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2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龜山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春暉專案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執行計畫</w:t>
      </w:r>
    </w:p>
    <w:p>
      <w:pPr>
        <w:pStyle w:val="Normal"/>
        <w:spacing w:lineRule="exact" w:line="460"/>
        <w:ind w:left="1080" w:hanging="84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訂定日期：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/>
        <w:t>　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371"/>
      </w:tblGrid>
      <w:tr>
        <w:trPr>
          <w:trHeight w:val="1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依據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台軍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601374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「春暉專案」實施計畫。</w:t>
            </w:r>
          </w:p>
          <w:p>
            <w:pPr>
              <w:pStyle w:val="Normal"/>
              <w:spacing w:lineRule="exact" w:line="400"/>
              <w:ind w:left="370" w:hanging="3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教育部中部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教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05140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「春暉專案」作業補充規定。</w:t>
            </w:r>
          </w:p>
          <w:p>
            <w:pPr>
              <w:pStyle w:val="Normal"/>
              <w:spacing w:lineRule="exact" w:line="400"/>
              <w:ind w:left="370" w:hanging="3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桃園縣校外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「春暉專案」作業補充規定。</w:t>
            </w:r>
          </w:p>
        </w:tc>
      </w:tr>
      <w:tr>
        <w:trPr>
          <w:trHeight w:val="1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法令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>教育部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台軍字第</w:t>
            </w:r>
            <w:r>
              <w:rPr>
                <w:rFonts w:eastAsia="標楷體" w:cs="標楷體" w:ascii="標楷體" w:hAnsi="標楷體"/>
                <w:sz w:val="28"/>
              </w:rPr>
              <w:t>0960137415</w:t>
            </w:r>
            <w:r>
              <w:rPr>
                <w:rFonts w:ascii="標楷體" w:hAnsi="標楷體" w:cs="標楷體" w:eastAsia="標楷體"/>
                <w:sz w:val="28"/>
              </w:rPr>
              <w:t>號函頒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學年度「春暉專案」實施計畫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教育部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台軍字第</w:t>
            </w:r>
            <w:r>
              <w:rPr>
                <w:rFonts w:eastAsia="標楷體" w:cs="標楷體" w:ascii="標楷體" w:hAnsi="標楷體"/>
                <w:sz w:val="28"/>
              </w:rPr>
              <w:t>0960166916</w:t>
            </w:r>
            <w:r>
              <w:rPr>
                <w:rFonts w:ascii="標楷體" w:hAnsi="標楷體" w:cs="標楷體" w:eastAsia="標楷體"/>
                <w:sz w:val="28"/>
              </w:rPr>
              <w:t>號函頒「防制學生藥物濫用三級預防實施計畫暨輔導作業流程圖」辦理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教育部中部辦公室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教中（六）字第</w:t>
            </w:r>
            <w:r>
              <w:rPr>
                <w:rFonts w:eastAsia="標楷體" w:cs="標楷體" w:ascii="標楷體" w:hAnsi="標楷體"/>
                <w:sz w:val="28"/>
              </w:rPr>
              <w:t>0980514086</w:t>
            </w:r>
            <w:r>
              <w:rPr>
                <w:rFonts w:ascii="標楷體" w:hAnsi="標楷體" w:cs="標楷體" w:eastAsia="標楷體"/>
                <w:sz w:val="28"/>
              </w:rPr>
              <w:t>號函頒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「春暉專案」作業補充規定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教育部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訂頒「各級學校特定人員尿液篩檢及輔導作業要點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行政院修正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特定人員尿液採驗辦法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」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教育部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台軍（二）字第</w:t>
            </w:r>
            <w:r>
              <w:rPr>
                <w:rFonts w:eastAsia="標楷體" w:cs="標楷體" w:ascii="標楷體" w:hAnsi="標楷體"/>
                <w:sz w:val="28"/>
              </w:rPr>
              <w:t>0980117884C</w:t>
            </w:r>
            <w:r>
              <w:rPr>
                <w:rFonts w:ascii="標楷體" w:hAnsi="標楷體" w:cs="標楷體" w:eastAsia="標楷體"/>
                <w:sz w:val="28"/>
              </w:rPr>
              <w:t>號令頒「高級中等以上學校執行校園菸害防制工作補充規定」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台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80080675D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號函「教育部補助反毒宣講團實施要點」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修正公布之「菸害防制法」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修正公布之「戒菸教育實施辦法」。</w:t>
            </w:r>
          </w:p>
        </w:tc>
      </w:tr>
      <w:tr>
        <w:trPr>
          <w:trHeight w:val="1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編組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校春暉專案任務推動小組名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校三級預防輔導編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單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龜山國小志工隊：承辦人唐桂英，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7548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龜山派出所：承辦人石所長，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41121</w:t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年度工作重點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推動「防制學生藥物濫用三級預防」工作，訂定「</w:t>
            </w:r>
            <w:r>
              <w:rPr>
                <w:rFonts w:eastAsia="標楷體"/>
                <w:sz w:val="28"/>
                <w:szCs w:val="28"/>
              </w:rPr>
              <w:t>龜山國小</w:t>
            </w:r>
            <w:r>
              <w:rPr>
                <w:rFonts w:eastAsia="標楷體"/>
                <w:sz w:val="28"/>
                <w:szCs w:val="28"/>
              </w:rPr>
              <w:t>防制學生藥物濫用三級預防實施計畫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10" w:hanging="51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推動本校春暉專案三級預防任務編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強化春暉社團功能，辦理志工研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落實校內特定人員清查作業，不定期實施尿液篩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菸害防制宣導工作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辦理反毒宣導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規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承辦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配合辦理特定人員指定尿液篩檢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長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配合辦理特定人員連續假期後尿液篩檢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長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辦理反毒宣講團宣導活動成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長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辦理反毒影片「逆子」或「破浪而出」收視活動。學習單及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長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菸害暨藥物濫用防制宣導月活動，健康促進學校計畫及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長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愛滋防治暨藥物濫用防制宣導月活動，計畫及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長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充實並更新「春暉專案」網頁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長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652" w:hanging="6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全校教師運用「教育部數位學習服務平台」進行「防制學生藥物濫用」數位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長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autoSpaceDE w:val="false"/>
        <w:spacing w:lineRule="exact" w:line="4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Style15"/>
        <w:autoSpaceDE w:val="false"/>
        <w:spacing w:lineRule="exact" w:line="4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Style15"/>
        <w:autoSpaceDE w:val="false"/>
        <w:spacing w:lineRule="exact" w:line="4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主任：　　　　　　　　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桃園縣龜山鄉龜山國民小學防制學生藥物濫用委員會組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71"/>
        <w:gridCol w:w="1515"/>
        <w:gridCol w:w="4426"/>
      </w:tblGrid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職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單位職稱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任務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主持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傅璧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校    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綜理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有關事項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協同主持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孫亦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訓導主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協調籌畫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細明體;MingLiU" w:eastAsia="標楷體"/>
                <w:kern w:val="0"/>
              </w:rPr>
              <w:t>相關工作。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協同主持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孫樹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務主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督導協調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之教學活動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協同主持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周坤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總務主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規劃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之相關硬體總務工作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協同主持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賴明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輔導主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執行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之教育心理情緒輔導工作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蘇玉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衛生組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撰寫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、並執行及</w:t>
            </w:r>
            <w:r>
              <w:rPr>
                <w:rFonts w:ascii="標楷體" w:hAnsi="標楷體" w:cs="細明體;MingLiU" w:eastAsia="標楷體"/>
                <w:kern w:val="0"/>
              </w:rPr>
              <w:t>彙整成果報告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李昭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護理師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建立學生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細明體;MingLiU" w:eastAsia="標楷體"/>
                <w:kern w:val="0"/>
              </w:rPr>
              <w:t>需求評估，整合社區及學校資源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陳正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體育組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執行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之各項活動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曾菀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訓育組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執行宣導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相關活動及藝文競賽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翁振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生教組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執行宣導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相關事項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李易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學組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執行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融入課程安排，彙整議題教學成果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簡全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資訊組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協助建立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網頁。</w:t>
            </w:r>
          </w:p>
        </w:tc>
      </w:tr>
      <w:tr>
        <w:trPr>
          <w:trHeight w:val="39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張崇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健體領域召集人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執行</w:t>
            </w:r>
            <w:r>
              <w:rPr>
                <w:rFonts w:ascii="標楷體" w:hAnsi="標楷體" w:cs="標楷體" w:eastAsia="標楷體"/>
                <w:b/>
                <w:kern w:val="0"/>
              </w:rPr>
              <w:t>防制學生藥物濫用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議題之教學，協助提供各議題等教學成果、照片或演出。</w:t>
            </w:r>
          </w:p>
        </w:tc>
      </w:tr>
      <w:tr>
        <w:trPr>
          <w:trHeight w:val="39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蔡秀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教師群代表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FF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吳淑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師群代表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黃憲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師群代表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劉建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師群代表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李公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師群代表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研究人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劉貞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教師群代表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榮譽委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簡鱗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家長會代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整合家長及社區資源協助推動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榮譽委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唐桂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志工隊代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整合家長及社區資源協助推動。</w:t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I0030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23:00Z</dcterms:created>
  <dc:creator>TEST</dc:creator>
  <dc:description/>
  <cp:keywords/>
  <dc:language>en-US</dc:language>
  <cp:lastModifiedBy>Administrator</cp:lastModifiedBy>
  <dcterms:modified xsi:type="dcterms:W3CDTF">2012-02-14T05:07:00Z</dcterms:modified>
  <cp:revision>8</cp:revision>
  <dc:subject/>
  <dc:title>桃園縣龜山國小99學年度「春暉專案」執行計畫</dc:title>
</cp:coreProperties>
</file>