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桃園縣龜山國民小學執行交通安全教育評鑑表</w:t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3969"/>
        <w:gridCol w:w="616"/>
        <w:gridCol w:w="664"/>
        <w:gridCol w:w="2264"/>
      </w:tblGrid>
      <w:tr>
        <w:trPr>
          <w:tblHeader w:val="true"/>
          <w:trHeight w:val="485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6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6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依規定成立交通安全推動小組，提出改進方針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/>
              </w:rPr>
              <w:t>召開</w:t>
            </w:r>
            <w:r>
              <w:rPr>
                <w:rFonts w:ascii="標楷體" w:hAnsi="標楷體" w:cs="Arial" w:eastAsia="標楷體"/>
                <w:kern w:val="0"/>
              </w:rPr>
              <w:t>交通安全</w:t>
            </w:r>
            <w:r>
              <w:rPr>
                <w:rFonts w:eastAsia="標楷體"/>
              </w:rPr>
              <w:t>委員會議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透過龜山親橋季刊、新生家長座談會宣導交通安全說明學校路隊安排、家長接送學童須知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訂定交通安全教育年度計畫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</w:rPr>
              <w:t>召開</w:t>
            </w:r>
            <w:r>
              <w:rPr>
                <w:rFonts w:ascii="標楷體" w:hAnsi="標楷體" w:cs="Arial" w:eastAsia="標楷體"/>
                <w:kern w:val="0"/>
              </w:rPr>
              <w:t>交通安全</w:t>
            </w:r>
            <w:r>
              <w:rPr>
                <w:rFonts w:eastAsia="標楷體"/>
              </w:rPr>
              <w:t>委員會議檢討與改善通學環境與校園安全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透過新生家長座談會宣導交通安全說明學校路隊安排、家長接送學童須知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265"/>
        <w:gridCol w:w="18"/>
        <w:gridCol w:w="3837"/>
        <w:gridCol w:w="832"/>
        <w:gridCol w:w="18"/>
        <w:gridCol w:w="3965"/>
        <w:gridCol w:w="700"/>
        <w:gridCol w:w="8"/>
        <w:gridCol w:w="572"/>
        <w:gridCol w:w="22"/>
        <w:gridCol w:w="2247"/>
      </w:tblGrid>
      <w:tr>
        <w:trPr>
          <w:tblHeader w:val="true"/>
          <w:trHeight w:val="480" w:hRule="atLeast"/>
          <w:cantSplit w:val="true"/>
        </w:trPr>
        <w:tc>
          <w:tcPr>
            <w:tcW w:w="2789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3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70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9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9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3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學期初、末召</w:t>
            </w:r>
            <w:r>
              <w:rPr>
                <w:rFonts w:eastAsia="標楷體"/>
              </w:rPr>
              <w:t>開全校交通安全教育座談會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下學交通路口改善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有龜山親橋</w:t>
            </w:r>
            <w:r>
              <w:rPr>
                <w:rFonts w:eastAsia="標楷體"/>
                <w:color w:val="000000"/>
                <w:szCs w:val="24"/>
              </w:rPr>
              <w:t>向全校教職員、家長與社區民眾進行宣導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0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安全手冊與教具由各班領回，供導師教學及運用，並融入九年一貫課程與學校戲劇表演中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利用彈性課進行相關課程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以學生切身相關的行人及乘車安全為主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利用交通安全相關的網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光碟與交通手冊進行教學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3986"/>
        <w:gridCol w:w="617"/>
        <w:gridCol w:w="647"/>
        <w:gridCol w:w="2281"/>
      </w:tblGrid>
      <w:tr>
        <w:trPr>
          <w:trHeight w:val="467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8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355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教師晨會宣導交通安全法規及辦理通安全教育相關研習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交通事故例子融入課程之中，並利用教材光碟中的動畫加深學生印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教學活動後請學生發問或填寫學習單，以利教學活動的改進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於本校設置交通安全教學區，佈置常見的交通標誌提供老師進行交通安全的教學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於教具室裡存放各式交通安全教學媒體，便利教師隨時借用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利用導師時間宣導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交通安全融入課程實施每學期約</w:t>
            </w:r>
            <w:r>
              <w:rPr>
                <w:rFonts w:eastAsia="標楷體" w:cs="Arial" w:ascii="標楷體" w:hAnsi="標楷體"/>
                <w:kern w:val="0"/>
              </w:rPr>
              <w:t>6-8</w:t>
            </w:r>
            <w:r>
              <w:rPr>
                <w:rFonts w:ascii="標楷體" w:hAnsi="標楷體" w:cs="Arial" w:eastAsia="標楷體"/>
                <w:kern w:val="0"/>
              </w:rPr>
              <w:t>節。（低年級融入生活課程，中高年級融入綜合領域及彈性課程來實施）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8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345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於教具室裡存放各式交通安全教學媒體，便利教師隨時借用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於本校設置交通安全教學區，佈置常見的交通標誌提供老師進行交通安全的教學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訂使用規則並開放交通安全資料櫃供老師教學上使用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項相關資料供各年級老師充分使用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交通安全活動納入學校相關藝文活動中如畫畫比競賽、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請龜山分局交通隊警官來校作專題演講、戲劇小桃子亦有交通安全劇對師生宣導，相關資料有建檔保存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會考量學生年段，並針對學生常發生的交通安全問題作宣導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依據學生反應，做下次活動辦理的參考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3986"/>
        <w:gridCol w:w="617"/>
        <w:gridCol w:w="647"/>
        <w:gridCol w:w="16"/>
        <w:gridCol w:w="2265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81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本校各年級辦理校外教學時均依規定進行車輛安全檢查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各年級進行校外教學由隨車人員簡介逃生設備、同時在遊覽車上收看逃生方式說明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針對六年級參加畢業旅行的同學，進行實地逃生演練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次活動結束召開檢討會，針對缺失請廠商改進，並列入下次招標考量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雖有人車動線規劃但仍有空間改良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有汽、機車車棚，交通工具停放整齊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學校警衛作交通管制並實施門禁控管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確實建立路隊名冊統一管理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放學路線需要，編三大路隊及校車隊，另有規劃安親班接送區維護學童安全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52"/>
        <w:gridCol w:w="3834"/>
        <w:gridCol w:w="836"/>
        <w:gridCol w:w="3983"/>
        <w:gridCol w:w="617"/>
        <w:gridCol w:w="663"/>
        <w:gridCol w:w="2265"/>
      </w:tblGrid>
      <w:tr>
        <w:trPr>
          <w:trHeight w:val="475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29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於中興路及自強南路的人行步道上規劃家長接送區，家長可依返家的行進方向決定在哪一邊接送學童，避免迴轉影響交通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鼓勵學生步行一段路進出校園宣導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</w:rPr>
              <w:t>由五、六年級導師推薦班上優秀同學擔任交通服務隊，執行工作，裝備保管良好。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導護生由生教組負責遴選，每週一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五中午下午實施訓練，做勤務工作的提示和檢討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執勤，配有導護生背心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訂立導護工作內容，並製作導護輪值表，每週五確實執行導護交接。本校交通志工亦有相當完備的組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紀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Cs w:val="24"/>
              </w:rPr>
              <w:t>每週交接時工作重點提示，愛心志工隊由志工訂立計畫並執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護交通志工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訂定實施計劃，編列名冊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常巡視</w:t>
            </w:r>
            <w:r>
              <w:rPr>
                <w:rFonts w:cs="標楷體" w:eastAsia="標楷體"/>
                <w:color w:val="000000"/>
                <w:szCs w:val="24"/>
              </w:rPr>
              <w:t>愛心商店並詢問學生狀況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4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283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4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對於學生違規情形，給予適時的輔導。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對於學生的交通事故，給予適切的處理，並持續給予關懷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在學生朝會或導師時間，不定期宣導交通安全教育，使學生長期耳濡目染，對交通安全有更深入的了解，並確實身體力行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學校對於學生的交通事故會適當處理並予以關懷，但未做資料統計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車騎士未依交通志工指示穿越馬路。這是本年度發生交通事故的原因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最近三年內未獲得縣市政府（或全國）之交通安全獎項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最近三年學校未有其他優良事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0:00Z</dcterms:created>
  <dc:creator>moe</dc:creator>
  <dc:description/>
  <cp:keywords/>
  <dc:language>en-US</dc:language>
  <cp:lastModifiedBy>Administrator</cp:lastModifiedBy>
  <cp:lastPrinted>2010-08-26T10:25:00Z</cp:lastPrinted>
  <dcterms:modified xsi:type="dcterms:W3CDTF">2011-07-08T02:43:00Z</dcterms:modified>
  <cp:revision>14</cp:revision>
  <dc:subject/>
  <dc:title>交通安全教育評鑑綜合報告表</dc:title>
</cp:coreProperties>
</file>