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龜山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學校午餐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27635</wp:posOffset>
                </wp:positionV>
                <wp:extent cx="711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pt;mso-wrap-distance-left:9.05pt;mso-wrap-distance-right:9.05pt;mso-wrap-distance-top:0pt;mso-wrap-distance-bottom:0pt;margin-top:-10.0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推行委員會及工作職掌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0"/>
        <w:gridCol w:w="1609"/>
        <w:gridCol w:w="5694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職 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 職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姓     名</w:t>
            </w:r>
          </w:p>
        </w:tc>
        <w:tc>
          <w:tcPr>
            <w:tcW w:w="5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職           掌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主任委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校    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楊雅真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綜理本委員會一切事宜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副主任委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訓導主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琮炫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督導營養教育之實施、午餐之供應、學生用餐禮儀習慣、常規訓練及用餐禮儀。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教務主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孫樹弘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督導營養教育之研討與實施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總務主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賴明塨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負責午餐採購招標、簽訂合約事宜及設備充實之規劃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輔導主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孫亦昀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規劃辦理親師懇談活動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家長會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李子春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家長與學校意見之溝通、協調，安排義工協助供餐事宜，並為採購小組之委員。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執行秘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蔡琮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奉主任委員之命推行政府規定事項及委員會議決議事項之執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供餐人數統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繫廠商供餐相關事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執行留檢工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特殊事件通報處理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召開工作檢討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廠商供餐工作之監督及管理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有關午餐事項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會計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王美瑤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預算編制、結算統計、會計憑證整理、分類帳簿登錄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出納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李盈昇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之收支、憑證之整理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衛生組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淑如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畫辦理用餐禮儀指導訓練、觀摩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辦理營養教育宣導及營養教學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辦無力支付午餐學生補助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辦理營養教育研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規劃潔牙活動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事務組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張成勇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供餐電梯維護、門禁管理、餐車進出校園之管理與督導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資訊組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簡全瑩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網頁製作、更新與維護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生教組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振元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學生供應午餐、飲食習慣、常規訓練及用餐禮儀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訓育組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菀鈴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藝文活動及營養教育宣導活動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護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昭華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菜單及營養分析之督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營養教育活動內容及專欄環境佈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劃辦理潔牙活動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治小鄉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顯芬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協助宣導與推展午餐教育工作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級任導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級任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導師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用餐學生調查與統計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執行營養教育教學活動並參與營養教學研討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用餐禮儀指導與訓練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用餐環境整潔之指導與維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班級供餐服務學生之組訓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力支付午餐學生之家訪與申辦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家長委員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陳霈如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檢視督導菜色食材、每月代表參與午餐評議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家長委員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陳彩鳳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檢視督導菜色食材、每月代表參與午餐評議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午餐評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組</w:t>
            </w:r>
          </w:p>
        </w:tc>
        <w:tc>
          <w:tcPr>
            <w:tcW w:w="3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、四處室主任、家長會代表、各學年代表、衛生組長共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召開午餐評議小組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Arial" w:ascii="標楷體" w:hAnsi="標楷體"/>
          <w:bCs/>
          <w:color w:val="000000"/>
          <w:kern w:val="0"/>
        </w:rPr>
        <w:t>*</w:t>
      </w:r>
      <w:r>
        <w:rPr>
          <w:rFonts w:ascii="標楷體" w:hAnsi="標楷體" w:cs="Arial" w:eastAsia="標楷體"/>
          <w:bCs/>
          <w:color w:val="000000"/>
          <w:kern w:val="0"/>
        </w:rPr>
        <w:t>定期召開之午餐評議會議，其出席人數為午餐評議小組成員之</w:t>
      </w:r>
      <w:r>
        <w:rPr>
          <w:rFonts w:eastAsia="標楷體" w:cs="Arial" w:ascii="標楷體" w:hAnsi="標楷體"/>
          <w:bCs/>
          <w:color w:val="000000"/>
          <w:kern w:val="0"/>
        </w:rPr>
        <w:t>1/2</w:t>
      </w:r>
      <w:r>
        <w:rPr>
          <w:rFonts w:ascii="標楷體" w:hAnsi="標楷體" w:cs="Arial" w:eastAsia="標楷體"/>
          <w:bCs/>
          <w:color w:val="000000"/>
          <w:kern w:val="0"/>
        </w:rPr>
        <w:t>以上，其達成共識決議事項為出席人數之</w:t>
      </w:r>
      <w:r>
        <w:rPr>
          <w:rFonts w:eastAsia="標楷體" w:cs="Arial" w:ascii="標楷體" w:hAnsi="標楷體"/>
          <w:bCs/>
          <w:color w:val="000000"/>
          <w:kern w:val="0"/>
        </w:rPr>
        <w:t>1/2</w:t>
      </w:r>
      <w:r>
        <w:rPr>
          <w:rFonts w:ascii="標楷體" w:hAnsi="標楷體" w:cs="Arial" w:eastAsia="標楷體"/>
          <w:bCs/>
          <w:color w:val="000000"/>
          <w:kern w:val="0"/>
        </w:rPr>
        <w:t>以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8:00Z</dcterms:created>
  <dc:creator>.</dc:creator>
  <dc:description/>
  <cp:keywords/>
  <dc:language>en-US</dc:language>
  <cp:lastModifiedBy>訓導主任</cp:lastModifiedBy>
  <cp:lastPrinted>2012-10-29T15:53:00Z</cp:lastPrinted>
  <dcterms:modified xsi:type="dcterms:W3CDTF">2014-04-16T06:36:00Z</dcterms:modified>
  <cp:revision>4</cp:revision>
  <dc:subject/>
  <dc:title>委員及工作職掌 </dc:title>
</cp:coreProperties>
</file>