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100"/>
        <w:gridCol w:w="53"/>
        <w:gridCol w:w="47"/>
        <w:gridCol w:w="6"/>
      </w:tblGrid>
      <w:tr>
        <w:trPr/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102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度 桃園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縣立龜山國小 環境教育計畫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提報年度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實施對象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教人員保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、勞工保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、軍人保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、其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6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5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人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計畫目標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愛惜環境保護地球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填報人員資料</w:t>
            </w:r>
          </w:p>
        </w:tc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亦昀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-3203571*310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ing58121123@yahoo.com.tw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期效益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讓全校師生在經由各種不同型式的活動中了解節能減碳、保護自然環境、愛護地球的重要，並能從日常生活中實踐節能減碳之生活態度。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/>
        <w:t>以下為預計實施之環境教育子計畫詳細資料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子計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填報人員資料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亦昀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-3203571*310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ing58121123@yahoo.com.tw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實施地點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 龜山鄉 龜山國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題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源教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法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活動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內容類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環境及資源管理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原小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波兒童劇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參加人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6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時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內容描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藉由宣導兒童戲劇活動的校園推廣，讓小朋友認識地球新能源，共同守護地球愛惜資源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子計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填報人員資料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亦昀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-3203571*310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ing58121123@yahoo.com.tw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實施地點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 龜山鄉 龜山國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題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防護照宣導活動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法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活動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內容類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災害防救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郁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山消防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參加人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7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時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內容描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瘦瘦拳帶動及有獎徵答、緩降機、煙霧車體驗、車輛器材介紹及射水體驗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P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操作練習、防火宣導站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子計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填報人員資料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亦昀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-3203571*310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電子信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ing58121123@yahoo.com.tw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~ 10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實施地點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 龜山鄉 龜山國小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題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色課程、主題或教育議題教學活動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法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程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內容類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學校及社會環境教育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講座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孫樹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山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參加人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5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計時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內容描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學年、各班級由各領域任課教師以自編或改編教材、教法、教學資源、配合專案……等方式，配合特色課程主題或教育議題實施環境教育、海洋教育、及能源教育等相關議題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2:00Z</dcterms:created>
  <dc:creator>user</dc:creator>
  <dc:description/>
  <cp:keywords/>
  <dc:language>en-US</dc:language>
  <cp:lastModifiedBy>user</cp:lastModifiedBy>
  <dcterms:modified xsi:type="dcterms:W3CDTF">2012-12-20T02:33:00Z</dcterms:modified>
  <cp:revision>1</cp:revision>
  <dc:subject/>
  <dc:title>(102)年度 桃園縣-縣立龜山國小 環境教育計畫</dc:title>
</cp:coreProperties>
</file>