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龜山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份午餐評議驗收會議記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四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地點：第二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 楊雅真校長（校長公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蔡琮炫主任代理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李淑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詳如簽到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因公開會無法出席，由職代理主持會議，感謝這學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家廠商對本校午餐供餐之協助，在此表達感謝之意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上次會議決議計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機蔬菜供餐感謝各廠商表達協助配合之意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廚餘回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各班當月壽星餽贈慶生小蛋糕由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起實施，各班填妥數量回報，感謝各廠商均已實施提供，至於各班導師若當月生日，亦請各廠商</w:t>
      </w:r>
      <w:r>
        <w:rPr>
          <w:rFonts w:ascii="標楷體" w:hAnsi="標楷體" w:cs="標楷體" w:eastAsia="標楷體"/>
          <w:sz w:val="28"/>
          <w:szCs w:val="28"/>
          <w:u w:val="single"/>
        </w:rPr>
        <w:t>數量加一</w:t>
      </w:r>
      <w:r>
        <w:rPr>
          <w:rFonts w:ascii="標楷體" w:hAnsi="標楷體" w:cs="標楷體" w:eastAsia="標楷體"/>
          <w:sz w:val="28"/>
          <w:szCs w:val="28"/>
        </w:rPr>
        <w:t>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討論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三家廠商依約履約供餐狀況報告說明如下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960"/>
        <w:gridCol w:w="3060"/>
      </w:tblGrid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廠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餐缺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逸馨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昱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昱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連低溫濕冷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家廠商均有其供餐溫度低的問題，惟應符合規定溫度，讓學生享受合理溫度之供餐，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家廠商針對此問題注意烹煮時間包含運送時間，以達合理規定時間，讓學生享用熱騰騰之供餐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飯剩很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上次提到高年級需求量大，因此提供大量飯量，以足夠讓學生享用，飯量會慢慢減量，發揮其效益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昱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菜中有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提供非有機蔬菜屬一般青菜，會加強清洗及提醒廚師於烹煮時加強注意異物。承諾改善並反映食材廠商改進，決議依合約書中第十七條</w:t>
            </w:r>
            <w:r>
              <w:rPr>
                <w:rFonts w:ascii="標楷體" w:hAnsi="標楷體" w:cs="標楷體" w:eastAsia="標楷體"/>
                <w:color w:val="FF0000"/>
              </w:rPr>
              <w:t>罰則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逸馨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昱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昱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反應肉裡有小石頭，另少了一班菜，故無備餐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反映上游肉商並加強注意及提醒廚師於烹煮時加強注意異物。承諾改善並反映食材廠商改進，決議依合約書中第十七條</w:t>
            </w:r>
            <w:r>
              <w:rPr>
                <w:rFonts w:ascii="標楷體" w:hAnsi="標楷體" w:cs="標楷體" w:eastAsia="標楷體"/>
                <w:color w:val="FF0000"/>
              </w:rPr>
              <w:t>罰則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逸馨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昱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諾注意改善並提供足量食材，另位於四樓之班級如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5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-8</w:t>
            </w:r>
            <w:r>
              <w:rPr>
                <w:rFonts w:ascii="標楷體" w:hAnsi="標楷體" w:cs="標楷體" w:eastAsia="標楷體"/>
              </w:rPr>
              <w:t>等班級，請廠商務必提供足量食材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注意改善退凍及烹煮時間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因班級數較多導致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等班級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仍未將餐點送至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205</w:t>
            </w:r>
            <w:r>
              <w:rPr>
                <w:rFonts w:ascii="標楷體" w:hAnsi="標楷體" w:cs="標楷體" w:eastAsia="標楷體"/>
              </w:rPr>
              <w:t>送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送餐並無延遲，主要為更換送餐人員對於配送教室不熟悉導致，承諾改善並加強人員再教育。詢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有無延誤用餐時間，回應表示均無此情事，故加強督導廠商依規定履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昱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麻油雞湯，肉很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當天雞肉非湯品主食，山藥才是，詢問其他班級並無此情事，主要為分配湯品不平均，為單一個案，已要求廠商改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昱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低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廠商注意烹煮及運送時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低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廠商注意烹煮及運送時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逸馨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昱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雙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合約驗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業務單位依合約履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逸馨園：針對缺失加強注意改善，並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供餐改進缺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  翼：針對缺失加強注意改善，並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供餐改進缺失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昱  品：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，每點罰緩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計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並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供餐改進缺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議題討論二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學年針對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三家廠商供餐履約之意見建議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反映昱品清菜量不足，請廠商注意加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雙翼於月初即提供足量口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</w:t>
      </w:r>
      <w:r>
        <w:rPr>
          <w:rFonts w:eastAsia="標楷體" w:cs="標楷體" w:ascii="標楷體" w:hAnsi="標楷體"/>
        </w:rPr>
        <w:t>-6-6</w:t>
      </w:r>
      <w:r>
        <w:rPr>
          <w:rFonts w:ascii="標楷體" w:hAnsi="標楷體" w:cs="標楷體" w:eastAsia="標楷體"/>
        </w:rPr>
        <w:t>反應副食菜有異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當場提供佐證以利午餐評議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逸馨園水果品質偏差：回應因水果非當季加上裝上袋子外觀感覺不好吃。廠商承諾改進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家廠商供餐履約之意見反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逸馨園：無，針對缺失加強注意改善，並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供餐改進缺失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雙翼：無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已補足口罩數量，針對缺失加強注意改善，並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供餐改進缺失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昱品：針對扣點缺失改進，針對缺失加強注意改善，並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供餐改進缺失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主席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廠商針對上述缺失改進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廠商對本校午餐供餐之用心，也感謝各委員對本學期午餐評議之參與，在此表達感謝之意，最後預祝  大家新年快樂  闔家平安  萬事如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份午餐評議    </w:t>
      </w:r>
      <w:r>
        <w:rPr>
          <w:rFonts w:ascii="標楷體" w:hAnsi="標楷體" w:cs="標楷體" w:eastAsia="標楷體"/>
          <w:sz w:val="28"/>
          <w:szCs w:val="28"/>
          <w:u w:val="single"/>
        </w:rPr>
        <w:t>驗收合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47:00Z</dcterms:created>
  <dc:creator>.</dc:creator>
  <dc:description/>
  <cp:keywords/>
  <dc:language>en-US</dc:language>
  <cp:lastModifiedBy>訓導主任</cp:lastModifiedBy>
  <cp:lastPrinted>2012-12-27T10:47:00Z</cp:lastPrinted>
  <dcterms:modified xsi:type="dcterms:W3CDTF">2014-01-17T00:34:00Z</dcterms:modified>
  <cp:revision>9</cp:revision>
  <dc:subject/>
  <dc:title>傅校長：</dc:title>
</cp:coreProperties>
</file>