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ascii="新細明體;PMingLiU" w:hAnsi="新細明體;PMingLiU" w:cs="新細明體;PMingLiU" w:eastAsia="標楷體"/>
          <w:color w:val="555555"/>
          <w:kern w:val="0"/>
          <w:sz w:val="23"/>
          <w:szCs w:val="23"/>
        </w:rPr>
        <w:t>桃園市龜山國小交通安全教育委員會執掌組織圖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704"/>
        <w:gridCol w:w="5994"/>
        <w:gridCol w:w="1326"/>
      </w:tblGrid>
      <w:tr>
        <w:trPr>
          <w:trHeight w:val="85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職　 稱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職　　　　 　　　　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 註</w:t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任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　 長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理本校交通安全教育一切相關事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副主任委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訓導主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襄助主任委員處理相關事務及策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顧 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長會長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意見，協助學校推交通安全教育並宣導擴大其成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顧 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里　長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意見，協助學校推交通安全教育並宣導擴大其成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顧 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龜山派出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意見，協助學校推交通安全教育並宣導擴大其成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務主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協調有關處室配合執行有關交通安全各項教學活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務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務主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負責有交通安全教學設備器材提供及有關事務的配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輔導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輔導主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利用親師懇談會及辦理交通安全活動等機會，向家長宣導交通安全教育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會計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會計主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負責經費之管制與資料整理及對交通安全教育所需一般經費之支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執行祕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教組長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負責交通安全教育各種業務的推廣與協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　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志工隊大隊長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意見，協助學校推交通安全教育並宣導擴大其成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　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年主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新細明體;PMingLiU" w:hAnsi="新細明體;PMingLiU" w:cs="新細明體;PMingLiU"/>
                <w:color w:val="555555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意見，協助學校推交通安全教育並宣導擴大其成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textAlignment w:val="baseline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19:00Z</dcterms:created>
  <dc:creator>user</dc:creator>
  <dc:description/>
  <cp:keywords/>
  <dc:language>en-US</dc:language>
  <cp:lastModifiedBy>翁振元</cp:lastModifiedBy>
  <dcterms:modified xsi:type="dcterms:W3CDTF">2017-07-18T06:20:00Z</dcterms:modified>
  <cp:revision>3</cp:revision>
  <dc:subject/>
  <dc:title>桃園縣龜山國小交通安全教育委員會執掌組織圖</dc:title>
</cp:coreProperties>
</file>