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36"/>
        </w:rPr>
        <w:t>桃園縣龜山國民小學</w:t>
      </w:r>
      <w:r>
        <w:rPr>
          <w:rFonts w:eastAsia="標楷體" w:cs="新細明體;PMingLiU"/>
          <w:color w:val="555555"/>
          <w:kern w:val="0"/>
          <w:sz w:val="36"/>
        </w:rPr>
        <w:t>102</w:t>
      </w:r>
      <w:r>
        <w:rPr>
          <w:rFonts w:cs="新細明體;PMingLiU" w:eastAsia="標楷體"/>
          <w:color w:val="555555"/>
          <w:kern w:val="0"/>
          <w:sz w:val="36"/>
        </w:rPr>
        <w:t>學年度交通安全及教學實施計畫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壹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依據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一、依據桃園縣政府及本校校務會議加強推行交通安全教育實</w:t>
      </w:r>
      <w:r>
        <w:rPr>
          <w:rFonts w:ascii="新細明體;PMingLiU" w:hAnsi="新細明體;PMingLiU" w:cs="新細明體;PMingLiU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施要點辦理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二、適應當前交通安全發展情勢及本校環境需要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貳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目標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一、增進學生交通知識，遵守交通規則，維護交通秩序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二、根絕學生交通安全事故，確保學生通學安全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三、由師生本身做起，進而影響社會並擴大到社會，俾能共遵守交通安全，維護社會秩序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參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實施原則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一、交通安全教育是學校課程的一部份，而非附屬的課程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二、交通安全教育應與學校行政互相配合，與各科教學密切聯繫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三、交通安全教育之實施，須與級會、導師時間、健康與體育、</w:t>
      </w:r>
      <w:r>
        <w:rPr>
          <w:rFonts w:ascii="新細明體;PMingLiU" w:hAnsi="新細明體;PMingLiU" w:cs="新細明體;PMingLiU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幹部訓練、彈性課程、團體活動課程配合實施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四、交通安全教育需充實設備、佈置環境，擴大學生學習領域，提高教育效果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五、交通安全教育特別重視日常生活之交通秩序，並能隨機引導，以養成正確之觀念，適應現實生活環境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六、交通安全教育教學盡量運用圖表、模型、影片、幻燈片、實物等教具，以提高學習興趣，並相機實施演示活動，加強印象，培養良好習慣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七、交通安全教育是家庭、學校、社會相互配合之教育工作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肆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實施方法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一、組織交通安全教育委員會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交通安全教育委員會由校長、各主任、教師、家長委員組成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二、交通安全教育單元教學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1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教學時間：※依國民小學交通安全教育教師手冊施教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教學方式分為定時教學和聯絡教學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2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教材與進度：※國民小學交通安全教育教師手冊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國民小學交通安全教育教學參考資料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3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教學設備：※模型、交通標誌圖、照片、影片、圖片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佈置交通安全教學環境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4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教學方法：※舉辦校內交通安全觀摩教學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教學時實施演練方式並運用教具教學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注意機會教學，利用新進發生車禍，分析原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因，以有所警惕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555555"/>
          <w:kern w:val="0"/>
          <w:sz w:val="28"/>
        </w:rPr>
        <w:t>※</w:t>
      </w:r>
      <w:r>
        <w:rPr>
          <w:rFonts w:cs="新細明體;PMingLiU" w:eastAsia="標楷體"/>
          <w:color w:val="555555"/>
          <w:kern w:val="0"/>
          <w:sz w:val="28"/>
        </w:rPr>
        <w:t>利用各科教學，指導交通安全常識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三、組織交通路隊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color w:val="555555"/>
          <w:kern w:val="0"/>
          <w:sz w:val="28"/>
        </w:rPr>
        <w:t>1</w:t>
      </w:r>
      <w:r>
        <w:rPr>
          <w:rFonts w:cs="新細明體;PMingLiU" w:eastAsia="標楷體"/>
          <w:color w:val="555555"/>
          <w:kern w:val="0"/>
          <w:sz w:val="28"/>
        </w:rPr>
        <w:t>、調查學生上下學路線的交通流量情況，指導注意事項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color w:val="555555"/>
          <w:kern w:val="0"/>
          <w:sz w:val="28"/>
        </w:rPr>
        <w:t>2</w:t>
      </w:r>
      <w:r>
        <w:rPr>
          <w:rFonts w:cs="新細明體;PMingLiU" w:eastAsia="標楷體"/>
          <w:color w:val="555555"/>
          <w:kern w:val="0"/>
          <w:sz w:val="28"/>
        </w:rPr>
        <w:t>、依年級別、前門、後門及安親班編排路隊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color w:val="555555"/>
          <w:kern w:val="0"/>
          <w:sz w:val="28"/>
        </w:rPr>
        <w:t>3</w:t>
      </w:r>
      <w:r>
        <w:rPr>
          <w:rFonts w:cs="新細明體;PMingLiU" w:eastAsia="標楷體"/>
          <w:color w:val="555555"/>
          <w:kern w:val="0"/>
          <w:sz w:val="28"/>
        </w:rPr>
        <w:t>、指導路隊上下學，注意路上安全，遵守交通規則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四、組織學生交通糾察隊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1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遴選高年級優秀學生，組成糾察隊，輪流擔任交通指揮，協助管理上下學的交通秩序，維護交通安全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2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鼓勵學生步行通學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五、加強導護工作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1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每週輪值導護老師，於上下學時間在校門口實施交通指揮，指導交通糾察隊管制交通秩序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2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ascii="標楷體" w:hAnsi="標楷體" w:cs="標楷體" w:eastAsia="標楷體"/>
          <w:color w:val="555555"/>
          <w:kern w:val="0"/>
          <w:sz w:val="28"/>
        </w:rPr>
        <w:t>訓</w:t>
      </w:r>
      <w:r>
        <w:rPr>
          <w:rFonts w:cs="新細明體;PMingLiU" w:eastAsia="標楷體"/>
          <w:color w:val="555555"/>
          <w:kern w:val="0"/>
          <w:sz w:val="28"/>
        </w:rPr>
        <w:t>導主任、生教組長共同巡迴交通要道，督導路隊遵守交通規則，以策安全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3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成立義工服務隊，協助放學之安全服務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eastAsia="標楷體"/>
          <w:color w:val="555555"/>
          <w:kern w:val="0"/>
          <w:sz w:val="28"/>
        </w:rPr>
        <w:t>六、交通安全情境設計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1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舉辦交通安全演講。運用社會人力資源，請警察機關、主管交通安全人員等，蒞校講述交通安全常識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2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彩繪校園轉角並設計交通安全情境教學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3</w:t>
      </w:r>
      <w:r>
        <w:rPr>
          <w:rFonts w:ascii="新細明體;PMingLiU" w:hAnsi="新細明體;PMingLiU" w:cs="新細明體;PMingLiU" w:eastAsia="Times New Roman"/>
          <w:color w:val="555555"/>
          <w:kern w:val="0"/>
          <w:sz w:val="28"/>
        </w:rPr>
        <w:t>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配合家長委員會，教學參觀日，介紹學校交通安全教育實施計劃，使家庭教育、學校教育相互配合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伍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檢討改進：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i.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根據實施方法要項，利用教職員晨會，提出績效，檢討改進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ii.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交通糾察隊員熱心服務，工作認真者，予以獎勵；工作不力者，再行訓練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iii.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參加各項交通安全教育競賽，成績優異者，由學校頒發獎狀、獎狀予以獎勵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color w:val="555555"/>
          <w:kern w:val="0"/>
          <w:sz w:val="28"/>
        </w:rPr>
        <w:t>iv.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推行本實施計劃績效優異之教師，報請縣府獎勵之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柒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本計劃如有未盡事宜，得經校務會議決議後，予以更改之。</w:t>
      </w:r>
    </w:p>
    <w:p>
      <w:pPr>
        <w:pStyle w:val="Normal"/>
        <w:widowControl/>
        <w:textAlignment w:val="baseline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ascii="新細明體;PMingLiU" w:hAnsi="新細明體;PMingLiU" w:cs="標楷體" w:eastAsia="標楷體"/>
          <w:color w:val="555555"/>
          <w:kern w:val="0"/>
          <w:sz w:val="28"/>
        </w:rPr>
        <w:t>捌、</w:t>
      </w:r>
      <w:r>
        <w:rPr>
          <w:rFonts w:eastAsia="Times New Roman"/>
          <w:color w:val="555555"/>
          <w:kern w:val="0"/>
          <w:sz w:val="28"/>
        </w:rPr>
        <w:t xml:space="preserve"> </w:t>
      </w:r>
      <w:r>
        <w:rPr>
          <w:rFonts w:cs="新細明體;PMingLiU" w:eastAsia="標楷體"/>
          <w:color w:val="555555"/>
          <w:kern w:val="0"/>
          <w:sz w:val="28"/>
        </w:rPr>
        <w:t>本計畫經校長核定後實施，修正時亦同。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0:00Z</dcterms:created>
  <dc:creator>user</dc:creator>
  <dc:description/>
  <cp:keywords/>
  <dc:language>en-US</dc:language>
  <cp:lastModifiedBy>user</cp:lastModifiedBy>
  <dcterms:modified xsi:type="dcterms:W3CDTF">2014-09-17T06:30:00Z</dcterms:modified>
  <cp:revision>1</cp:revision>
  <dc:subject/>
  <dc:title>桃園縣龜山國民小學102學年度交通安全及教學實施計畫</dc:title>
</cp:coreProperties>
</file>