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設置推廣「愛心服務站」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園市政府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桃教終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10054147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：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凝聚社區力量，發揮守望相助精神，加強學童安全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社區資源，防範犯罪並預防、減低交通、意外事故的發生。</w:t>
      </w:r>
    </w:p>
    <w:p>
      <w:pPr>
        <w:pStyle w:val="Normal"/>
        <w:tabs>
          <w:tab w:val="clear" w:pos="480"/>
          <w:tab w:val="left" w:pos="1368" w:leader="none"/>
        </w:tabs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提供本校志工執勤、學童通學緊急狀況之支援服務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648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重點：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125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加強宣導，鼓勵社區熱心人士、店家、學生家長共同參與，連結愛心服務站網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加強學校、志工、導護站的協調溝通，增進處理各種狀況之應變能力，發揮實際之功能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125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加強學生自身安全教育，指導學生辨識「愛心服務站」，瞭解其支援項目，培養兒童應變能力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648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徵募對象：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量學生上、下學經過之區域範圍（含肇事頻率高之特殊定點區域）內，徵求願意加入服務工作之便利商店、店家及住戶。</w:t>
      </w:r>
    </w:p>
    <w:p>
      <w:pPr>
        <w:pStyle w:val="Normal"/>
        <w:snapToGrid w:val="false"/>
        <w:ind w:left="12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便利商店、村里鄰辦公室、集會所、家長委員、學校志工住家等優先考量。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徵募對象應適度過濾，排除不良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動遊樂場、撞球場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。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依上、下學之路隊別，每一路隊別至少應有一家溫馨安全導護商店，以提供學童尋求協助及庇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徵募方式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學校選定適當之商店或住家，主動徵求意願，以建立導護站聯絡網。</w:t>
      </w:r>
    </w:p>
    <w:p>
      <w:pPr>
        <w:pStyle w:val="Normal"/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意願擔任溫馨安全導護站之商店及住家，校方親自拜訪，實地瞭解學生求助環境，並委託協助支援項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溫馨導護站功能：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協助維護學生上下學安全，讓學生能快樂、平安的到校學習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學生緊急事件，如地震、火災、家庭暴力……等發生時，緊急避難之處所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全庇護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意外事故（如：車禍、綁架、生病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紀錄相關資料，聯絡學校加以處理，以掌握處理時效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擔任學校與社區聯絡的溝通橋樑，適時向學校反映家長意見，使學校與社區結合，共創美好的願景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學生校外不良事件之通知，以使學生行為良好，社區風氣優良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防範不良幫派、份子接近學生，必要時請警察單位處理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如有中輟生、蹺課學生出現，可聯絡學校、通報警政單位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什項服務如提供雨天時躲雨、輕便雨具租售服務、緊急時之電話租用服務…等臨時性項目服務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、其他配合事項：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市府召開座談會，說明需要導護愛心商店協助的工作項目和內容，成立危機處理小組，與愛心商店共同處理特殊緊急事故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適時配合家長集會召開檢討會或聯誼會，溝通觀念增進情誼。</w:t>
      </w:r>
    </w:p>
    <w:p>
      <w:pPr>
        <w:pStyle w:val="Normal"/>
        <w:tabs>
          <w:tab w:val="clear" w:pos="480"/>
          <w:tab w:val="left" w:pos="2568" w:leader="none"/>
        </w:tabs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與當地警力合作、聯繫，選擇適當「溫馨安全導護站」設置巡邏箱，加強學生上、下學時段巡邏工作。</w:t>
      </w:r>
    </w:p>
    <w:p>
      <w:pPr>
        <w:pStyle w:val="Normal"/>
        <w:snapToGrid w:val="false"/>
        <w:rPr/>
      </w:pPr>
      <w:r>
        <w:rPr/>
        <w:t>五、設置站名：</w:t>
      </w:r>
    </w:p>
    <w:tbl>
      <w:tblPr>
        <w:tblW w:w="63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32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溫馨安全導護站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店  址（地址）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爾漢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仁路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便利自強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南路口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通皮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路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超商股份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興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路一段</w:t>
            </w:r>
          </w:p>
        </w:tc>
      </w:tr>
    </w:tbl>
    <w:p>
      <w:pPr>
        <w:pStyle w:val="Normal"/>
        <w:tabs>
          <w:tab w:val="clear" w:pos="480"/>
          <w:tab w:val="left" w:pos="648" w:leader="none"/>
        </w:tabs>
        <w:snapToGrid w:val="false"/>
        <w:ind w:left="648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獎勵：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將推行本專案之成果，列入交通安全教育評鑑項目。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學校活動，適時表揚服務熱心之「溫馨安全導護站」。</w:t>
      </w:r>
    </w:p>
    <w:p>
      <w:pPr>
        <w:pStyle w:val="Normal"/>
        <w:snapToGrid w:val="false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每學年由學校推薦服務績優之「溫馨安全導護站」，由市府頒發表揚狀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648" w:hanging="6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left="648" w:hanging="64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附則：</w:t>
      </w:r>
    </w:p>
    <w:p>
      <w:pPr>
        <w:pStyle w:val="Normal"/>
        <w:tabs>
          <w:tab w:val="clear" w:pos="480"/>
          <w:tab w:val="left" w:pos="648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定後實施，修正時亦同。</w:t>
      </w:r>
    </w:p>
    <w:p>
      <w:pPr>
        <w:pStyle w:val="Normal"/>
        <w:tabs>
          <w:tab w:val="clear" w:pos="480"/>
          <w:tab w:val="left" w:pos="64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5:00Z</dcterms:created>
  <dc:creator>winnie</dc:creator>
  <dc:description/>
  <cp:keywords/>
  <dc:language>en-US</dc:language>
  <cp:lastModifiedBy>wcywcywcywcy</cp:lastModifiedBy>
  <cp:lastPrinted>2009-10-12T17:17:00Z</cp:lastPrinted>
  <dcterms:modified xsi:type="dcterms:W3CDTF">2020-08-19T12:30:00Z</dcterms:modified>
  <cp:revision>5</cp:revision>
  <dc:subject/>
  <dc:title>彰化縣竹塘國民小學愛心導護商店設置及推廣實施計畫</dc:title>
</cp:coreProperties>
</file>