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龜山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學生糾察隊服務暨獎勵辦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務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務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培養學生自治能力及服務精神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協助導護老師維持上學、放學及課間的秩序。</w:t>
      </w:r>
    </w:p>
    <w:p>
      <w:pPr>
        <w:pStyle w:val="Normal"/>
        <w:spacing w:lineRule="exact" w:line="44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加強學生校內、外生活輔導，養成守法、守紀、守分之良好生活規範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培養學生明禮儀、知廉恥、負責任、守紀律之美德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甄選對象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甄選四～六年級學生參加，任期為一學年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各班推舉推派之隊員應具熱心公益、學性良好、愛惜榮譽之學生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糾察隊各隊員於執勤中應配戴臂章、攜帶板夾等配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組織與職掌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組織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由自治市法治局負責管理交接及宣導工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小隊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小組長若干人，督導隊員進行各項工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隊員平均分配為三至四組，分組輪值當週秩序糾察業務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職掌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巡視午休，維持秩序及校園安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課間休息巡視校園，維護遊戲安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登記、導正學生不正當行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發放走路上學集點品格貼紙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維護上學路隊秩序安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協助導護老師推行導護工作。</w:t>
      </w:r>
      <w:r>
        <w:rPr>
          <w:kern w:val="0"/>
        </w:rPr>
        <w:br/>
      </w:r>
      <w:r>
        <w:rPr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4:00Z</dcterms:created>
  <dc:creator>Microsoft</dc:creator>
  <dc:description/>
  <cp:keywords/>
  <dc:language>en-US</dc:language>
  <cp:lastModifiedBy>user</cp:lastModifiedBy>
  <dcterms:modified xsi:type="dcterms:W3CDTF">2020-08-19T06:24:00Z</dcterms:modified>
  <cp:revision>2</cp:revision>
  <dc:subject/>
  <dc:title>桃園縣永順國小101學年度學生糾察隊設置辦法</dc:title>
</cp:coreProperties>
</file>