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2"/>
        </w:numPr>
        <w:snapToGrid w:val="false"/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學校願景</w:t>
      </w:r>
    </w:p>
    <w:p>
      <w:pPr>
        <w:pStyle w:val="Heading2"/>
        <w:spacing w:lineRule="auto" w:line="240"/>
        <w:rPr>
          <w:rFonts w:ascii="標楷體" w:hAnsi="標楷體" w:eastAsia="標楷體" w:cs="Times New Roman"/>
          <w:b w:val="false"/>
          <w:b w:val="false"/>
          <w:bCs w:val="false"/>
          <w:sz w:val="24"/>
          <w:szCs w:val="24"/>
        </w:rPr>
      </w:pP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一、學校願景架構：人因有理想而偉大，學校有願景方顯生機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「健康」、「快樂」、「感恩」、「卓越」</w:t>
      </w:r>
      <w:r>
        <w:rPr>
          <w:rFonts w:ascii="標楷體" w:hAnsi="標楷體" w:cs="標楷體" w:eastAsia="標楷體"/>
        </w:rPr>
        <w:t>，是本校全體教職員工、家長、學生共同的願望與圖象。學校課程以生活教育為中心，打造健康快樂的童年，在和諧進步中成長，創造活力希望的明天，期培育多元、創新、卓越的新世紀健全國民。</w:t>
      </w:r>
    </w:p>
    <w:p>
      <w:pPr>
        <w:pStyle w:val="Normal"/>
        <w:jc w:val="center"/>
        <w:rPr/>
      </w:pPr>
      <w:r>
        <w:rPr/>
        <w:object w:dxaOrig="13379" w:dyaOrig="16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.85pt;height:471.95pt" filled="f" o:ole="">
            <v:imagedata r:id="rId3" o:title=""/>
          </v:shape>
          <o:OLEObject Type="Embed" ProgID="" ShapeID="ole_rId2" DrawAspect="Content" ObjectID="_1508896039" r:id="rId2"/>
        </w:objec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龜山國小願景發展架構圖</w:t>
      </w:r>
    </w:p>
    <w:p>
      <w:pPr>
        <w:pStyle w:val="Normal"/>
        <w:snapToGrid w:val="false"/>
        <w:ind w:left="841" w:hanging="8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健康：</w:t>
      </w:r>
      <w:r>
        <w:rPr>
          <w:rFonts w:ascii="標楷體" w:hAnsi="標楷體" w:cs="標楷體" w:eastAsia="標楷體"/>
        </w:rPr>
        <w:t>健康是學習的根本。學生能活潑、多樣的學習；教師能精采且多元的教學，使教與學成為快樂的互動。不僅身體健康、心理更充滿幸福的喜悅。</w:t>
      </w:r>
    </w:p>
    <w:p>
      <w:pPr>
        <w:pStyle w:val="Normal"/>
        <w:snapToGrid w:val="false"/>
        <w:ind w:left="841" w:hanging="8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快樂：</w:t>
      </w:r>
      <w:r>
        <w:rPr>
          <w:rFonts w:ascii="標楷體" w:hAnsi="標楷體" w:cs="標楷體" w:eastAsia="標楷體"/>
        </w:rPr>
        <w:t>雙手能靈巧的運用資訊，富有主動求知的習慣；頭腦能批判會思考，對任何事情都有打破沙鍋問到底的積極進取精神。發揮潛能、革新創造有目標、有理想，肯為希望而努力。</w:t>
      </w:r>
    </w:p>
    <w:p>
      <w:pPr>
        <w:pStyle w:val="Normal"/>
        <w:snapToGrid w:val="false"/>
        <w:ind w:left="841" w:hanging="8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感恩</w:t>
      </w:r>
      <w:r>
        <w:rPr>
          <w:rFonts w:ascii="標楷體" w:hAnsi="標楷體" w:cs="標楷體" w:eastAsia="標楷體"/>
        </w:rPr>
        <w:t>：心中有愛，謙恭有禮；能以和諧的方式發揮團隊合作的精神，以進步的自信，努力實踐自己的理想。</w:t>
      </w:r>
    </w:p>
    <w:p>
      <w:pPr>
        <w:pStyle w:val="Normal"/>
        <w:snapToGrid w:val="false"/>
        <w:ind w:left="841" w:hanging="8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卓越</w:t>
      </w:r>
      <w:r>
        <w:rPr>
          <w:rFonts w:ascii="標楷體" w:hAnsi="標楷體" w:cs="標楷體" w:eastAsia="標楷體"/>
        </w:rPr>
        <w:t>：專業自信、自我超越、前瞻、優質、永續經營。</w:t>
      </w:r>
    </w:p>
    <w:p>
      <w:pPr>
        <w:pStyle w:val="Normal"/>
        <w:ind w:left="2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268595" cy="3194685"/>
            <wp:effectExtent l="0" t="0" r="0" b="0"/>
            <wp:docPr id="1" name="資料庫圖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資料庫圖表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831" t="-11" r="-3195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龜山國小願景圖</w:t>
      </w:r>
    </w:p>
    <w:p>
      <w:pPr>
        <w:pStyle w:val="Heading2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二、學校經營理念</w:t>
      </w:r>
    </w:p>
    <w:p>
      <w:pPr>
        <w:pStyle w:val="Normal"/>
        <w:snapToGrid w:val="false"/>
        <w:ind w:firstLine="60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我們的教育理念</w:t>
      </w:r>
    </w:p>
    <w:p>
      <w:pPr>
        <w:pStyle w:val="Normal"/>
        <w:snapToGrid w:val="false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健康－活力成長；快樂－知足喜樂；感恩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愛物惜福；卓越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優質品格。</w:t>
      </w:r>
    </w:p>
    <w:p>
      <w:pPr>
        <w:pStyle w:val="Normal"/>
        <w:snapToGrid w:val="false"/>
        <w:ind w:left="120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同為孩子營造一個活潑、開朗、愉快的學習環境。</w:t>
      </w:r>
    </w:p>
    <w:p>
      <w:pPr>
        <w:pStyle w:val="Normal"/>
        <w:snapToGrid w:val="false"/>
        <w:ind w:left="120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共同陪孩子快樂成長。</w:t>
      </w:r>
    </w:p>
    <w:p>
      <w:pPr>
        <w:pStyle w:val="Normal"/>
        <w:snapToGrid w:val="false"/>
        <w:ind w:left="120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與孩子們一起學習。</w:t>
      </w:r>
    </w:p>
    <w:p>
      <w:pPr>
        <w:pStyle w:val="Normal"/>
        <w:snapToGrid w:val="false"/>
        <w:ind w:left="120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強調生活教育，培養孩子們獨自完成工作的能力。</w:t>
      </w:r>
    </w:p>
    <w:p>
      <w:pPr>
        <w:pStyle w:val="Normal"/>
        <w:snapToGrid w:val="false"/>
        <w:ind w:left="120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尊重每一位孩子，使得孩子尊重，自己也尊重別人。</w:t>
      </w:r>
    </w:p>
    <w:p>
      <w:pPr>
        <w:pStyle w:val="Normal"/>
        <w:snapToGrid w:val="false"/>
        <w:ind w:left="120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建立孩子感恩、惜福的觀念。</w:t>
      </w:r>
    </w:p>
    <w:p>
      <w:pPr>
        <w:pStyle w:val="Normal"/>
        <w:snapToGrid w:val="false"/>
        <w:ind w:left="120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為給孩子一個快樂的童年而努力。</w:t>
      </w:r>
    </w:p>
    <w:p>
      <w:pPr>
        <w:pStyle w:val="Normal"/>
        <w:tabs>
          <w:tab w:val="clear" w:pos="480"/>
          <w:tab w:val="left" w:pos="2040" w:leader="none"/>
        </w:tabs>
        <w:snapToGrid w:val="false"/>
        <w:ind w:firstLine="60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我們心中的理念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97125</wp:posOffset>
                </wp:positionH>
                <wp:positionV relativeFrom="paragraph">
                  <wp:posOffset>2565400</wp:posOffset>
                </wp:positionV>
                <wp:extent cx="1880870" cy="575310"/>
                <wp:effectExtent l="278765" t="32258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000" cy="575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努力完成目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健康、快樂、感恩、卓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88.75pt;margin-top:202pt;width:148.05pt;height:45.2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努力完成目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健康、快樂、感恩、卓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511165" cy="23768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240" cy="2376720"/>
                          <a:chOff x="0" y="0"/>
                          <a:chExt cx="5511240" cy="237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11240" cy="21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62840" y="846360"/>
                            <a:ext cx="23040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9" h="1514">
                                <a:moveTo>
                                  <a:pt x="337" y="111"/>
                                </a:moveTo>
                                <a:lnTo>
                                  <a:pt x="347" y="109"/>
                                </a:lnTo>
                                <a:lnTo>
                                  <a:pt x="375" y="100"/>
                                </a:lnTo>
                                <a:lnTo>
                                  <a:pt x="418" y="89"/>
                                </a:lnTo>
                                <a:lnTo>
                                  <a:pt x="475" y="75"/>
                                </a:lnTo>
                                <a:lnTo>
                                  <a:pt x="544" y="59"/>
                                </a:lnTo>
                                <a:lnTo>
                                  <a:pt x="622" y="43"/>
                                </a:lnTo>
                                <a:lnTo>
                                  <a:pt x="664" y="36"/>
                                </a:lnTo>
                                <a:lnTo>
                                  <a:pt x="706" y="28"/>
                                </a:lnTo>
                                <a:lnTo>
                                  <a:pt x="750" y="22"/>
                                </a:lnTo>
                                <a:lnTo>
                                  <a:pt x="795" y="16"/>
                                </a:lnTo>
                                <a:lnTo>
                                  <a:pt x="840" y="10"/>
                                </a:lnTo>
                                <a:lnTo>
                                  <a:pt x="886" y="6"/>
                                </a:lnTo>
                                <a:lnTo>
                                  <a:pt x="932" y="3"/>
                                </a:lnTo>
                                <a:lnTo>
                                  <a:pt x="977" y="1"/>
                                </a:lnTo>
                                <a:lnTo>
                                  <a:pt x="1021" y="0"/>
                                </a:lnTo>
                                <a:lnTo>
                                  <a:pt x="1065" y="1"/>
                                </a:lnTo>
                                <a:lnTo>
                                  <a:pt x="1108" y="4"/>
                                </a:lnTo>
                                <a:lnTo>
                                  <a:pt x="1149" y="9"/>
                                </a:lnTo>
                                <a:lnTo>
                                  <a:pt x="1189" y="15"/>
                                </a:lnTo>
                                <a:lnTo>
                                  <a:pt x="1227" y="23"/>
                                </a:lnTo>
                                <a:lnTo>
                                  <a:pt x="1261" y="34"/>
                                </a:lnTo>
                                <a:lnTo>
                                  <a:pt x="1294" y="48"/>
                                </a:lnTo>
                                <a:lnTo>
                                  <a:pt x="1323" y="64"/>
                                </a:lnTo>
                                <a:lnTo>
                                  <a:pt x="1350" y="82"/>
                                </a:lnTo>
                                <a:lnTo>
                                  <a:pt x="1373" y="104"/>
                                </a:lnTo>
                                <a:lnTo>
                                  <a:pt x="1393" y="128"/>
                                </a:lnTo>
                                <a:lnTo>
                                  <a:pt x="1409" y="155"/>
                                </a:lnTo>
                                <a:lnTo>
                                  <a:pt x="1422" y="184"/>
                                </a:lnTo>
                                <a:lnTo>
                                  <a:pt x="1432" y="215"/>
                                </a:lnTo>
                                <a:lnTo>
                                  <a:pt x="1441" y="246"/>
                                </a:lnTo>
                                <a:lnTo>
                                  <a:pt x="1446" y="281"/>
                                </a:lnTo>
                                <a:lnTo>
                                  <a:pt x="1448" y="315"/>
                                </a:lnTo>
                                <a:lnTo>
                                  <a:pt x="1449" y="350"/>
                                </a:lnTo>
                                <a:lnTo>
                                  <a:pt x="1447" y="388"/>
                                </a:lnTo>
                                <a:lnTo>
                                  <a:pt x="1443" y="426"/>
                                </a:lnTo>
                                <a:lnTo>
                                  <a:pt x="1437" y="465"/>
                                </a:lnTo>
                                <a:lnTo>
                                  <a:pt x="1430" y="504"/>
                                </a:lnTo>
                                <a:lnTo>
                                  <a:pt x="1420" y="544"/>
                                </a:lnTo>
                                <a:lnTo>
                                  <a:pt x="1408" y="584"/>
                                </a:lnTo>
                                <a:lnTo>
                                  <a:pt x="1394" y="624"/>
                                </a:lnTo>
                                <a:lnTo>
                                  <a:pt x="1380" y="666"/>
                                </a:lnTo>
                                <a:lnTo>
                                  <a:pt x="1364" y="706"/>
                                </a:lnTo>
                                <a:lnTo>
                                  <a:pt x="1345" y="747"/>
                                </a:lnTo>
                                <a:lnTo>
                                  <a:pt x="1326" y="788"/>
                                </a:lnTo>
                                <a:lnTo>
                                  <a:pt x="1306" y="828"/>
                                </a:lnTo>
                                <a:lnTo>
                                  <a:pt x="1284" y="868"/>
                                </a:lnTo>
                                <a:lnTo>
                                  <a:pt x="1262" y="907"/>
                                </a:lnTo>
                                <a:lnTo>
                                  <a:pt x="1239" y="946"/>
                                </a:lnTo>
                                <a:lnTo>
                                  <a:pt x="1214" y="984"/>
                                </a:lnTo>
                                <a:lnTo>
                                  <a:pt x="1189" y="1022"/>
                                </a:lnTo>
                                <a:lnTo>
                                  <a:pt x="1163" y="1057"/>
                                </a:lnTo>
                                <a:lnTo>
                                  <a:pt x="1137" y="1092"/>
                                </a:lnTo>
                                <a:lnTo>
                                  <a:pt x="1110" y="1125"/>
                                </a:lnTo>
                                <a:lnTo>
                                  <a:pt x="1083" y="1157"/>
                                </a:lnTo>
                                <a:lnTo>
                                  <a:pt x="1055" y="1187"/>
                                </a:lnTo>
                                <a:lnTo>
                                  <a:pt x="1028" y="1217"/>
                                </a:lnTo>
                                <a:lnTo>
                                  <a:pt x="1000" y="1243"/>
                                </a:lnTo>
                                <a:lnTo>
                                  <a:pt x="973" y="1269"/>
                                </a:lnTo>
                                <a:lnTo>
                                  <a:pt x="945" y="1292"/>
                                </a:lnTo>
                                <a:lnTo>
                                  <a:pt x="917" y="1315"/>
                                </a:lnTo>
                                <a:lnTo>
                                  <a:pt x="889" y="1337"/>
                                </a:lnTo>
                                <a:lnTo>
                                  <a:pt x="861" y="1359"/>
                                </a:lnTo>
                                <a:lnTo>
                                  <a:pt x="832" y="1379"/>
                                </a:lnTo>
                                <a:lnTo>
                                  <a:pt x="804" y="1398"/>
                                </a:lnTo>
                                <a:lnTo>
                                  <a:pt x="776" y="1416"/>
                                </a:lnTo>
                                <a:lnTo>
                                  <a:pt x="747" y="1432"/>
                                </a:lnTo>
                                <a:lnTo>
                                  <a:pt x="719" y="1448"/>
                                </a:lnTo>
                                <a:lnTo>
                                  <a:pt x="690" y="1463"/>
                                </a:lnTo>
                                <a:lnTo>
                                  <a:pt x="662" y="1475"/>
                                </a:lnTo>
                                <a:lnTo>
                                  <a:pt x="634" y="1486"/>
                                </a:lnTo>
                                <a:lnTo>
                                  <a:pt x="607" y="1494"/>
                                </a:lnTo>
                                <a:lnTo>
                                  <a:pt x="579" y="1503"/>
                                </a:lnTo>
                                <a:lnTo>
                                  <a:pt x="552" y="1508"/>
                                </a:lnTo>
                                <a:lnTo>
                                  <a:pt x="525" y="1511"/>
                                </a:lnTo>
                                <a:lnTo>
                                  <a:pt x="498" y="1514"/>
                                </a:lnTo>
                                <a:lnTo>
                                  <a:pt x="471" y="1514"/>
                                </a:lnTo>
                                <a:lnTo>
                                  <a:pt x="444" y="1511"/>
                                </a:lnTo>
                                <a:lnTo>
                                  <a:pt x="419" y="1507"/>
                                </a:lnTo>
                                <a:lnTo>
                                  <a:pt x="393" y="1499"/>
                                </a:lnTo>
                                <a:lnTo>
                                  <a:pt x="369" y="1490"/>
                                </a:lnTo>
                                <a:lnTo>
                                  <a:pt x="344" y="1479"/>
                                </a:lnTo>
                                <a:lnTo>
                                  <a:pt x="320" y="1464"/>
                                </a:lnTo>
                                <a:lnTo>
                                  <a:pt x="296" y="1447"/>
                                </a:lnTo>
                                <a:lnTo>
                                  <a:pt x="273" y="1427"/>
                                </a:lnTo>
                                <a:lnTo>
                                  <a:pt x="251" y="1404"/>
                                </a:lnTo>
                                <a:lnTo>
                                  <a:pt x="229" y="1379"/>
                                </a:lnTo>
                                <a:lnTo>
                                  <a:pt x="208" y="1351"/>
                                </a:lnTo>
                                <a:lnTo>
                                  <a:pt x="187" y="1319"/>
                                </a:lnTo>
                                <a:lnTo>
                                  <a:pt x="168" y="1285"/>
                                </a:lnTo>
                                <a:lnTo>
                                  <a:pt x="148" y="1247"/>
                                </a:lnTo>
                                <a:lnTo>
                                  <a:pt x="130" y="1207"/>
                                </a:lnTo>
                                <a:lnTo>
                                  <a:pt x="113" y="1167"/>
                                </a:lnTo>
                                <a:lnTo>
                                  <a:pt x="96" y="1126"/>
                                </a:lnTo>
                                <a:lnTo>
                                  <a:pt x="81" y="1085"/>
                                </a:lnTo>
                                <a:lnTo>
                                  <a:pt x="66" y="1043"/>
                                </a:lnTo>
                                <a:lnTo>
                                  <a:pt x="54" y="1002"/>
                                </a:lnTo>
                                <a:lnTo>
                                  <a:pt x="42" y="961"/>
                                </a:lnTo>
                                <a:lnTo>
                                  <a:pt x="32" y="919"/>
                                </a:lnTo>
                                <a:lnTo>
                                  <a:pt x="22" y="877"/>
                                </a:lnTo>
                                <a:lnTo>
                                  <a:pt x="15" y="835"/>
                                </a:lnTo>
                                <a:lnTo>
                                  <a:pt x="9" y="794"/>
                                </a:lnTo>
                                <a:lnTo>
                                  <a:pt x="4" y="752"/>
                                </a:lnTo>
                                <a:lnTo>
                                  <a:pt x="1" y="712"/>
                                </a:lnTo>
                                <a:lnTo>
                                  <a:pt x="0" y="672"/>
                                </a:lnTo>
                                <a:lnTo>
                                  <a:pt x="0" y="632"/>
                                </a:lnTo>
                                <a:lnTo>
                                  <a:pt x="3" y="593"/>
                                </a:lnTo>
                                <a:lnTo>
                                  <a:pt x="7" y="554"/>
                                </a:lnTo>
                                <a:lnTo>
                                  <a:pt x="14" y="516"/>
                                </a:lnTo>
                                <a:lnTo>
                                  <a:pt x="21" y="479"/>
                                </a:lnTo>
                                <a:lnTo>
                                  <a:pt x="32" y="443"/>
                                </a:lnTo>
                                <a:lnTo>
                                  <a:pt x="44" y="407"/>
                                </a:lnTo>
                                <a:lnTo>
                                  <a:pt x="58" y="374"/>
                                </a:lnTo>
                                <a:lnTo>
                                  <a:pt x="75" y="341"/>
                                </a:lnTo>
                                <a:lnTo>
                                  <a:pt x="94" y="310"/>
                                </a:lnTo>
                                <a:lnTo>
                                  <a:pt x="115" y="279"/>
                                </a:lnTo>
                                <a:lnTo>
                                  <a:pt x="138" y="250"/>
                                </a:lnTo>
                                <a:lnTo>
                                  <a:pt x="165" y="223"/>
                                </a:lnTo>
                                <a:lnTo>
                                  <a:pt x="195" y="198"/>
                                </a:lnTo>
                                <a:lnTo>
                                  <a:pt x="225" y="173"/>
                                </a:lnTo>
                                <a:lnTo>
                                  <a:pt x="260" y="150"/>
                                </a:lnTo>
                                <a:lnTo>
                                  <a:pt x="296" y="129"/>
                                </a:lnTo>
                                <a:lnTo>
                                  <a:pt x="337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d2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8520" y="869400"/>
                            <a:ext cx="142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" h="290">
                                <a:moveTo>
                                  <a:pt x="0" y="290"/>
                                </a:moveTo>
                                <a:lnTo>
                                  <a:pt x="9" y="286"/>
                                </a:lnTo>
                                <a:lnTo>
                                  <a:pt x="35" y="274"/>
                                </a:lnTo>
                                <a:lnTo>
                                  <a:pt x="74" y="256"/>
                                </a:lnTo>
                                <a:lnTo>
                                  <a:pt x="125" y="232"/>
                                </a:lnTo>
                                <a:lnTo>
                                  <a:pt x="185" y="206"/>
                                </a:lnTo>
                                <a:lnTo>
                                  <a:pt x="254" y="176"/>
                                </a:lnTo>
                                <a:lnTo>
                                  <a:pt x="328" y="146"/>
                                </a:lnTo>
                                <a:lnTo>
                                  <a:pt x="406" y="114"/>
                                </a:lnTo>
                                <a:lnTo>
                                  <a:pt x="484" y="85"/>
                                </a:lnTo>
                                <a:lnTo>
                                  <a:pt x="561" y="58"/>
                                </a:lnTo>
                                <a:lnTo>
                                  <a:pt x="599" y="46"/>
                                </a:lnTo>
                                <a:lnTo>
                                  <a:pt x="634" y="34"/>
                                </a:lnTo>
                                <a:lnTo>
                                  <a:pt x="670" y="24"/>
                                </a:lnTo>
                                <a:lnTo>
                                  <a:pt x="703" y="16"/>
                                </a:lnTo>
                                <a:lnTo>
                                  <a:pt x="735" y="9"/>
                                </a:lnTo>
                                <a:lnTo>
                                  <a:pt x="764" y="3"/>
                                </a:lnTo>
                                <a:lnTo>
                                  <a:pt x="791" y="1"/>
                                </a:lnTo>
                                <a:lnTo>
                                  <a:pt x="816" y="0"/>
                                </a:lnTo>
                                <a:lnTo>
                                  <a:pt x="836" y="0"/>
                                </a:lnTo>
                                <a:lnTo>
                                  <a:pt x="855" y="3"/>
                                </a:lnTo>
                                <a:lnTo>
                                  <a:pt x="870" y="9"/>
                                </a:lnTo>
                                <a:lnTo>
                                  <a:pt x="879" y="17"/>
                                </a:lnTo>
                                <a:lnTo>
                                  <a:pt x="903" y="73"/>
                                </a:lnTo>
                                <a:lnTo>
                                  <a:pt x="895" y="74"/>
                                </a:lnTo>
                                <a:lnTo>
                                  <a:pt x="874" y="76"/>
                                </a:lnTo>
                                <a:lnTo>
                                  <a:pt x="841" y="79"/>
                                </a:lnTo>
                                <a:lnTo>
                                  <a:pt x="799" y="85"/>
                                </a:lnTo>
                                <a:lnTo>
                                  <a:pt x="747" y="91"/>
                                </a:lnTo>
                                <a:lnTo>
                                  <a:pt x="687" y="100"/>
                                </a:lnTo>
                                <a:lnTo>
                                  <a:pt x="622" y="111"/>
                                </a:lnTo>
                                <a:lnTo>
                                  <a:pt x="551" y="122"/>
                                </a:lnTo>
                                <a:lnTo>
                                  <a:pt x="478" y="136"/>
                                </a:lnTo>
                                <a:lnTo>
                                  <a:pt x="403" y="152"/>
                                </a:lnTo>
                                <a:lnTo>
                                  <a:pt x="328" y="169"/>
                                </a:lnTo>
                                <a:lnTo>
                                  <a:pt x="254" y="190"/>
                                </a:lnTo>
                                <a:lnTo>
                                  <a:pt x="218" y="200"/>
                                </a:lnTo>
                                <a:lnTo>
                                  <a:pt x="183" y="212"/>
                                </a:lnTo>
                                <a:lnTo>
                                  <a:pt x="149" y="223"/>
                                </a:lnTo>
                                <a:lnTo>
                                  <a:pt x="116" y="235"/>
                                </a:lnTo>
                                <a:lnTo>
                                  <a:pt x="85" y="248"/>
                                </a:lnTo>
                                <a:lnTo>
                                  <a:pt x="54" y="262"/>
                                </a:lnTo>
                                <a:lnTo>
                                  <a:pt x="26" y="275"/>
                                </a:lnTo>
                                <a:lnTo>
                                  <a:pt x="0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c1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040" y="915120"/>
                            <a:ext cx="138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" h="291">
                                <a:moveTo>
                                  <a:pt x="0" y="291"/>
                                </a:moveTo>
                                <a:lnTo>
                                  <a:pt x="9" y="288"/>
                                </a:lnTo>
                                <a:lnTo>
                                  <a:pt x="35" y="276"/>
                                </a:lnTo>
                                <a:lnTo>
                                  <a:pt x="74" y="257"/>
                                </a:lnTo>
                                <a:lnTo>
                                  <a:pt x="125" y="234"/>
                                </a:lnTo>
                                <a:lnTo>
                                  <a:pt x="185" y="207"/>
                                </a:lnTo>
                                <a:lnTo>
                                  <a:pt x="254" y="178"/>
                                </a:lnTo>
                                <a:lnTo>
                                  <a:pt x="328" y="146"/>
                                </a:lnTo>
                                <a:lnTo>
                                  <a:pt x="406" y="116"/>
                                </a:lnTo>
                                <a:lnTo>
                                  <a:pt x="484" y="87"/>
                                </a:lnTo>
                                <a:lnTo>
                                  <a:pt x="561" y="59"/>
                                </a:lnTo>
                                <a:lnTo>
                                  <a:pt x="598" y="47"/>
                                </a:lnTo>
                                <a:lnTo>
                                  <a:pt x="634" y="36"/>
                                </a:lnTo>
                                <a:lnTo>
                                  <a:pt x="670" y="26"/>
                                </a:lnTo>
                                <a:lnTo>
                                  <a:pt x="703" y="17"/>
                                </a:lnTo>
                                <a:lnTo>
                                  <a:pt x="735" y="10"/>
                                </a:lnTo>
                                <a:lnTo>
                                  <a:pt x="764" y="5"/>
                                </a:lnTo>
                                <a:lnTo>
                                  <a:pt x="791" y="1"/>
                                </a:lnTo>
                                <a:lnTo>
                                  <a:pt x="816" y="0"/>
                                </a:lnTo>
                                <a:lnTo>
                                  <a:pt x="836" y="1"/>
                                </a:lnTo>
                                <a:lnTo>
                                  <a:pt x="855" y="5"/>
                                </a:lnTo>
                                <a:lnTo>
                                  <a:pt x="869" y="10"/>
                                </a:lnTo>
                                <a:lnTo>
                                  <a:pt x="879" y="18"/>
                                </a:lnTo>
                                <a:lnTo>
                                  <a:pt x="862" y="86"/>
                                </a:lnTo>
                                <a:lnTo>
                                  <a:pt x="855" y="87"/>
                                </a:lnTo>
                                <a:lnTo>
                                  <a:pt x="835" y="88"/>
                                </a:lnTo>
                                <a:lnTo>
                                  <a:pt x="806" y="92"/>
                                </a:lnTo>
                                <a:lnTo>
                                  <a:pt x="765" y="95"/>
                                </a:lnTo>
                                <a:lnTo>
                                  <a:pt x="716" y="101"/>
                                </a:lnTo>
                                <a:lnTo>
                                  <a:pt x="660" y="109"/>
                                </a:lnTo>
                                <a:lnTo>
                                  <a:pt x="598" y="118"/>
                                </a:lnTo>
                                <a:lnTo>
                                  <a:pt x="532" y="129"/>
                                </a:lnTo>
                                <a:lnTo>
                                  <a:pt x="462" y="142"/>
                                </a:lnTo>
                                <a:lnTo>
                                  <a:pt x="391" y="156"/>
                                </a:lnTo>
                                <a:lnTo>
                                  <a:pt x="319" y="173"/>
                                </a:lnTo>
                                <a:lnTo>
                                  <a:pt x="248" y="193"/>
                                </a:lnTo>
                                <a:lnTo>
                                  <a:pt x="213" y="203"/>
                                </a:lnTo>
                                <a:lnTo>
                                  <a:pt x="179" y="213"/>
                                </a:lnTo>
                                <a:lnTo>
                                  <a:pt x="146" y="226"/>
                                </a:lnTo>
                                <a:lnTo>
                                  <a:pt x="114" y="237"/>
                                </a:lnTo>
                                <a:lnTo>
                                  <a:pt x="84" y="250"/>
                                </a:lnTo>
                                <a:lnTo>
                                  <a:pt x="54" y="263"/>
                                </a:lnTo>
                                <a:lnTo>
                                  <a:pt x="26" y="277"/>
                                </a:lnTo>
                                <a:lnTo>
                                  <a:pt x="0" y="2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c1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920" y="954360"/>
                            <a:ext cx="138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" h="291">
                                <a:moveTo>
                                  <a:pt x="0" y="291"/>
                                </a:moveTo>
                                <a:lnTo>
                                  <a:pt x="8" y="286"/>
                                </a:lnTo>
                                <a:lnTo>
                                  <a:pt x="33" y="274"/>
                                </a:lnTo>
                                <a:lnTo>
                                  <a:pt x="73" y="257"/>
                                </a:lnTo>
                                <a:lnTo>
                                  <a:pt x="124" y="234"/>
                                </a:lnTo>
                                <a:lnTo>
                                  <a:pt x="185" y="206"/>
                                </a:lnTo>
                                <a:lnTo>
                                  <a:pt x="253" y="177"/>
                                </a:lnTo>
                                <a:lnTo>
                                  <a:pt x="328" y="146"/>
                                </a:lnTo>
                                <a:lnTo>
                                  <a:pt x="405" y="115"/>
                                </a:lnTo>
                                <a:lnTo>
                                  <a:pt x="483" y="85"/>
                                </a:lnTo>
                                <a:lnTo>
                                  <a:pt x="560" y="59"/>
                                </a:lnTo>
                                <a:lnTo>
                                  <a:pt x="597" y="46"/>
                                </a:lnTo>
                                <a:lnTo>
                                  <a:pt x="634" y="35"/>
                                </a:lnTo>
                                <a:lnTo>
                                  <a:pt x="669" y="24"/>
                                </a:lnTo>
                                <a:lnTo>
                                  <a:pt x="702" y="16"/>
                                </a:lnTo>
                                <a:lnTo>
                                  <a:pt x="734" y="10"/>
                                </a:lnTo>
                                <a:lnTo>
                                  <a:pt x="764" y="4"/>
                                </a:lnTo>
                                <a:lnTo>
                                  <a:pt x="791" y="1"/>
                                </a:lnTo>
                                <a:lnTo>
                                  <a:pt x="815" y="0"/>
                                </a:lnTo>
                                <a:lnTo>
                                  <a:pt x="836" y="0"/>
                                </a:lnTo>
                                <a:lnTo>
                                  <a:pt x="853" y="4"/>
                                </a:lnTo>
                                <a:lnTo>
                                  <a:pt x="868" y="10"/>
                                </a:lnTo>
                                <a:lnTo>
                                  <a:pt x="879" y="18"/>
                                </a:lnTo>
                                <a:lnTo>
                                  <a:pt x="844" y="84"/>
                                </a:lnTo>
                                <a:lnTo>
                                  <a:pt x="819" y="87"/>
                                </a:lnTo>
                                <a:lnTo>
                                  <a:pt x="750" y="94"/>
                                </a:lnTo>
                                <a:lnTo>
                                  <a:pt x="702" y="100"/>
                                </a:lnTo>
                                <a:lnTo>
                                  <a:pt x="647" y="107"/>
                                </a:lnTo>
                                <a:lnTo>
                                  <a:pt x="587" y="117"/>
                                </a:lnTo>
                                <a:lnTo>
                                  <a:pt x="523" y="128"/>
                                </a:lnTo>
                                <a:lnTo>
                                  <a:pt x="454" y="140"/>
                                </a:lnTo>
                                <a:lnTo>
                                  <a:pt x="384" y="156"/>
                                </a:lnTo>
                                <a:lnTo>
                                  <a:pt x="314" y="172"/>
                                </a:lnTo>
                                <a:lnTo>
                                  <a:pt x="245" y="191"/>
                                </a:lnTo>
                                <a:lnTo>
                                  <a:pt x="210" y="202"/>
                                </a:lnTo>
                                <a:lnTo>
                                  <a:pt x="177" y="213"/>
                                </a:lnTo>
                                <a:lnTo>
                                  <a:pt x="144" y="224"/>
                                </a:lnTo>
                                <a:lnTo>
                                  <a:pt x="113" y="237"/>
                                </a:lnTo>
                                <a:lnTo>
                                  <a:pt x="82" y="249"/>
                                </a:lnTo>
                                <a:lnTo>
                                  <a:pt x="53" y="262"/>
                                </a:lnTo>
                                <a:lnTo>
                                  <a:pt x="26" y="277"/>
                                </a:lnTo>
                                <a:lnTo>
                                  <a:pt x="0" y="2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c1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838800"/>
                            <a:ext cx="774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618">
                                <a:moveTo>
                                  <a:pt x="40" y="599"/>
                                </a:moveTo>
                                <a:lnTo>
                                  <a:pt x="46" y="604"/>
                                </a:lnTo>
                                <a:lnTo>
                                  <a:pt x="55" y="608"/>
                                </a:lnTo>
                                <a:lnTo>
                                  <a:pt x="62" y="611"/>
                                </a:lnTo>
                                <a:lnTo>
                                  <a:pt x="71" y="614"/>
                                </a:lnTo>
                                <a:lnTo>
                                  <a:pt x="79" y="616"/>
                                </a:lnTo>
                                <a:lnTo>
                                  <a:pt x="88" y="616"/>
                                </a:lnTo>
                                <a:lnTo>
                                  <a:pt x="97" y="618"/>
                                </a:lnTo>
                                <a:lnTo>
                                  <a:pt x="107" y="616"/>
                                </a:lnTo>
                                <a:lnTo>
                                  <a:pt x="117" y="615"/>
                                </a:lnTo>
                                <a:lnTo>
                                  <a:pt x="128" y="614"/>
                                </a:lnTo>
                                <a:lnTo>
                                  <a:pt x="138" y="610"/>
                                </a:lnTo>
                                <a:lnTo>
                                  <a:pt x="149" y="608"/>
                                </a:lnTo>
                                <a:lnTo>
                                  <a:pt x="171" y="598"/>
                                </a:lnTo>
                                <a:lnTo>
                                  <a:pt x="193" y="587"/>
                                </a:lnTo>
                                <a:lnTo>
                                  <a:pt x="216" y="574"/>
                                </a:lnTo>
                                <a:lnTo>
                                  <a:pt x="239" y="557"/>
                                </a:lnTo>
                                <a:lnTo>
                                  <a:pt x="264" y="538"/>
                                </a:lnTo>
                                <a:lnTo>
                                  <a:pt x="287" y="516"/>
                                </a:lnTo>
                                <a:lnTo>
                                  <a:pt x="310" y="493"/>
                                </a:lnTo>
                                <a:lnTo>
                                  <a:pt x="333" y="469"/>
                                </a:lnTo>
                                <a:lnTo>
                                  <a:pt x="356" y="441"/>
                                </a:lnTo>
                                <a:lnTo>
                                  <a:pt x="377" y="412"/>
                                </a:lnTo>
                                <a:lnTo>
                                  <a:pt x="397" y="381"/>
                                </a:lnTo>
                                <a:lnTo>
                                  <a:pt x="416" y="351"/>
                                </a:lnTo>
                                <a:lnTo>
                                  <a:pt x="432" y="320"/>
                                </a:lnTo>
                                <a:lnTo>
                                  <a:pt x="446" y="291"/>
                                </a:lnTo>
                                <a:lnTo>
                                  <a:pt x="459" y="260"/>
                                </a:lnTo>
                                <a:lnTo>
                                  <a:pt x="468" y="231"/>
                                </a:lnTo>
                                <a:lnTo>
                                  <a:pt x="477" y="203"/>
                                </a:lnTo>
                                <a:lnTo>
                                  <a:pt x="483" y="176"/>
                                </a:lnTo>
                                <a:lnTo>
                                  <a:pt x="487" y="150"/>
                                </a:lnTo>
                                <a:lnTo>
                                  <a:pt x="488" y="125"/>
                                </a:lnTo>
                                <a:lnTo>
                                  <a:pt x="487" y="102"/>
                                </a:lnTo>
                                <a:lnTo>
                                  <a:pt x="484" y="81"/>
                                </a:lnTo>
                                <a:lnTo>
                                  <a:pt x="482" y="72"/>
                                </a:lnTo>
                                <a:lnTo>
                                  <a:pt x="479" y="62"/>
                                </a:lnTo>
                                <a:lnTo>
                                  <a:pt x="476" y="53"/>
                                </a:lnTo>
                                <a:lnTo>
                                  <a:pt x="471" y="45"/>
                                </a:lnTo>
                                <a:lnTo>
                                  <a:pt x="466" y="37"/>
                                </a:lnTo>
                                <a:lnTo>
                                  <a:pt x="461" y="30"/>
                                </a:lnTo>
                                <a:lnTo>
                                  <a:pt x="455" y="24"/>
                                </a:lnTo>
                                <a:lnTo>
                                  <a:pt x="449" y="18"/>
                                </a:lnTo>
                                <a:lnTo>
                                  <a:pt x="441" y="13"/>
                                </a:lnTo>
                                <a:lnTo>
                                  <a:pt x="434" y="8"/>
                                </a:lnTo>
                                <a:lnTo>
                                  <a:pt x="426" y="6"/>
                                </a:lnTo>
                                <a:lnTo>
                                  <a:pt x="417" y="3"/>
                                </a:lnTo>
                                <a:lnTo>
                                  <a:pt x="408" y="1"/>
                                </a:lnTo>
                                <a:lnTo>
                                  <a:pt x="400" y="0"/>
                                </a:lnTo>
                                <a:lnTo>
                                  <a:pt x="390" y="0"/>
                                </a:lnTo>
                                <a:lnTo>
                                  <a:pt x="380" y="1"/>
                                </a:lnTo>
                                <a:lnTo>
                                  <a:pt x="370" y="2"/>
                                </a:lnTo>
                                <a:lnTo>
                                  <a:pt x="361" y="3"/>
                                </a:lnTo>
                                <a:lnTo>
                                  <a:pt x="350" y="6"/>
                                </a:lnTo>
                                <a:lnTo>
                                  <a:pt x="339" y="9"/>
                                </a:lnTo>
                                <a:lnTo>
                                  <a:pt x="317" y="18"/>
                                </a:lnTo>
                                <a:lnTo>
                                  <a:pt x="295" y="30"/>
                                </a:lnTo>
                                <a:lnTo>
                                  <a:pt x="271" y="43"/>
                                </a:lnTo>
                                <a:lnTo>
                                  <a:pt x="248" y="61"/>
                                </a:lnTo>
                                <a:lnTo>
                                  <a:pt x="225" y="79"/>
                                </a:lnTo>
                                <a:lnTo>
                                  <a:pt x="202" y="100"/>
                                </a:lnTo>
                                <a:lnTo>
                                  <a:pt x="178" y="123"/>
                                </a:lnTo>
                                <a:lnTo>
                                  <a:pt x="155" y="148"/>
                                </a:lnTo>
                                <a:lnTo>
                                  <a:pt x="133" y="176"/>
                                </a:lnTo>
                                <a:lnTo>
                                  <a:pt x="111" y="204"/>
                                </a:lnTo>
                                <a:lnTo>
                                  <a:pt x="90" y="235"/>
                                </a:lnTo>
                                <a:lnTo>
                                  <a:pt x="73" y="265"/>
                                </a:lnTo>
                                <a:lnTo>
                                  <a:pt x="56" y="296"/>
                                </a:lnTo>
                                <a:lnTo>
                                  <a:pt x="41" y="326"/>
                                </a:lnTo>
                                <a:lnTo>
                                  <a:pt x="29" y="355"/>
                                </a:lnTo>
                                <a:lnTo>
                                  <a:pt x="19" y="385"/>
                                </a:lnTo>
                                <a:lnTo>
                                  <a:pt x="11" y="414"/>
                                </a:lnTo>
                                <a:lnTo>
                                  <a:pt x="6" y="441"/>
                                </a:lnTo>
                                <a:lnTo>
                                  <a:pt x="2" y="466"/>
                                </a:lnTo>
                                <a:lnTo>
                                  <a:pt x="0" y="492"/>
                                </a:lnTo>
                                <a:lnTo>
                                  <a:pt x="0" y="503"/>
                                </a:lnTo>
                                <a:lnTo>
                                  <a:pt x="1" y="515"/>
                                </a:lnTo>
                                <a:lnTo>
                                  <a:pt x="2" y="526"/>
                                </a:lnTo>
                                <a:lnTo>
                                  <a:pt x="3" y="536"/>
                                </a:lnTo>
                                <a:lnTo>
                                  <a:pt x="6" y="546"/>
                                </a:lnTo>
                                <a:lnTo>
                                  <a:pt x="9" y="555"/>
                                </a:lnTo>
                                <a:lnTo>
                                  <a:pt x="13" y="564"/>
                                </a:lnTo>
                                <a:lnTo>
                                  <a:pt x="17" y="572"/>
                                </a:lnTo>
                                <a:lnTo>
                                  <a:pt x="22" y="580"/>
                                </a:lnTo>
                                <a:lnTo>
                                  <a:pt x="27" y="587"/>
                                </a:lnTo>
                                <a:lnTo>
                                  <a:pt x="33" y="593"/>
                                </a:lnTo>
                                <a:lnTo>
                                  <a:pt x="40" y="5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c1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1991880"/>
                            <a:ext cx="3481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0" h="998">
                                <a:moveTo>
                                  <a:pt x="1036" y="758"/>
                                </a:moveTo>
                                <a:lnTo>
                                  <a:pt x="1084" y="770"/>
                                </a:lnTo>
                                <a:lnTo>
                                  <a:pt x="1132" y="781"/>
                                </a:lnTo>
                                <a:lnTo>
                                  <a:pt x="1179" y="791"/>
                                </a:lnTo>
                                <a:lnTo>
                                  <a:pt x="1226" y="799"/>
                                </a:lnTo>
                                <a:lnTo>
                                  <a:pt x="1271" y="805"/>
                                </a:lnTo>
                                <a:lnTo>
                                  <a:pt x="1317" y="812"/>
                                </a:lnTo>
                                <a:lnTo>
                                  <a:pt x="1361" y="815"/>
                                </a:lnTo>
                                <a:lnTo>
                                  <a:pt x="1403" y="818"/>
                                </a:lnTo>
                                <a:lnTo>
                                  <a:pt x="1446" y="820"/>
                                </a:lnTo>
                                <a:lnTo>
                                  <a:pt x="1488" y="820"/>
                                </a:lnTo>
                                <a:lnTo>
                                  <a:pt x="1530" y="819"/>
                                </a:lnTo>
                                <a:lnTo>
                                  <a:pt x="1570" y="818"/>
                                </a:lnTo>
                                <a:lnTo>
                                  <a:pt x="1609" y="815"/>
                                </a:lnTo>
                                <a:lnTo>
                                  <a:pt x="1648" y="812"/>
                                </a:lnTo>
                                <a:lnTo>
                                  <a:pt x="1686" y="807"/>
                                </a:lnTo>
                                <a:lnTo>
                                  <a:pt x="1723" y="802"/>
                                </a:lnTo>
                                <a:lnTo>
                                  <a:pt x="1760" y="796"/>
                                </a:lnTo>
                                <a:lnTo>
                                  <a:pt x="1795" y="788"/>
                                </a:lnTo>
                                <a:lnTo>
                                  <a:pt x="1829" y="781"/>
                                </a:lnTo>
                                <a:lnTo>
                                  <a:pt x="1864" y="773"/>
                                </a:lnTo>
                                <a:lnTo>
                                  <a:pt x="1896" y="765"/>
                                </a:lnTo>
                                <a:lnTo>
                                  <a:pt x="1927" y="755"/>
                                </a:lnTo>
                                <a:lnTo>
                                  <a:pt x="1958" y="746"/>
                                </a:lnTo>
                                <a:lnTo>
                                  <a:pt x="1989" y="736"/>
                                </a:lnTo>
                                <a:lnTo>
                                  <a:pt x="2045" y="715"/>
                                </a:lnTo>
                                <a:lnTo>
                                  <a:pt x="2097" y="695"/>
                                </a:lnTo>
                                <a:lnTo>
                                  <a:pt x="2146" y="673"/>
                                </a:lnTo>
                                <a:lnTo>
                                  <a:pt x="2190" y="652"/>
                                </a:lnTo>
                                <a:lnTo>
                                  <a:pt x="2189" y="657"/>
                                </a:lnTo>
                                <a:lnTo>
                                  <a:pt x="2189" y="662"/>
                                </a:lnTo>
                                <a:lnTo>
                                  <a:pt x="2179" y="695"/>
                                </a:lnTo>
                                <a:lnTo>
                                  <a:pt x="2166" y="725"/>
                                </a:lnTo>
                                <a:lnTo>
                                  <a:pt x="2148" y="754"/>
                                </a:lnTo>
                                <a:lnTo>
                                  <a:pt x="2127" y="782"/>
                                </a:lnTo>
                                <a:lnTo>
                                  <a:pt x="2102" y="808"/>
                                </a:lnTo>
                                <a:lnTo>
                                  <a:pt x="2075" y="833"/>
                                </a:lnTo>
                                <a:lnTo>
                                  <a:pt x="2045" y="855"/>
                                </a:lnTo>
                                <a:lnTo>
                                  <a:pt x="2011" y="877"/>
                                </a:lnTo>
                                <a:lnTo>
                                  <a:pt x="1975" y="897"/>
                                </a:lnTo>
                                <a:lnTo>
                                  <a:pt x="1936" y="915"/>
                                </a:lnTo>
                                <a:lnTo>
                                  <a:pt x="1894" y="931"/>
                                </a:lnTo>
                                <a:lnTo>
                                  <a:pt x="1850" y="946"/>
                                </a:lnTo>
                                <a:lnTo>
                                  <a:pt x="1805" y="958"/>
                                </a:lnTo>
                                <a:lnTo>
                                  <a:pt x="1757" y="969"/>
                                </a:lnTo>
                                <a:lnTo>
                                  <a:pt x="1708" y="979"/>
                                </a:lnTo>
                                <a:lnTo>
                                  <a:pt x="1658" y="986"/>
                                </a:lnTo>
                                <a:lnTo>
                                  <a:pt x="1605" y="992"/>
                                </a:lnTo>
                                <a:lnTo>
                                  <a:pt x="1553" y="996"/>
                                </a:lnTo>
                                <a:lnTo>
                                  <a:pt x="1499" y="998"/>
                                </a:lnTo>
                                <a:lnTo>
                                  <a:pt x="1444" y="998"/>
                                </a:lnTo>
                                <a:lnTo>
                                  <a:pt x="1388" y="997"/>
                                </a:lnTo>
                                <a:lnTo>
                                  <a:pt x="1331" y="993"/>
                                </a:lnTo>
                                <a:lnTo>
                                  <a:pt x="1275" y="988"/>
                                </a:lnTo>
                                <a:lnTo>
                                  <a:pt x="1219" y="981"/>
                                </a:lnTo>
                                <a:lnTo>
                                  <a:pt x="1161" y="971"/>
                                </a:lnTo>
                                <a:lnTo>
                                  <a:pt x="1105" y="960"/>
                                </a:lnTo>
                                <a:lnTo>
                                  <a:pt x="1048" y="948"/>
                                </a:lnTo>
                                <a:lnTo>
                                  <a:pt x="993" y="932"/>
                                </a:lnTo>
                                <a:lnTo>
                                  <a:pt x="938" y="915"/>
                                </a:lnTo>
                                <a:lnTo>
                                  <a:pt x="884" y="897"/>
                                </a:lnTo>
                                <a:lnTo>
                                  <a:pt x="832" y="876"/>
                                </a:lnTo>
                                <a:lnTo>
                                  <a:pt x="780" y="853"/>
                                </a:lnTo>
                                <a:lnTo>
                                  <a:pt x="107" y="279"/>
                                </a:lnTo>
                                <a:lnTo>
                                  <a:pt x="104" y="273"/>
                                </a:lnTo>
                                <a:lnTo>
                                  <a:pt x="94" y="255"/>
                                </a:lnTo>
                                <a:lnTo>
                                  <a:pt x="79" y="227"/>
                                </a:lnTo>
                                <a:lnTo>
                                  <a:pt x="61" y="191"/>
                                </a:lnTo>
                                <a:lnTo>
                                  <a:pt x="52" y="170"/>
                                </a:lnTo>
                                <a:lnTo>
                                  <a:pt x="42" y="149"/>
                                </a:lnTo>
                                <a:lnTo>
                                  <a:pt x="34" y="125"/>
                                </a:lnTo>
                                <a:lnTo>
                                  <a:pt x="25" y="101"/>
                                </a:lnTo>
                                <a:lnTo>
                                  <a:pt x="17" y="77"/>
                                </a:lnTo>
                                <a:lnTo>
                                  <a:pt x="11" y="51"/>
                                </a:lnTo>
                                <a:lnTo>
                                  <a:pt x="4" y="25"/>
                                </a:lnTo>
                                <a:lnTo>
                                  <a:pt x="0" y="0"/>
                                </a:lnTo>
                                <a:lnTo>
                                  <a:pt x="50" y="53"/>
                                </a:lnTo>
                                <a:lnTo>
                                  <a:pt x="100" y="106"/>
                                </a:lnTo>
                                <a:lnTo>
                                  <a:pt x="149" y="155"/>
                                </a:lnTo>
                                <a:lnTo>
                                  <a:pt x="198" y="202"/>
                                </a:lnTo>
                                <a:lnTo>
                                  <a:pt x="247" y="246"/>
                                </a:lnTo>
                                <a:lnTo>
                                  <a:pt x="295" y="289"/>
                                </a:lnTo>
                                <a:lnTo>
                                  <a:pt x="341" y="329"/>
                                </a:lnTo>
                                <a:lnTo>
                                  <a:pt x="388" y="367"/>
                                </a:lnTo>
                                <a:lnTo>
                                  <a:pt x="433" y="403"/>
                                </a:lnTo>
                                <a:lnTo>
                                  <a:pt x="477" y="437"/>
                                </a:lnTo>
                                <a:lnTo>
                                  <a:pt x="521" y="469"/>
                                </a:lnTo>
                                <a:lnTo>
                                  <a:pt x="563" y="500"/>
                                </a:lnTo>
                                <a:lnTo>
                                  <a:pt x="604" y="528"/>
                                </a:lnTo>
                                <a:lnTo>
                                  <a:pt x="643" y="553"/>
                                </a:lnTo>
                                <a:lnTo>
                                  <a:pt x="681" y="578"/>
                                </a:lnTo>
                                <a:lnTo>
                                  <a:pt x="718" y="599"/>
                                </a:lnTo>
                                <a:lnTo>
                                  <a:pt x="788" y="640"/>
                                </a:lnTo>
                                <a:lnTo>
                                  <a:pt x="849" y="674"/>
                                </a:lnTo>
                                <a:lnTo>
                                  <a:pt x="903" y="701"/>
                                </a:lnTo>
                                <a:lnTo>
                                  <a:pt x="949" y="723"/>
                                </a:lnTo>
                                <a:lnTo>
                                  <a:pt x="986" y="738"/>
                                </a:lnTo>
                                <a:lnTo>
                                  <a:pt x="1013" y="749"/>
                                </a:lnTo>
                                <a:lnTo>
                                  <a:pt x="1030" y="755"/>
                                </a:lnTo>
                                <a:lnTo>
                                  <a:pt x="1036" y="7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4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960" y="1991880"/>
                            <a:ext cx="2350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0" h="831">
                                <a:moveTo>
                                  <a:pt x="1094" y="0"/>
                                </a:moveTo>
                                <a:lnTo>
                                  <a:pt x="1136" y="12"/>
                                </a:lnTo>
                                <a:lnTo>
                                  <a:pt x="1178" y="25"/>
                                </a:lnTo>
                                <a:lnTo>
                                  <a:pt x="1198" y="33"/>
                                </a:lnTo>
                                <a:lnTo>
                                  <a:pt x="1219" y="41"/>
                                </a:lnTo>
                                <a:lnTo>
                                  <a:pt x="1240" y="51"/>
                                </a:lnTo>
                                <a:lnTo>
                                  <a:pt x="1260" y="61"/>
                                </a:lnTo>
                                <a:lnTo>
                                  <a:pt x="1279" y="70"/>
                                </a:lnTo>
                                <a:lnTo>
                                  <a:pt x="1299" y="83"/>
                                </a:lnTo>
                                <a:lnTo>
                                  <a:pt x="1317" y="95"/>
                                </a:lnTo>
                                <a:lnTo>
                                  <a:pt x="1335" y="108"/>
                                </a:lnTo>
                                <a:lnTo>
                                  <a:pt x="1353" y="123"/>
                                </a:lnTo>
                                <a:lnTo>
                                  <a:pt x="1368" y="137"/>
                                </a:lnTo>
                                <a:lnTo>
                                  <a:pt x="1384" y="154"/>
                                </a:lnTo>
                                <a:lnTo>
                                  <a:pt x="1399" y="171"/>
                                </a:lnTo>
                                <a:lnTo>
                                  <a:pt x="1413" y="191"/>
                                </a:lnTo>
                                <a:lnTo>
                                  <a:pt x="1426" y="212"/>
                                </a:lnTo>
                                <a:lnTo>
                                  <a:pt x="1437" y="234"/>
                                </a:lnTo>
                                <a:lnTo>
                                  <a:pt x="1447" y="257"/>
                                </a:lnTo>
                                <a:lnTo>
                                  <a:pt x="1457" y="281"/>
                                </a:lnTo>
                                <a:lnTo>
                                  <a:pt x="1464" y="308"/>
                                </a:lnTo>
                                <a:lnTo>
                                  <a:pt x="1470" y="335"/>
                                </a:lnTo>
                                <a:lnTo>
                                  <a:pt x="1475" y="365"/>
                                </a:lnTo>
                                <a:lnTo>
                                  <a:pt x="1479" y="396"/>
                                </a:lnTo>
                                <a:lnTo>
                                  <a:pt x="1480" y="429"/>
                                </a:lnTo>
                                <a:lnTo>
                                  <a:pt x="1480" y="464"/>
                                </a:lnTo>
                                <a:lnTo>
                                  <a:pt x="1477" y="501"/>
                                </a:lnTo>
                                <a:lnTo>
                                  <a:pt x="1474" y="538"/>
                                </a:lnTo>
                                <a:lnTo>
                                  <a:pt x="1468" y="580"/>
                                </a:lnTo>
                                <a:lnTo>
                                  <a:pt x="1459" y="622"/>
                                </a:lnTo>
                                <a:lnTo>
                                  <a:pt x="1449" y="666"/>
                                </a:lnTo>
                                <a:lnTo>
                                  <a:pt x="1405" y="688"/>
                                </a:lnTo>
                                <a:lnTo>
                                  <a:pt x="1356" y="710"/>
                                </a:lnTo>
                                <a:lnTo>
                                  <a:pt x="1304" y="731"/>
                                </a:lnTo>
                                <a:lnTo>
                                  <a:pt x="1247" y="750"/>
                                </a:lnTo>
                                <a:lnTo>
                                  <a:pt x="1217" y="760"/>
                                </a:lnTo>
                                <a:lnTo>
                                  <a:pt x="1186" y="770"/>
                                </a:lnTo>
                                <a:lnTo>
                                  <a:pt x="1154" y="778"/>
                                </a:lnTo>
                                <a:lnTo>
                                  <a:pt x="1122" y="787"/>
                                </a:lnTo>
                                <a:lnTo>
                                  <a:pt x="1088" y="794"/>
                                </a:lnTo>
                                <a:lnTo>
                                  <a:pt x="1054" y="802"/>
                                </a:lnTo>
                                <a:lnTo>
                                  <a:pt x="1018" y="808"/>
                                </a:lnTo>
                                <a:lnTo>
                                  <a:pt x="983" y="814"/>
                                </a:lnTo>
                                <a:lnTo>
                                  <a:pt x="945" y="819"/>
                                </a:lnTo>
                                <a:lnTo>
                                  <a:pt x="907" y="822"/>
                                </a:lnTo>
                                <a:lnTo>
                                  <a:pt x="869" y="826"/>
                                </a:lnTo>
                                <a:lnTo>
                                  <a:pt x="829" y="828"/>
                                </a:lnTo>
                                <a:lnTo>
                                  <a:pt x="788" y="830"/>
                                </a:lnTo>
                                <a:lnTo>
                                  <a:pt x="748" y="831"/>
                                </a:lnTo>
                                <a:lnTo>
                                  <a:pt x="705" y="830"/>
                                </a:lnTo>
                                <a:lnTo>
                                  <a:pt x="662" y="827"/>
                                </a:lnTo>
                                <a:lnTo>
                                  <a:pt x="619" y="825"/>
                                </a:lnTo>
                                <a:lnTo>
                                  <a:pt x="575" y="821"/>
                                </a:lnTo>
                                <a:lnTo>
                                  <a:pt x="530" y="815"/>
                                </a:lnTo>
                                <a:lnTo>
                                  <a:pt x="485" y="808"/>
                                </a:lnTo>
                                <a:lnTo>
                                  <a:pt x="438" y="800"/>
                                </a:lnTo>
                                <a:lnTo>
                                  <a:pt x="391" y="791"/>
                                </a:lnTo>
                                <a:lnTo>
                                  <a:pt x="343" y="780"/>
                                </a:lnTo>
                                <a:lnTo>
                                  <a:pt x="295" y="766"/>
                                </a:lnTo>
                                <a:lnTo>
                                  <a:pt x="290" y="764"/>
                                </a:lnTo>
                                <a:lnTo>
                                  <a:pt x="274" y="759"/>
                                </a:lnTo>
                                <a:lnTo>
                                  <a:pt x="249" y="748"/>
                                </a:lnTo>
                                <a:lnTo>
                                  <a:pt x="213" y="733"/>
                                </a:lnTo>
                                <a:lnTo>
                                  <a:pt x="170" y="715"/>
                                </a:lnTo>
                                <a:lnTo>
                                  <a:pt x="120" y="691"/>
                                </a:lnTo>
                                <a:lnTo>
                                  <a:pt x="64" y="660"/>
                                </a:lnTo>
                                <a:lnTo>
                                  <a:pt x="0" y="625"/>
                                </a:lnTo>
                                <a:lnTo>
                                  <a:pt x="37" y="583"/>
                                </a:lnTo>
                                <a:lnTo>
                                  <a:pt x="73" y="543"/>
                                </a:lnTo>
                                <a:lnTo>
                                  <a:pt x="109" y="505"/>
                                </a:lnTo>
                                <a:lnTo>
                                  <a:pt x="146" y="469"/>
                                </a:lnTo>
                                <a:lnTo>
                                  <a:pt x="181" y="434"/>
                                </a:lnTo>
                                <a:lnTo>
                                  <a:pt x="218" y="401"/>
                                </a:lnTo>
                                <a:lnTo>
                                  <a:pt x="255" y="369"/>
                                </a:lnTo>
                                <a:lnTo>
                                  <a:pt x="290" y="338"/>
                                </a:lnTo>
                                <a:lnTo>
                                  <a:pt x="327" y="310"/>
                                </a:lnTo>
                                <a:lnTo>
                                  <a:pt x="362" y="282"/>
                                </a:lnTo>
                                <a:lnTo>
                                  <a:pt x="398" y="257"/>
                                </a:lnTo>
                                <a:lnTo>
                                  <a:pt x="433" y="232"/>
                                </a:lnTo>
                                <a:lnTo>
                                  <a:pt x="469" y="210"/>
                                </a:lnTo>
                                <a:lnTo>
                                  <a:pt x="504" y="189"/>
                                </a:lnTo>
                                <a:lnTo>
                                  <a:pt x="540" y="168"/>
                                </a:lnTo>
                                <a:lnTo>
                                  <a:pt x="575" y="150"/>
                                </a:lnTo>
                                <a:lnTo>
                                  <a:pt x="610" y="131"/>
                                </a:lnTo>
                                <a:lnTo>
                                  <a:pt x="644" y="115"/>
                                </a:lnTo>
                                <a:lnTo>
                                  <a:pt x="678" y="101"/>
                                </a:lnTo>
                                <a:lnTo>
                                  <a:pt x="712" y="86"/>
                                </a:lnTo>
                                <a:lnTo>
                                  <a:pt x="747" y="74"/>
                                </a:lnTo>
                                <a:lnTo>
                                  <a:pt x="780" y="62"/>
                                </a:lnTo>
                                <a:lnTo>
                                  <a:pt x="813" y="51"/>
                                </a:lnTo>
                                <a:lnTo>
                                  <a:pt x="846" y="42"/>
                                </a:lnTo>
                                <a:lnTo>
                                  <a:pt x="878" y="34"/>
                                </a:lnTo>
                                <a:lnTo>
                                  <a:pt x="909" y="25"/>
                                </a:lnTo>
                                <a:lnTo>
                                  <a:pt x="941" y="19"/>
                                </a:lnTo>
                                <a:lnTo>
                                  <a:pt x="973" y="13"/>
                                </a:lnTo>
                                <a:lnTo>
                                  <a:pt x="1004" y="9"/>
                                </a:lnTo>
                                <a:lnTo>
                                  <a:pt x="1034" y="5"/>
                                </a:lnTo>
                                <a:lnTo>
                                  <a:pt x="1065" y="2"/>
                                </a:lnTo>
                                <a:lnTo>
                                  <a:pt x="10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d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1946880"/>
                            <a:ext cx="30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523">
                                <a:moveTo>
                                  <a:pt x="15" y="183"/>
                                </a:moveTo>
                                <a:lnTo>
                                  <a:pt x="23" y="163"/>
                                </a:lnTo>
                                <a:lnTo>
                                  <a:pt x="33" y="142"/>
                                </a:lnTo>
                                <a:lnTo>
                                  <a:pt x="45" y="120"/>
                                </a:lnTo>
                                <a:lnTo>
                                  <a:pt x="59" y="97"/>
                                </a:lnTo>
                                <a:lnTo>
                                  <a:pt x="74" y="74"/>
                                </a:lnTo>
                                <a:lnTo>
                                  <a:pt x="91" y="50"/>
                                </a:lnTo>
                                <a:lnTo>
                                  <a:pt x="108" y="25"/>
                                </a:lnTo>
                                <a:lnTo>
                                  <a:pt x="125" y="0"/>
                                </a:lnTo>
                                <a:lnTo>
                                  <a:pt x="136" y="30"/>
                                </a:lnTo>
                                <a:lnTo>
                                  <a:pt x="146" y="61"/>
                                </a:lnTo>
                                <a:lnTo>
                                  <a:pt x="154" y="91"/>
                                </a:lnTo>
                                <a:lnTo>
                                  <a:pt x="162" y="124"/>
                                </a:lnTo>
                                <a:lnTo>
                                  <a:pt x="168" y="157"/>
                                </a:lnTo>
                                <a:lnTo>
                                  <a:pt x="174" y="191"/>
                                </a:lnTo>
                                <a:lnTo>
                                  <a:pt x="179" y="225"/>
                                </a:lnTo>
                                <a:lnTo>
                                  <a:pt x="182" y="259"/>
                                </a:lnTo>
                                <a:lnTo>
                                  <a:pt x="189" y="328"/>
                                </a:lnTo>
                                <a:lnTo>
                                  <a:pt x="192" y="396"/>
                                </a:lnTo>
                                <a:lnTo>
                                  <a:pt x="193" y="460"/>
                                </a:lnTo>
                                <a:lnTo>
                                  <a:pt x="192" y="523"/>
                                </a:lnTo>
                                <a:lnTo>
                                  <a:pt x="169" y="501"/>
                                </a:lnTo>
                                <a:lnTo>
                                  <a:pt x="146" y="478"/>
                                </a:lnTo>
                                <a:lnTo>
                                  <a:pt x="122" y="456"/>
                                </a:lnTo>
                                <a:lnTo>
                                  <a:pt x="99" y="431"/>
                                </a:lnTo>
                                <a:lnTo>
                                  <a:pt x="76" y="407"/>
                                </a:lnTo>
                                <a:lnTo>
                                  <a:pt x="51" y="382"/>
                                </a:lnTo>
                                <a:lnTo>
                                  <a:pt x="28" y="357"/>
                                </a:lnTo>
                                <a:lnTo>
                                  <a:pt x="4" y="330"/>
                                </a:lnTo>
                                <a:lnTo>
                                  <a:pt x="3" y="312"/>
                                </a:lnTo>
                                <a:lnTo>
                                  <a:pt x="1" y="293"/>
                                </a:lnTo>
                                <a:lnTo>
                                  <a:pt x="0" y="274"/>
                                </a:lnTo>
                                <a:lnTo>
                                  <a:pt x="1" y="254"/>
                                </a:lnTo>
                                <a:lnTo>
                                  <a:pt x="3" y="235"/>
                                </a:lnTo>
                                <a:lnTo>
                                  <a:pt x="5" y="217"/>
                                </a:lnTo>
                                <a:lnTo>
                                  <a:pt x="9" y="198"/>
                                </a:lnTo>
                                <a:lnTo>
                                  <a:pt x="15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d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960" y="1904400"/>
                            <a:ext cx="2761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2" h="1242">
                                <a:moveTo>
                                  <a:pt x="0" y="305"/>
                                </a:moveTo>
                                <a:lnTo>
                                  <a:pt x="42" y="250"/>
                                </a:lnTo>
                                <a:lnTo>
                                  <a:pt x="85" y="195"/>
                                </a:lnTo>
                                <a:lnTo>
                                  <a:pt x="126" y="144"/>
                                </a:lnTo>
                                <a:lnTo>
                                  <a:pt x="166" y="97"/>
                                </a:lnTo>
                                <a:lnTo>
                                  <a:pt x="200" y="57"/>
                                </a:lnTo>
                                <a:lnTo>
                                  <a:pt x="227" y="27"/>
                                </a:lnTo>
                                <a:lnTo>
                                  <a:pt x="244" y="7"/>
                                </a:lnTo>
                                <a:lnTo>
                                  <a:pt x="250" y="0"/>
                                </a:lnTo>
                                <a:lnTo>
                                  <a:pt x="1084" y="0"/>
                                </a:lnTo>
                                <a:lnTo>
                                  <a:pt x="1092" y="19"/>
                                </a:lnTo>
                                <a:lnTo>
                                  <a:pt x="1117" y="71"/>
                                </a:lnTo>
                                <a:lnTo>
                                  <a:pt x="1134" y="106"/>
                                </a:lnTo>
                                <a:lnTo>
                                  <a:pt x="1153" y="146"/>
                                </a:lnTo>
                                <a:lnTo>
                                  <a:pt x="1177" y="189"/>
                                </a:lnTo>
                                <a:lnTo>
                                  <a:pt x="1204" y="235"/>
                                </a:lnTo>
                                <a:lnTo>
                                  <a:pt x="1232" y="281"/>
                                </a:lnTo>
                                <a:lnTo>
                                  <a:pt x="1261" y="328"/>
                                </a:lnTo>
                                <a:lnTo>
                                  <a:pt x="1277" y="351"/>
                                </a:lnTo>
                                <a:lnTo>
                                  <a:pt x="1293" y="374"/>
                                </a:lnTo>
                                <a:lnTo>
                                  <a:pt x="1309" y="396"/>
                                </a:lnTo>
                                <a:lnTo>
                                  <a:pt x="1326" y="417"/>
                                </a:lnTo>
                                <a:lnTo>
                                  <a:pt x="1343" y="437"/>
                                </a:lnTo>
                                <a:lnTo>
                                  <a:pt x="1360" y="456"/>
                                </a:lnTo>
                                <a:lnTo>
                                  <a:pt x="1377" y="474"/>
                                </a:lnTo>
                                <a:lnTo>
                                  <a:pt x="1396" y="491"/>
                                </a:lnTo>
                                <a:lnTo>
                                  <a:pt x="1413" y="506"/>
                                </a:lnTo>
                                <a:lnTo>
                                  <a:pt x="1431" y="520"/>
                                </a:lnTo>
                                <a:lnTo>
                                  <a:pt x="1450" y="531"/>
                                </a:lnTo>
                                <a:lnTo>
                                  <a:pt x="1467" y="541"/>
                                </a:lnTo>
                                <a:lnTo>
                                  <a:pt x="1492" y="552"/>
                                </a:lnTo>
                                <a:lnTo>
                                  <a:pt x="1521" y="562"/>
                                </a:lnTo>
                                <a:lnTo>
                                  <a:pt x="1554" y="571"/>
                                </a:lnTo>
                                <a:lnTo>
                                  <a:pt x="1589" y="581"/>
                                </a:lnTo>
                                <a:lnTo>
                                  <a:pt x="1627" y="590"/>
                                </a:lnTo>
                                <a:lnTo>
                                  <a:pt x="1665" y="599"/>
                                </a:lnTo>
                                <a:lnTo>
                                  <a:pt x="1704" y="608"/>
                                </a:lnTo>
                                <a:lnTo>
                                  <a:pt x="1742" y="618"/>
                                </a:lnTo>
                                <a:lnTo>
                                  <a:pt x="1713" y="620"/>
                                </a:lnTo>
                                <a:lnTo>
                                  <a:pt x="1682" y="624"/>
                                </a:lnTo>
                                <a:lnTo>
                                  <a:pt x="1652" y="627"/>
                                </a:lnTo>
                                <a:lnTo>
                                  <a:pt x="1621" y="632"/>
                                </a:lnTo>
                                <a:lnTo>
                                  <a:pt x="1589" y="637"/>
                                </a:lnTo>
                                <a:lnTo>
                                  <a:pt x="1557" y="645"/>
                                </a:lnTo>
                                <a:lnTo>
                                  <a:pt x="1524" y="652"/>
                                </a:lnTo>
                                <a:lnTo>
                                  <a:pt x="1491" y="660"/>
                                </a:lnTo>
                                <a:lnTo>
                                  <a:pt x="1458" y="669"/>
                                </a:lnTo>
                                <a:lnTo>
                                  <a:pt x="1425" y="680"/>
                                </a:lnTo>
                                <a:lnTo>
                                  <a:pt x="1391" y="692"/>
                                </a:lnTo>
                                <a:lnTo>
                                  <a:pt x="1357" y="704"/>
                                </a:lnTo>
                                <a:lnTo>
                                  <a:pt x="1322" y="718"/>
                                </a:lnTo>
                                <a:lnTo>
                                  <a:pt x="1287" y="734"/>
                                </a:lnTo>
                                <a:lnTo>
                                  <a:pt x="1253" y="749"/>
                                </a:lnTo>
                                <a:lnTo>
                                  <a:pt x="1217" y="766"/>
                                </a:lnTo>
                                <a:lnTo>
                                  <a:pt x="1182" y="786"/>
                                </a:lnTo>
                                <a:lnTo>
                                  <a:pt x="1146" y="805"/>
                                </a:lnTo>
                                <a:lnTo>
                                  <a:pt x="1109" y="827"/>
                                </a:lnTo>
                                <a:lnTo>
                                  <a:pt x="1074" y="851"/>
                                </a:lnTo>
                                <a:lnTo>
                                  <a:pt x="1037" y="875"/>
                                </a:lnTo>
                                <a:lnTo>
                                  <a:pt x="1002" y="900"/>
                                </a:lnTo>
                                <a:lnTo>
                                  <a:pt x="965" y="927"/>
                                </a:lnTo>
                                <a:lnTo>
                                  <a:pt x="928" y="955"/>
                                </a:lnTo>
                                <a:lnTo>
                                  <a:pt x="891" y="986"/>
                                </a:lnTo>
                                <a:lnTo>
                                  <a:pt x="855" y="1017"/>
                                </a:lnTo>
                                <a:lnTo>
                                  <a:pt x="818" y="1050"/>
                                </a:lnTo>
                                <a:lnTo>
                                  <a:pt x="782" y="1086"/>
                                </a:lnTo>
                                <a:lnTo>
                                  <a:pt x="746" y="1122"/>
                                </a:lnTo>
                                <a:lnTo>
                                  <a:pt x="709" y="1160"/>
                                </a:lnTo>
                                <a:lnTo>
                                  <a:pt x="672" y="1200"/>
                                </a:lnTo>
                                <a:lnTo>
                                  <a:pt x="637" y="1242"/>
                                </a:lnTo>
                                <a:lnTo>
                                  <a:pt x="577" y="1206"/>
                                </a:lnTo>
                                <a:lnTo>
                                  <a:pt x="514" y="1165"/>
                                </a:lnTo>
                                <a:lnTo>
                                  <a:pt x="446" y="1120"/>
                                </a:lnTo>
                                <a:lnTo>
                                  <a:pt x="375" y="1069"/>
                                </a:lnTo>
                                <a:lnTo>
                                  <a:pt x="338" y="1041"/>
                                </a:lnTo>
                                <a:lnTo>
                                  <a:pt x="301" y="1011"/>
                                </a:lnTo>
                                <a:lnTo>
                                  <a:pt x="264" y="981"/>
                                </a:lnTo>
                                <a:lnTo>
                                  <a:pt x="226" y="950"/>
                                </a:lnTo>
                                <a:lnTo>
                                  <a:pt x="186" y="918"/>
                                </a:lnTo>
                                <a:lnTo>
                                  <a:pt x="147" y="883"/>
                                </a:lnTo>
                                <a:lnTo>
                                  <a:pt x="108" y="847"/>
                                </a:lnTo>
                                <a:lnTo>
                                  <a:pt x="69" y="810"/>
                                </a:lnTo>
                                <a:lnTo>
                                  <a:pt x="69" y="749"/>
                                </a:lnTo>
                                <a:lnTo>
                                  <a:pt x="68" y="685"/>
                                </a:lnTo>
                                <a:lnTo>
                                  <a:pt x="66" y="653"/>
                                </a:lnTo>
                                <a:lnTo>
                                  <a:pt x="64" y="620"/>
                                </a:lnTo>
                                <a:lnTo>
                                  <a:pt x="62" y="587"/>
                                </a:lnTo>
                                <a:lnTo>
                                  <a:pt x="58" y="554"/>
                                </a:lnTo>
                                <a:lnTo>
                                  <a:pt x="54" y="521"/>
                                </a:lnTo>
                                <a:lnTo>
                                  <a:pt x="49" y="490"/>
                                </a:lnTo>
                                <a:lnTo>
                                  <a:pt x="43" y="457"/>
                                </a:lnTo>
                                <a:lnTo>
                                  <a:pt x="37" y="425"/>
                                </a:lnTo>
                                <a:lnTo>
                                  <a:pt x="30" y="393"/>
                                </a:lnTo>
                                <a:lnTo>
                                  <a:pt x="21" y="363"/>
                                </a:lnTo>
                                <a:lnTo>
                                  <a:pt x="11" y="334"/>
                                </a:lnTo>
                                <a:lnTo>
                                  <a:pt x="0" y="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f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1930320"/>
                            <a:ext cx="1429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8" h="631">
                                <a:moveTo>
                                  <a:pt x="106" y="400"/>
                                </a:moveTo>
                                <a:lnTo>
                                  <a:pt x="102" y="406"/>
                                </a:lnTo>
                                <a:lnTo>
                                  <a:pt x="99" y="413"/>
                                </a:lnTo>
                                <a:lnTo>
                                  <a:pt x="96" y="421"/>
                                </a:lnTo>
                                <a:lnTo>
                                  <a:pt x="95" y="429"/>
                                </a:lnTo>
                                <a:lnTo>
                                  <a:pt x="96" y="439"/>
                                </a:lnTo>
                                <a:lnTo>
                                  <a:pt x="99" y="448"/>
                                </a:lnTo>
                                <a:lnTo>
                                  <a:pt x="104" y="456"/>
                                </a:lnTo>
                                <a:lnTo>
                                  <a:pt x="108" y="463"/>
                                </a:lnTo>
                                <a:lnTo>
                                  <a:pt x="116" y="469"/>
                                </a:lnTo>
                                <a:lnTo>
                                  <a:pt x="124" y="474"/>
                                </a:lnTo>
                                <a:lnTo>
                                  <a:pt x="133" y="476"/>
                                </a:lnTo>
                                <a:lnTo>
                                  <a:pt x="143" y="478"/>
                                </a:lnTo>
                                <a:lnTo>
                                  <a:pt x="149" y="476"/>
                                </a:lnTo>
                                <a:lnTo>
                                  <a:pt x="154" y="476"/>
                                </a:lnTo>
                                <a:lnTo>
                                  <a:pt x="159" y="474"/>
                                </a:lnTo>
                                <a:lnTo>
                                  <a:pt x="164" y="473"/>
                                </a:lnTo>
                                <a:lnTo>
                                  <a:pt x="172" y="467"/>
                                </a:lnTo>
                                <a:lnTo>
                                  <a:pt x="179" y="459"/>
                                </a:lnTo>
                                <a:lnTo>
                                  <a:pt x="181" y="459"/>
                                </a:lnTo>
                                <a:lnTo>
                                  <a:pt x="206" y="430"/>
                                </a:lnTo>
                                <a:lnTo>
                                  <a:pt x="231" y="403"/>
                                </a:lnTo>
                                <a:lnTo>
                                  <a:pt x="257" y="378"/>
                                </a:lnTo>
                                <a:lnTo>
                                  <a:pt x="282" y="356"/>
                                </a:lnTo>
                                <a:lnTo>
                                  <a:pt x="308" y="335"/>
                                </a:lnTo>
                                <a:lnTo>
                                  <a:pt x="332" y="317"/>
                                </a:lnTo>
                                <a:lnTo>
                                  <a:pt x="357" y="301"/>
                                </a:lnTo>
                                <a:lnTo>
                                  <a:pt x="381" y="286"/>
                                </a:lnTo>
                                <a:lnTo>
                                  <a:pt x="405" y="274"/>
                                </a:lnTo>
                                <a:lnTo>
                                  <a:pt x="429" y="263"/>
                                </a:lnTo>
                                <a:lnTo>
                                  <a:pt x="451" y="253"/>
                                </a:lnTo>
                                <a:lnTo>
                                  <a:pt x="474" y="246"/>
                                </a:lnTo>
                                <a:lnTo>
                                  <a:pt x="496" y="240"/>
                                </a:lnTo>
                                <a:lnTo>
                                  <a:pt x="517" y="234"/>
                                </a:lnTo>
                                <a:lnTo>
                                  <a:pt x="538" y="230"/>
                                </a:lnTo>
                                <a:lnTo>
                                  <a:pt x="558" y="226"/>
                                </a:lnTo>
                                <a:lnTo>
                                  <a:pt x="577" y="224"/>
                                </a:lnTo>
                                <a:lnTo>
                                  <a:pt x="596" y="223"/>
                                </a:lnTo>
                                <a:lnTo>
                                  <a:pt x="613" y="223"/>
                                </a:lnTo>
                                <a:lnTo>
                                  <a:pt x="629" y="223"/>
                                </a:lnTo>
                                <a:lnTo>
                                  <a:pt x="658" y="224"/>
                                </a:lnTo>
                                <a:lnTo>
                                  <a:pt x="684" y="226"/>
                                </a:lnTo>
                                <a:lnTo>
                                  <a:pt x="703" y="230"/>
                                </a:lnTo>
                                <a:lnTo>
                                  <a:pt x="718" y="234"/>
                                </a:lnTo>
                                <a:lnTo>
                                  <a:pt x="727" y="235"/>
                                </a:lnTo>
                                <a:lnTo>
                                  <a:pt x="728" y="236"/>
                                </a:lnTo>
                                <a:lnTo>
                                  <a:pt x="728" y="236"/>
                                </a:lnTo>
                                <a:lnTo>
                                  <a:pt x="735" y="237"/>
                                </a:lnTo>
                                <a:lnTo>
                                  <a:pt x="744" y="239"/>
                                </a:lnTo>
                                <a:lnTo>
                                  <a:pt x="754" y="237"/>
                                </a:lnTo>
                                <a:lnTo>
                                  <a:pt x="763" y="235"/>
                                </a:lnTo>
                                <a:lnTo>
                                  <a:pt x="771" y="231"/>
                                </a:lnTo>
                                <a:lnTo>
                                  <a:pt x="778" y="225"/>
                                </a:lnTo>
                                <a:lnTo>
                                  <a:pt x="784" y="218"/>
                                </a:lnTo>
                                <a:lnTo>
                                  <a:pt x="788" y="209"/>
                                </a:lnTo>
                                <a:lnTo>
                                  <a:pt x="791" y="201"/>
                                </a:lnTo>
                                <a:lnTo>
                                  <a:pt x="791" y="191"/>
                                </a:lnTo>
                                <a:lnTo>
                                  <a:pt x="791" y="184"/>
                                </a:lnTo>
                                <a:lnTo>
                                  <a:pt x="789" y="176"/>
                                </a:lnTo>
                                <a:lnTo>
                                  <a:pt x="787" y="169"/>
                                </a:lnTo>
                                <a:lnTo>
                                  <a:pt x="783" y="163"/>
                                </a:lnTo>
                                <a:lnTo>
                                  <a:pt x="778" y="158"/>
                                </a:lnTo>
                                <a:lnTo>
                                  <a:pt x="773" y="153"/>
                                </a:lnTo>
                                <a:lnTo>
                                  <a:pt x="767" y="150"/>
                                </a:lnTo>
                                <a:lnTo>
                                  <a:pt x="760" y="146"/>
                                </a:lnTo>
                                <a:lnTo>
                                  <a:pt x="760" y="146"/>
                                </a:lnTo>
                                <a:lnTo>
                                  <a:pt x="755" y="145"/>
                                </a:lnTo>
                                <a:lnTo>
                                  <a:pt x="743" y="141"/>
                                </a:lnTo>
                                <a:lnTo>
                                  <a:pt x="724" y="136"/>
                                </a:lnTo>
                                <a:lnTo>
                                  <a:pt x="698" y="131"/>
                                </a:lnTo>
                                <a:lnTo>
                                  <a:pt x="667" y="129"/>
                                </a:lnTo>
                                <a:lnTo>
                                  <a:pt x="631" y="127"/>
                                </a:lnTo>
                                <a:lnTo>
                                  <a:pt x="612" y="127"/>
                                </a:lnTo>
                                <a:lnTo>
                                  <a:pt x="591" y="128"/>
                                </a:lnTo>
                                <a:lnTo>
                                  <a:pt x="569" y="129"/>
                                </a:lnTo>
                                <a:lnTo>
                                  <a:pt x="545" y="133"/>
                                </a:lnTo>
                                <a:lnTo>
                                  <a:pt x="522" y="136"/>
                                </a:lnTo>
                                <a:lnTo>
                                  <a:pt x="498" y="141"/>
                                </a:lnTo>
                                <a:lnTo>
                                  <a:pt x="472" y="147"/>
                                </a:lnTo>
                                <a:lnTo>
                                  <a:pt x="446" y="155"/>
                                </a:lnTo>
                                <a:lnTo>
                                  <a:pt x="419" y="164"/>
                                </a:lnTo>
                                <a:lnTo>
                                  <a:pt x="392" y="175"/>
                                </a:lnTo>
                                <a:lnTo>
                                  <a:pt x="366" y="187"/>
                                </a:lnTo>
                                <a:lnTo>
                                  <a:pt x="337" y="202"/>
                                </a:lnTo>
                                <a:lnTo>
                                  <a:pt x="309" y="218"/>
                                </a:lnTo>
                                <a:lnTo>
                                  <a:pt x="281" y="236"/>
                                </a:lnTo>
                                <a:lnTo>
                                  <a:pt x="252" y="257"/>
                                </a:lnTo>
                                <a:lnTo>
                                  <a:pt x="224" y="280"/>
                                </a:lnTo>
                                <a:lnTo>
                                  <a:pt x="194" y="304"/>
                                </a:lnTo>
                                <a:lnTo>
                                  <a:pt x="166" y="332"/>
                                </a:lnTo>
                                <a:lnTo>
                                  <a:pt x="138" y="363"/>
                                </a:lnTo>
                                <a:lnTo>
                                  <a:pt x="108" y="396"/>
                                </a:lnTo>
                                <a:lnTo>
                                  <a:pt x="107" y="397"/>
                                </a:lnTo>
                                <a:lnTo>
                                  <a:pt x="106" y="400"/>
                                </a:lnTo>
                                <a:lnTo>
                                  <a:pt x="106" y="400"/>
                                </a:lnTo>
                                <a:close/>
                                <a:moveTo>
                                  <a:pt x="213" y="553"/>
                                </a:moveTo>
                                <a:lnTo>
                                  <a:pt x="208" y="560"/>
                                </a:lnTo>
                                <a:lnTo>
                                  <a:pt x="205" y="566"/>
                                </a:lnTo>
                                <a:lnTo>
                                  <a:pt x="203" y="575"/>
                                </a:lnTo>
                                <a:lnTo>
                                  <a:pt x="202" y="584"/>
                                </a:lnTo>
                                <a:lnTo>
                                  <a:pt x="203" y="592"/>
                                </a:lnTo>
                                <a:lnTo>
                                  <a:pt x="205" y="602"/>
                                </a:lnTo>
                                <a:lnTo>
                                  <a:pt x="210" y="610"/>
                                </a:lnTo>
                                <a:lnTo>
                                  <a:pt x="215" y="616"/>
                                </a:lnTo>
                                <a:lnTo>
                                  <a:pt x="222" y="623"/>
                                </a:lnTo>
                                <a:lnTo>
                                  <a:pt x="231" y="627"/>
                                </a:lnTo>
                                <a:lnTo>
                                  <a:pt x="239" y="630"/>
                                </a:lnTo>
                                <a:lnTo>
                                  <a:pt x="249" y="631"/>
                                </a:lnTo>
                                <a:lnTo>
                                  <a:pt x="255" y="631"/>
                                </a:lnTo>
                                <a:lnTo>
                                  <a:pt x="260" y="630"/>
                                </a:lnTo>
                                <a:lnTo>
                                  <a:pt x="265" y="629"/>
                                </a:lnTo>
                                <a:lnTo>
                                  <a:pt x="270" y="626"/>
                                </a:lnTo>
                                <a:lnTo>
                                  <a:pt x="279" y="620"/>
                                </a:lnTo>
                                <a:lnTo>
                                  <a:pt x="286" y="613"/>
                                </a:lnTo>
                                <a:lnTo>
                                  <a:pt x="287" y="613"/>
                                </a:lnTo>
                                <a:lnTo>
                                  <a:pt x="312" y="584"/>
                                </a:lnTo>
                                <a:lnTo>
                                  <a:pt x="337" y="557"/>
                                </a:lnTo>
                                <a:lnTo>
                                  <a:pt x="363" y="531"/>
                                </a:lnTo>
                                <a:lnTo>
                                  <a:pt x="389" y="509"/>
                                </a:lnTo>
                                <a:lnTo>
                                  <a:pt x="414" y="488"/>
                                </a:lnTo>
                                <a:lnTo>
                                  <a:pt x="439" y="470"/>
                                </a:lnTo>
                                <a:lnTo>
                                  <a:pt x="463" y="454"/>
                                </a:lnTo>
                                <a:lnTo>
                                  <a:pt x="488" y="440"/>
                                </a:lnTo>
                                <a:lnTo>
                                  <a:pt x="512" y="428"/>
                                </a:lnTo>
                                <a:lnTo>
                                  <a:pt x="536" y="417"/>
                                </a:lnTo>
                                <a:lnTo>
                                  <a:pt x="558" y="408"/>
                                </a:lnTo>
                                <a:lnTo>
                                  <a:pt x="581" y="400"/>
                                </a:lnTo>
                                <a:lnTo>
                                  <a:pt x="603" y="393"/>
                                </a:lnTo>
                                <a:lnTo>
                                  <a:pt x="624" y="387"/>
                                </a:lnTo>
                                <a:lnTo>
                                  <a:pt x="645" y="384"/>
                                </a:lnTo>
                                <a:lnTo>
                                  <a:pt x="664" y="380"/>
                                </a:lnTo>
                                <a:lnTo>
                                  <a:pt x="684" y="378"/>
                                </a:lnTo>
                                <a:lnTo>
                                  <a:pt x="702" y="376"/>
                                </a:lnTo>
                                <a:lnTo>
                                  <a:pt x="719" y="376"/>
                                </a:lnTo>
                                <a:lnTo>
                                  <a:pt x="735" y="376"/>
                                </a:lnTo>
                                <a:lnTo>
                                  <a:pt x="765" y="378"/>
                                </a:lnTo>
                                <a:lnTo>
                                  <a:pt x="790" y="380"/>
                                </a:lnTo>
                                <a:lnTo>
                                  <a:pt x="810" y="384"/>
                                </a:lnTo>
                                <a:lnTo>
                                  <a:pt x="825" y="387"/>
                                </a:lnTo>
                                <a:lnTo>
                                  <a:pt x="833" y="390"/>
                                </a:lnTo>
                                <a:lnTo>
                                  <a:pt x="834" y="390"/>
                                </a:lnTo>
                                <a:lnTo>
                                  <a:pt x="834" y="390"/>
                                </a:lnTo>
                                <a:lnTo>
                                  <a:pt x="842" y="392"/>
                                </a:lnTo>
                                <a:lnTo>
                                  <a:pt x="850" y="392"/>
                                </a:lnTo>
                                <a:lnTo>
                                  <a:pt x="860" y="392"/>
                                </a:lnTo>
                                <a:lnTo>
                                  <a:pt x="869" y="389"/>
                                </a:lnTo>
                                <a:lnTo>
                                  <a:pt x="877" y="385"/>
                                </a:lnTo>
                                <a:lnTo>
                                  <a:pt x="885" y="379"/>
                                </a:lnTo>
                                <a:lnTo>
                                  <a:pt x="891" y="371"/>
                                </a:lnTo>
                                <a:lnTo>
                                  <a:pt x="894" y="363"/>
                                </a:lnTo>
                                <a:lnTo>
                                  <a:pt x="898" y="354"/>
                                </a:lnTo>
                                <a:lnTo>
                                  <a:pt x="898" y="345"/>
                                </a:lnTo>
                                <a:lnTo>
                                  <a:pt x="898" y="337"/>
                                </a:lnTo>
                                <a:lnTo>
                                  <a:pt x="896" y="330"/>
                                </a:lnTo>
                                <a:lnTo>
                                  <a:pt x="893" y="324"/>
                                </a:lnTo>
                                <a:lnTo>
                                  <a:pt x="889" y="317"/>
                                </a:lnTo>
                                <a:lnTo>
                                  <a:pt x="885" y="312"/>
                                </a:lnTo>
                                <a:lnTo>
                                  <a:pt x="880" y="307"/>
                                </a:lnTo>
                                <a:lnTo>
                                  <a:pt x="873" y="303"/>
                                </a:lnTo>
                                <a:lnTo>
                                  <a:pt x="866" y="300"/>
                                </a:lnTo>
                                <a:lnTo>
                                  <a:pt x="866" y="300"/>
                                </a:lnTo>
                                <a:lnTo>
                                  <a:pt x="861" y="298"/>
                                </a:lnTo>
                                <a:lnTo>
                                  <a:pt x="849" y="295"/>
                                </a:lnTo>
                                <a:lnTo>
                                  <a:pt x="829" y="290"/>
                                </a:lnTo>
                                <a:lnTo>
                                  <a:pt x="805" y="286"/>
                                </a:lnTo>
                                <a:lnTo>
                                  <a:pt x="773" y="283"/>
                                </a:lnTo>
                                <a:lnTo>
                                  <a:pt x="738" y="280"/>
                                </a:lnTo>
                                <a:lnTo>
                                  <a:pt x="718" y="280"/>
                                </a:lnTo>
                                <a:lnTo>
                                  <a:pt x="696" y="281"/>
                                </a:lnTo>
                                <a:lnTo>
                                  <a:pt x="675" y="283"/>
                                </a:lnTo>
                                <a:lnTo>
                                  <a:pt x="652" y="286"/>
                                </a:lnTo>
                                <a:lnTo>
                                  <a:pt x="629" y="290"/>
                                </a:lnTo>
                                <a:lnTo>
                                  <a:pt x="604" y="295"/>
                                </a:lnTo>
                                <a:lnTo>
                                  <a:pt x="579" y="301"/>
                                </a:lnTo>
                                <a:lnTo>
                                  <a:pt x="553" y="308"/>
                                </a:lnTo>
                                <a:lnTo>
                                  <a:pt x="526" y="318"/>
                                </a:lnTo>
                                <a:lnTo>
                                  <a:pt x="499" y="329"/>
                                </a:lnTo>
                                <a:lnTo>
                                  <a:pt x="472" y="341"/>
                                </a:lnTo>
                                <a:lnTo>
                                  <a:pt x="444" y="356"/>
                                </a:lnTo>
                                <a:lnTo>
                                  <a:pt x="416" y="371"/>
                                </a:lnTo>
                                <a:lnTo>
                                  <a:pt x="388" y="390"/>
                                </a:lnTo>
                                <a:lnTo>
                                  <a:pt x="358" y="410"/>
                                </a:lnTo>
                                <a:lnTo>
                                  <a:pt x="330" y="434"/>
                                </a:lnTo>
                                <a:lnTo>
                                  <a:pt x="301" y="459"/>
                                </a:lnTo>
                                <a:lnTo>
                                  <a:pt x="273" y="486"/>
                                </a:lnTo>
                                <a:lnTo>
                                  <a:pt x="244" y="517"/>
                                </a:lnTo>
                                <a:lnTo>
                                  <a:pt x="215" y="549"/>
                                </a:lnTo>
                                <a:lnTo>
                                  <a:pt x="214" y="551"/>
                                </a:lnTo>
                                <a:lnTo>
                                  <a:pt x="213" y="553"/>
                                </a:lnTo>
                                <a:lnTo>
                                  <a:pt x="213" y="553"/>
                                </a:lnTo>
                                <a:close/>
                                <a:moveTo>
                                  <a:pt x="0" y="302"/>
                                </a:moveTo>
                                <a:lnTo>
                                  <a:pt x="0" y="312"/>
                                </a:lnTo>
                                <a:lnTo>
                                  <a:pt x="3" y="322"/>
                                </a:lnTo>
                                <a:lnTo>
                                  <a:pt x="7" y="329"/>
                                </a:lnTo>
                                <a:lnTo>
                                  <a:pt x="13" y="336"/>
                                </a:lnTo>
                                <a:lnTo>
                                  <a:pt x="20" y="342"/>
                                </a:lnTo>
                                <a:lnTo>
                                  <a:pt x="29" y="346"/>
                                </a:lnTo>
                                <a:lnTo>
                                  <a:pt x="37" y="350"/>
                                </a:lnTo>
                                <a:lnTo>
                                  <a:pt x="47" y="350"/>
                                </a:lnTo>
                                <a:lnTo>
                                  <a:pt x="53" y="350"/>
                                </a:lnTo>
                                <a:lnTo>
                                  <a:pt x="58" y="348"/>
                                </a:lnTo>
                                <a:lnTo>
                                  <a:pt x="63" y="347"/>
                                </a:lnTo>
                                <a:lnTo>
                                  <a:pt x="68" y="345"/>
                                </a:lnTo>
                                <a:lnTo>
                                  <a:pt x="77" y="340"/>
                                </a:lnTo>
                                <a:lnTo>
                                  <a:pt x="84" y="332"/>
                                </a:lnTo>
                                <a:lnTo>
                                  <a:pt x="84" y="332"/>
                                </a:lnTo>
                                <a:lnTo>
                                  <a:pt x="110" y="303"/>
                                </a:lnTo>
                                <a:lnTo>
                                  <a:pt x="135" y="275"/>
                                </a:lnTo>
                                <a:lnTo>
                                  <a:pt x="161" y="251"/>
                                </a:lnTo>
                                <a:lnTo>
                                  <a:pt x="187" y="229"/>
                                </a:lnTo>
                                <a:lnTo>
                                  <a:pt x="211" y="208"/>
                                </a:lnTo>
                                <a:lnTo>
                                  <a:pt x="237" y="190"/>
                                </a:lnTo>
                                <a:lnTo>
                                  <a:pt x="261" y="174"/>
                                </a:lnTo>
                                <a:lnTo>
                                  <a:pt x="286" y="159"/>
                                </a:lnTo>
                                <a:lnTo>
                                  <a:pt x="309" y="147"/>
                                </a:lnTo>
                                <a:lnTo>
                                  <a:pt x="334" y="136"/>
                                </a:lnTo>
                                <a:lnTo>
                                  <a:pt x="356" y="127"/>
                                </a:lnTo>
                                <a:lnTo>
                                  <a:pt x="379" y="119"/>
                                </a:lnTo>
                                <a:lnTo>
                                  <a:pt x="401" y="112"/>
                                </a:lnTo>
                                <a:lnTo>
                                  <a:pt x="422" y="107"/>
                                </a:lnTo>
                                <a:lnTo>
                                  <a:pt x="443" y="103"/>
                                </a:lnTo>
                                <a:lnTo>
                                  <a:pt x="462" y="100"/>
                                </a:lnTo>
                                <a:lnTo>
                                  <a:pt x="481" y="97"/>
                                </a:lnTo>
                                <a:lnTo>
                                  <a:pt x="499" y="96"/>
                                </a:lnTo>
                                <a:lnTo>
                                  <a:pt x="516" y="95"/>
                                </a:lnTo>
                                <a:lnTo>
                                  <a:pt x="533" y="95"/>
                                </a:lnTo>
                                <a:lnTo>
                                  <a:pt x="563" y="97"/>
                                </a:lnTo>
                                <a:lnTo>
                                  <a:pt x="588" y="100"/>
                                </a:lnTo>
                                <a:lnTo>
                                  <a:pt x="608" y="103"/>
                                </a:lnTo>
                                <a:lnTo>
                                  <a:pt x="623" y="106"/>
                                </a:lnTo>
                                <a:lnTo>
                                  <a:pt x="630" y="108"/>
                                </a:lnTo>
                                <a:lnTo>
                                  <a:pt x="632" y="109"/>
                                </a:lnTo>
                                <a:lnTo>
                                  <a:pt x="632" y="108"/>
                                </a:lnTo>
                                <a:lnTo>
                                  <a:pt x="640" y="111"/>
                                </a:lnTo>
                                <a:lnTo>
                                  <a:pt x="648" y="112"/>
                                </a:lnTo>
                                <a:lnTo>
                                  <a:pt x="658" y="111"/>
                                </a:lnTo>
                                <a:lnTo>
                                  <a:pt x="667" y="108"/>
                                </a:lnTo>
                                <a:lnTo>
                                  <a:pt x="675" y="103"/>
                                </a:lnTo>
                                <a:lnTo>
                                  <a:pt x="683" y="97"/>
                                </a:lnTo>
                                <a:lnTo>
                                  <a:pt x="687" y="91"/>
                                </a:lnTo>
                                <a:lnTo>
                                  <a:pt x="692" y="83"/>
                                </a:lnTo>
                                <a:lnTo>
                                  <a:pt x="695" y="74"/>
                                </a:lnTo>
                                <a:lnTo>
                                  <a:pt x="696" y="64"/>
                                </a:lnTo>
                                <a:lnTo>
                                  <a:pt x="696" y="57"/>
                                </a:lnTo>
                                <a:lnTo>
                                  <a:pt x="694" y="50"/>
                                </a:lnTo>
                                <a:lnTo>
                                  <a:pt x="691" y="42"/>
                                </a:lnTo>
                                <a:lnTo>
                                  <a:pt x="687" y="36"/>
                                </a:lnTo>
                                <a:lnTo>
                                  <a:pt x="683" y="31"/>
                                </a:lnTo>
                                <a:lnTo>
                                  <a:pt x="676" y="27"/>
                                </a:lnTo>
                                <a:lnTo>
                                  <a:pt x="670" y="23"/>
                                </a:lnTo>
                                <a:lnTo>
                                  <a:pt x="664" y="19"/>
                                </a:lnTo>
                                <a:lnTo>
                                  <a:pt x="664" y="19"/>
                                </a:lnTo>
                                <a:lnTo>
                                  <a:pt x="659" y="17"/>
                                </a:lnTo>
                                <a:lnTo>
                                  <a:pt x="647" y="13"/>
                                </a:lnTo>
                                <a:lnTo>
                                  <a:pt x="627" y="10"/>
                                </a:lnTo>
                                <a:lnTo>
                                  <a:pt x="603" y="5"/>
                                </a:lnTo>
                                <a:lnTo>
                                  <a:pt x="571" y="1"/>
                                </a:lnTo>
                                <a:lnTo>
                                  <a:pt x="536" y="0"/>
                                </a:lnTo>
                                <a:lnTo>
                                  <a:pt x="515" y="0"/>
                                </a:lnTo>
                                <a:lnTo>
                                  <a:pt x="494" y="1"/>
                                </a:lnTo>
                                <a:lnTo>
                                  <a:pt x="473" y="2"/>
                                </a:lnTo>
                                <a:lnTo>
                                  <a:pt x="450" y="5"/>
                                </a:lnTo>
                                <a:lnTo>
                                  <a:pt x="427" y="8"/>
                                </a:lnTo>
                                <a:lnTo>
                                  <a:pt x="401" y="13"/>
                                </a:lnTo>
                                <a:lnTo>
                                  <a:pt x="377" y="20"/>
                                </a:lnTo>
                                <a:lnTo>
                                  <a:pt x="351" y="28"/>
                                </a:lnTo>
                                <a:lnTo>
                                  <a:pt x="324" y="36"/>
                                </a:lnTo>
                                <a:lnTo>
                                  <a:pt x="297" y="47"/>
                                </a:lnTo>
                                <a:lnTo>
                                  <a:pt x="270" y="61"/>
                                </a:lnTo>
                                <a:lnTo>
                                  <a:pt x="242" y="74"/>
                                </a:lnTo>
                                <a:lnTo>
                                  <a:pt x="214" y="91"/>
                                </a:lnTo>
                                <a:lnTo>
                                  <a:pt x="186" y="109"/>
                                </a:lnTo>
                                <a:lnTo>
                                  <a:pt x="156" y="130"/>
                                </a:lnTo>
                                <a:lnTo>
                                  <a:pt x="128" y="152"/>
                                </a:lnTo>
                                <a:lnTo>
                                  <a:pt x="99" y="178"/>
                                </a:lnTo>
                                <a:lnTo>
                                  <a:pt x="71" y="206"/>
                                </a:lnTo>
                                <a:lnTo>
                                  <a:pt x="42" y="236"/>
                                </a:lnTo>
                                <a:lnTo>
                                  <a:pt x="13" y="269"/>
                                </a:lnTo>
                                <a:lnTo>
                                  <a:pt x="12" y="270"/>
                                </a:lnTo>
                                <a:lnTo>
                                  <a:pt x="11" y="273"/>
                                </a:lnTo>
                                <a:lnTo>
                                  <a:pt x="11" y="273"/>
                                </a:lnTo>
                                <a:lnTo>
                                  <a:pt x="6" y="279"/>
                                </a:lnTo>
                                <a:lnTo>
                                  <a:pt x="2" y="286"/>
                                </a:lnTo>
                                <a:lnTo>
                                  <a:pt x="0" y="293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4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840" y="1991880"/>
                            <a:ext cx="3474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0" h="998">
                                <a:moveTo>
                                  <a:pt x="1154" y="758"/>
                                </a:moveTo>
                                <a:lnTo>
                                  <a:pt x="1105" y="770"/>
                                </a:lnTo>
                                <a:lnTo>
                                  <a:pt x="1058" y="781"/>
                                </a:lnTo>
                                <a:lnTo>
                                  <a:pt x="1011" y="791"/>
                                </a:lnTo>
                                <a:lnTo>
                                  <a:pt x="965" y="799"/>
                                </a:lnTo>
                                <a:lnTo>
                                  <a:pt x="919" y="805"/>
                                </a:lnTo>
                                <a:lnTo>
                                  <a:pt x="874" y="812"/>
                                </a:lnTo>
                                <a:lnTo>
                                  <a:pt x="830" y="815"/>
                                </a:lnTo>
                                <a:lnTo>
                                  <a:pt x="786" y="818"/>
                                </a:lnTo>
                                <a:lnTo>
                                  <a:pt x="743" y="820"/>
                                </a:lnTo>
                                <a:lnTo>
                                  <a:pt x="701" y="820"/>
                                </a:lnTo>
                                <a:lnTo>
                                  <a:pt x="660" y="819"/>
                                </a:lnTo>
                                <a:lnTo>
                                  <a:pt x="619" y="818"/>
                                </a:lnTo>
                                <a:lnTo>
                                  <a:pt x="580" y="815"/>
                                </a:lnTo>
                                <a:lnTo>
                                  <a:pt x="541" y="812"/>
                                </a:lnTo>
                                <a:lnTo>
                                  <a:pt x="503" y="807"/>
                                </a:lnTo>
                                <a:lnTo>
                                  <a:pt x="466" y="802"/>
                                </a:lnTo>
                                <a:lnTo>
                                  <a:pt x="430" y="796"/>
                                </a:lnTo>
                                <a:lnTo>
                                  <a:pt x="395" y="788"/>
                                </a:lnTo>
                                <a:lnTo>
                                  <a:pt x="360" y="781"/>
                                </a:lnTo>
                                <a:lnTo>
                                  <a:pt x="327" y="773"/>
                                </a:lnTo>
                                <a:lnTo>
                                  <a:pt x="294" y="765"/>
                                </a:lnTo>
                                <a:lnTo>
                                  <a:pt x="262" y="755"/>
                                </a:lnTo>
                                <a:lnTo>
                                  <a:pt x="231" y="746"/>
                                </a:lnTo>
                                <a:lnTo>
                                  <a:pt x="202" y="736"/>
                                </a:lnTo>
                                <a:lnTo>
                                  <a:pt x="146" y="715"/>
                                </a:lnTo>
                                <a:lnTo>
                                  <a:pt x="92" y="695"/>
                                </a:lnTo>
                                <a:lnTo>
                                  <a:pt x="44" y="673"/>
                                </a:lnTo>
                                <a:lnTo>
                                  <a:pt x="0" y="652"/>
                                </a:lnTo>
                                <a:lnTo>
                                  <a:pt x="0" y="657"/>
                                </a:lnTo>
                                <a:lnTo>
                                  <a:pt x="1" y="662"/>
                                </a:lnTo>
                                <a:lnTo>
                                  <a:pt x="11" y="695"/>
                                </a:lnTo>
                                <a:lnTo>
                                  <a:pt x="25" y="725"/>
                                </a:lnTo>
                                <a:lnTo>
                                  <a:pt x="42" y="754"/>
                                </a:lnTo>
                                <a:lnTo>
                                  <a:pt x="62" y="782"/>
                                </a:lnTo>
                                <a:lnTo>
                                  <a:pt x="87" y="808"/>
                                </a:lnTo>
                                <a:lnTo>
                                  <a:pt x="115" y="833"/>
                                </a:lnTo>
                                <a:lnTo>
                                  <a:pt x="146" y="855"/>
                                </a:lnTo>
                                <a:lnTo>
                                  <a:pt x="179" y="877"/>
                                </a:lnTo>
                                <a:lnTo>
                                  <a:pt x="215" y="897"/>
                                </a:lnTo>
                                <a:lnTo>
                                  <a:pt x="255" y="915"/>
                                </a:lnTo>
                                <a:lnTo>
                                  <a:pt x="295" y="931"/>
                                </a:lnTo>
                                <a:lnTo>
                                  <a:pt x="339" y="946"/>
                                </a:lnTo>
                                <a:lnTo>
                                  <a:pt x="384" y="958"/>
                                </a:lnTo>
                                <a:lnTo>
                                  <a:pt x="432" y="969"/>
                                </a:lnTo>
                                <a:lnTo>
                                  <a:pt x="481" y="979"/>
                                </a:lnTo>
                                <a:lnTo>
                                  <a:pt x="532" y="986"/>
                                </a:lnTo>
                                <a:lnTo>
                                  <a:pt x="584" y="992"/>
                                </a:lnTo>
                                <a:lnTo>
                                  <a:pt x="638" y="996"/>
                                </a:lnTo>
                                <a:lnTo>
                                  <a:pt x="692" y="998"/>
                                </a:lnTo>
                                <a:lnTo>
                                  <a:pt x="747" y="998"/>
                                </a:lnTo>
                                <a:lnTo>
                                  <a:pt x="802" y="997"/>
                                </a:lnTo>
                                <a:lnTo>
                                  <a:pt x="858" y="993"/>
                                </a:lnTo>
                                <a:lnTo>
                                  <a:pt x="916" y="988"/>
                                </a:lnTo>
                                <a:lnTo>
                                  <a:pt x="972" y="981"/>
                                </a:lnTo>
                                <a:lnTo>
                                  <a:pt x="1028" y="971"/>
                                </a:lnTo>
                                <a:lnTo>
                                  <a:pt x="1085" y="960"/>
                                </a:lnTo>
                                <a:lnTo>
                                  <a:pt x="1141" y="948"/>
                                </a:lnTo>
                                <a:lnTo>
                                  <a:pt x="1197" y="932"/>
                                </a:lnTo>
                                <a:lnTo>
                                  <a:pt x="1252" y="915"/>
                                </a:lnTo>
                                <a:lnTo>
                                  <a:pt x="1306" y="897"/>
                                </a:lnTo>
                                <a:lnTo>
                                  <a:pt x="1359" y="876"/>
                                </a:lnTo>
                                <a:lnTo>
                                  <a:pt x="1410" y="853"/>
                                </a:lnTo>
                                <a:lnTo>
                                  <a:pt x="2083" y="279"/>
                                </a:lnTo>
                                <a:lnTo>
                                  <a:pt x="2087" y="273"/>
                                </a:lnTo>
                                <a:lnTo>
                                  <a:pt x="2097" y="255"/>
                                </a:lnTo>
                                <a:lnTo>
                                  <a:pt x="2111" y="227"/>
                                </a:lnTo>
                                <a:lnTo>
                                  <a:pt x="2130" y="191"/>
                                </a:lnTo>
                                <a:lnTo>
                                  <a:pt x="2138" y="170"/>
                                </a:lnTo>
                                <a:lnTo>
                                  <a:pt x="2148" y="149"/>
                                </a:lnTo>
                                <a:lnTo>
                                  <a:pt x="2157" y="125"/>
                                </a:lnTo>
                                <a:lnTo>
                                  <a:pt x="2165" y="101"/>
                                </a:lnTo>
                                <a:lnTo>
                                  <a:pt x="2174" y="77"/>
                                </a:lnTo>
                                <a:lnTo>
                                  <a:pt x="2180" y="51"/>
                                </a:lnTo>
                                <a:lnTo>
                                  <a:pt x="2186" y="25"/>
                                </a:lnTo>
                                <a:lnTo>
                                  <a:pt x="2190" y="0"/>
                                </a:lnTo>
                                <a:lnTo>
                                  <a:pt x="2140" y="53"/>
                                </a:lnTo>
                                <a:lnTo>
                                  <a:pt x="2091" y="106"/>
                                </a:lnTo>
                                <a:lnTo>
                                  <a:pt x="2040" y="155"/>
                                </a:lnTo>
                                <a:lnTo>
                                  <a:pt x="1991" y="202"/>
                                </a:lnTo>
                                <a:lnTo>
                                  <a:pt x="1944" y="246"/>
                                </a:lnTo>
                                <a:lnTo>
                                  <a:pt x="1896" y="289"/>
                                </a:lnTo>
                                <a:lnTo>
                                  <a:pt x="1848" y="329"/>
                                </a:lnTo>
                                <a:lnTo>
                                  <a:pt x="1803" y="367"/>
                                </a:lnTo>
                                <a:lnTo>
                                  <a:pt x="1758" y="403"/>
                                </a:lnTo>
                                <a:lnTo>
                                  <a:pt x="1712" y="437"/>
                                </a:lnTo>
                                <a:lnTo>
                                  <a:pt x="1670" y="469"/>
                                </a:lnTo>
                                <a:lnTo>
                                  <a:pt x="1627" y="500"/>
                                </a:lnTo>
                                <a:lnTo>
                                  <a:pt x="1586" y="528"/>
                                </a:lnTo>
                                <a:lnTo>
                                  <a:pt x="1546" y="553"/>
                                </a:lnTo>
                                <a:lnTo>
                                  <a:pt x="1508" y="578"/>
                                </a:lnTo>
                                <a:lnTo>
                                  <a:pt x="1471" y="599"/>
                                </a:lnTo>
                                <a:lnTo>
                                  <a:pt x="1403" y="640"/>
                                </a:lnTo>
                                <a:lnTo>
                                  <a:pt x="1340" y="674"/>
                                </a:lnTo>
                                <a:lnTo>
                                  <a:pt x="1286" y="701"/>
                                </a:lnTo>
                                <a:lnTo>
                                  <a:pt x="1241" y="723"/>
                                </a:lnTo>
                                <a:lnTo>
                                  <a:pt x="1203" y="738"/>
                                </a:lnTo>
                                <a:lnTo>
                                  <a:pt x="1176" y="749"/>
                                </a:lnTo>
                                <a:lnTo>
                                  <a:pt x="1159" y="755"/>
                                </a:lnTo>
                                <a:lnTo>
                                  <a:pt x="1154" y="7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4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1991880"/>
                            <a:ext cx="2354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2" h="832">
                                <a:moveTo>
                                  <a:pt x="384" y="0"/>
                                </a:moveTo>
                                <a:lnTo>
                                  <a:pt x="343" y="12"/>
                                </a:lnTo>
                                <a:lnTo>
                                  <a:pt x="301" y="25"/>
                                </a:lnTo>
                                <a:lnTo>
                                  <a:pt x="280" y="33"/>
                                </a:lnTo>
                                <a:lnTo>
                                  <a:pt x="259" y="41"/>
                                </a:lnTo>
                                <a:lnTo>
                                  <a:pt x="240" y="51"/>
                                </a:lnTo>
                                <a:lnTo>
                                  <a:pt x="219" y="61"/>
                                </a:lnTo>
                                <a:lnTo>
                                  <a:pt x="199" y="72"/>
                                </a:lnTo>
                                <a:lnTo>
                                  <a:pt x="181" y="83"/>
                                </a:lnTo>
                                <a:lnTo>
                                  <a:pt x="163" y="95"/>
                                </a:lnTo>
                                <a:lnTo>
                                  <a:pt x="144" y="108"/>
                                </a:lnTo>
                                <a:lnTo>
                                  <a:pt x="127" y="123"/>
                                </a:lnTo>
                                <a:lnTo>
                                  <a:pt x="111" y="139"/>
                                </a:lnTo>
                                <a:lnTo>
                                  <a:pt x="95" y="156"/>
                                </a:lnTo>
                                <a:lnTo>
                                  <a:pt x="81" y="173"/>
                                </a:lnTo>
                                <a:lnTo>
                                  <a:pt x="67" y="192"/>
                                </a:lnTo>
                                <a:lnTo>
                                  <a:pt x="55" y="213"/>
                                </a:lnTo>
                                <a:lnTo>
                                  <a:pt x="43" y="234"/>
                                </a:lnTo>
                                <a:lnTo>
                                  <a:pt x="33" y="257"/>
                                </a:lnTo>
                                <a:lnTo>
                                  <a:pt x="24" y="281"/>
                                </a:lnTo>
                                <a:lnTo>
                                  <a:pt x="16" y="308"/>
                                </a:lnTo>
                                <a:lnTo>
                                  <a:pt x="10" y="336"/>
                                </a:lnTo>
                                <a:lnTo>
                                  <a:pt x="5" y="364"/>
                                </a:lnTo>
                                <a:lnTo>
                                  <a:pt x="2" y="396"/>
                                </a:lnTo>
                                <a:lnTo>
                                  <a:pt x="0" y="429"/>
                                </a:lnTo>
                                <a:lnTo>
                                  <a:pt x="1" y="463"/>
                                </a:lnTo>
                                <a:lnTo>
                                  <a:pt x="2" y="498"/>
                                </a:lnTo>
                                <a:lnTo>
                                  <a:pt x="6" y="537"/>
                                </a:lnTo>
                                <a:lnTo>
                                  <a:pt x="12" y="577"/>
                                </a:lnTo>
                                <a:lnTo>
                                  <a:pt x="19" y="619"/>
                                </a:lnTo>
                                <a:lnTo>
                                  <a:pt x="29" y="663"/>
                                </a:lnTo>
                                <a:lnTo>
                                  <a:pt x="73" y="685"/>
                                </a:lnTo>
                                <a:lnTo>
                                  <a:pt x="122" y="707"/>
                                </a:lnTo>
                                <a:lnTo>
                                  <a:pt x="175" y="727"/>
                                </a:lnTo>
                                <a:lnTo>
                                  <a:pt x="232" y="748"/>
                                </a:lnTo>
                                <a:lnTo>
                                  <a:pt x="262" y="758"/>
                                </a:lnTo>
                                <a:lnTo>
                                  <a:pt x="292" y="767"/>
                                </a:lnTo>
                                <a:lnTo>
                                  <a:pt x="324" y="776"/>
                                </a:lnTo>
                                <a:lnTo>
                                  <a:pt x="357" y="785"/>
                                </a:lnTo>
                                <a:lnTo>
                                  <a:pt x="390" y="793"/>
                                </a:lnTo>
                                <a:lnTo>
                                  <a:pt x="425" y="800"/>
                                </a:lnTo>
                                <a:lnTo>
                                  <a:pt x="460" y="808"/>
                                </a:lnTo>
                                <a:lnTo>
                                  <a:pt x="497" y="814"/>
                                </a:lnTo>
                                <a:lnTo>
                                  <a:pt x="534" y="819"/>
                                </a:lnTo>
                                <a:lnTo>
                                  <a:pt x="572" y="824"/>
                                </a:lnTo>
                                <a:lnTo>
                                  <a:pt x="611" y="827"/>
                                </a:lnTo>
                                <a:lnTo>
                                  <a:pt x="651" y="830"/>
                                </a:lnTo>
                                <a:lnTo>
                                  <a:pt x="691" y="832"/>
                                </a:lnTo>
                                <a:lnTo>
                                  <a:pt x="732" y="832"/>
                                </a:lnTo>
                                <a:lnTo>
                                  <a:pt x="775" y="832"/>
                                </a:lnTo>
                                <a:lnTo>
                                  <a:pt x="818" y="831"/>
                                </a:lnTo>
                                <a:lnTo>
                                  <a:pt x="860" y="827"/>
                                </a:lnTo>
                                <a:lnTo>
                                  <a:pt x="904" y="824"/>
                                </a:lnTo>
                                <a:lnTo>
                                  <a:pt x="950" y="819"/>
                                </a:lnTo>
                                <a:lnTo>
                                  <a:pt x="996" y="811"/>
                                </a:lnTo>
                                <a:lnTo>
                                  <a:pt x="1042" y="804"/>
                                </a:lnTo>
                                <a:lnTo>
                                  <a:pt x="1089" y="794"/>
                                </a:lnTo>
                                <a:lnTo>
                                  <a:pt x="1137" y="783"/>
                                </a:lnTo>
                                <a:lnTo>
                                  <a:pt x="1185" y="770"/>
                                </a:lnTo>
                                <a:lnTo>
                                  <a:pt x="1191" y="769"/>
                                </a:lnTo>
                                <a:lnTo>
                                  <a:pt x="1207" y="763"/>
                                </a:lnTo>
                                <a:lnTo>
                                  <a:pt x="1232" y="753"/>
                                </a:lnTo>
                                <a:lnTo>
                                  <a:pt x="1268" y="739"/>
                                </a:lnTo>
                                <a:lnTo>
                                  <a:pt x="1311" y="720"/>
                                </a:lnTo>
                                <a:lnTo>
                                  <a:pt x="1362" y="696"/>
                                </a:lnTo>
                                <a:lnTo>
                                  <a:pt x="1390" y="682"/>
                                </a:lnTo>
                                <a:lnTo>
                                  <a:pt x="1420" y="666"/>
                                </a:lnTo>
                                <a:lnTo>
                                  <a:pt x="1450" y="649"/>
                                </a:lnTo>
                                <a:lnTo>
                                  <a:pt x="1482" y="631"/>
                                </a:lnTo>
                                <a:lnTo>
                                  <a:pt x="1447" y="590"/>
                                </a:lnTo>
                                <a:lnTo>
                                  <a:pt x="1410" y="549"/>
                                </a:lnTo>
                                <a:lnTo>
                                  <a:pt x="1373" y="512"/>
                                </a:lnTo>
                                <a:lnTo>
                                  <a:pt x="1337" y="475"/>
                                </a:lnTo>
                                <a:lnTo>
                                  <a:pt x="1301" y="440"/>
                                </a:lnTo>
                                <a:lnTo>
                                  <a:pt x="1264" y="405"/>
                                </a:lnTo>
                                <a:lnTo>
                                  <a:pt x="1228" y="374"/>
                                </a:lnTo>
                                <a:lnTo>
                                  <a:pt x="1192" y="343"/>
                                </a:lnTo>
                                <a:lnTo>
                                  <a:pt x="1155" y="315"/>
                                </a:lnTo>
                                <a:lnTo>
                                  <a:pt x="1120" y="287"/>
                                </a:lnTo>
                                <a:lnTo>
                                  <a:pt x="1083" y="262"/>
                                </a:lnTo>
                                <a:lnTo>
                                  <a:pt x="1048" y="237"/>
                                </a:lnTo>
                                <a:lnTo>
                                  <a:pt x="1012" y="214"/>
                                </a:lnTo>
                                <a:lnTo>
                                  <a:pt x="977" y="192"/>
                                </a:lnTo>
                                <a:lnTo>
                                  <a:pt x="941" y="171"/>
                                </a:lnTo>
                                <a:lnTo>
                                  <a:pt x="906" y="152"/>
                                </a:lnTo>
                                <a:lnTo>
                                  <a:pt x="870" y="135"/>
                                </a:lnTo>
                                <a:lnTo>
                                  <a:pt x="836" y="118"/>
                                </a:lnTo>
                                <a:lnTo>
                                  <a:pt x="802" y="103"/>
                                </a:lnTo>
                                <a:lnTo>
                                  <a:pt x="767" y="89"/>
                                </a:lnTo>
                                <a:lnTo>
                                  <a:pt x="733" y="75"/>
                                </a:lnTo>
                                <a:lnTo>
                                  <a:pt x="700" y="63"/>
                                </a:lnTo>
                                <a:lnTo>
                                  <a:pt x="666" y="52"/>
                                </a:lnTo>
                                <a:lnTo>
                                  <a:pt x="634" y="42"/>
                                </a:lnTo>
                                <a:lnTo>
                                  <a:pt x="601" y="34"/>
                                </a:lnTo>
                                <a:lnTo>
                                  <a:pt x="569" y="26"/>
                                </a:lnTo>
                                <a:lnTo>
                                  <a:pt x="537" y="19"/>
                                </a:lnTo>
                                <a:lnTo>
                                  <a:pt x="505" y="14"/>
                                </a:lnTo>
                                <a:lnTo>
                                  <a:pt x="475" y="9"/>
                                </a:lnTo>
                                <a:lnTo>
                                  <a:pt x="444" y="5"/>
                                </a:lnTo>
                                <a:lnTo>
                                  <a:pt x="414" y="2"/>
                                </a:lnTo>
                                <a:lnTo>
                                  <a:pt x="3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d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1946880"/>
                            <a:ext cx="30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534">
                                <a:moveTo>
                                  <a:pt x="179" y="183"/>
                                </a:moveTo>
                                <a:lnTo>
                                  <a:pt x="170" y="163"/>
                                </a:lnTo>
                                <a:lnTo>
                                  <a:pt x="159" y="142"/>
                                </a:lnTo>
                                <a:lnTo>
                                  <a:pt x="147" y="120"/>
                                </a:lnTo>
                                <a:lnTo>
                                  <a:pt x="133" y="97"/>
                                </a:lnTo>
                                <a:lnTo>
                                  <a:pt x="119" y="74"/>
                                </a:lnTo>
                                <a:lnTo>
                                  <a:pt x="103" y="50"/>
                                </a:lnTo>
                                <a:lnTo>
                                  <a:pt x="86" y="25"/>
                                </a:lnTo>
                                <a:lnTo>
                                  <a:pt x="69" y="0"/>
                                </a:lnTo>
                                <a:lnTo>
                                  <a:pt x="58" y="30"/>
                                </a:lnTo>
                                <a:lnTo>
                                  <a:pt x="48" y="61"/>
                                </a:lnTo>
                                <a:lnTo>
                                  <a:pt x="39" y="92"/>
                                </a:lnTo>
                                <a:lnTo>
                                  <a:pt x="32" y="125"/>
                                </a:lnTo>
                                <a:lnTo>
                                  <a:pt x="25" y="159"/>
                                </a:lnTo>
                                <a:lnTo>
                                  <a:pt x="20" y="194"/>
                                </a:lnTo>
                                <a:lnTo>
                                  <a:pt x="15" y="229"/>
                                </a:lnTo>
                                <a:lnTo>
                                  <a:pt x="10" y="264"/>
                                </a:lnTo>
                                <a:lnTo>
                                  <a:pt x="7" y="300"/>
                                </a:lnTo>
                                <a:lnTo>
                                  <a:pt x="5" y="335"/>
                                </a:lnTo>
                                <a:lnTo>
                                  <a:pt x="3" y="369"/>
                                </a:lnTo>
                                <a:lnTo>
                                  <a:pt x="1" y="404"/>
                                </a:lnTo>
                                <a:lnTo>
                                  <a:pt x="0" y="470"/>
                                </a:lnTo>
                                <a:lnTo>
                                  <a:pt x="0" y="534"/>
                                </a:lnTo>
                                <a:lnTo>
                                  <a:pt x="23" y="510"/>
                                </a:lnTo>
                                <a:lnTo>
                                  <a:pt x="48" y="487"/>
                                </a:lnTo>
                                <a:lnTo>
                                  <a:pt x="71" y="463"/>
                                </a:lnTo>
                                <a:lnTo>
                                  <a:pt x="94" y="437"/>
                                </a:lnTo>
                                <a:lnTo>
                                  <a:pt x="118" y="413"/>
                                </a:lnTo>
                                <a:lnTo>
                                  <a:pt x="142" y="386"/>
                                </a:lnTo>
                                <a:lnTo>
                                  <a:pt x="165" y="359"/>
                                </a:lnTo>
                                <a:lnTo>
                                  <a:pt x="190" y="334"/>
                                </a:lnTo>
                                <a:lnTo>
                                  <a:pt x="192" y="315"/>
                                </a:lnTo>
                                <a:lnTo>
                                  <a:pt x="193" y="296"/>
                                </a:lnTo>
                                <a:lnTo>
                                  <a:pt x="193" y="275"/>
                                </a:lnTo>
                                <a:lnTo>
                                  <a:pt x="192" y="256"/>
                                </a:lnTo>
                                <a:lnTo>
                                  <a:pt x="191" y="236"/>
                                </a:lnTo>
                                <a:lnTo>
                                  <a:pt x="189" y="217"/>
                                </a:lnTo>
                                <a:lnTo>
                                  <a:pt x="184" y="198"/>
                                </a:lnTo>
                                <a:lnTo>
                                  <a:pt x="179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d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120" y="1904400"/>
                            <a:ext cx="2761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9" h="1253">
                                <a:moveTo>
                                  <a:pt x="1739" y="307"/>
                                </a:moveTo>
                                <a:lnTo>
                                  <a:pt x="1698" y="252"/>
                                </a:lnTo>
                                <a:lnTo>
                                  <a:pt x="1655" y="197"/>
                                </a:lnTo>
                                <a:lnTo>
                                  <a:pt x="1613" y="146"/>
                                </a:lnTo>
                                <a:lnTo>
                                  <a:pt x="1574" y="99"/>
                                </a:lnTo>
                                <a:lnTo>
                                  <a:pt x="1540" y="58"/>
                                </a:lnTo>
                                <a:lnTo>
                                  <a:pt x="1513" y="27"/>
                                </a:lnTo>
                                <a:lnTo>
                                  <a:pt x="1494" y="7"/>
                                </a:lnTo>
                                <a:lnTo>
                                  <a:pt x="1488" y="0"/>
                                </a:lnTo>
                                <a:lnTo>
                                  <a:pt x="656" y="0"/>
                                </a:lnTo>
                                <a:lnTo>
                                  <a:pt x="647" y="19"/>
                                </a:lnTo>
                                <a:lnTo>
                                  <a:pt x="623" y="71"/>
                                </a:lnTo>
                                <a:lnTo>
                                  <a:pt x="606" y="106"/>
                                </a:lnTo>
                                <a:lnTo>
                                  <a:pt x="585" y="146"/>
                                </a:lnTo>
                                <a:lnTo>
                                  <a:pt x="562" y="189"/>
                                </a:lnTo>
                                <a:lnTo>
                                  <a:pt x="536" y="235"/>
                                </a:lnTo>
                                <a:lnTo>
                                  <a:pt x="508" y="281"/>
                                </a:lnTo>
                                <a:lnTo>
                                  <a:pt x="477" y="328"/>
                                </a:lnTo>
                                <a:lnTo>
                                  <a:pt x="463" y="351"/>
                                </a:lnTo>
                                <a:lnTo>
                                  <a:pt x="447" y="374"/>
                                </a:lnTo>
                                <a:lnTo>
                                  <a:pt x="429" y="396"/>
                                </a:lnTo>
                                <a:lnTo>
                                  <a:pt x="412" y="417"/>
                                </a:lnTo>
                                <a:lnTo>
                                  <a:pt x="395" y="437"/>
                                </a:lnTo>
                                <a:lnTo>
                                  <a:pt x="378" y="456"/>
                                </a:lnTo>
                                <a:lnTo>
                                  <a:pt x="361" y="474"/>
                                </a:lnTo>
                                <a:lnTo>
                                  <a:pt x="344" y="491"/>
                                </a:lnTo>
                                <a:lnTo>
                                  <a:pt x="325" y="506"/>
                                </a:lnTo>
                                <a:lnTo>
                                  <a:pt x="308" y="520"/>
                                </a:lnTo>
                                <a:lnTo>
                                  <a:pt x="290" y="531"/>
                                </a:lnTo>
                                <a:lnTo>
                                  <a:pt x="272" y="541"/>
                                </a:lnTo>
                                <a:lnTo>
                                  <a:pt x="247" y="552"/>
                                </a:lnTo>
                                <a:lnTo>
                                  <a:pt x="218" y="562"/>
                                </a:lnTo>
                                <a:lnTo>
                                  <a:pt x="186" y="571"/>
                                </a:lnTo>
                                <a:lnTo>
                                  <a:pt x="150" y="580"/>
                                </a:lnTo>
                                <a:lnTo>
                                  <a:pt x="114" y="588"/>
                                </a:lnTo>
                                <a:lnTo>
                                  <a:pt x="76" y="597"/>
                                </a:lnTo>
                                <a:lnTo>
                                  <a:pt x="37" y="606"/>
                                </a:lnTo>
                                <a:lnTo>
                                  <a:pt x="0" y="615"/>
                                </a:lnTo>
                                <a:lnTo>
                                  <a:pt x="29" y="618"/>
                                </a:lnTo>
                                <a:lnTo>
                                  <a:pt x="59" y="621"/>
                                </a:lnTo>
                                <a:lnTo>
                                  <a:pt x="89" y="625"/>
                                </a:lnTo>
                                <a:lnTo>
                                  <a:pt x="121" y="630"/>
                                </a:lnTo>
                                <a:lnTo>
                                  <a:pt x="152" y="636"/>
                                </a:lnTo>
                                <a:lnTo>
                                  <a:pt x="185" y="642"/>
                                </a:lnTo>
                                <a:lnTo>
                                  <a:pt x="217" y="651"/>
                                </a:lnTo>
                                <a:lnTo>
                                  <a:pt x="250" y="659"/>
                                </a:lnTo>
                                <a:lnTo>
                                  <a:pt x="283" y="669"/>
                                </a:lnTo>
                                <a:lnTo>
                                  <a:pt x="316" y="680"/>
                                </a:lnTo>
                                <a:lnTo>
                                  <a:pt x="350" y="692"/>
                                </a:lnTo>
                                <a:lnTo>
                                  <a:pt x="384" y="705"/>
                                </a:lnTo>
                                <a:lnTo>
                                  <a:pt x="418" y="720"/>
                                </a:lnTo>
                                <a:lnTo>
                                  <a:pt x="453" y="736"/>
                                </a:lnTo>
                                <a:lnTo>
                                  <a:pt x="488" y="753"/>
                                </a:lnTo>
                                <a:lnTo>
                                  <a:pt x="523" y="771"/>
                                </a:lnTo>
                                <a:lnTo>
                                  <a:pt x="558" y="791"/>
                                </a:lnTo>
                                <a:lnTo>
                                  <a:pt x="594" y="812"/>
                                </a:lnTo>
                                <a:lnTo>
                                  <a:pt x="630" y="833"/>
                                </a:lnTo>
                                <a:lnTo>
                                  <a:pt x="666" y="857"/>
                                </a:lnTo>
                                <a:lnTo>
                                  <a:pt x="702" y="881"/>
                                </a:lnTo>
                                <a:lnTo>
                                  <a:pt x="738" y="908"/>
                                </a:lnTo>
                                <a:lnTo>
                                  <a:pt x="775" y="936"/>
                                </a:lnTo>
                                <a:lnTo>
                                  <a:pt x="810" y="964"/>
                                </a:lnTo>
                                <a:lnTo>
                                  <a:pt x="847" y="996"/>
                                </a:lnTo>
                                <a:lnTo>
                                  <a:pt x="884" y="1027"/>
                                </a:lnTo>
                                <a:lnTo>
                                  <a:pt x="920" y="1060"/>
                                </a:lnTo>
                                <a:lnTo>
                                  <a:pt x="957" y="1095"/>
                                </a:lnTo>
                                <a:lnTo>
                                  <a:pt x="993" y="1132"/>
                                </a:lnTo>
                                <a:lnTo>
                                  <a:pt x="1029" y="1171"/>
                                </a:lnTo>
                                <a:lnTo>
                                  <a:pt x="1066" y="1211"/>
                                </a:lnTo>
                                <a:lnTo>
                                  <a:pt x="1103" y="1253"/>
                                </a:lnTo>
                                <a:lnTo>
                                  <a:pt x="1161" y="1217"/>
                                </a:lnTo>
                                <a:lnTo>
                                  <a:pt x="1225" y="1175"/>
                                </a:lnTo>
                                <a:lnTo>
                                  <a:pt x="1295" y="1128"/>
                                </a:lnTo>
                                <a:lnTo>
                                  <a:pt x="1367" y="1076"/>
                                </a:lnTo>
                                <a:lnTo>
                                  <a:pt x="1404" y="1047"/>
                                </a:lnTo>
                                <a:lnTo>
                                  <a:pt x="1442" y="1017"/>
                                </a:lnTo>
                                <a:lnTo>
                                  <a:pt x="1481" y="987"/>
                                </a:lnTo>
                                <a:lnTo>
                                  <a:pt x="1519" y="954"/>
                                </a:lnTo>
                                <a:lnTo>
                                  <a:pt x="1558" y="921"/>
                                </a:lnTo>
                                <a:lnTo>
                                  <a:pt x="1598" y="887"/>
                                </a:lnTo>
                                <a:lnTo>
                                  <a:pt x="1638" y="852"/>
                                </a:lnTo>
                                <a:lnTo>
                                  <a:pt x="1677" y="814"/>
                                </a:lnTo>
                                <a:lnTo>
                                  <a:pt x="1677" y="753"/>
                                </a:lnTo>
                                <a:lnTo>
                                  <a:pt x="1677" y="688"/>
                                </a:lnTo>
                                <a:lnTo>
                                  <a:pt x="1678" y="657"/>
                                </a:lnTo>
                                <a:lnTo>
                                  <a:pt x="1679" y="624"/>
                                </a:lnTo>
                                <a:lnTo>
                                  <a:pt x="1682" y="591"/>
                                </a:lnTo>
                                <a:lnTo>
                                  <a:pt x="1684" y="558"/>
                                </a:lnTo>
                                <a:lnTo>
                                  <a:pt x="1688" y="525"/>
                                </a:lnTo>
                                <a:lnTo>
                                  <a:pt x="1693" y="492"/>
                                </a:lnTo>
                                <a:lnTo>
                                  <a:pt x="1698" y="461"/>
                                </a:lnTo>
                                <a:lnTo>
                                  <a:pt x="1704" y="428"/>
                                </a:lnTo>
                                <a:lnTo>
                                  <a:pt x="1711" y="397"/>
                                </a:lnTo>
                                <a:lnTo>
                                  <a:pt x="1718" y="365"/>
                                </a:lnTo>
                                <a:lnTo>
                                  <a:pt x="1728" y="336"/>
                                </a:lnTo>
                                <a:lnTo>
                                  <a:pt x="1739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f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1463760"/>
                            <a:ext cx="6156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3225">
                                <a:moveTo>
                                  <a:pt x="66" y="98"/>
                                </a:moveTo>
                                <a:lnTo>
                                  <a:pt x="64" y="120"/>
                                </a:lnTo>
                                <a:lnTo>
                                  <a:pt x="57" y="184"/>
                                </a:lnTo>
                                <a:lnTo>
                                  <a:pt x="48" y="287"/>
                                </a:lnTo>
                                <a:lnTo>
                                  <a:pt x="37" y="423"/>
                                </a:lnTo>
                                <a:lnTo>
                                  <a:pt x="26" y="588"/>
                                </a:lnTo>
                                <a:lnTo>
                                  <a:pt x="15" y="779"/>
                                </a:lnTo>
                                <a:lnTo>
                                  <a:pt x="10" y="882"/>
                                </a:lnTo>
                                <a:lnTo>
                                  <a:pt x="6" y="990"/>
                                </a:lnTo>
                                <a:lnTo>
                                  <a:pt x="4" y="1102"/>
                                </a:lnTo>
                                <a:lnTo>
                                  <a:pt x="1" y="1218"/>
                                </a:lnTo>
                                <a:lnTo>
                                  <a:pt x="0" y="1336"/>
                                </a:lnTo>
                                <a:lnTo>
                                  <a:pt x="1" y="1458"/>
                                </a:lnTo>
                                <a:lnTo>
                                  <a:pt x="3" y="1581"/>
                                </a:lnTo>
                                <a:lnTo>
                                  <a:pt x="6" y="1705"/>
                                </a:lnTo>
                                <a:lnTo>
                                  <a:pt x="11" y="1831"/>
                                </a:lnTo>
                                <a:lnTo>
                                  <a:pt x="19" y="1958"/>
                                </a:lnTo>
                                <a:lnTo>
                                  <a:pt x="27" y="2083"/>
                                </a:lnTo>
                                <a:lnTo>
                                  <a:pt x="38" y="2209"/>
                                </a:lnTo>
                                <a:lnTo>
                                  <a:pt x="53" y="2333"/>
                                </a:lnTo>
                                <a:lnTo>
                                  <a:pt x="69" y="2456"/>
                                </a:lnTo>
                                <a:lnTo>
                                  <a:pt x="87" y="2577"/>
                                </a:lnTo>
                                <a:lnTo>
                                  <a:pt x="109" y="2694"/>
                                </a:lnTo>
                                <a:lnTo>
                                  <a:pt x="134" y="2808"/>
                                </a:lnTo>
                                <a:lnTo>
                                  <a:pt x="161" y="2919"/>
                                </a:lnTo>
                                <a:lnTo>
                                  <a:pt x="191" y="3025"/>
                                </a:lnTo>
                                <a:lnTo>
                                  <a:pt x="225" y="3127"/>
                                </a:lnTo>
                                <a:lnTo>
                                  <a:pt x="236" y="3135"/>
                                </a:lnTo>
                                <a:lnTo>
                                  <a:pt x="268" y="3157"/>
                                </a:lnTo>
                                <a:lnTo>
                                  <a:pt x="292" y="3172"/>
                                </a:lnTo>
                                <a:lnTo>
                                  <a:pt x="320" y="3189"/>
                                </a:lnTo>
                                <a:lnTo>
                                  <a:pt x="353" y="3207"/>
                                </a:lnTo>
                                <a:lnTo>
                                  <a:pt x="389" y="3225"/>
                                </a:lnTo>
                                <a:lnTo>
                                  <a:pt x="376" y="3030"/>
                                </a:lnTo>
                                <a:lnTo>
                                  <a:pt x="363" y="2819"/>
                                </a:lnTo>
                                <a:lnTo>
                                  <a:pt x="350" y="2595"/>
                                </a:lnTo>
                                <a:lnTo>
                                  <a:pt x="338" y="2362"/>
                                </a:lnTo>
                                <a:lnTo>
                                  <a:pt x="327" y="2123"/>
                                </a:lnTo>
                                <a:lnTo>
                                  <a:pt x="317" y="1881"/>
                                </a:lnTo>
                                <a:lnTo>
                                  <a:pt x="309" y="1640"/>
                                </a:lnTo>
                                <a:lnTo>
                                  <a:pt x="300" y="1401"/>
                                </a:lnTo>
                                <a:lnTo>
                                  <a:pt x="292" y="1169"/>
                                </a:lnTo>
                                <a:lnTo>
                                  <a:pt x="285" y="947"/>
                                </a:lnTo>
                                <a:lnTo>
                                  <a:pt x="278" y="738"/>
                                </a:lnTo>
                                <a:lnTo>
                                  <a:pt x="273" y="545"/>
                                </a:lnTo>
                                <a:lnTo>
                                  <a:pt x="268" y="372"/>
                                </a:lnTo>
                                <a:lnTo>
                                  <a:pt x="265" y="221"/>
                                </a:lnTo>
                                <a:lnTo>
                                  <a:pt x="262" y="97"/>
                                </a:lnTo>
                                <a:lnTo>
                                  <a:pt x="260" y="0"/>
                                </a:lnTo>
                                <a:lnTo>
                                  <a:pt x="217" y="21"/>
                                </a:lnTo>
                                <a:lnTo>
                                  <a:pt x="178" y="41"/>
                                </a:lnTo>
                                <a:lnTo>
                                  <a:pt x="145" y="58"/>
                                </a:lnTo>
                                <a:lnTo>
                                  <a:pt x="118" y="71"/>
                                </a:lnTo>
                                <a:lnTo>
                                  <a:pt x="94" y="82"/>
                                </a:lnTo>
                                <a:lnTo>
                                  <a:pt x="79" y="91"/>
                                </a:lnTo>
                                <a:lnTo>
                                  <a:pt x="69" y="95"/>
                                </a:lnTo>
                                <a:lnTo>
                                  <a:pt x="66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af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0" y="1445760"/>
                            <a:ext cx="67320" cy="4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3402">
                                <a:moveTo>
                                  <a:pt x="10" y="314"/>
                                </a:moveTo>
                                <a:lnTo>
                                  <a:pt x="19" y="424"/>
                                </a:lnTo>
                                <a:lnTo>
                                  <a:pt x="27" y="558"/>
                                </a:lnTo>
                                <a:lnTo>
                                  <a:pt x="36" y="715"/>
                                </a:lnTo>
                                <a:lnTo>
                                  <a:pt x="43" y="892"/>
                                </a:lnTo>
                                <a:lnTo>
                                  <a:pt x="50" y="1085"/>
                                </a:lnTo>
                                <a:lnTo>
                                  <a:pt x="57" y="1293"/>
                                </a:lnTo>
                                <a:lnTo>
                                  <a:pt x="63" y="1510"/>
                                </a:lnTo>
                                <a:lnTo>
                                  <a:pt x="69" y="1734"/>
                                </a:lnTo>
                                <a:lnTo>
                                  <a:pt x="74" y="1963"/>
                                </a:lnTo>
                                <a:lnTo>
                                  <a:pt x="80" y="2191"/>
                                </a:lnTo>
                                <a:lnTo>
                                  <a:pt x="84" y="2418"/>
                                </a:lnTo>
                                <a:lnTo>
                                  <a:pt x="88" y="2638"/>
                                </a:lnTo>
                                <a:lnTo>
                                  <a:pt x="92" y="2850"/>
                                </a:lnTo>
                                <a:lnTo>
                                  <a:pt x="95" y="3051"/>
                                </a:lnTo>
                                <a:lnTo>
                                  <a:pt x="98" y="3235"/>
                                </a:lnTo>
                                <a:lnTo>
                                  <a:pt x="101" y="3402"/>
                                </a:lnTo>
                                <a:lnTo>
                                  <a:pt x="121" y="3395"/>
                                </a:lnTo>
                                <a:lnTo>
                                  <a:pt x="142" y="3388"/>
                                </a:lnTo>
                                <a:lnTo>
                                  <a:pt x="164" y="3379"/>
                                </a:lnTo>
                                <a:lnTo>
                                  <a:pt x="185" y="3369"/>
                                </a:lnTo>
                                <a:lnTo>
                                  <a:pt x="206" y="3360"/>
                                </a:lnTo>
                                <a:lnTo>
                                  <a:pt x="227" y="3349"/>
                                </a:lnTo>
                                <a:lnTo>
                                  <a:pt x="246" y="3338"/>
                                </a:lnTo>
                                <a:lnTo>
                                  <a:pt x="267" y="3326"/>
                                </a:lnTo>
                                <a:lnTo>
                                  <a:pt x="287" y="3312"/>
                                </a:lnTo>
                                <a:lnTo>
                                  <a:pt x="308" y="3299"/>
                                </a:lnTo>
                                <a:lnTo>
                                  <a:pt x="327" y="3283"/>
                                </a:lnTo>
                                <a:lnTo>
                                  <a:pt x="345" y="3267"/>
                                </a:lnTo>
                                <a:lnTo>
                                  <a:pt x="365" y="3251"/>
                                </a:lnTo>
                                <a:lnTo>
                                  <a:pt x="383" y="3233"/>
                                </a:lnTo>
                                <a:lnTo>
                                  <a:pt x="403" y="3215"/>
                                </a:lnTo>
                                <a:lnTo>
                                  <a:pt x="421" y="3195"/>
                                </a:lnTo>
                                <a:lnTo>
                                  <a:pt x="418" y="3077"/>
                                </a:lnTo>
                                <a:lnTo>
                                  <a:pt x="413" y="2957"/>
                                </a:lnTo>
                                <a:lnTo>
                                  <a:pt x="408" y="2836"/>
                                </a:lnTo>
                                <a:lnTo>
                                  <a:pt x="402" y="2711"/>
                                </a:lnTo>
                                <a:lnTo>
                                  <a:pt x="388" y="2461"/>
                                </a:lnTo>
                                <a:lnTo>
                                  <a:pt x="372" y="2210"/>
                                </a:lnTo>
                                <a:lnTo>
                                  <a:pt x="355" y="1961"/>
                                </a:lnTo>
                                <a:lnTo>
                                  <a:pt x="337" y="1717"/>
                                </a:lnTo>
                                <a:lnTo>
                                  <a:pt x="317" y="1482"/>
                                </a:lnTo>
                                <a:lnTo>
                                  <a:pt x="299" y="1256"/>
                                </a:lnTo>
                                <a:lnTo>
                                  <a:pt x="279" y="1046"/>
                                </a:lnTo>
                                <a:lnTo>
                                  <a:pt x="262" y="854"/>
                                </a:lnTo>
                                <a:lnTo>
                                  <a:pt x="246" y="683"/>
                                </a:lnTo>
                                <a:lnTo>
                                  <a:pt x="232" y="536"/>
                                </a:lnTo>
                                <a:lnTo>
                                  <a:pt x="219" y="416"/>
                                </a:lnTo>
                                <a:lnTo>
                                  <a:pt x="210" y="326"/>
                                </a:lnTo>
                                <a:lnTo>
                                  <a:pt x="205" y="270"/>
                                </a:lnTo>
                                <a:lnTo>
                                  <a:pt x="202" y="251"/>
                                </a:lnTo>
                                <a:lnTo>
                                  <a:pt x="200" y="245"/>
                                </a:lnTo>
                                <a:lnTo>
                                  <a:pt x="191" y="226"/>
                                </a:lnTo>
                                <a:lnTo>
                                  <a:pt x="179" y="199"/>
                                </a:lnTo>
                                <a:lnTo>
                                  <a:pt x="163" y="167"/>
                                </a:lnTo>
                                <a:lnTo>
                                  <a:pt x="145" y="131"/>
                                </a:lnTo>
                                <a:lnTo>
                                  <a:pt x="124" y="95"/>
                                </a:lnTo>
                                <a:lnTo>
                                  <a:pt x="114" y="78"/>
                                </a:lnTo>
                                <a:lnTo>
                                  <a:pt x="103" y="60"/>
                                </a:lnTo>
                                <a:lnTo>
                                  <a:pt x="92" y="45"/>
                                </a:lnTo>
                                <a:lnTo>
                                  <a:pt x="82" y="31"/>
                                </a:lnTo>
                                <a:lnTo>
                                  <a:pt x="71" y="20"/>
                                </a:lnTo>
                                <a:lnTo>
                                  <a:pt x="61" y="11"/>
                                </a:lnTo>
                                <a:lnTo>
                                  <a:pt x="52" y="4"/>
                                </a:lnTo>
                                <a:lnTo>
                                  <a:pt x="43" y="1"/>
                                </a:lnTo>
                                <a:lnTo>
                                  <a:pt x="35" y="0"/>
                                </a:lnTo>
                                <a:lnTo>
                                  <a:pt x="26" y="3"/>
                                </a:lnTo>
                                <a:lnTo>
                                  <a:pt x="19" y="11"/>
                                </a:lnTo>
                                <a:lnTo>
                                  <a:pt x="14" y="23"/>
                                </a:lnTo>
                                <a:lnTo>
                                  <a:pt x="8" y="39"/>
                                </a:lnTo>
                                <a:lnTo>
                                  <a:pt x="4" y="60"/>
                                </a:lnTo>
                                <a:lnTo>
                                  <a:pt x="2" y="87"/>
                                </a:lnTo>
                                <a:lnTo>
                                  <a:pt x="0" y="119"/>
                                </a:lnTo>
                                <a:lnTo>
                                  <a:pt x="0" y="158"/>
                                </a:lnTo>
                                <a:lnTo>
                                  <a:pt x="2" y="203"/>
                                </a:lnTo>
                                <a:lnTo>
                                  <a:pt x="5" y="255"/>
                                </a:lnTo>
                                <a:lnTo>
                                  <a:pt x="1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af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1373400"/>
                            <a:ext cx="407520" cy="56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8" h="3946">
                                <a:moveTo>
                                  <a:pt x="2407" y="535"/>
                                </a:moveTo>
                                <a:lnTo>
                                  <a:pt x="2384" y="457"/>
                                </a:lnTo>
                                <a:lnTo>
                                  <a:pt x="2355" y="385"/>
                                </a:lnTo>
                                <a:lnTo>
                                  <a:pt x="2319" y="320"/>
                                </a:lnTo>
                                <a:lnTo>
                                  <a:pt x="2278" y="263"/>
                                </a:lnTo>
                                <a:lnTo>
                                  <a:pt x="2231" y="212"/>
                                </a:lnTo>
                                <a:lnTo>
                                  <a:pt x="2179" y="167"/>
                                </a:lnTo>
                                <a:lnTo>
                                  <a:pt x="2122" y="128"/>
                                </a:lnTo>
                                <a:lnTo>
                                  <a:pt x="2061" y="93"/>
                                </a:lnTo>
                                <a:lnTo>
                                  <a:pt x="1996" y="65"/>
                                </a:lnTo>
                                <a:lnTo>
                                  <a:pt x="1926" y="43"/>
                                </a:lnTo>
                                <a:lnTo>
                                  <a:pt x="1854" y="25"/>
                                </a:lnTo>
                                <a:lnTo>
                                  <a:pt x="1777" y="12"/>
                                </a:lnTo>
                                <a:lnTo>
                                  <a:pt x="1697" y="4"/>
                                </a:lnTo>
                                <a:lnTo>
                                  <a:pt x="1615" y="0"/>
                                </a:lnTo>
                                <a:lnTo>
                                  <a:pt x="1531" y="0"/>
                                </a:lnTo>
                                <a:lnTo>
                                  <a:pt x="1444" y="3"/>
                                </a:lnTo>
                                <a:lnTo>
                                  <a:pt x="1356" y="11"/>
                                </a:lnTo>
                                <a:lnTo>
                                  <a:pt x="1265" y="21"/>
                                </a:lnTo>
                                <a:lnTo>
                                  <a:pt x="1175" y="36"/>
                                </a:lnTo>
                                <a:lnTo>
                                  <a:pt x="1082" y="52"/>
                                </a:lnTo>
                                <a:lnTo>
                                  <a:pt x="989" y="71"/>
                                </a:lnTo>
                                <a:lnTo>
                                  <a:pt x="895" y="93"/>
                                </a:lnTo>
                                <a:lnTo>
                                  <a:pt x="802" y="118"/>
                                </a:lnTo>
                                <a:lnTo>
                                  <a:pt x="707" y="143"/>
                                </a:lnTo>
                                <a:lnTo>
                                  <a:pt x="614" y="171"/>
                                </a:lnTo>
                                <a:lnTo>
                                  <a:pt x="521" y="199"/>
                                </a:lnTo>
                                <a:lnTo>
                                  <a:pt x="431" y="230"/>
                                </a:lnTo>
                                <a:lnTo>
                                  <a:pt x="340" y="262"/>
                                </a:lnTo>
                                <a:lnTo>
                                  <a:pt x="252" y="293"/>
                                </a:lnTo>
                                <a:lnTo>
                                  <a:pt x="165" y="326"/>
                                </a:lnTo>
                                <a:lnTo>
                                  <a:pt x="81" y="358"/>
                                </a:lnTo>
                                <a:lnTo>
                                  <a:pt x="0" y="391"/>
                                </a:lnTo>
                                <a:lnTo>
                                  <a:pt x="14" y="437"/>
                                </a:lnTo>
                                <a:lnTo>
                                  <a:pt x="28" y="481"/>
                                </a:lnTo>
                                <a:lnTo>
                                  <a:pt x="40" y="521"/>
                                </a:lnTo>
                                <a:lnTo>
                                  <a:pt x="50" y="557"/>
                                </a:lnTo>
                                <a:lnTo>
                                  <a:pt x="59" y="587"/>
                                </a:lnTo>
                                <a:lnTo>
                                  <a:pt x="65" y="610"/>
                                </a:lnTo>
                                <a:lnTo>
                                  <a:pt x="68" y="625"/>
                                </a:lnTo>
                                <a:lnTo>
                                  <a:pt x="71" y="630"/>
                                </a:lnTo>
                                <a:lnTo>
                                  <a:pt x="70" y="658"/>
                                </a:lnTo>
                                <a:lnTo>
                                  <a:pt x="66" y="734"/>
                                </a:lnTo>
                                <a:lnTo>
                                  <a:pt x="62" y="856"/>
                                </a:lnTo>
                                <a:lnTo>
                                  <a:pt x="57" y="1018"/>
                                </a:lnTo>
                                <a:lnTo>
                                  <a:pt x="51" y="1212"/>
                                </a:lnTo>
                                <a:lnTo>
                                  <a:pt x="46" y="1435"/>
                                </a:lnTo>
                                <a:lnTo>
                                  <a:pt x="41" y="1679"/>
                                </a:lnTo>
                                <a:lnTo>
                                  <a:pt x="38" y="1940"/>
                                </a:lnTo>
                                <a:lnTo>
                                  <a:pt x="34" y="2212"/>
                                </a:lnTo>
                                <a:lnTo>
                                  <a:pt x="34" y="2489"/>
                                </a:lnTo>
                                <a:lnTo>
                                  <a:pt x="34" y="2628"/>
                                </a:lnTo>
                                <a:lnTo>
                                  <a:pt x="35" y="2766"/>
                                </a:lnTo>
                                <a:lnTo>
                                  <a:pt x="37" y="2903"/>
                                </a:lnTo>
                                <a:lnTo>
                                  <a:pt x="39" y="3037"/>
                                </a:lnTo>
                                <a:lnTo>
                                  <a:pt x="43" y="3168"/>
                                </a:lnTo>
                                <a:lnTo>
                                  <a:pt x="46" y="3295"/>
                                </a:lnTo>
                                <a:lnTo>
                                  <a:pt x="51" y="3418"/>
                                </a:lnTo>
                                <a:lnTo>
                                  <a:pt x="57" y="3536"/>
                                </a:lnTo>
                                <a:lnTo>
                                  <a:pt x="65" y="3650"/>
                                </a:lnTo>
                                <a:lnTo>
                                  <a:pt x="73" y="3756"/>
                                </a:lnTo>
                                <a:lnTo>
                                  <a:pt x="82" y="3854"/>
                                </a:lnTo>
                                <a:lnTo>
                                  <a:pt x="93" y="3946"/>
                                </a:lnTo>
                                <a:lnTo>
                                  <a:pt x="120" y="3943"/>
                                </a:lnTo>
                                <a:lnTo>
                                  <a:pt x="148" y="3941"/>
                                </a:lnTo>
                                <a:lnTo>
                                  <a:pt x="177" y="3937"/>
                                </a:lnTo>
                                <a:lnTo>
                                  <a:pt x="205" y="3934"/>
                                </a:lnTo>
                                <a:lnTo>
                                  <a:pt x="236" y="3929"/>
                                </a:lnTo>
                                <a:lnTo>
                                  <a:pt x="265" y="3923"/>
                                </a:lnTo>
                                <a:lnTo>
                                  <a:pt x="296" y="3917"/>
                                </a:lnTo>
                                <a:lnTo>
                                  <a:pt x="327" y="3908"/>
                                </a:lnTo>
                                <a:lnTo>
                                  <a:pt x="328" y="3745"/>
                                </a:lnTo>
                                <a:lnTo>
                                  <a:pt x="328" y="3556"/>
                                </a:lnTo>
                                <a:lnTo>
                                  <a:pt x="329" y="3346"/>
                                </a:lnTo>
                                <a:lnTo>
                                  <a:pt x="330" y="3118"/>
                                </a:lnTo>
                                <a:lnTo>
                                  <a:pt x="333" y="2877"/>
                                </a:lnTo>
                                <a:lnTo>
                                  <a:pt x="334" y="2627"/>
                                </a:lnTo>
                                <a:lnTo>
                                  <a:pt x="336" y="2372"/>
                                </a:lnTo>
                                <a:lnTo>
                                  <a:pt x="340" y="2117"/>
                                </a:lnTo>
                                <a:lnTo>
                                  <a:pt x="344" y="1863"/>
                                </a:lnTo>
                                <a:lnTo>
                                  <a:pt x="349" y="1616"/>
                                </a:lnTo>
                                <a:lnTo>
                                  <a:pt x="354" y="1380"/>
                                </a:lnTo>
                                <a:lnTo>
                                  <a:pt x="360" y="1159"/>
                                </a:lnTo>
                                <a:lnTo>
                                  <a:pt x="366" y="956"/>
                                </a:lnTo>
                                <a:lnTo>
                                  <a:pt x="373" y="777"/>
                                </a:lnTo>
                                <a:lnTo>
                                  <a:pt x="377" y="697"/>
                                </a:lnTo>
                                <a:lnTo>
                                  <a:pt x="382" y="625"/>
                                </a:lnTo>
                                <a:lnTo>
                                  <a:pt x="385" y="559"/>
                                </a:lnTo>
                                <a:lnTo>
                                  <a:pt x="390" y="503"/>
                                </a:lnTo>
                                <a:lnTo>
                                  <a:pt x="398" y="442"/>
                                </a:lnTo>
                                <a:lnTo>
                                  <a:pt x="405" y="390"/>
                                </a:lnTo>
                                <a:lnTo>
                                  <a:pt x="414" y="346"/>
                                </a:lnTo>
                                <a:lnTo>
                                  <a:pt x="423" y="309"/>
                                </a:lnTo>
                                <a:lnTo>
                                  <a:pt x="434" y="281"/>
                                </a:lnTo>
                                <a:lnTo>
                                  <a:pt x="447" y="260"/>
                                </a:lnTo>
                                <a:lnTo>
                                  <a:pt x="459" y="246"/>
                                </a:lnTo>
                                <a:lnTo>
                                  <a:pt x="472" y="237"/>
                                </a:lnTo>
                                <a:lnTo>
                                  <a:pt x="486" y="234"/>
                                </a:lnTo>
                                <a:lnTo>
                                  <a:pt x="500" y="236"/>
                                </a:lnTo>
                                <a:lnTo>
                                  <a:pt x="515" y="243"/>
                                </a:lnTo>
                                <a:lnTo>
                                  <a:pt x="530" y="255"/>
                                </a:lnTo>
                                <a:lnTo>
                                  <a:pt x="544" y="270"/>
                                </a:lnTo>
                                <a:lnTo>
                                  <a:pt x="560" y="290"/>
                                </a:lnTo>
                                <a:lnTo>
                                  <a:pt x="575" y="312"/>
                                </a:lnTo>
                                <a:lnTo>
                                  <a:pt x="591" y="336"/>
                                </a:lnTo>
                                <a:lnTo>
                                  <a:pt x="606" y="362"/>
                                </a:lnTo>
                                <a:lnTo>
                                  <a:pt x="620" y="390"/>
                                </a:lnTo>
                                <a:lnTo>
                                  <a:pt x="634" y="419"/>
                                </a:lnTo>
                                <a:lnTo>
                                  <a:pt x="649" y="448"/>
                                </a:lnTo>
                                <a:lnTo>
                                  <a:pt x="674" y="509"/>
                                </a:lnTo>
                                <a:lnTo>
                                  <a:pt x="696" y="565"/>
                                </a:lnTo>
                                <a:lnTo>
                                  <a:pt x="716" y="616"/>
                                </a:lnTo>
                                <a:lnTo>
                                  <a:pt x="731" y="656"/>
                                </a:lnTo>
                                <a:lnTo>
                                  <a:pt x="739" y="684"/>
                                </a:lnTo>
                                <a:lnTo>
                                  <a:pt x="743" y="694"/>
                                </a:lnTo>
                                <a:lnTo>
                                  <a:pt x="742" y="719"/>
                                </a:lnTo>
                                <a:lnTo>
                                  <a:pt x="739" y="788"/>
                                </a:lnTo>
                                <a:lnTo>
                                  <a:pt x="734" y="900"/>
                                </a:lnTo>
                                <a:lnTo>
                                  <a:pt x="728" y="1046"/>
                                </a:lnTo>
                                <a:lnTo>
                                  <a:pt x="722" y="1224"/>
                                </a:lnTo>
                                <a:lnTo>
                                  <a:pt x="713" y="1428"/>
                                </a:lnTo>
                                <a:lnTo>
                                  <a:pt x="705" y="1652"/>
                                </a:lnTo>
                                <a:lnTo>
                                  <a:pt x="695" y="1892"/>
                                </a:lnTo>
                                <a:lnTo>
                                  <a:pt x="685" y="2143"/>
                                </a:lnTo>
                                <a:lnTo>
                                  <a:pt x="675" y="2400"/>
                                </a:lnTo>
                                <a:lnTo>
                                  <a:pt x="666" y="2660"/>
                                </a:lnTo>
                                <a:lnTo>
                                  <a:pt x="656" y="2915"/>
                                </a:lnTo>
                                <a:lnTo>
                                  <a:pt x="647" y="3160"/>
                                </a:lnTo>
                                <a:lnTo>
                                  <a:pt x="639" y="3393"/>
                                </a:lnTo>
                                <a:lnTo>
                                  <a:pt x="631" y="3606"/>
                                </a:lnTo>
                                <a:lnTo>
                                  <a:pt x="625" y="3796"/>
                                </a:lnTo>
                                <a:lnTo>
                                  <a:pt x="636" y="3791"/>
                                </a:lnTo>
                                <a:lnTo>
                                  <a:pt x="646" y="3786"/>
                                </a:lnTo>
                                <a:lnTo>
                                  <a:pt x="806" y="2255"/>
                                </a:lnTo>
                                <a:lnTo>
                                  <a:pt x="810" y="2248"/>
                                </a:lnTo>
                                <a:lnTo>
                                  <a:pt x="821" y="2230"/>
                                </a:lnTo>
                                <a:lnTo>
                                  <a:pt x="837" y="2204"/>
                                </a:lnTo>
                                <a:lnTo>
                                  <a:pt x="858" y="2175"/>
                                </a:lnTo>
                                <a:lnTo>
                                  <a:pt x="864" y="2063"/>
                                </a:lnTo>
                                <a:lnTo>
                                  <a:pt x="869" y="1952"/>
                                </a:lnTo>
                                <a:lnTo>
                                  <a:pt x="875" y="1844"/>
                                </a:lnTo>
                                <a:lnTo>
                                  <a:pt x="881" y="1737"/>
                                </a:lnTo>
                                <a:lnTo>
                                  <a:pt x="886" y="1634"/>
                                </a:lnTo>
                                <a:lnTo>
                                  <a:pt x="892" y="1535"/>
                                </a:lnTo>
                                <a:lnTo>
                                  <a:pt x="897" y="1440"/>
                                </a:lnTo>
                                <a:lnTo>
                                  <a:pt x="903" y="1351"/>
                                </a:lnTo>
                                <a:lnTo>
                                  <a:pt x="908" y="1267"/>
                                </a:lnTo>
                                <a:lnTo>
                                  <a:pt x="913" y="1189"/>
                                </a:lnTo>
                                <a:lnTo>
                                  <a:pt x="917" y="1118"/>
                                </a:lnTo>
                                <a:lnTo>
                                  <a:pt x="921" y="1055"/>
                                </a:lnTo>
                                <a:lnTo>
                                  <a:pt x="925" y="999"/>
                                </a:lnTo>
                                <a:lnTo>
                                  <a:pt x="929" y="951"/>
                                </a:lnTo>
                                <a:lnTo>
                                  <a:pt x="931" y="914"/>
                                </a:lnTo>
                                <a:lnTo>
                                  <a:pt x="935" y="886"/>
                                </a:lnTo>
                                <a:lnTo>
                                  <a:pt x="939" y="860"/>
                                </a:lnTo>
                                <a:lnTo>
                                  <a:pt x="942" y="837"/>
                                </a:lnTo>
                                <a:lnTo>
                                  <a:pt x="948" y="817"/>
                                </a:lnTo>
                                <a:lnTo>
                                  <a:pt x="955" y="800"/>
                                </a:lnTo>
                                <a:lnTo>
                                  <a:pt x="962" y="786"/>
                                </a:lnTo>
                                <a:lnTo>
                                  <a:pt x="970" y="772"/>
                                </a:lnTo>
                                <a:lnTo>
                                  <a:pt x="979" y="762"/>
                                </a:lnTo>
                                <a:lnTo>
                                  <a:pt x="989" y="754"/>
                                </a:lnTo>
                                <a:lnTo>
                                  <a:pt x="997" y="748"/>
                                </a:lnTo>
                                <a:lnTo>
                                  <a:pt x="1008" y="743"/>
                                </a:lnTo>
                                <a:lnTo>
                                  <a:pt x="1019" y="741"/>
                                </a:lnTo>
                                <a:lnTo>
                                  <a:pt x="1029" y="739"/>
                                </a:lnTo>
                                <a:lnTo>
                                  <a:pt x="1041" y="739"/>
                                </a:lnTo>
                                <a:lnTo>
                                  <a:pt x="1052" y="741"/>
                                </a:lnTo>
                                <a:lnTo>
                                  <a:pt x="1063" y="743"/>
                                </a:lnTo>
                                <a:lnTo>
                                  <a:pt x="1074" y="745"/>
                                </a:lnTo>
                                <a:lnTo>
                                  <a:pt x="1085" y="750"/>
                                </a:lnTo>
                                <a:lnTo>
                                  <a:pt x="1097" y="755"/>
                                </a:lnTo>
                                <a:lnTo>
                                  <a:pt x="1108" y="760"/>
                                </a:lnTo>
                                <a:lnTo>
                                  <a:pt x="1119" y="766"/>
                                </a:lnTo>
                                <a:lnTo>
                                  <a:pt x="1138" y="778"/>
                                </a:lnTo>
                                <a:lnTo>
                                  <a:pt x="1155" y="792"/>
                                </a:lnTo>
                                <a:lnTo>
                                  <a:pt x="1181" y="812"/>
                                </a:lnTo>
                                <a:lnTo>
                                  <a:pt x="1191" y="821"/>
                                </a:lnTo>
                                <a:lnTo>
                                  <a:pt x="1192" y="844"/>
                                </a:lnTo>
                                <a:lnTo>
                                  <a:pt x="1193" y="911"/>
                                </a:lnTo>
                                <a:lnTo>
                                  <a:pt x="1197" y="1015"/>
                                </a:lnTo>
                                <a:lnTo>
                                  <a:pt x="1202" y="1154"/>
                                </a:lnTo>
                                <a:lnTo>
                                  <a:pt x="1208" y="1322"/>
                                </a:lnTo>
                                <a:lnTo>
                                  <a:pt x="1215" y="1514"/>
                                </a:lnTo>
                                <a:lnTo>
                                  <a:pt x="1223" y="1728"/>
                                </a:lnTo>
                                <a:lnTo>
                                  <a:pt x="1231" y="1957"/>
                                </a:lnTo>
                                <a:lnTo>
                                  <a:pt x="1241" y="2198"/>
                                </a:lnTo>
                                <a:lnTo>
                                  <a:pt x="1252" y="2446"/>
                                </a:lnTo>
                                <a:lnTo>
                                  <a:pt x="1263" y="2697"/>
                                </a:lnTo>
                                <a:lnTo>
                                  <a:pt x="1275" y="2944"/>
                                </a:lnTo>
                                <a:lnTo>
                                  <a:pt x="1289" y="3185"/>
                                </a:lnTo>
                                <a:lnTo>
                                  <a:pt x="1301" y="3416"/>
                                </a:lnTo>
                                <a:lnTo>
                                  <a:pt x="1314" y="3630"/>
                                </a:lnTo>
                                <a:lnTo>
                                  <a:pt x="1329" y="3824"/>
                                </a:lnTo>
                                <a:lnTo>
                                  <a:pt x="1349" y="3833"/>
                                </a:lnTo>
                                <a:lnTo>
                                  <a:pt x="1371" y="3841"/>
                                </a:lnTo>
                                <a:lnTo>
                                  <a:pt x="1393" y="3850"/>
                                </a:lnTo>
                                <a:lnTo>
                                  <a:pt x="1415" y="3858"/>
                                </a:lnTo>
                                <a:lnTo>
                                  <a:pt x="1438" y="3867"/>
                                </a:lnTo>
                                <a:lnTo>
                                  <a:pt x="1461" y="3874"/>
                                </a:lnTo>
                                <a:lnTo>
                                  <a:pt x="1486" y="3882"/>
                                </a:lnTo>
                                <a:lnTo>
                                  <a:pt x="1511" y="3890"/>
                                </a:lnTo>
                                <a:lnTo>
                                  <a:pt x="1511" y="3707"/>
                                </a:lnTo>
                                <a:lnTo>
                                  <a:pt x="1511" y="3502"/>
                                </a:lnTo>
                                <a:lnTo>
                                  <a:pt x="1511" y="3280"/>
                                </a:lnTo>
                                <a:lnTo>
                                  <a:pt x="1511" y="3045"/>
                                </a:lnTo>
                                <a:lnTo>
                                  <a:pt x="1511" y="2800"/>
                                </a:lnTo>
                                <a:lnTo>
                                  <a:pt x="1511" y="2552"/>
                                </a:lnTo>
                                <a:lnTo>
                                  <a:pt x="1511" y="2302"/>
                                </a:lnTo>
                                <a:lnTo>
                                  <a:pt x="1511" y="2057"/>
                                </a:lnTo>
                                <a:lnTo>
                                  <a:pt x="1511" y="1820"/>
                                </a:lnTo>
                                <a:lnTo>
                                  <a:pt x="1511" y="1596"/>
                                </a:lnTo>
                                <a:lnTo>
                                  <a:pt x="1511" y="1389"/>
                                </a:lnTo>
                                <a:lnTo>
                                  <a:pt x="1511" y="1202"/>
                                </a:lnTo>
                                <a:lnTo>
                                  <a:pt x="1511" y="1043"/>
                                </a:lnTo>
                                <a:lnTo>
                                  <a:pt x="1511" y="911"/>
                                </a:lnTo>
                                <a:lnTo>
                                  <a:pt x="1511" y="815"/>
                                </a:lnTo>
                                <a:lnTo>
                                  <a:pt x="1511" y="758"/>
                                </a:lnTo>
                                <a:lnTo>
                                  <a:pt x="1511" y="736"/>
                                </a:lnTo>
                                <a:lnTo>
                                  <a:pt x="1514" y="716"/>
                                </a:lnTo>
                                <a:lnTo>
                                  <a:pt x="1518" y="702"/>
                                </a:lnTo>
                                <a:lnTo>
                                  <a:pt x="1524" y="688"/>
                                </a:lnTo>
                                <a:lnTo>
                                  <a:pt x="1530" y="678"/>
                                </a:lnTo>
                                <a:lnTo>
                                  <a:pt x="1537" y="672"/>
                                </a:lnTo>
                                <a:lnTo>
                                  <a:pt x="1546" y="667"/>
                                </a:lnTo>
                                <a:lnTo>
                                  <a:pt x="1556" y="665"/>
                                </a:lnTo>
                                <a:lnTo>
                                  <a:pt x="1567" y="665"/>
                                </a:lnTo>
                                <a:lnTo>
                                  <a:pt x="1578" y="667"/>
                                </a:lnTo>
                                <a:lnTo>
                                  <a:pt x="1590" y="671"/>
                                </a:lnTo>
                                <a:lnTo>
                                  <a:pt x="1602" y="676"/>
                                </a:lnTo>
                                <a:lnTo>
                                  <a:pt x="1615" y="683"/>
                                </a:lnTo>
                                <a:lnTo>
                                  <a:pt x="1628" y="691"/>
                                </a:lnTo>
                                <a:lnTo>
                                  <a:pt x="1641" y="700"/>
                                </a:lnTo>
                                <a:lnTo>
                                  <a:pt x="1655" y="710"/>
                                </a:lnTo>
                                <a:lnTo>
                                  <a:pt x="1682" y="732"/>
                                </a:lnTo>
                                <a:lnTo>
                                  <a:pt x="1709" y="756"/>
                                </a:lnTo>
                                <a:lnTo>
                                  <a:pt x="1732" y="780"/>
                                </a:lnTo>
                                <a:lnTo>
                                  <a:pt x="1754" y="803"/>
                                </a:lnTo>
                                <a:lnTo>
                                  <a:pt x="1787" y="839"/>
                                </a:lnTo>
                                <a:lnTo>
                                  <a:pt x="1799" y="853"/>
                                </a:lnTo>
                                <a:lnTo>
                                  <a:pt x="1800" y="877"/>
                                </a:lnTo>
                                <a:lnTo>
                                  <a:pt x="1803" y="944"/>
                                </a:lnTo>
                                <a:lnTo>
                                  <a:pt x="1806" y="1050"/>
                                </a:lnTo>
                                <a:lnTo>
                                  <a:pt x="1811" y="1191"/>
                                </a:lnTo>
                                <a:lnTo>
                                  <a:pt x="1817" y="1362"/>
                                </a:lnTo>
                                <a:lnTo>
                                  <a:pt x="1825" y="1560"/>
                                </a:lnTo>
                                <a:lnTo>
                                  <a:pt x="1832" y="1776"/>
                                </a:lnTo>
                                <a:lnTo>
                                  <a:pt x="1839" y="2012"/>
                                </a:lnTo>
                                <a:lnTo>
                                  <a:pt x="1847" y="2258"/>
                                </a:lnTo>
                                <a:lnTo>
                                  <a:pt x="1854" y="2513"/>
                                </a:lnTo>
                                <a:lnTo>
                                  <a:pt x="1862" y="2770"/>
                                </a:lnTo>
                                <a:lnTo>
                                  <a:pt x="1868" y="3026"/>
                                </a:lnTo>
                                <a:lnTo>
                                  <a:pt x="1874" y="3276"/>
                                </a:lnTo>
                                <a:lnTo>
                                  <a:pt x="1877" y="3516"/>
                                </a:lnTo>
                                <a:lnTo>
                                  <a:pt x="1880" y="3740"/>
                                </a:lnTo>
                                <a:lnTo>
                                  <a:pt x="1881" y="3945"/>
                                </a:lnTo>
                                <a:lnTo>
                                  <a:pt x="1910" y="3945"/>
                                </a:lnTo>
                                <a:lnTo>
                                  <a:pt x="1940" y="3942"/>
                                </a:lnTo>
                                <a:lnTo>
                                  <a:pt x="1968" y="3940"/>
                                </a:lnTo>
                                <a:lnTo>
                                  <a:pt x="1997" y="3936"/>
                                </a:lnTo>
                                <a:lnTo>
                                  <a:pt x="2027" y="3931"/>
                                </a:lnTo>
                                <a:lnTo>
                                  <a:pt x="2056" y="3925"/>
                                </a:lnTo>
                                <a:lnTo>
                                  <a:pt x="2084" y="3918"/>
                                </a:lnTo>
                                <a:lnTo>
                                  <a:pt x="2114" y="3909"/>
                                </a:lnTo>
                                <a:lnTo>
                                  <a:pt x="2111" y="3742"/>
                                </a:lnTo>
                                <a:lnTo>
                                  <a:pt x="2108" y="3558"/>
                                </a:lnTo>
                                <a:lnTo>
                                  <a:pt x="2105" y="3357"/>
                                </a:lnTo>
                                <a:lnTo>
                                  <a:pt x="2101" y="3145"/>
                                </a:lnTo>
                                <a:lnTo>
                                  <a:pt x="2097" y="2925"/>
                                </a:lnTo>
                                <a:lnTo>
                                  <a:pt x="2093" y="2698"/>
                                </a:lnTo>
                                <a:lnTo>
                                  <a:pt x="2087" y="2470"/>
                                </a:lnTo>
                                <a:lnTo>
                                  <a:pt x="2082" y="2241"/>
                                </a:lnTo>
                                <a:lnTo>
                                  <a:pt x="2076" y="2017"/>
                                </a:lnTo>
                                <a:lnTo>
                                  <a:pt x="2070" y="1800"/>
                                </a:lnTo>
                                <a:lnTo>
                                  <a:pt x="2063" y="1592"/>
                                </a:lnTo>
                                <a:lnTo>
                                  <a:pt x="2056" y="1399"/>
                                </a:lnTo>
                                <a:lnTo>
                                  <a:pt x="2049" y="1222"/>
                                </a:lnTo>
                                <a:lnTo>
                                  <a:pt x="2040" y="1065"/>
                                </a:lnTo>
                                <a:lnTo>
                                  <a:pt x="2032" y="931"/>
                                </a:lnTo>
                                <a:lnTo>
                                  <a:pt x="2023" y="821"/>
                                </a:lnTo>
                                <a:lnTo>
                                  <a:pt x="2018" y="762"/>
                                </a:lnTo>
                                <a:lnTo>
                                  <a:pt x="2015" y="710"/>
                                </a:lnTo>
                                <a:lnTo>
                                  <a:pt x="2013" y="665"/>
                                </a:lnTo>
                                <a:lnTo>
                                  <a:pt x="2013" y="626"/>
                                </a:lnTo>
                                <a:lnTo>
                                  <a:pt x="2015" y="594"/>
                                </a:lnTo>
                                <a:lnTo>
                                  <a:pt x="2017" y="567"/>
                                </a:lnTo>
                                <a:lnTo>
                                  <a:pt x="2021" y="546"/>
                                </a:lnTo>
                                <a:lnTo>
                                  <a:pt x="2027" y="530"/>
                                </a:lnTo>
                                <a:lnTo>
                                  <a:pt x="2032" y="518"/>
                                </a:lnTo>
                                <a:lnTo>
                                  <a:pt x="2039" y="510"/>
                                </a:lnTo>
                                <a:lnTo>
                                  <a:pt x="2048" y="507"/>
                                </a:lnTo>
                                <a:lnTo>
                                  <a:pt x="2056" y="508"/>
                                </a:lnTo>
                                <a:lnTo>
                                  <a:pt x="2065" y="511"/>
                                </a:lnTo>
                                <a:lnTo>
                                  <a:pt x="2074" y="518"/>
                                </a:lnTo>
                                <a:lnTo>
                                  <a:pt x="2084" y="527"/>
                                </a:lnTo>
                                <a:lnTo>
                                  <a:pt x="2095" y="538"/>
                                </a:lnTo>
                                <a:lnTo>
                                  <a:pt x="2105" y="552"/>
                                </a:lnTo>
                                <a:lnTo>
                                  <a:pt x="2116" y="567"/>
                                </a:lnTo>
                                <a:lnTo>
                                  <a:pt x="2127" y="585"/>
                                </a:lnTo>
                                <a:lnTo>
                                  <a:pt x="2137" y="602"/>
                                </a:lnTo>
                                <a:lnTo>
                                  <a:pt x="2158" y="638"/>
                                </a:lnTo>
                                <a:lnTo>
                                  <a:pt x="2176" y="674"/>
                                </a:lnTo>
                                <a:lnTo>
                                  <a:pt x="2192" y="706"/>
                                </a:lnTo>
                                <a:lnTo>
                                  <a:pt x="2204" y="733"/>
                                </a:lnTo>
                                <a:lnTo>
                                  <a:pt x="2213" y="752"/>
                                </a:lnTo>
                                <a:lnTo>
                                  <a:pt x="2215" y="758"/>
                                </a:lnTo>
                                <a:lnTo>
                                  <a:pt x="2218" y="777"/>
                                </a:lnTo>
                                <a:lnTo>
                                  <a:pt x="2223" y="833"/>
                                </a:lnTo>
                                <a:lnTo>
                                  <a:pt x="2232" y="923"/>
                                </a:lnTo>
                                <a:lnTo>
                                  <a:pt x="2245" y="1043"/>
                                </a:lnTo>
                                <a:lnTo>
                                  <a:pt x="2259" y="1190"/>
                                </a:lnTo>
                                <a:lnTo>
                                  <a:pt x="2275" y="1361"/>
                                </a:lnTo>
                                <a:lnTo>
                                  <a:pt x="2292" y="1553"/>
                                </a:lnTo>
                                <a:lnTo>
                                  <a:pt x="2312" y="1763"/>
                                </a:lnTo>
                                <a:lnTo>
                                  <a:pt x="2330" y="1989"/>
                                </a:lnTo>
                                <a:lnTo>
                                  <a:pt x="2350" y="2224"/>
                                </a:lnTo>
                                <a:lnTo>
                                  <a:pt x="2368" y="2468"/>
                                </a:lnTo>
                                <a:lnTo>
                                  <a:pt x="2385" y="2717"/>
                                </a:lnTo>
                                <a:lnTo>
                                  <a:pt x="2401" y="2968"/>
                                </a:lnTo>
                                <a:lnTo>
                                  <a:pt x="2415" y="3218"/>
                                </a:lnTo>
                                <a:lnTo>
                                  <a:pt x="2421" y="3343"/>
                                </a:lnTo>
                                <a:lnTo>
                                  <a:pt x="2426" y="3464"/>
                                </a:lnTo>
                                <a:lnTo>
                                  <a:pt x="2431" y="3584"/>
                                </a:lnTo>
                                <a:lnTo>
                                  <a:pt x="2434" y="3702"/>
                                </a:lnTo>
                                <a:lnTo>
                                  <a:pt x="2443" y="3692"/>
                                </a:lnTo>
                                <a:lnTo>
                                  <a:pt x="2453" y="3681"/>
                                </a:lnTo>
                                <a:lnTo>
                                  <a:pt x="2462" y="3670"/>
                                </a:lnTo>
                                <a:lnTo>
                                  <a:pt x="2471" y="3658"/>
                                </a:lnTo>
                                <a:lnTo>
                                  <a:pt x="2475" y="3638"/>
                                </a:lnTo>
                                <a:lnTo>
                                  <a:pt x="2482" y="3578"/>
                                </a:lnTo>
                                <a:lnTo>
                                  <a:pt x="2493" y="3483"/>
                                </a:lnTo>
                                <a:lnTo>
                                  <a:pt x="2507" y="3355"/>
                                </a:lnTo>
                                <a:lnTo>
                                  <a:pt x="2521" y="3198"/>
                                </a:lnTo>
                                <a:lnTo>
                                  <a:pt x="2536" y="3015"/>
                                </a:lnTo>
                                <a:lnTo>
                                  <a:pt x="2542" y="2915"/>
                                </a:lnTo>
                                <a:lnTo>
                                  <a:pt x="2548" y="2810"/>
                                </a:lnTo>
                                <a:lnTo>
                                  <a:pt x="2554" y="2700"/>
                                </a:lnTo>
                                <a:lnTo>
                                  <a:pt x="2559" y="2587"/>
                                </a:lnTo>
                                <a:lnTo>
                                  <a:pt x="2563" y="2469"/>
                                </a:lnTo>
                                <a:lnTo>
                                  <a:pt x="2567" y="2348"/>
                                </a:lnTo>
                                <a:lnTo>
                                  <a:pt x="2568" y="2224"/>
                                </a:lnTo>
                                <a:lnTo>
                                  <a:pt x="2568" y="2097"/>
                                </a:lnTo>
                                <a:lnTo>
                                  <a:pt x="2567" y="1969"/>
                                </a:lnTo>
                                <a:lnTo>
                                  <a:pt x="2564" y="1839"/>
                                </a:lnTo>
                                <a:lnTo>
                                  <a:pt x="2559" y="1707"/>
                                </a:lnTo>
                                <a:lnTo>
                                  <a:pt x="2552" y="1574"/>
                                </a:lnTo>
                                <a:lnTo>
                                  <a:pt x="2543" y="1441"/>
                                </a:lnTo>
                                <a:lnTo>
                                  <a:pt x="2532" y="1308"/>
                                </a:lnTo>
                                <a:lnTo>
                                  <a:pt x="2519" y="1176"/>
                                </a:lnTo>
                                <a:lnTo>
                                  <a:pt x="2502" y="1044"/>
                                </a:lnTo>
                                <a:lnTo>
                                  <a:pt x="2483" y="914"/>
                                </a:lnTo>
                                <a:lnTo>
                                  <a:pt x="2461" y="784"/>
                                </a:lnTo>
                                <a:lnTo>
                                  <a:pt x="2436" y="659"/>
                                </a:lnTo>
                                <a:lnTo>
                                  <a:pt x="2407" y="5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c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1429560"/>
                            <a:ext cx="57960" cy="5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556">
                                <a:moveTo>
                                  <a:pt x="343" y="239"/>
                                </a:moveTo>
                                <a:lnTo>
                                  <a:pt x="340" y="234"/>
                                </a:lnTo>
                                <a:lnTo>
                                  <a:pt x="337" y="219"/>
                                </a:lnTo>
                                <a:lnTo>
                                  <a:pt x="331" y="196"/>
                                </a:lnTo>
                                <a:lnTo>
                                  <a:pt x="322" y="166"/>
                                </a:lnTo>
                                <a:lnTo>
                                  <a:pt x="312" y="130"/>
                                </a:lnTo>
                                <a:lnTo>
                                  <a:pt x="300" y="90"/>
                                </a:lnTo>
                                <a:lnTo>
                                  <a:pt x="286" y="46"/>
                                </a:lnTo>
                                <a:lnTo>
                                  <a:pt x="272" y="0"/>
                                </a:lnTo>
                                <a:lnTo>
                                  <a:pt x="235" y="14"/>
                                </a:lnTo>
                                <a:lnTo>
                                  <a:pt x="201" y="29"/>
                                </a:lnTo>
                                <a:lnTo>
                                  <a:pt x="167" y="44"/>
                                </a:lnTo>
                                <a:lnTo>
                                  <a:pt x="132" y="58"/>
                                </a:lnTo>
                                <a:lnTo>
                                  <a:pt x="99" y="72"/>
                                </a:lnTo>
                                <a:lnTo>
                                  <a:pt x="66" y="86"/>
                                </a:lnTo>
                                <a:lnTo>
                                  <a:pt x="34" y="100"/>
                                </a:lnTo>
                                <a:lnTo>
                                  <a:pt x="4" y="113"/>
                                </a:lnTo>
                                <a:lnTo>
                                  <a:pt x="1" y="189"/>
                                </a:lnTo>
                                <a:lnTo>
                                  <a:pt x="1" y="270"/>
                                </a:lnTo>
                                <a:lnTo>
                                  <a:pt x="0" y="358"/>
                                </a:lnTo>
                                <a:lnTo>
                                  <a:pt x="1" y="452"/>
                                </a:lnTo>
                                <a:lnTo>
                                  <a:pt x="5" y="654"/>
                                </a:lnTo>
                                <a:lnTo>
                                  <a:pt x="11" y="876"/>
                                </a:lnTo>
                                <a:lnTo>
                                  <a:pt x="20" y="1110"/>
                                </a:lnTo>
                                <a:lnTo>
                                  <a:pt x="31" y="1355"/>
                                </a:lnTo>
                                <a:lnTo>
                                  <a:pt x="43" y="1607"/>
                                </a:lnTo>
                                <a:lnTo>
                                  <a:pt x="56" y="1861"/>
                                </a:lnTo>
                                <a:lnTo>
                                  <a:pt x="71" y="2114"/>
                                </a:lnTo>
                                <a:lnTo>
                                  <a:pt x="86" y="2363"/>
                                </a:lnTo>
                                <a:lnTo>
                                  <a:pt x="100" y="2603"/>
                                </a:lnTo>
                                <a:lnTo>
                                  <a:pt x="115" y="2831"/>
                                </a:lnTo>
                                <a:lnTo>
                                  <a:pt x="130" y="3043"/>
                                </a:lnTo>
                                <a:lnTo>
                                  <a:pt x="143" y="3237"/>
                                </a:lnTo>
                                <a:lnTo>
                                  <a:pt x="154" y="3405"/>
                                </a:lnTo>
                                <a:lnTo>
                                  <a:pt x="165" y="3548"/>
                                </a:lnTo>
                                <a:lnTo>
                                  <a:pt x="189" y="3550"/>
                                </a:lnTo>
                                <a:lnTo>
                                  <a:pt x="212" y="3552"/>
                                </a:lnTo>
                                <a:lnTo>
                                  <a:pt x="236" y="3554"/>
                                </a:lnTo>
                                <a:lnTo>
                                  <a:pt x="261" y="3555"/>
                                </a:lnTo>
                                <a:lnTo>
                                  <a:pt x="286" y="3556"/>
                                </a:lnTo>
                                <a:lnTo>
                                  <a:pt x="312" y="3556"/>
                                </a:lnTo>
                                <a:lnTo>
                                  <a:pt x="338" y="3556"/>
                                </a:lnTo>
                                <a:lnTo>
                                  <a:pt x="365" y="3555"/>
                                </a:lnTo>
                                <a:lnTo>
                                  <a:pt x="354" y="3463"/>
                                </a:lnTo>
                                <a:lnTo>
                                  <a:pt x="345" y="3365"/>
                                </a:lnTo>
                                <a:lnTo>
                                  <a:pt x="337" y="3259"/>
                                </a:lnTo>
                                <a:lnTo>
                                  <a:pt x="329" y="3145"/>
                                </a:lnTo>
                                <a:lnTo>
                                  <a:pt x="323" y="3027"/>
                                </a:lnTo>
                                <a:lnTo>
                                  <a:pt x="318" y="2904"/>
                                </a:lnTo>
                                <a:lnTo>
                                  <a:pt x="315" y="2777"/>
                                </a:lnTo>
                                <a:lnTo>
                                  <a:pt x="311" y="2646"/>
                                </a:lnTo>
                                <a:lnTo>
                                  <a:pt x="309" y="2512"/>
                                </a:lnTo>
                                <a:lnTo>
                                  <a:pt x="307" y="2375"/>
                                </a:lnTo>
                                <a:lnTo>
                                  <a:pt x="306" y="2237"/>
                                </a:lnTo>
                                <a:lnTo>
                                  <a:pt x="306" y="2098"/>
                                </a:lnTo>
                                <a:lnTo>
                                  <a:pt x="306" y="1821"/>
                                </a:lnTo>
                                <a:lnTo>
                                  <a:pt x="310" y="1549"/>
                                </a:lnTo>
                                <a:lnTo>
                                  <a:pt x="313" y="1288"/>
                                </a:lnTo>
                                <a:lnTo>
                                  <a:pt x="318" y="1044"/>
                                </a:lnTo>
                                <a:lnTo>
                                  <a:pt x="323" y="821"/>
                                </a:lnTo>
                                <a:lnTo>
                                  <a:pt x="329" y="627"/>
                                </a:lnTo>
                                <a:lnTo>
                                  <a:pt x="334" y="465"/>
                                </a:lnTo>
                                <a:lnTo>
                                  <a:pt x="338" y="343"/>
                                </a:lnTo>
                                <a:lnTo>
                                  <a:pt x="342" y="267"/>
                                </a:lnTo>
                                <a:lnTo>
                                  <a:pt x="343" y="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af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840" y="1468800"/>
                            <a:ext cx="5832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3280">
                                <a:moveTo>
                                  <a:pt x="0" y="93"/>
                                </a:moveTo>
                                <a:lnTo>
                                  <a:pt x="0" y="150"/>
                                </a:lnTo>
                                <a:lnTo>
                                  <a:pt x="0" y="246"/>
                                </a:lnTo>
                                <a:lnTo>
                                  <a:pt x="0" y="378"/>
                                </a:lnTo>
                                <a:lnTo>
                                  <a:pt x="0" y="537"/>
                                </a:lnTo>
                                <a:lnTo>
                                  <a:pt x="0" y="724"/>
                                </a:lnTo>
                                <a:lnTo>
                                  <a:pt x="0" y="931"/>
                                </a:lnTo>
                                <a:lnTo>
                                  <a:pt x="0" y="1155"/>
                                </a:lnTo>
                                <a:lnTo>
                                  <a:pt x="0" y="1392"/>
                                </a:lnTo>
                                <a:lnTo>
                                  <a:pt x="0" y="1637"/>
                                </a:lnTo>
                                <a:lnTo>
                                  <a:pt x="0" y="1887"/>
                                </a:lnTo>
                                <a:lnTo>
                                  <a:pt x="0" y="2135"/>
                                </a:lnTo>
                                <a:lnTo>
                                  <a:pt x="0" y="2380"/>
                                </a:lnTo>
                                <a:lnTo>
                                  <a:pt x="0" y="2615"/>
                                </a:lnTo>
                                <a:lnTo>
                                  <a:pt x="0" y="2837"/>
                                </a:lnTo>
                                <a:lnTo>
                                  <a:pt x="0" y="3042"/>
                                </a:lnTo>
                                <a:lnTo>
                                  <a:pt x="0" y="3225"/>
                                </a:lnTo>
                                <a:lnTo>
                                  <a:pt x="43" y="3237"/>
                                </a:lnTo>
                                <a:lnTo>
                                  <a:pt x="87" y="3248"/>
                                </a:lnTo>
                                <a:lnTo>
                                  <a:pt x="133" y="3258"/>
                                </a:lnTo>
                                <a:lnTo>
                                  <a:pt x="178" y="3266"/>
                                </a:lnTo>
                                <a:lnTo>
                                  <a:pt x="226" y="3272"/>
                                </a:lnTo>
                                <a:lnTo>
                                  <a:pt x="273" y="3277"/>
                                </a:lnTo>
                                <a:lnTo>
                                  <a:pt x="321" y="3280"/>
                                </a:lnTo>
                                <a:lnTo>
                                  <a:pt x="370" y="3280"/>
                                </a:lnTo>
                                <a:lnTo>
                                  <a:pt x="369" y="3075"/>
                                </a:lnTo>
                                <a:lnTo>
                                  <a:pt x="366" y="2851"/>
                                </a:lnTo>
                                <a:lnTo>
                                  <a:pt x="363" y="2611"/>
                                </a:lnTo>
                                <a:lnTo>
                                  <a:pt x="357" y="2361"/>
                                </a:lnTo>
                                <a:lnTo>
                                  <a:pt x="351" y="2105"/>
                                </a:lnTo>
                                <a:lnTo>
                                  <a:pt x="343" y="1848"/>
                                </a:lnTo>
                                <a:lnTo>
                                  <a:pt x="336" y="1593"/>
                                </a:lnTo>
                                <a:lnTo>
                                  <a:pt x="328" y="1347"/>
                                </a:lnTo>
                                <a:lnTo>
                                  <a:pt x="321" y="1111"/>
                                </a:lnTo>
                                <a:lnTo>
                                  <a:pt x="314" y="895"/>
                                </a:lnTo>
                                <a:lnTo>
                                  <a:pt x="306" y="697"/>
                                </a:lnTo>
                                <a:lnTo>
                                  <a:pt x="300" y="526"/>
                                </a:lnTo>
                                <a:lnTo>
                                  <a:pt x="295" y="385"/>
                                </a:lnTo>
                                <a:lnTo>
                                  <a:pt x="292" y="279"/>
                                </a:lnTo>
                                <a:lnTo>
                                  <a:pt x="289" y="212"/>
                                </a:lnTo>
                                <a:lnTo>
                                  <a:pt x="288" y="188"/>
                                </a:lnTo>
                                <a:lnTo>
                                  <a:pt x="276" y="174"/>
                                </a:lnTo>
                                <a:lnTo>
                                  <a:pt x="243" y="138"/>
                                </a:lnTo>
                                <a:lnTo>
                                  <a:pt x="221" y="115"/>
                                </a:lnTo>
                                <a:lnTo>
                                  <a:pt x="198" y="91"/>
                                </a:lnTo>
                                <a:lnTo>
                                  <a:pt x="171" y="67"/>
                                </a:lnTo>
                                <a:lnTo>
                                  <a:pt x="144" y="45"/>
                                </a:lnTo>
                                <a:lnTo>
                                  <a:pt x="130" y="35"/>
                                </a:lnTo>
                                <a:lnTo>
                                  <a:pt x="117" y="26"/>
                                </a:lnTo>
                                <a:lnTo>
                                  <a:pt x="104" y="18"/>
                                </a:lnTo>
                                <a:lnTo>
                                  <a:pt x="91" y="11"/>
                                </a:lnTo>
                                <a:lnTo>
                                  <a:pt x="79" y="6"/>
                                </a:lnTo>
                                <a:lnTo>
                                  <a:pt x="67" y="2"/>
                                </a:lnTo>
                                <a:lnTo>
                                  <a:pt x="56" y="0"/>
                                </a:lnTo>
                                <a:lnTo>
                                  <a:pt x="45" y="0"/>
                                </a:lnTo>
                                <a:lnTo>
                                  <a:pt x="35" y="2"/>
                                </a:lnTo>
                                <a:lnTo>
                                  <a:pt x="26" y="7"/>
                                </a:lnTo>
                                <a:lnTo>
                                  <a:pt x="19" y="13"/>
                                </a:lnTo>
                                <a:lnTo>
                                  <a:pt x="13" y="23"/>
                                </a:lnTo>
                                <a:lnTo>
                                  <a:pt x="7" y="37"/>
                                </a:lnTo>
                                <a:lnTo>
                                  <a:pt x="3" y="51"/>
                                </a:lnTo>
                                <a:lnTo>
                                  <a:pt x="0" y="71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af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920" y="1407240"/>
                            <a:ext cx="6588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3674">
                                <a:moveTo>
                                  <a:pt x="63" y="269"/>
                                </a:moveTo>
                                <a:lnTo>
                                  <a:pt x="58" y="325"/>
                                </a:lnTo>
                                <a:lnTo>
                                  <a:pt x="55" y="391"/>
                                </a:lnTo>
                                <a:lnTo>
                                  <a:pt x="50" y="463"/>
                                </a:lnTo>
                                <a:lnTo>
                                  <a:pt x="46" y="543"/>
                                </a:lnTo>
                                <a:lnTo>
                                  <a:pt x="39" y="722"/>
                                </a:lnTo>
                                <a:lnTo>
                                  <a:pt x="33" y="925"/>
                                </a:lnTo>
                                <a:lnTo>
                                  <a:pt x="27" y="1146"/>
                                </a:lnTo>
                                <a:lnTo>
                                  <a:pt x="22" y="1382"/>
                                </a:lnTo>
                                <a:lnTo>
                                  <a:pt x="17" y="1629"/>
                                </a:lnTo>
                                <a:lnTo>
                                  <a:pt x="13" y="1883"/>
                                </a:lnTo>
                                <a:lnTo>
                                  <a:pt x="9" y="2138"/>
                                </a:lnTo>
                                <a:lnTo>
                                  <a:pt x="7" y="2393"/>
                                </a:lnTo>
                                <a:lnTo>
                                  <a:pt x="6" y="2643"/>
                                </a:lnTo>
                                <a:lnTo>
                                  <a:pt x="3" y="2884"/>
                                </a:lnTo>
                                <a:lnTo>
                                  <a:pt x="2" y="3112"/>
                                </a:lnTo>
                                <a:lnTo>
                                  <a:pt x="1" y="3322"/>
                                </a:lnTo>
                                <a:lnTo>
                                  <a:pt x="1" y="3511"/>
                                </a:lnTo>
                                <a:lnTo>
                                  <a:pt x="0" y="3674"/>
                                </a:lnTo>
                                <a:lnTo>
                                  <a:pt x="35" y="3666"/>
                                </a:lnTo>
                                <a:lnTo>
                                  <a:pt x="72" y="3655"/>
                                </a:lnTo>
                                <a:lnTo>
                                  <a:pt x="107" y="3642"/>
                                </a:lnTo>
                                <a:lnTo>
                                  <a:pt x="145" y="3629"/>
                                </a:lnTo>
                                <a:lnTo>
                                  <a:pt x="182" y="3614"/>
                                </a:lnTo>
                                <a:lnTo>
                                  <a:pt x="220" y="3599"/>
                                </a:lnTo>
                                <a:lnTo>
                                  <a:pt x="259" y="3581"/>
                                </a:lnTo>
                                <a:lnTo>
                                  <a:pt x="298" y="3562"/>
                                </a:lnTo>
                                <a:lnTo>
                                  <a:pt x="304" y="3372"/>
                                </a:lnTo>
                                <a:lnTo>
                                  <a:pt x="312" y="3159"/>
                                </a:lnTo>
                                <a:lnTo>
                                  <a:pt x="320" y="2926"/>
                                </a:lnTo>
                                <a:lnTo>
                                  <a:pt x="329" y="2681"/>
                                </a:lnTo>
                                <a:lnTo>
                                  <a:pt x="339" y="2426"/>
                                </a:lnTo>
                                <a:lnTo>
                                  <a:pt x="348" y="2166"/>
                                </a:lnTo>
                                <a:lnTo>
                                  <a:pt x="358" y="1909"/>
                                </a:lnTo>
                                <a:lnTo>
                                  <a:pt x="368" y="1658"/>
                                </a:lnTo>
                                <a:lnTo>
                                  <a:pt x="378" y="1418"/>
                                </a:lnTo>
                                <a:lnTo>
                                  <a:pt x="386" y="1194"/>
                                </a:lnTo>
                                <a:lnTo>
                                  <a:pt x="395" y="990"/>
                                </a:lnTo>
                                <a:lnTo>
                                  <a:pt x="401" y="812"/>
                                </a:lnTo>
                                <a:lnTo>
                                  <a:pt x="407" y="666"/>
                                </a:lnTo>
                                <a:lnTo>
                                  <a:pt x="412" y="554"/>
                                </a:lnTo>
                                <a:lnTo>
                                  <a:pt x="415" y="485"/>
                                </a:lnTo>
                                <a:lnTo>
                                  <a:pt x="416" y="460"/>
                                </a:lnTo>
                                <a:lnTo>
                                  <a:pt x="412" y="450"/>
                                </a:lnTo>
                                <a:lnTo>
                                  <a:pt x="404" y="422"/>
                                </a:lnTo>
                                <a:lnTo>
                                  <a:pt x="389" y="382"/>
                                </a:lnTo>
                                <a:lnTo>
                                  <a:pt x="369" y="331"/>
                                </a:lnTo>
                                <a:lnTo>
                                  <a:pt x="347" y="275"/>
                                </a:lnTo>
                                <a:lnTo>
                                  <a:pt x="322" y="214"/>
                                </a:lnTo>
                                <a:lnTo>
                                  <a:pt x="307" y="185"/>
                                </a:lnTo>
                                <a:lnTo>
                                  <a:pt x="293" y="156"/>
                                </a:lnTo>
                                <a:lnTo>
                                  <a:pt x="279" y="128"/>
                                </a:lnTo>
                                <a:lnTo>
                                  <a:pt x="264" y="102"/>
                                </a:lnTo>
                                <a:lnTo>
                                  <a:pt x="248" y="78"/>
                                </a:lnTo>
                                <a:lnTo>
                                  <a:pt x="233" y="56"/>
                                </a:lnTo>
                                <a:lnTo>
                                  <a:pt x="217" y="36"/>
                                </a:lnTo>
                                <a:lnTo>
                                  <a:pt x="203" y="21"/>
                                </a:lnTo>
                                <a:lnTo>
                                  <a:pt x="188" y="9"/>
                                </a:lnTo>
                                <a:lnTo>
                                  <a:pt x="173" y="2"/>
                                </a:lnTo>
                                <a:lnTo>
                                  <a:pt x="159" y="0"/>
                                </a:lnTo>
                                <a:lnTo>
                                  <a:pt x="145" y="3"/>
                                </a:lnTo>
                                <a:lnTo>
                                  <a:pt x="132" y="12"/>
                                </a:lnTo>
                                <a:lnTo>
                                  <a:pt x="120" y="26"/>
                                </a:lnTo>
                                <a:lnTo>
                                  <a:pt x="107" y="47"/>
                                </a:lnTo>
                                <a:lnTo>
                                  <a:pt x="96" y="75"/>
                                </a:lnTo>
                                <a:lnTo>
                                  <a:pt x="87" y="112"/>
                                </a:lnTo>
                                <a:lnTo>
                                  <a:pt x="78" y="156"/>
                                </a:lnTo>
                                <a:lnTo>
                                  <a:pt x="71" y="208"/>
                                </a:lnTo>
                                <a:lnTo>
                                  <a:pt x="63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af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760" y="1445760"/>
                            <a:ext cx="6804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3435">
                                <a:moveTo>
                                  <a:pt x="268" y="0"/>
                                </a:moveTo>
                                <a:lnTo>
                                  <a:pt x="230" y="18"/>
                                </a:lnTo>
                                <a:lnTo>
                                  <a:pt x="192" y="34"/>
                                </a:lnTo>
                                <a:lnTo>
                                  <a:pt x="156" y="51"/>
                                </a:lnTo>
                                <a:lnTo>
                                  <a:pt x="122" y="67"/>
                                </a:lnTo>
                                <a:lnTo>
                                  <a:pt x="89" y="82"/>
                                </a:lnTo>
                                <a:lnTo>
                                  <a:pt x="58" y="96"/>
                                </a:lnTo>
                                <a:lnTo>
                                  <a:pt x="28" y="111"/>
                                </a:lnTo>
                                <a:lnTo>
                                  <a:pt x="0" y="124"/>
                                </a:lnTo>
                                <a:lnTo>
                                  <a:pt x="2" y="221"/>
                                </a:lnTo>
                                <a:lnTo>
                                  <a:pt x="5" y="345"/>
                                </a:lnTo>
                                <a:lnTo>
                                  <a:pt x="8" y="496"/>
                                </a:lnTo>
                                <a:lnTo>
                                  <a:pt x="13" y="669"/>
                                </a:lnTo>
                                <a:lnTo>
                                  <a:pt x="18" y="862"/>
                                </a:lnTo>
                                <a:lnTo>
                                  <a:pt x="25" y="1071"/>
                                </a:lnTo>
                                <a:lnTo>
                                  <a:pt x="32" y="1293"/>
                                </a:lnTo>
                                <a:lnTo>
                                  <a:pt x="40" y="1525"/>
                                </a:lnTo>
                                <a:lnTo>
                                  <a:pt x="49" y="1764"/>
                                </a:lnTo>
                                <a:lnTo>
                                  <a:pt x="57" y="2005"/>
                                </a:lnTo>
                                <a:lnTo>
                                  <a:pt x="67" y="2247"/>
                                </a:lnTo>
                                <a:lnTo>
                                  <a:pt x="78" y="2486"/>
                                </a:lnTo>
                                <a:lnTo>
                                  <a:pt x="90" y="2719"/>
                                </a:lnTo>
                                <a:lnTo>
                                  <a:pt x="103" y="2943"/>
                                </a:lnTo>
                                <a:lnTo>
                                  <a:pt x="116" y="3154"/>
                                </a:lnTo>
                                <a:lnTo>
                                  <a:pt x="129" y="3349"/>
                                </a:lnTo>
                                <a:lnTo>
                                  <a:pt x="160" y="3361"/>
                                </a:lnTo>
                                <a:lnTo>
                                  <a:pt x="192" y="3375"/>
                                </a:lnTo>
                                <a:lnTo>
                                  <a:pt x="226" y="3387"/>
                                </a:lnTo>
                                <a:lnTo>
                                  <a:pt x="262" y="3399"/>
                                </a:lnTo>
                                <a:lnTo>
                                  <a:pt x="301" y="3410"/>
                                </a:lnTo>
                                <a:lnTo>
                                  <a:pt x="341" y="3419"/>
                                </a:lnTo>
                                <a:lnTo>
                                  <a:pt x="384" y="3427"/>
                                </a:lnTo>
                                <a:lnTo>
                                  <a:pt x="429" y="3435"/>
                                </a:lnTo>
                                <a:lnTo>
                                  <a:pt x="418" y="3292"/>
                                </a:lnTo>
                                <a:lnTo>
                                  <a:pt x="407" y="3124"/>
                                </a:lnTo>
                                <a:lnTo>
                                  <a:pt x="394" y="2930"/>
                                </a:lnTo>
                                <a:lnTo>
                                  <a:pt x="379" y="2718"/>
                                </a:lnTo>
                                <a:lnTo>
                                  <a:pt x="364" y="2490"/>
                                </a:lnTo>
                                <a:lnTo>
                                  <a:pt x="350" y="2250"/>
                                </a:lnTo>
                                <a:lnTo>
                                  <a:pt x="335" y="2001"/>
                                </a:lnTo>
                                <a:lnTo>
                                  <a:pt x="320" y="1748"/>
                                </a:lnTo>
                                <a:lnTo>
                                  <a:pt x="307" y="1494"/>
                                </a:lnTo>
                                <a:lnTo>
                                  <a:pt x="295" y="1242"/>
                                </a:lnTo>
                                <a:lnTo>
                                  <a:pt x="284" y="997"/>
                                </a:lnTo>
                                <a:lnTo>
                                  <a:pt x="275" y="763"/>
                                </a:lnTo>
                                <a:lnTo>
                                  <a:pt x="269" y="541"/>
                                </a:lnTo>
                                <a:lnTo>
                                  <a:pt x="265" y="339"/>
                                </a:lnTo>
                                <a:lnTo>
                                  <a:pt x="264" y="245"/>
                                </a:lnTo>
                                <a:lnTo>
                                  <a:pt x="265" y="157"/>
                                </a:lnTo>
                                <a:lnTo>
                                  <a:pt x="265" y="76"/>
                                </a:lnTo>
                                <a:lnTo>
                                  <a:pt x="2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c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0" y="1478880"/>
                            <a:ext cx="7488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3085">
                                <a:moveTo>
                                  <a:pt x="77" y="147"/>
                                </a:moveTo>
                                <a:lnTo>
                                  <a:pt x="73" y="175"/>
                                </a:lnTo>
                                <a:lnTo>
                                  <a:pt x="71" y="212"/>
                                </a:lnTo>
                                <a:lnTo>
                                  <a:pt x="67" y="260"/>
                                </a:lnTo>
                                <a:lnTo>
                                  <a:pt x="63" y="316"/>
                                </a:lnTo>
                                <a:lnTo>
                                  <a:pt x="59" y="379"/>
                                </a:lnTo>
                                <a:lnTo>
                                  <a:pt x="55" y="450"/>
                                </a:lnTo>
                                <a:lnTo>
                                  <a:pt x="50" y="528"/>
                                </a:lnTo>
                                <a:lnTo>
                                  <a:pt x="45" y="612"/>
                                </a:lnTo>
                                <a:lnTo>
                                  <a:pt x="39" y="701"/>
                                </a:lnTo>
                                <a:lnTo>
                                  <a:pt x="34" y="796"/>
                                </a:lnTo>
                                <a:lnTo>
                                  <a:pt x="28" y="895"/>
                                </a:lnTo>
                                <a:lnTo>
                                  <a:pt x="23" y="998"/>
                                </a:lnTo>
                                <a:lnTo>
                                  <a:pt x="17" y="1105"/>
                                </a:lnTo>
                                <a:lnTo>
                                  <a:pt x="11" y="1213"/>
                                </a:lnTo>
                                <a:lnTo>
                                  <a:pt x="6" y="1324"/>
                                </a:lnTo>
                                <a:lnTo>
                                  <a:pt x="0" y="1436"/>
                                </a:lnTo>
                                <a:lnTo>
                                  <a:pt x="10" y="1423"/>
                                </a:lnTo>
                                <a:lnTo>
                                  <a:pt x="21" y="1410"/>
                                </a:lnTo>
                                <a:lnTo>
                                  <a:pt x="32" y="1398"/>
                                </a:lnTo>
                                <a:lnTo>
                                  <a:pt x="43" y="1388"/>
                                </a:lnTo>
                                <a:lnTo>
                                  <a:pt x="55" y="1379"/>
                                </a:lnTo>
                                <a:lnTo>
                                  <a:pt x="67" y="1373"/>
                                </a:lnTo>
                                <a:lnTo>
                                  <a:pt x="72" y="1370"/>
                                </a:lnTo>
                                <a:lnTo>
                                  <a:pt x="78" y="1368"/>
                                </a:lnTo>
                                <a:lnTo>
                                  <a:pt x="84" y="1367"/>
                                </a:lnTo>
                                <a:lnTo>
                                  <a:pt x="90" y="1365"/>
                                </a:lnTo>
                                <a:lnTo>
                                  <a:pt x="97" y="1365"/>
                                </a:lnTo>
                                <a:lnTo>
                                  <a:pt x="103" y="1367"/>
                                </a:lnTo>
                                <a:lnTo>
                                  <a:pt x="108" y="1368"/>
                                </a:lnTo>
                                <a:lnTo>
                                  <a:pt x="114" y="1370"/>
                                </a:lnTo>
                                <a:lnTo>
                                  <a:pt x="120" y="1374"/>
                                </a:lnTo>
                                <a:lnTo>
                                  <a:pt x="125" y="1379"/>
                                </a:lnTo>
                                <a:lnTo>
                                  <a:pt x="131" y="1384"/>
                                </a:lnTo>
                                <a:lnTo>
                                  <a:pt x="136" y="1391"/>
                                </a:lnTo>
                                <a:lnTo>
                                  <a:pt x="141" y="1398"/>
                                </a:lnTo>
                                <a:lnTo>
                                  <a:pt x="147" y="1407"/>
                                </a:lnTo>
                                <a:lnTo>
                                  <a:pt x="152" y="1417"/>
                                </a:lnTo>
                                <a:lnTo>
                                  <a:pt x="155" y="1427"/>
                                </a:lnTo>
                                <a:lnTo>
                                  <a:pt x="165" y="1454"/>
                                </a:lnTo>
                                <a:lnTo>
                                  <a:pt x="172" y="1485"/>
                                </a:lnTo>
                                <a:lnTo>
                                  <a:pt x="269" y="2984"/>
                                </a:lnTo>
                                <a:lnTo>
                                  <a:pt x="273" y="2986"/>
                                </a:lnTo>
                                <a:lnTo>
                                  <a:pt x="283" y="2992"/>
                                </a:lnTo>
                                <a:lnTo>
                                  <a:pt x="300" y="3002"/>
                                </a:lnTo>
                                <a:lnTo>
                                  <a:pt x="324" y="3014"/>
                                </a:lnTo>
                                <a:lnTo>
                                  <a:pt x="352" y="3030"/>
                                </a:lnTo>
                                <a:lnTo>
                                  <a:pt x="388" y="3047"/>
                                </a:lnTo>
                                <a:lnTo>
                                  <a:pt x="427" y="3065"/>
                                </a:lnTo>
                                <a:lnTo>
                                  <a:pt x="471" y="3085"/>
                                </a:lnTo>
                                <a:lnTo>
                                  <a:pt x="456" y="2891"/>
                                </a:lnTo>
                                <a:lnTo>
                                  <a:pt x="443" y="2677"/>
                                </a:lnTo>
                                <a:lnTo>
                                  <a:pt x="431" y="2446"/>
                                </a:lnTo>
                                <a:lnTo>
                                  <a:pt x="417" y="2205"/>
                                </a:lnTo>
                                <a:lnTo>
                                  <a:pt x="405" y="1958"/>
                                </a:lnTo>
                                <a:lnTo>
                                  <a:pt x="394" y="1707"/>
                                </a:lnTo>
                                <a:lnTo>
                                  <a:pt x="383" y="1459"/>
                                </a:lnTo>
                                <a:lnTo>
                                  <a:pt x="373" y="1218"/>
                                </a:lnTo>
                                <a:lnTo>
                                  <a:pt x="365" y="989"/>
                                </a:lnTo>
                                <a:lnTo>
                                  <a:pt x="357" y="775"/>
                                </a:lnTo>
                                <a:lnTo>
                                  <a:pt x="350" y="583"/>
                                </a:lnTo>
                                <a:lnTo>
                                  <a:pt x="344" y="415"/>
                                </a:lnTo>
                                <a:lnTo>
                                  <a:pt x="339" y="276"/>
                                </a:lnTo>
                                <a:lnTo>
                                  <a:pt x="335" y="172"/>
                                </a:lnTo>
                                <a:lnTo>
                                  <a:pt x="334" y="105"/>
                                </a:lnTo>
                                <a:lnTo>
                                  <a:pt x="333" y="82"/>
                                </a:lnTo>
                                <a:lnTo>
                                  <a:pt x="323" y="73"/>
                                </a:lnTo>
                                <a:lnTo>
                                  <a:pt x="297" y="53"/>
                                </a:lnTo>
                                <a:lnTo>
                                  <a:pt x="280" y="39"/>
                                </a:lnTo>
                                <a:lnTo>
                                  <a:pt x="261" y="27"/>
                                </a:lnTo>
                                <a:lnTo>
                                  <a:pt x="250" y="21"/>
                                </a:lnTo>
                                <a:lnTo>
                                  <a:pt x="239" y="16"/>
                                </a:lnTo>
                                <a:lnTo>
                                  <a:pt x="227" y="11"/>
                                </a:lnTo>
                                <a:lnTo>
                                  <a:pt x="216" y="6"/>
                                </a:lnTo>
                                <a:lnTo>
                                  <a:pt x="205" y="4"/>
                                </a:lnTo>
                                <a:lnTo>
                                  <a:pt x="194" y="2"/>
                                </a:lnTo>
                                <a:lnTo>
                                  <a:pt x="183" y="0"/>
                                </a:lnTo>
                                <a:lnTo>
                                  <a:pt x="171" y="0"/>
                                </a:lnTo>
                                <a:lnTo>
                                  <a:pt x="161" y="2"/>
                                </a:lnTo>
                                <a:lnTo>
                                  <a:pt x="150" y="4"/>
                                </a:lnTo>
                                <a:lnTo>
                                  <a:pt x="139" y="9"/>
                                </a:lnTo>
                                <a:lnTo>
                                  <a:pt x="131" y="15"/>
                                </a:lnTo>
                                <a:lnTo>
                                  <a:pt x="121" y="23"/>
                                </a:lnTo>
                                <a:lnTo>
                                  <a:pt x="112" y="33"/>
                                </a:lnTo>
                                <a:lnTo>
                                  <a:pt x="104" y="47"/>
                                </a:lnTo>
                                <a:lnTo>
                                  <a:pt x="97" y="61"/>
                                </a:lnTo>
                                <a:lnTo>
                                  <a:pt x="90" y="78"/>
                                </a:lnTo>
                                <a:lnTo>
                                  <a:pt x="84" y="98"/>
                                </a:lnTo>
                                <a:lnTo>
                                  <a:pt x="81" y="121"/>
                                </a:lnTo>
                                <a:lnTo>
                                  <a:pt x="77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af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440" y="1095840"/>
                            <a:ext cx="34344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3" h="1788">
                                <a:moveTo>
                                  <a:pt x="2107" y="0"/>
                                </a:moveTo>
                                <a:lnTo>
                                  <a:pt x="1499" y="606"/>
                                </a:lnTo>
                                <a:lnTo>
                                  <a:pt x="1019" y="127"/>
                                </a:lnTo>
                                <a:lnTo>
                                  <a:pt x="0" y="754"/>
                                </a:lnTo>
                                <a:lnTo>
                                  <a:pt x="10" y="771"/>
                                </a:lnTo>
                                <a:lnTo>
                                  <a:pt x="40" y="819"/>
                                </a:lnTo>
                                <a:lnTo>
                                  <a:pt x="60" y="853"/>
                                </a:lnTo>
                                <a:lnTo>
                                  <a:pt x="86" y="894"/>
                                </a:lnTo>
                                <a:lnTo>
                                  <a:pt x="115" y="939"/>
                                </a:lnTo>
                                <a:lnTo>
                                  <a:pt x="150" y="988"/>
                                </a:lnTo>
                                <a:lnTo>
                                  <a:pt x="188" y="1040"/>
                                </a:lnTo>
                                <a:lnTo>
                                  <a:pt x="229" y="1096"/>
                                </a:lnTo>
                                <a:lnTo>
                                  <a:pt x="275" y="1153"/>
                                </a:lnTo>
                                <a:lnTo>
                                  <a:pt x="322" y="1213"/>
                                </a:lnTo>
                                <a:lnTo>
                                  <a:pt x="375" y="1273"/>
                                </a:lnTo>
                                <a:lnTo>
                                  <a:pt x="430" y="1332"/>
                                </a:lnTo>
                                <a:lnTo>
                                  <a:pt x="489" y="1391"/>
                                </a:lnTo>
                                <a:lnTo>
                                  <a:pt x="550" y="1448"/>
                                </a:lnTo>
                                <a:lnTo>
                                  <a:pt x="614" y="1504"/>
                                </a:lnTo>
                                <a:lnTo>
                                  <a:pt x="681" y="1557"/>
                                </a:lnTo>
                                <a:lnTo>
                                  <a:pt x="750" y="1605"/>
                                </a:lnTo>
                                <a:lnTo>
                                  <a:pt x="822" y="1651"/>
                                </a:lnTo>
                                <a:lnTo>
                                  <a:pt x="895" y="1690"/>
                                </a:lnTo>
                                <a:lnTo>
                                  <a:pt x="971" y="1724"/>
                                </a:lnTo>
                                <a:lnTo>
                                  <a:pt x="1049" y="1752"/>
                                </a:lnTo>
                                <a:lnTo>
                                  <a:pt x="1130" y="1772"/>
                                </a:lnTo>
                                <a:lnTo>
                                  <a:pt x="1211" y="1785"/>
                                </a:lnTo>
                                <a:lnTo>
                                  <a:pt x="1294" y="1788"/>
                                </a:lnTo>
                                <a:lnTo>
                                  <a:pt x="1379" y="1783"/>
                                </a:lnTo>
                                <a:lnTo>
                                  <a:pt x="1466" y="1769"/>
                                </a:lnTo>
                                <a:lnTo>
                                  <a:pt x="1552" y="1743"/>
                                </a:lnTo>
                                <a:lnTo>
                                  <a:pt x="1641" y="1705"/>
                                </a:lnTo>
                                <a:lnTo>
                                  <a:pt x="1729" y="1657"/>
                                </a:lnTo>
                                <a:lnTo>
                                  <a:pt x="1819" y="1594"/>
                                </a:lnTo>
                                <a:lnTo>
                                  <a:pt x="1824" y="1591"/>
                                </a:lnTo>
                                <a:lnTo>
                                  <a:pt x="1840" y="1580"/>
                                </a:lnTo>
                                <a:lnTo>
                                  <a:pt x="1851" y="1573"/>
                                </a:lnTo>
                                <a:lnTo>
                                  <a:pt x="1865" y="1562"/>
                                </a:lnTo>
                                <a:lnTo>
                                  <a:pt x="1879" y="1548"/>
                                </a:lnTo>
                                <a:lnTo>
                                  <a:pt x="1895" y="1534"/>
                                </a:lnTo>
                                <a:lnTo>
                                  <a:pt x="1912" y="1515"/>
                                </a:lnTo>
                                <a:lnTo>
                                  <a:pt x="1931" y="1495"/>
                                </a:lnTo>
                                <a:lnTo>
                                  <a:pt x="1950" y="1470"/>
                                </a:lnTo>
                                <a:lnTo>
                                  <a:pt x="1969" y="1442"/>
                                </a:lnTo>
                                <a:lnTo>
                                  <a:pt x="1988" y="1412"/>
                                </a:lnTo>
                                <a:lnTo>
                                  <a:pt x="2009" y="1378"/>
                                </a:lnTo>
                                <a:lnTo>
                                  <a:pt x="2027" y="1341"/>
                                </a:lnTo>
                                <a:lnTo>
                                  <a:pt x="2047" y="1300"/>
                                </a:lnTo>
                                <a:lnTo>
                                  <a:pt x="2065" y="1253"/>
                                </a:lnTo>
                                <a:lnTo>
                                  <a:pt x="2082" y="1204"/>
                                </a:lnTo>
                                <a:lnTo>
                                  <a:pt x="2100" y="1151"/>
                                </a:lnTo>
                                <a:lnTo>
                                  <a:pt x="2114" y="1092"/>
                                </a:lnTo>
                                <a:lnTo>
                                  <a:pt x="2128" y="1030"/>
                                </a:lnTo>
                                <a:lnTo>
                                  <a:pt x="2140" y="963"/>
                                </a:lnTo>
                                <a:lnTo>
                                  <a:pt x="2149" y="891"/>
                                </a:lnTo>
                                <a:lnTo>
                                  <a:pt x="2157" y="814"/>
                                </a:lnTo>
                                <a:lnTo>
                                  <a:pt x="2161" y="732"/>
                                </a:lnTo>
                                <a:lnTo>
                                  <a:pt x="2163" y="644"/>
                                </a:lnTo>
                                <a:lnTo>
                                  <a:pt x="2163" y="551"/>
                                </a:lnTo>
                                <a:lnTo>
                                  <a:pt x="2160" y="452"/>
                                </a:lnTo>
                                <a:lnTo>
                                  <a:pt x="2152" y="349"/>
                                </a:lnTo>
                                <a:lnTo>
                                  <a:pt x="2141" y="238"/>
                                </a:lnTo>
                                <a:lnTo>
                                  <a:pt x="2125" y="122"/>
                                </a:lnTo>
                                <a:lnTo>
                                  <a:pt x="2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e9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881280"/>
                            <a:ext cx="28836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7" h="2171">
                                <a:moveTo>
                                  <a:pt x="1593" y="1242"/>
                                </a:moveTo>
                                <a:lnTo>
                                  <a:pt x="1422" y="1291"/>
                                </a:lnTo>
                                <a:lnTo>
                                  <a:pt x="1415" y="1237"/>
                                </a:lnTo>
                                <a:lnTo>
                                  <a:pt x="1404" y="1170"/>
                                </a:lnTo>
                                <a:lnTo>
                                  <a:pt x="1392" y="1092"/>
                                </a:lnTo>
                                <a:lnTo>
                                  <a:pt x="1377" y="1005"/>
                                </a:lnTo>
                                <a:lnTo>
                                  <a:pt x="1361" y="913"/>
                                </a:lnTo>
                                <a:lnTo>
                                  <a:pt x="1344" y="815"/>
                                </a:lnTo>
                                <a:lnTo>
                                  <a:pt x="1326" y="715"/>
                                </a:lnTo>
                                <a:lnTo>
                                  <a:pt x="1306" y="615"/>
                                </a:lnTo>
                                <a:lnTo>
                                  <a:pt x="1284" y="517"/>
                                </a:lnTo>
                                <a:lnTo>
                                  <a:pt x="1263" y="423"/>
                                </a:lnTo>
                                <a:lnTo>
                                  <a:pt x="1252" y="378"/>
                                </a:lnTo>
                                <a:lnTo>
                                  <a:pt x="1241" y="335"/>
                                </a:lnTo>
                                <a:lnTo>
                                  <a:pt x="1229" y="295"/>
                                </a:lnTo>
                                <a:lnTo>
                                  <a:pt x="1218" y="256"/>
                                </a:lnTo>
                                <a:lnTo>
                                  <a:pt x="1207" y="221"/>
                                </a:lnTo>
                                <a:lnTo>
                                  <a:pt x="1196" y="188"/>
                                </a:lnTo>
                                <a:lnTo>
                                  <a:pt x="1184" y="157"/>
                                </a:lnTo>
                                <a:lnTo>
                                  <a:pt x="1173" y="132"/>
                                </a:lnTo>
                                <a:lnTo>
                                  <a:pt x="1162" y="108"/>
                                </a:lnTo>
                                <a:lnTo>
                                  <a:pt x="1149" y="90"/>
                                </a:lnTo>
                                <a:lnTo>
                                  <a:pt x="1138" y="77"/>
                                </a:lnTo>
                                <a:lnTo>
                                  <a:pt x="1127" y="67"/>
                                </a:lnTo>
                                <a:lnTo>
                                  <a:pt x="1101" y="50"/>
                                </a:lnTo>
                                <a:lnTo>
                                  <a:pt x="1071" y="34"/>
                                </a:lnTo>
                                <a:lnTo>
                                  <a:pt x="1055" y="27"/>
                                </a:lnTo>
                                <a:lnTo>
                                  <a:pt x="1039" y="21"/>
                                </a:lnTo>
                                <a:lnTo>
                                  <a:pt x="1023" y="15"/>
                                </a:lnTo>
                                <a:lnTo>
                                  <a:pt x="1008" y="10"/>
                                </a:lnTo>
                                <a:lnTo>
                                  <a:pt x="992" y="6"/>
                                </a:lnTo>
                                <a:lnTo>
                                  <a:pt x="974" y="2"/>
                                </a:lnTo>
                                <a:lnTo>
                                  <a:pt x="959" y="1"/>
                                </a:lnTo>
                                <a:lnTo>
                                  <a:pt x="943" y="0"/>
                                </a:lnTo>
                                <a:lnTo>
                                  <a:pt x="927" y="1"/>
                                </a:lnTo>
                                <a:lnTo>
                                  <a:pt x="912" y="4"/>
                                </a:lnTo>
                                <a:lnTo>
                                  <a:pt x="896" y="7"/>
                                </a:lnTo>
                                <a:lnTo>
                                  <a:pt x="883" y="13"/>
                                </a:lnTo>
                                <a:lnTo>
                                  <a:pt x="868" y="21"/>
                                </a:lnTo>
                                <a:lnTo>
                                  <a:pt x="856" y="30"/>
                                </a:lnTo>
                                <a:lnTo>
                                  <a:pt x="842" y="41"/>
                                </a:lnTo>
                                <a:lnTo>
                                  <a:pt x="831" y="55"/>
                                </a:lnTo>
                                <a:lnTo>
                                  <a:pt x="820" y="71"/>
                                </a:lnTo>
                                <a:lnTo>
                                  <a:pt x="810" y="89"/>
                                </a:lnTo>
                                <a:lnTo>
                                  <a:pt x="802" y="110"/>
                                </a:lnTo>
                                <a:lnTo>
                                  <a:pt x="795" y="134"/>
                                </a:lnTo>
                                <a:lnTo>
                                  <a:pt x="788" y="160"/>
                                </a:lnTo>
                                <a:lnTo>
                                  <a:pt x="785" y="189"/>
                                </a:lnTo>
                                <a:lnTo>
                                  <a:pt x="781" y="221"/>
                                </a:lnTo>
                                <a:lnTo>
                                  <a:pt x="779" y="255"/>
                                </a:lnTo>
                                <a:lnTo>
                                  <a:pt x="779" y="294"/>
                                </a:lnTo>
                                <a:lnTo>
                                  <a:pt x="781" y="335"/>
                                </a:lnTo>
                                <a:lnTo>
                                  <a:pt x="784" y="379"/>
                                </a:lnTo>
                                <a:lnTo>
                                  <a:pt x="790" y="428"/>
                                </a:lnTo>
                                <a:lnTo>
                                  <a:pt x="902" y="948"/>
                                </a:lnTo>
                                <a:lnTo>
                                  <a:pt x="806" y="849"/>
                                </a:lnTo>
                                <a:lnTo>
                                  <a:pt x="704" y="750"/>
                                </a:lnTo>
                                <a:lnTo>
                                  <a:pt x="654" y="700"/>
                                </a:lnTo>
                                <a:lnTo>
                                  <a:pt x="604" y="652"/>
                                </a:lnTo>
                                <a:lnTo>
                                  <a:pt x="553" y="606"/>
                                </a:lnTo>
                                <a:lnTo>
                                  <a:pt x="506" y="562"/>
                                </a:lnTo>
                                <a:lnTo>
                                  <a:pt x="459" y="522"/>
                                </a:lnTo>
                                <a:lnTo>
                                  <a:pt x="416" y="484"/>
                                </a:lnTo>
                                <a:lnTo>
                                  <a:pt x="375" y="451"/>
                                </a:lnTo>
                                <a:lnTo>
                                  <a:pt x="337" y="423"/>
                                </a:lnTo>
                                <a:lnTo>
                                  <a:pt x="320" y="411"/>
                                </a:lnTo>
                                <a:lnTo>
                                  <a:pt x="302" y="400"/>
                                </a:lnTo>
                                <a:lnTo>
                                  <a:pt x="288" y="390"/>
                                </a:lnTo>
                                <a:lnTo>
                                  <a:pt x="273" y="383"/>
                                </a:lnTo>
                                <a:lnTo>
                                  <a:pt x="260" y="377"/>
                                </a:lnTo>
                                <a:lnTo>
                                  <a:pt x="247" y="372"/>
                                </a:lnTo>
                                <a:lnTo>
                                  <a:pt x="238" y="368"/>
                                </a:lnTo>
                                <a:lnTo>
                                  <a:pt x="228" y="367"/>
                                </a:lnTo>
                                <a:lnTo>
                                  <a:pt x="197" y="367"/>
                                </a:lnTo>
                                <a:lnTo>
                                  <a:pt x="167" y="369"/>
                                </a:lnTo>
                                <a:lnTo>
                                  <a:pt x="151" y="372"/>
                                </a:lnTo>
                                <a:lnTo>
                                  <a:pt x="136" y="374"/>
                                </a:lnTo>
                                <a:lnTo>
                                  <a:pt x="120" y="378"/>
                                </a:lnTo>
                                <a:lnTo>
                                  <a:pt x="105" y="381"/>
                                </a:lnTo>
                                <a:lnTo>
                                  <a:pt x="91" y="388"/>
                                </a:lnTo>
                                <a:lnTo>
                                  <a:pt x="77" y="392"/>
                                </a:lnTo>
                                <a:lnTo>
                                  <a:pt x="64" y="400"/>
                                </a:lnTo>
                                <a:lnTo>
                                  <a:pt x="52" y="407"/>
                                </a:lnTo>
                                <a:lnTo>
                                  <a:pt x="41" y="416"/>
                                </a:lnTo>
                                <a:lnTo>
                                  <a:pt x="31" y="425"/>
                                </a:lnTo>
                                <a:lnTo>
                                  <a:pt x="21" y="436"/>
                                </a:lnTo>
                                <a:lnTo>
                                  <a:pt x="14" y="448"/>
                                </a:lnTo>
                                <a:lnTo>
                                  <a:pt x="7" y="462"/>
                                </a:lnTo>
                                <a:lnTo>
                                  <a:pt x="4" y="477"/>
                                </a:lnTo>
                                <a:lnTo>
                                  <a:pt x="1" y="492"/>
                                </a:lnTo>
                                <a:lnTo>
                                  <a:pt x="0" y="509"/>
                                </a:lnTo>
                                <a:lnTo>
                                  <a:pt x="1" y="528"/>
                                </a:lnTo>
                                <a:lnTo>
                                  <a:pt x="5" y="547"/>
                                </a:lnTo>
                                <a:lnTo>
                                  <a:pt x="11" y="568"/>
                                </a:lnTo>
                                <a:lnTo>
                                  <a:pt x="19" y="591"/>
                                </a:lnTo>
                                <a:lnTo>
                                  <a:pt x="30" y="615"/>
                                </a:lnTo>
                                <a:lnTo>
                                  <a:pt x="43" y="641"/>
                                </a:lnTo>
                                <a:lnTo>
                                  <a:pt x="59" y="669"/>
                                </a:lnTo>
                                <a:lnTo>
                                  <a:pt x="77" y="698"/>
                                </a:lnTo>
                                <a:lnTo>
                                  <a:pt x="99" y="730"/>
                                </a:lnTo>
                                <a:lnTo>
                                  <a:pt x="125" y="763"/>
                                </a:lnTo>
                                <a:lnTo>
                                  <a:pt x="153" y="797"/>
                                </a:lnTo>
                                <a:lnTo>
                                  <a:pt x="185" y="834"/>
                                </a:lnTo>
                                <a:lnTo>
                                  <a:pt x="911" y="1523"/>
                                </a:lnTo>
                                <a:lnTo>
                                  <a:pt x="757" y="1809"/>
                                </a:lnTo>
                                <a:lnTo>
                                  <a:pt x="851" y="2171"/>
                                </a:lnTo>
                                <a:lnTo>
                                  <a:pt x="1817" y="1528"/>
                                </a:lnTo>
                                <a:lnTo>
                                  <a:pt x="1593" y="1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ca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120" y="991080"/>
                            <a:ext cx="1195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85">
                                <a:moveTo>
                                  <a:pt x="695" y="694"/>
                                </a:moveTo>
                                <a:lnTo>
                                  <a:pt x="702" y="680"/>
                                </a:lnTo>
                                <a:lnTo>
                                  <a:pt x="715" y="641"/>
                                </a:lnTo>
                                <a:lnTo>
                                  <a:pt x="724" y="614"/>
                                </a:lnTo>
                                <a:lnTo>
                                  <a:pt x="732" y="583"/>
                                </a:lnTo>
                                <a:lnTo>
                                  <a:pt x="739" y="547"/>
                                </a:lnTo>
                                <a:lnTo>
                                  <a:pt x="746" y="510"/>
                                </a:lnTo>
                                <a:lnTo>
                                  <a:pt x="747" y="489"/>
                                </a:lnTo>
                                <a:lnTo>
                                  <a:pt x="749" y="468"/>
                                </a:lnTo>
                                <a:lnTo>
                                  <a:pt x="749" y="448"/>
                                </a:lnTo>
                                <a:lnTo>
                                  <a:pt x="750" y="426"/>
                                </a:lnTo>
                                <a:lnTo>
                                  <a:pt x="749" y="404"/>
                                </a:lnTo>
                                <a:lnTo>
                                  <a:pt x="747" y="382"/>
                                </a:lnTo>
                                <a:lnTo>
                                  <a:pt x="744" y="359"/>
                                </a:lnTo>
                                <a:lnTo>
                                  <a:pt x="741" y="337"/>
                                </a:lnTo>
                                <a:lnTo>
                                  <a:pt x="735" y="313"/>
                                </a:lnTo>
                                <a:lnTo>
                                  <a:pt x="728" y="290"/>
                                </a:lnTo>
                                <a:lnTo>
                                  <a:pt x="720" y="268"/>
                                </a:lnTo>
                                <a:lnTo>
                                  <a:pt x="711" y="245"/>
                                </a:lnTo>
                                <a:lnTo>
                                  <a:pt x="699" y="223"/>
                                </a:lnTo>
                                <a:lnTo>
                                  <a:pt x="687" y="201"/>
                                </a:lnTo>
                                <a:lnTo>
                                  <a:pt x="672" y="181"/>
                                </a:lnTo>
                                <a:lnTo>
                                  <a:pt x="656" y="159"/>
                                </a:lnTo>
                                <a:lnTo>
                                  <a:pt x="638" y="139"/>
                                </a:lnTo>
                                <a:lnTo>
                                  <a:pt x="621" y="121"/>
                                </a:lnTo>
                                <a:lnTo>
                                  <a:pt x="602" y="103"/>
                                </a:lnTo>
                                <a:lnTo>
                                  <a:pt x="584" y="87"/>
                                </a:lnTo>
                                <a:lnTo>
                                  <a:pt x="566" y="72"/>
                                </a:lnTo>
                                <a:lnTo>
                                  <a:pt x="547" y="59"/>
                                </a:lnTo>
                                <a:lnTo>
                                  <a:pt x="529" y="48"/>
                                </a:lnTo>
                                <a:lnTo>
                                  <a:pt x="509" y="37"/>
                                </a:lnTo>
                                <a:lnTo>
                                  <a:pt x="491" y="28"/>
                                </a:lnTo>
                                <a:lnTo>
                                  <a:pt x="471" y="20"/>
                                </a:lnTo>
                                <a:lnTo>
                                  <a:pt x="453" y="14"/>
                                </a:lnTo>
                                <a:lnTo>
                                  <a:pt x="433" y="9"/>
                                </a:lnTo>
                                <a:lnTo>
                                  <a:pt x="414" y="4"/>
                                </a:lnTo>
                                <a:lnTo>
                                  <a:pt x="396" y="1"/>
                                </a:lnTo>
                                <a:lnTo>
                                  <a:pt x="376" y="0"/>
                                </a:lnTo>
                                <a:lnTo>
                                  <a:pt x="358" y="0"/>
                                </a:lnTo>
                                <a:lnTo>
                                  <a:pt x="338" y="1"/>
                                </a:lnTo>
                                <a:lnTo>
                                  <a:pt x="320" y="4"/>
                                </a:lnTo>
                                <a:lnTo>
                                  <a:pt x="301" y="8"/>
                                </a:lnTo>
                                <a:lnTo>
                                  <a:pt x="283" y="12"/>
                                </a:lnTo>
                                <a:lnTo>
                                  <a:pt x="265" y="20"/>
                                </a:lnTo>
                                <a:lnTo>
                                  <a:pt x="246" y="27"/>
                                </a:lnTo>
                                <a:lnTo>
                                  <a:pt x="228" y="36"/>
                                </a:lnTo>
                                <a:lnTo>
                                  <a:pt x="211" y="45"/>
                                </a:lnTo>
                                <a:lnTo>
                                  <a:pt x="194" y="56"/>
                                </a:lnTo>
                                <a:lnTo>
                                  <a:pt x="176" y="68"/>
                                </a:lnTo>
                                <a:lnTo>
                                  <a:pt x="159" y="82"/>
                                </a:lnTo>
                                <a:lnTo>
                                  <a:pt x="143" y="97"/>
                                </a:lnTo>
                                <a:lnTo>
                                  <a:pt x="127" y="112"/>
                                </a:lnTo>
                                <a:lnTo>
                                  <a:pt x="113" y="129"/>
                                </a:lnTo>
                                <a:lnTo>
                                  <a:pt x="97" y="148"/>
                                </a:lnTo>
                                <a:lnTo>
                                  <a:pt x="82" y="167"/>
                                </a:lnTo>
                                <a:lnTo>
                                  <a:pt x="69" y="188"/>
                                </a:lnTo>
                                <a:lnTo>
                                  <a:pt x="56" y="210"/>
                                </a:lnTo>
                                <a:lnTo>
                                  <a:pt x="44" y="232"/>
                                </a:lnTo>
                                <a:lnTo>
                                  <a:pt x="34" y="255"/>
                                </a:lnTo>
                                <a:lnTo>
                                  <a:pt x="25" y="278"/>
                                </a:lnTo>
                                <a:lnTo>
                                  <a:pt x="17" y="302"/>
                                </a:lnTo>
                                <a:lnTo>
                                  <a:pt x="11" y="327"/>
                                </a:lnTo>
                                <a:lnTo>
                                  <a:pt x="6" y="351"/>
                                </a:lnTo>
                                <a:lnTo>
                                  <a:pt x="3" y="376"/>
                                </a:lnTo>
                                <a:lnTo>
                                  <a:pt x="0" y="400"/>
                                </a:lnTo>
                                <a:lnTo>
                                  <a:pt x="0" y="424"/>
                                </a:lnTo>
                                <a:lnTo>
                                  <a:pt x="1" y="449"/>
                                </a:lnTo>
                                <a:lnTo>
                                  <a:pt x="4" y="472"/>
                                </a:lnTo>
                                <a:lnTo>
                                  <a:pt x="8" y="495"/>
                                </a:lnTo>
                                <a:lnTo>
                                  <a:pt x="14" y="517"/>
                                </a:lnTo>
                                <a:lnTo>
                                  <a:pt x="21" y="538"/>
                                </a:lnTo>
                                <a:lnTo>
                                  <a:pt x="31" y="557"/>
                                </a:lnTo>
                                <a:lnTo>
                                  <a:pt x="43" y="577"/>
                                </a:lnTo>
                                <a:lnTo>
                                  <a:pt x="55" y="595"/>
                                </a:lnTo>
                                <a:lnTo>
                                  <a:pt x="71" y="611"/>
                                </a:lnTo>
                                <a:lnTo>
                                  <a:pt x="88" y="625"/>
                                </a:lnTo>
                                <a:lnTo>
                                  <a:pt x="108" y="639"/>
                                </a:lnTo>
                                <a:lnTo>
                                  <a:pt x="129" y="650"/>
                                </a:lnTo>
                                <a:lnTo>
                                  <a:pt x="152" y="658"/>
                                </a:lnTo>
                                <a:lnTo>
                                  <a:pt x="178" y="666"/>
                                </a:lnTo>
                                <a:lnTo>
                                  <a:pt x="206" y="671"/>
                                </a:lnTo>
                                <a:lnTo>
                                  <a:pt x="236" y="673"/>
                                </a:lnTo>
                                <a:lnTo>
                                  <a:pt x="268" y="674"/>
                                </a:lnTo>
                                <a:lnTo>
                                  <a:pt x="302" y="672"/>
                                </a:lnTo>
                                <a:lnTo>
                                  <a:pt x="340" y="666"/>
                                </a:lnTo>
                                <a:lnTo>
                                  <a:pt x="380" y="658"/>
                                </a:lnTo>
                                <a:lnTo>
                                  <a:pt x="422" y="646"/>
                                </a:lnTo>
                                <a:lnTo>
                                  <a:pt x="418" y="658"/>
                                </a:lnTo>
                                <a:lnTo>
                                  <a:pt x="410" y="686"/>
                                </a:lnTo>
                                <a:lnTo>
                                  <a:pt x="408" y="705"/>
                                </a:lnTo>
                                <a:lnTo>
                                  <a:pt x="407" y="723"/>
                                </a:lnTo>
                                <a:lnTo>
                                  <a:pt x="407" y="731"/>
                                </a:lnTo>
                                <a:lnTo>
                                  <a:pt x="408" y="740"/>
                                </a:lnTo>
                                <a:lnTo>
                                  <a:pt x="410" y="749"/>
                                </a:lnTo>
                                <a:lnTo>
                                  <a:pt x="414" y="757"/>
                                </a:lnTo>
                                <a:lnTo>
                                  <a:pt x="418" y="764"/>
                                </a:lnTo>
                                <a:lnTo>
                                  <a:pt x="424" y="770"/>
                                </a:lnTo>
                                <a:lnTo>
                                  <a:pt x="430" y="775"/>
                                </a:lnTo>
                                <a:lnTo>
                                  <a:pt x="438" y="780"/>
                                </a:lnTo>
                                <a:lnTo>
                                  <a:pt x="448" y="784"/>
                                </a:lnTo>
                                <a:lnTo>
                                  <a:pt x="460" y="785"/>
                                </a:lnTo>
                                <a:lnTo>
                                  <a:pt x="474" y="785"/>
                                </a:lnTo>
                                <a:lnTo>
                                  <a:pt x="490" y="784"/>
                                </a:lnTo>
                                <a:lnTo>
                                  <a:pt x="507" y="780"/>
                                </a:lnTo>
                                <a:lnTo>
                                  <a:pt x="526" y="775"/>
                                </a:lnTo>
                                <a:lnTo>
                                  <a:pt x="549" y="768"/>
                                </a:lnTo>
                                <a:lnTo>
                                  <a:pt x="573" y="758"/>
                                </a:lnTo>
                                <a:lnTo>
                                  <a:pt x="599" y="746"/>
                                </a:lnTo>
                                <a:lnTo>
                                  <a:pt x="629" y="731"/>
                                </a:lnTo>
                                <a:lnTo>
                                  <a:pt x="661" y="714"/>
                                </a:lnTo>
                                <a:lnTo>
                                  <a:pt x="695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d8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800" y="1039320"/>
                            <a:ext cx="1112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" h="524">
                                <a:moveTo>
                                  <a:pt x="228" y="0"/>
                                </a:moveTo>
                                <a:lnTo>
                                  <a:pt x="213" y="7"/>
                                </a:lnTo>
                                <a:lnTo>
                                  <a:pt x="175" y="28"/>
                                </a:lnTo>
                                <a:lnTo>
                                  <a:pt x="150" y="43"/>
                                </a:lnTo>
                                <a:lnTo>
                                  <a:pt x="124" y="61"/>
                                </a:lnTo>
                                <a:lnTo>
                                  <a:pt x="97" y="80"/>
                                </a:lnTo>
                                <a:lnTo>
                                  <a:pt x="71" y="104"/>
                                </a:lnTo>
                                <a:lnTo>
                                  <a:pt x="59" y="116"/>
                                </a:lnTo>
                                <a:lnTo>
                                  <a:pt x="48" y="129"/>
                                </a:lnTo>
                                <a:lnTo>
                                  <a:pt x="37" y="141"/>
                                </a:lnTo>
                                <a:lnTo>
                                  <a:pt x="27" y="156"/>
                                </a:lnTo>
                                <a:lnTo>
                                  <a:pt x="18" y="169"/>
                                </a:lnTo>
                                <a:lnTo>
                                  <a:pt x="11" y="184"/>
                                </a:lnTo>
                                <a:lnTo>
                                  <a:pt x="6" y="200"/>
                                </a:lnTo>
                                <a:lnTo>
                                  <a:pt x="1" y="214"/>
                                </a:lnTo>
                                <a:lnTo>
                                  <a:pt x="0" y="230"/>
                                </a:lnTo>
                                <a:lnTo>
                                  <a:pt x="0" y="246"/>
                                </a:lnTo>
                                <a:lnTo>
                                  <a:pt x="2" y="263"/>
                                </a:lnTo>
                                <a:lnTo>
                                  <a:pt x="6" y="280"/>
                                </a:lnTo>
                                <a:lnTo>
                                  <a:pt x="13" y="296"/>
                                </a:lnTo>
                                <a:lnTo>
                                  <a:pt x="23" y="314"/>
                                </a:lnTo>
                                <a:lnTo>
                                  <a:pt x="35" y="331"/>
                                </a:lnTo>
                                <a:lnTo>
                                  <a:pt x="51" y="348"/>
                                </a:lnTo>
                                <a:lnTo>
                                  <a:pt x="68" y="366"/>
                                </a:lnTo>
                                <a:lnTo>
                                  <a:pt x="87" y="383"/>
                                </a:lnTo>
                                <a:lnTo>
                                  <a:pt x="105" y="398"/>
                                </a:lnTo>
                                <a:lnTo>
                                  <a:pt x="125" y="414"/>
                                </a:lnTo>
                                <a:lnTo>
                                  <a:pt x="146" y="428"/>
                                </a:lnTo>
                                <a:lnTo>
                                  <a:pt x="165" y="441"/>
                                </a:lnTo>
                                <a:lnTo>
                                  <a:pt x="186" y="454"/>
                                </a:lnTo>
                                <a:lnTo>
                                  <a:pt x="208" y="465"/>
                                </a:lnTo>
                                <a:lnTo>
                                  <a:pt x="229" y="476"/>
                                </a:lnTo>
                                <a:lnTo>
                                  <a:pt x="251" y="486"/>
                                </a:lnTo>
                                <a:lnTo>
                                  <a:pt x="273" y="495"/>
                                </a:lnTo>
                                <a:lnTo>
                                  <a:pt x="295" y="502"/>
                                </a:lnTo>
                                <a:lnTo>
                                  <a:pt x="318" y="509"/>
                                </a:lnTo>
                                <a:lnTo>
                                  <a:pt x="340" y="514"/>
                                </a:lnTo>
                                <a:lnTo>
                                  <a:pt x="362" y="519"/>
                                </a:lnTo>
                                <a:lnTo>
                                  <a:pt x="385" y="522"/>
                                </a:lnTo>
                                <a:lnTo>
                                  <a:pt x="408" y="523"/>
                                </a:lnTo>
                                <a:lnTo>
                                  <a:pt x="430" y="524"/>
                                </a:lnTo>
                                <a:lnTo>
                                  <a:pt x="452" y="523"/>
                                </a:lnTo>
                                <a:lnTo>
                                  <a:pt x="472" y="520"/>
                                </a:lnTo>
                                <a:lnTo>
                                  <a:pt x="494" y="517"/>
                                </a:lnTo>
                                <a:lnTo>
                                  <a:pt x="515" y="511"/>
                                </a:lnTo>
                                <a:lnTo>
                                  <a:pt x="536" y="504"/>
                                </a:lnTo>
                                <a:lnTo>
                                  <a:pt x="556" y="496"/>
                                </a:lnTo>
                                <a:lnTo>
                                  <a:pt x="575" y="486"/>
                                </a:lnTo>
                                <a:lnTo>
                                  <a:pt x="595" y="474"/>
                                </a:lnTo>
                                <a:lnTo>
                                  <a:pt x="613" y="461"/>
                                </a:lnTo>
                                <a:lnTo>
                                  <a:pt x="632" y="446"/>
                                </a:lnTo>
                                <a:lnTo>
                                  <a:pt x="647" y="429"/>
                                </a:lnTo>
                                <a:lnTo>
                                  <a:pt x="665" y="411"/>
                                </a:lnTo>
                                <a:lnTo>
                                  <a:pt x="679" y="390"/>
                                </a:lnTo>
                                <a:lnTo>
                                  <a:pt x="694" y="368"/>
                                </a:lnTo>
                                <a:lnTo>
                                  <a:pt x="695" y="366"/>
                                </a:lnTo>
                                <a:lnTo>
                                  <a:pt x="696" y="358"/>
                                </a:lnTo>
                                <a:lnTo>
                                  <a:pt x="698" y="345"/>
                                </a:lnTo>
                                <a:lnTo>
                                  <a:pt x="699" y="329"/>
                                </a:lnTo>
                                <a:lnTo>
                                  <a:pt x="698" y="319"/>
                                </a:lnTo>
                                <a:lnTo>
                                  <a:pt x="696" y="308"/>
                                </a:lnTo>
                                <a:lnTo>
                                  <a:pt x="695" y="297"/>
                                </a:lnTo>
                                <a:lnTo>
                                  <a:pt x="691" y="285"/>
                                </a:lnTo>
                                <a:lnTo>
                                  <a:pt x="688" y="273"/>
                                </a:lnTo>
                                <a:lnTo>
                                  <a:pt x="682" y="259"/>
                                </a:lnTo>
                                <a:lnTo>
                                  <a:pt x="676" y="246"/>
                                </a:lnTo>
                                <a:lnTo>
                                  <a:pt x="667" y="231"/>
                                </a:lnTo>
                                <a:lnTo>
                                  <a:pt x="657" y="217"/>
                                </a:lnTo>
                                <a:lnTo>
                                  <a:pt x="646" y="202"/>
                                </a:lnTo>
                                <a:lnTo>
                                  <a:pt x="633" y="188"/>
                                </a:lnTo>
                                <a:lnTo>
                                  <a:pt x="617" y="172"/>
                                </a:lnTo>
                                <a:lnTo>
                                  <a:pt x="600" y="157"/>
                                </a:lnTo>
                                <a:lnTo>
                                  <a:pt x="580" y="141"/>
                                </a:lnTo>
                                <a:lnTo>
                                  <a:pt x="557" y="127"/>
                                </a:lnTo>
                                <a:lnTo>
                                  <a:pt x="532" y="111"/>
                                </a:lnTo>
                                <a:lnTo>
                                  <a:pt x="505" y="96"/>
                                </a:lnTo>
                                <a:lnTo>
                                  <a:pt x="475" y="80"/>
                                </a:lnTo>
                                <a:lnTo>
                                  <a:pt x="442" y="66"/>
                                </a:lnTo>
                                <a:lnTo>
                                  <a:pt x="405" y="52"/>
                                </a:lnTo>
                                <a:lnTo>
                                  <a:pt x="366" y="38"/>
                                </a:lnTo>
                                <a:lnTo>
                                  <a:pt x="323" y="24"/>
                                </a:lnTo>
                                <a:lnTo>
                                  <a:pt x="278" y="12"/>
                                </a:lnTo>
                                <a:lnTo>
                                  <a:pt x="2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d8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160" y="1079640"/>
                            <a:ext cx="1105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" h="524">
                                <a:moveTo>
                                  <a:pt x="229" y="0"/>
                                </a:moveTo>
                                <a:lnTo>
                                  <a:pt x="213" y="7"/>
                                </a:lnTo>
                                <a:lnTo>
                                  <a:pt x="175" y="28"/>
                                </a:lnTo>
                                <a:lnTo>
                                  <a:pt x="150" y="43"/>
                                </a:lnTo>
                                <a:lnTo>
                                  <a:pt x="125" y="60"/>
                                </a:lnTo>
                                <a:lnTo>
                                  <a:pt x="98" y="81"/>
                                </a:lnTo>
                                <a:lnTo>
                                  <a:pt x="72" y="103"/>
                                </a:lnTo>
                                <a:lnTo>
                                  <a:pt x="59" y="117"/>
                                </a:lnTo>
                                <a:lnTo>
                                  <a:pt x="48" y="129"/>
                                </a:lnTo>
                                <a:lnTo>
                                  <a:pt x="37" y="142"/>
                                </a:lnTo>
                                <a:lnTo>
                                  <a:pt x="27" y="156"/>
                                </a:lnTo>
                                <a:lnTo>
                                  <a:pt x="18" y="170"/>
                                </a:lnTo>
                                <a:lnTo>
                                  <a:pt x="12" y="185"/>
                                </a:lnTo>
                                <a:lnTo>
                                  <a:pt x="6" y="199"/>
                                </a:lnTo>
                                <a:lnTo>
                                  <a:pt x="2" y="215"/>
                                </a:lnTo>
                                <a:lnTo>
                                  <a:pt x="0" y="231"/>
                                </a:lnTo>
                                <a:lnTo>
                                  <a:pt x="0" y="247"/>
                                </a:lnTo>
                                <a:lnTo>
                                  <a:pt x="2" y="263"/>
                                </a:lnTo>
                                <a:lnTo>
                                  <a:pt x="7" y="280"/>
                                </a:lnTo>
                                <a:lnTo>
                                  <a:pt x="13" y="297"/>
                                </a:lnTo>
                                <a:lnTo>
                                  <a:pt x="23" y="314"/>
                                </a:lnTo>
                                <a:lnTo>
                                  <a:pt x="37" y="331"/>
                                </a:lnTo>
                                <a:lnTo>
                                  <a:pt x="52" y="349"/>
                                </a:lnTo>
                                <a:lnTo>
                                  <a:pt x="70" y="366"/>
                                </a:lnTo>
                                <a:lnTo>
                                  <a:pt x="88" y="383"/>
                                </a:lnTo>
                                <a:lnTo>
                                  <a:pt x="106" y="399"/>
                                </a:lnTo>
                                <a:lnTo>
                                  <a:pt x="126" y="414"/>
                                </a:lnTo>
                                <a:lnTo>
                                  <a:pt x="146" y="429"/>
                                </a:lnTo>
                                <a:lnTo>
                                  <a:pt x="166" y="442"/>
                                </a:lnTo>
                                <a:lnTo>
                                  <a:pt x="187" y="454"/>
                                </a:lnTo>
                                <a:lnTo>
                                  <a:pt x="208" y="466"/>
                                </a:lnTo>
                                <a:lnTo>
                                  <a:pt x="230" y="477"/>
                                </a:lnTo>
                                <a:lnTo>
                                  <a:pt x="252" y="487"/>
                                </a:lnTo>
                                <a:lnTo>
                                  <a:pt x="274" y="496"/>
                                </a:lnTo>
                                <a:lnTo>
                                  <a:pt x="296" y="503"/>
                                </a:lnTo>
                                <a:lnTo>
                                  <a:pt x="318" y="509"/>
                                </a:lnTo>
                                <a:lnTo>
                                  <a:pt x="340" y="515"/>
                                </a:lnTo>
                                <a:lnTo>
                                  <a:pt x="363" y="519"/>
                                </a:lnTo>
                                <a:lnTo>
                                  <a:pt x="385" y="521"/>
                                </a:lnTo>
                                <a:lnTo>
                                  <a:pt x="407" y="524"/>
                                </a:lnTo>
                                <a:lnTo>
                                  <a:pt x="429" y="524"/>
                                </a:lnTo>
                                <a:lnTo>
                                  <a:pt x="452" y="522"/>
                                </a:lnTo>
                                <a:lnTo>
                                  <a:pt x="474" y="520"/>
                                </a:lnTo>
                                <a:lnTo>
                                  <a:pt x="494" y="516"/>
                                </a:lnTo>
                                <a:lnTo>
                                  <a:pt x="516" y="511"/>
                                </a:lnTo>
                                <a:lnTo>
                                  <a:pt x="536" y="504"/>
                                </a:lnTo>
                                <a:lnTo>
                                  <a:pt x="557" y="496"/>
                                </a:lnTo>
                                <a:lnTo>
                                  <a:pt x="576" y="486"/>
                                </a:lnTo>
                                <a:lnTo>
                                  <a:pt x="595" y="475"/>
                                </a:lnTo>
                                <a:lnTo>
                                  <a:pt x="613" y="461"/>
                                </a:lnTo>
                                <a:lnTo>
                                  <a:pt x="631" y="447"/>
                                </a:lnTo>
                                <a:lnTo>
                                  <a:pt x="649" y="430"/>
                                </a:lnTo>
                                <a:lnTo>
                                  <a:pt x="664" y="411"/>
                                </a:lnTo>
                                <a:lnTo>
                                  <a:pt x="680" y="391"/>
                                </a:lnTo>
                                <a:lnTo>
                                  <a:pt x="695" y="369"/>
                                </a:lnTo>
                                <a:lnTo>
                                  <a:pt x="695" y="366"/>
                                </a:lnTo>
                                <a:lnTo>
                                  <a:pt x="698" y="358"/>
                                </a:lnTo>
                                <a:lnTo>
                                  <a:pt x="699" y="346"/>
                                </a:lnTo>
                                <a:lnTo>
                                  <a:pt x="699" y="329"/>
                                </a:lnTo>
                                <a:lnTo>
                                  <a:pt x="699" y="319"/>
                                </a:lnTo>
                                <a:lnTo>
                                  <a:pt x="698" y="309"/>
                                </a:lnTo>
                                <a:lnTo>
                                  <a:pt x="695" y="297"/>
                                </a:lnTo>
                                <a:lnTo>
                                  <a:pt x="693" y="286"/>
                                </a:lnTo>
                                <a:lnTo>
                                  <a:pt x="688" y="273"/>
                                </a:lnTo>
                                <a:lnTo>
                                  <a:pt x="683" y="259"/>
                                </a:lnTo>
                                <a:lnTo>
                                  <a:pt x="676" y="246"/>
                                </a:lnTo>
                                <a:lnTo>
                                  <a:pt x="668" y="232"/>
                                </a:lnTo>
                                <a:lnTo>
                                  <a:pt x="658" y="218"/>
                                </a:lnTo>
                                <a:lnTo>
                                  <a:pt x="646" y="203"/>
                                </a:lnTo>
                                <a:lnTo>
                                  <a:pt x="633" y="187"/>
                                </a:lnTo>
                                <a:lnTo>
                                  <a:pt x="618" y="173"/>
                                </a:lnTo>
                                <a:lnTo>
                                  <a:pt x="600" y="157"/>
                                </a:lnTo>
                                <a:lnTo>
                                  <a:pt x="580" y="142"/>
                                </a:lnTo>
                                <a:lnTo>
                                  <a:pt x="558" y="126"/>
                                </a:lnTo>
                                <a:lnTo>
                                  <a:pt x="534" y="112"/>
                                </a:lnTo>
                                <a:lnTo>
                                  <a:pt x="505" y="96"/>
                                </a:lnTo>
                                <a:lnTo>
                                  <a:pt x="476" y="81"/>
                                </a:lnTo>
                                <a:lnTo>
                                  <a:pt x="442" y="67"/>
                                </a:lnTo>
                                <a:lnTo>
                                  <a:pt x="406" y="52"/>
                                </a:lnTo>
                                <a:lnTo>
                                  <a:pt x="367" y="39"/>
                                </a:lnTo>
                                <a:lnTo>
                                  <a:pt x="324" y="25"/>
                                </a:lnTo>
                                <a:lnTo>
                                  <a:pt x="278" y="12"/>
                                </a:lnTo>
                                <a:lnTo>
                                  <a:pt x="2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d8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939240"/>
                            <a:ext cx="608400" cy="61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1" h="4317">
                                <a:moveTo>
                                  <a:pt x="756" y="683"/>
                                </a:moveTo>
                                <a:lnTo>
                                  <a:pt x="748" y="706"/>
                                </a:lnTo>
                                <a:lnTo>
                                  <a:pt x="722" y="773"/>
                                </a:lnTo>
                                <a:lnTo>
                                  <a:pt x="682" y="878"/>
                                </a:lnTo>
                                <a:lnTo>
                                  <a:pt x="630" y="1017"/>
                                </a:lnTo>
                                <a:lnTo>
                                  <a:pt x="569" y="1186"/>
                                </a:lnTo>
                                <a:lnTo>
                                  <a:pt x="502" y="1381"/>
                                </a:lnTo>
                                <a:lnTo>
                                  <a:pt x="466" y="1486"/>
                                </a:lnTo>
                                <a:lnTo>
                                  <a:pt x="430" y="1596"/>
                                </a:lnTo>
                                <a:lnTo>
                                  <a:pt x="393" y="1710"/>
                                </a:lnTo>
                                <a:lnTo>
                                  <a:pt x="356" y="1828"/>
                                </a:lnTo>
                                <a:lnTo>
                                  <a:pt x="319" y="1949"/>
                                </a:lnTo>
                                <a:lnTo>
                                  <a:pt x="283" y="2072"/>
                                </a:lnTo>
                                <a:lnTo>
                                  <a:pt x="247" y="2196"/>
                                </a:lnTo>
                                <a:lnTo>
                                  <a:pt x="213" y="2323"/>
                                </a:lnTo>
                                <a:lnTo>
                                  <a:pt x="180" y="2450"/>
                                </a:lnTo>
                                <a:lnTo>
                                  <a:pt x="149" y="2578"/>
                                </a:lnTo>
                                <a:lnTo>
                                  <a:pt x="120" y="2705"/>
                                </a:lnTo>
                                <a:lnTo>
                                  <a:pt x="94" y="2830"/>
                                </a:lnTo>
                                <a:lnTo>
                                  <a:pt x="70" y="2954"/>
                                </a:lnTo>
                                <a:lnTo>
                                  <a:pt x="49" y="3078"/>
                                </a:lnTo>
                                <a:lnTo>
                                  <a:pt x="31" y="3197"/>
                                </a:lnTo>
                                <a:lnTo>
                                  <a:pt x="17" y="3314"/>
                                </a:lnTo>
                                <a:lnTo>
                                  <a:pt x="7" y="3426"/>
                                </a:lnTo>
                                <a:lnTo>
                                  <a:pt x="1" y="3536"/>
                                </a:lnTo>
                                <a:lnTo>
                                  <a:pt x="0" y="3639"/>
                                </a:lnTo>
                                <a:lnTo>
                                  <a:pt x="4" y="3738"/>
                                </a:lnTo>
                                <a:lnTo>
                                  <a:pt x="10" y="3744"/>
                                </a:lnTo>
                                <a:lnTo>
                                  <a:pt x="32" y="3761"/>
                                </a:lnTo>
                                <a:lnTo>
                                  <a:pt x="67" y="3788"/>
                                </a:lnTo>
                                <a:lnTo>
                                  <a:pt x="117" y="3823"/>
                                </a:lnTo>
                                <a:lnTo>
                                  <a:pt x="149" y="3844"/>
                                </a:lnTo>
                                <a:lnTo>
                                  <a:pt x="184" y="3866"/>
                                </a:lnTo>
                                <a:lnTo>
                                  <a:pt x="223" y="3889"/>
                                </a:lnTo>
                                <a:lnTo>
                                  <a:pt x="266" y="3912"/>
                                </a:lnTo>
                                <a:lnTo>
                                  <a:pt x="312" y="3938"/>
                                </a:lnTo>
                                <a:lnTo>
                                  <a:pt x="362" y="3964"/>
                                </a:lnTo>
                                <a:lnTo>
                                  <a:pt x="417" y="3989"/>
                                </a:lnTo>
                                <a:lnTo>
                                  <a:pt x="476" y="4016"/>
                                </a:lnTo>
                                <a:lnTo>
                                  <a:pt x="539" y="4042"/>
                                </a:lnTo>
                                <a:lnTo>
                                  <a:pt x="606" y="4068"/>
                                </a:lnTo>
                                <a:lnTo>
                                  <a:pt x="677" y="4095"/>
                                </a:lnTo>
                                <a:lnTo>
                                  <a:pt x="753" y="4120"/>
                                </a:lnTo>
                                <a:lnTo>
                                  <a:pt x="832" y="4145"/>
                                </a:lnTo>
                                <a:lnTo>
                                  <a:pt x="917" y="4170"/>
                                </a:lnTo>
                                <a:lnTo>
                                  <a:pt x="1005" y="4192"/>
                                </a:lnTo>
                                <a:lnTo>
                                  <a:pt x="1098" y="4213"/>
                                </a:lnTo>
                                <a:lnTo>
                                  <a:pt x="1196" y="4234"/>
                                </a:lnTo>
                                <a:lnTo>
                                  <a:pt x="1297" y="4252"/>
                                </a:lnTo>
                                <a:lnTo>
                                  <a:pt x="1404" y="4270"/>
                                </a:lnTo>
                                <a:lnTo>
                                  <a:pt x="1515" y="4284"/>
                                </a:lnTo>
                                <a:lnTo>
                                  <a:pt x="1630" y="4296"/>
                                </a:lnTo>
                                <a:lnTo>
                                  <a:pt x="1752" y="4306"/>
                                </a:lnTo>
                                <a:lnTo>
                                  <a:pt x="1876" y="4313"/>
                                </a:lnTo>
                                <a:lnTo>
                                  <a:pt x="2006" y="4317"/>
                                </a:lnTo>
                                <a:lnTo>
                                  <a:pt x="2022" y="4317"/>
                                </a:lnTo>
                                <a:lnTo>
                                  <a:pt x="2067" y="4317"/>
                                </a:lnTo>
                                <a:lnTo>
                                  <a:pt x="2138" y="4313"/>
                                </a:lnTo>
                                <a:lnTo>
                                  <a:pt x="2233" y="4309"/>
                                </a:lnTo>
                                <a:lnTo>
                                  <a:pt x="2286" y="4305"/>
                                </a:lnTo>
                                <a:lnTo>
                                  <a:pt x="2345" y="4300"/>
                                </a:lnTo>
                                <a:lnTo>
                                  <a:pt x="2408" y="4294"/>
                                </a:lnTo>
                                <a:lnTo>
                                  <a:pt x="2474" y="4288"/>
                                </a:lnTo>
                                <a:lnTo>
                                  <a:pt x="2542" y="4279"/>
                                </a:lnTo>
                                <a:lnTo>
                                  <a:pt x="2613" y="4270"/>
                                </a:lnTo>
                                <a:lnTo>
                                  <a:pt x="2687" y="4259"/>
                                </a:lnTo>
                                <a:lnTo>
                                  <a:pt x="2763" y="4246"/>
                                </a:lnTo>
                                <a:lnTo>
                                  <a:pt x="2838" y="4232"/>
                                </a:lnTo>
                                <a:lnTo>
                                  <a:pt x="2916" y="4216"/>
                                </a:lnTo>
                                <a:lnTo>
                                  <a:pt x="2993" y="4198"/>
                                </a:lnTo>
                                <a:lnTo>
                                  <a:pt x="3070" y="4178"/>
                                </a:lnTo>
                                <a:lnTo>
                                  <a:pt x="3147" y="4155"/>
                                </a:lnTo>
                                <a:lnTo>
                                  <a:pt x="3223" y="4132"/>
                                </a:lnTo>
                                <a:lnTo>
                                  <a:pt x="3297" y="4105"/>
                                </a:lnTo>
                                <a:lnTo>
                                  <a:pt x="3370" y="4076"/>
                                </a:lnTo>
                                <a:lnTo>
                                  <a:pt x="3441" y="4044"/>
                                </a:lnTo>
                                <a:lnTo>
                                  <a:pt x="3508" y="4010"/>
                                </a:lnTo>
                                <a:lnTo>
                                  <a:pt x="3572" y="3973"/>
                                </a:lnTo>
                                <a:lnTo>
                                  <a:pt x="3633" y="3933"/>
                                </a:lnTo>
                                <a:lnTo>
                                  <a:pt x="3689" y="3890"/>
                                </a:lnTo>
                                <a:lnTo>
                                  <a:pt x="3742" y="3845"/>
                                </a:lnTo>
                                <a:lnTo>
                                  <a:pt x="3788" y="3797"/>
                                </a:lnTo>
                                <a:lnTo>
                                  <a:pt x="3831" y="3744"/>
                                </a:lnTo>
                                <a:lnTo>
                                  <a:pt x="3825" y="3716"/>
                                </a:lnTo>
                                <a:lnTo>
                                  <a:pt x="3809" y="3636"/>
                                </a:lnTo>
                                <a:lnTo>
                                  <a:pt x="3785" y="3510"/>
                                </a:lnTo>
                                <a:lnTo>
                                  <a:pt x="3752" y="3344"/>
                                </a:lnTo>
                                <a:lnTo>
                                  <a:pt x="3710" y="3147"/>
                                </a:lnTo>
                                <a:lnTo>
                                  <a:pt x="3663" y="2922"/>
                                </a:lnTo>
                                <a:lnTo>
                                  <a:pt x="3611" y="2677"/>
                                </a:lnTo>
                                <a:lnTo>
                                  <a:pt x="3554" y="2417"/>
                                </a:lnTo>
                                <a:lnTo>
                                  <a:pt x="3494" y="2150"/>
                                </a:lnTo>
                                <a:lnTo>
                                  <a:pt x="3432" y="1881"/>
                                </a:lnTo>
                                <a:lnTo>
                                  <a:pt x="3400" y="1748"/>
                                </a:lnTo>
                                <a:lnTo>
                                  <a:pt x="3368" y="1616"/>
                                </a:lnTo>
                                <a:lnTo>
                                  <a:pt x="3335" y="1488"/>
                                </a:lnTo>
                                <a:lnTo>
                                  <a:pt x="3304" y="1363"/>
                                </a:lnTo>
                                <a:lnTo>
                                  <a:pt x="3272" y="1243"/>
                                </a:lnTo>
                                <a:lnTo>
                                  <a:pt x="3240" y="1128"/>
                                </a:lnTo>
                                <a:lnTo>
                                  <a:pt x="3209" y="1018"/>
                                </a:lnTo>
                                <a:lnTo>
                                  <a:pt x="3177" y="916"/>
                                </a:lnTo>
                                <a:lnTo>
                                  <a:pt x="3148" y="820"/>
                                </a:lnTo>
                                <a:lnTo>
                                  <a:pt x="3119" y="734"/>
                                </a:lnTo>
                                <a:lnTo>
                                  <a:pt x="3089" y="656"/>
                                </a:lnTo>
                                <a:lnTo>
                                  <a:pt x="3062" y="588"/>
                                </a:lnTo>
                                <a:lnTo>
                                  <a:pt x="3032" y="527"/>
                                </a:lnTo>
                                <a:lnTo>
                                  <a:pt x="2994" y="467"/>
                                </a:lnTo>
                                <a:lnTo>
                                  <a:pt x="2949" y="411"/>
                                </a:lnTo>
                                <a:lnTo>
                                  <a:pt x="2897" y="357"/>
                                </a:lnTo>
                                <a:lnTo>
                                  <a:pt x="2841" y="307"/>
                                </a:lnTo>
                                <a:lnTo>
                                  <a:pt x="2778" y="261"/>
                                </a:lnTo>
                                <a:lnTo>
                                  <a:pt x="2711" y="217"/>
                                </a:lnTo>
                                <a:lnTo>
                                  <a:pt x="2639" y="177"/>
                                </a:lnTo>
                                <a:lnTo>
                                  <a:pt x="2563" y="140"/>
                                </a:lnTo>
                                <a:lnTo>
                                  <a:pt x="2483" y="108"/>
                                </a:lnTo>
                                <a:lnTo>
                                  <a:pt x="2401" y="79"/>
                                </a:lnTo>
                                <a:lnTo>
                                  <a:pt x="2316" y="55"/>
                                </a:lnTo>
                                <a:lnTo>
                                  <a:pt x="2229" y="34"/>
                                </a:lnTo>
                                <a:lnTo>
                                  <a:pt x="2140" y="20"/>
                                </a:lnTo>
                                <a:lnTo>
                                  <a:pt x="2049" y="9"/>
                                </a:lnTo>
                                <a:lnTo>
                                  <a:pt x="1957" y="1"/>
                                </a:lnTo>
                                <a:lnTo>
                                  <a:pt x="1865" y="0"/>
                                </a:lnTo>
                                <a:lnTo>
                                  <a:pt x="1775" y="5"/>
                                </a:lnTo>
                                <a:lnTo>
                                  <a:pt x="1683" y="14"/>
                                </a:lnTo>
                                <a:lnTo>
                                  <a:pt x="1594" y="28"/>
                                </a:lnTo>
                                <a:lnTo>
                                  <a:pt x="1504" y="49"/>
                                </a:lnTo>
                                <a:lnTo>
                                  <a:pt x="1417" y="75"/>
                                </a:lnTo>
                                <a:lnTo>
                                  <a:pt x="1334" y="106"/>
                                </a:lnTo>
                                <a:lnTo>
                                  <a:pt x="1252" y="144"/>
                                </a:lnTo>
                                <a:lnTo>
                                  <a:pt x="1174" y="188"/>
                                </a:lnTo>
                                <a:lnTo>
                                  <a:pt x="1099" y="238"/>
                                </a:lnTo>
                                <a:lnTo>
                                  <a:pt x="1029" y="295"/>
                                </a:lnTo>
                                <a:lnTo>
                                  <a:pt x="963" y="359"/>
                                </a:lnTo>
                                <a:lnTo>
                                  <a:pt x="903" y="429"/>
                                </a:lnTo>
                                <a:lnTo>
                                  <a:pt x="848" y="507"/>
                                </a:lnTo>
                                <a:lnTo>
                                  <a:pt x="799" y="591"/>
                                </a:lnTo>
                                <a:lnTo>
                                  <a:pt x="756" y="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e9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1101600"/>
                            <a:ext cx="3067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5" h="1049">
                                <a:moveTo>
                                  <a:pt x="208" y="589"/>
                                </a:moveTo>
                                <a:lnTo>
                                  <a:pt x="230" y="583"/>
                                </a:lnTo>
                                <a:lnTo>
                                  <a:pt x="293" y="568"/>
                                </a:lnTo>
                                <a:lnTo>
                                  <a:pt x="383" y="546"/>
                                </a:lnTo>
                                <a:lnTo>
                                  <a:pt x="491" y="522"/>
                                </a:lnTo>
                                <a:lnTo>
                                  <a:pt x="605" y="497"/>
                                </a:lnTo>
                                <a:lnTo>
                                  <a:pt x="714" y="477"/>
                                </a:lnTo>
                                <a:lnTo>
                                  <a:pt x="763" y="468"/>
                                </a:lnTo>
                                <a:lnTo>
                                  <a:pt x="807" y="461"/>
                                </a:lnTo>
                                <a:lnTo>
                                  <a:pt x="845" y="457"/>
                                </a:lnTo>
                                <a:lnTo>
                                  <a:pt x="874" y="456"/>
                                </a:lnTo>
                                <a:lnTo>
                                  <a:pt x="897" y="457"/>
                                </a:lnTo>
                                <a:lnTo>
                                  <a:pt x="918" y="459"/>
                                </a:lnTo>
                                <a:lnTo>
                                  <a:pt x="938" y="464"/>
                                </a:lnTo>
                                <a:lnTo>
                                  <a:pt x="955" y="472"/>
                                </a:lnTo>
                                <a:lnTo>
                                  <a:pt x="971" y="480"/>
                                </a:lnTo>
                                <a:lnTo>
                                  <a:pt x="984" y="490"/>
                                </a:lnTo>
                                <a:lnTo>
                                  <a:pt x="998" y="502"/>
                                </a:lnTo>
                                <a:lnTo>
                                  <a:pt x="1009" y="514"/>
                                </a:lnTo>
                                <a:lnTo>
                                  <a:pt x="1021" y="529"/>
                                </a:lnTo>
                                <a:lnTo>
                                  <a:pt x="1032" y="544"/>
                                </a:lnTo>
                                <a:lnTo>
                                  <a:pt x="1042" y="559"/>
                                </a:lnTo>
                                <a:lnTo>
                                  <a:pt x="1053" y="575"/>
                                </a:lnTo>
                                <a:lnTo>
                                  <a:pt x="1076" y="609"/>
                                </a:lnTo>
                                <a:lnTo>
                                  <a:pt x="1102" y="645"/>
                                </a:lnTo>
                                <a:lnTo>
                                  <a:pt x="1108" y="654"/>
                                </a:lnTo>
                                <a:lnTo>
                                  <a:pt x="1113" y="665"/>
                                </a:lnTo>
                                <a:lnTo>
                                  <a:pt x="1116" y="678"/>
                                </a:lnTo>
                                <a:lnTo>
                                  <a:pt x="1119" y="691"/>
                                </a:lnTo>
                                <a:lnTo>
                                  <a:pt x="1120" y="706"/>
                                </a:lnTo>
                                <a:lnTo>
                                  <a:pt x="1120" y="721"/>
                                </a:lnTo>
                                <a:lnTo>
                                  <a:pt x="1119" y="739"/>
                                </a:lnTo>
                                <a:lnTo>
                                  <a:pt x="1118" y="756"/>
                                </a:lnTo>
                                <a:lnTo>
                                  <a:pt x="1111" y="791"/>
                                </a:lnTo>
                                <a:lnTo>
                                  <a:pt x="1103" y="828"/>
                                </a:lnTo>
                                <a:lnTo>
                                  <a:pt x="1093" y="864"/>
                                </a:lnTo>
                                <a:lnTo>
                                  <a:pt x="1083" y="901"/>
                                </a:lnTo>
                                <a:lnTo>
                                  <a:pt x="1062" y="966"/>
                                </a:lnTo>
                                <a:lnTo>
                                  <a:pt x="1049" y="1018"/>
                                </a:lnTo>
                                <a:lnTo>
                                  <a:pt x="1047" y="1027"/>
                                </a:lnTo>
                                <a:lnTo>
                                  <a:pt x="1045" y="1036"/>
                                </a:lnTo>
                                <a:lnTo>
                                  <a:pt x="1045" y="1042"/>
                                </a:lnTo>
                                <a:lnTo>
                                  <a:pt x="1047" y="1046"/>
                                </a:lnTo>
                                <a:lnTo>
                                  <a:pt x="1049" y="1048"/>
                                </a:lnTo>
                                <a:lnTo>
                                  <a:pt x="1053" y="1049"/>
                                </a:lnTo>
                                <a:lnTo>
                                  <a:pt x="1058" y="1047"/>
                                </a:lnTo>
                                <a:lnTo>
                                  <a:pt x="1064" y="1043"/>
                                </a:lnTo>
                                <a:lnTo>
                                  <a:pt x="1091" y="1023"/>
                                </a:lnTo>
                                <a:lnTo>
                                  <a:pt x="1115" y="1003"/>
                                </a:lnTo>
                                <a:lnTo>
                                  <a:pt x="1136" y="984"/>
                                </a:lnTo>
                                <a:lnTo>
                                  <a:pt x="1157" y="963"/>
                                </a:lnTo>
                                <a:lnTo>
                                  <a:pt x="1176" y="940"/>
                                </a:lnTo>
                                <a:lnTo>
                                  <a:pt x="1195" y="915"/>
                                </a:lnTo>
                                <a:lnTo>
                                  <a:pt x="1214" y="886"/>
                                </a:lnTo>
                                <a:lnTo>
                                  <a:pt x="1235" y="853"/>
                                </a:lnTo>
                                <a:lnTo>
                                  <a:pt x="1251" y="825"/>
                                </a:lnTo>
                                <a:lnTo>
                                  <a:pt x="1258" y="813"/>
                                </a:lnTo>
                                <a:lnTo>
                                  <a:pt x="1258" y="812"/>
                                </a:lnTo>
                                <a:lnTo>
                                  <a:pt x="1258" y="812"/>
                                </a:lnTo>
                                <a:lnTo>
                                  <a:pt x="1260" y="812"/>
                                </a:lnTo>
                                <a:lnTo>
                                  <a:pt x="1260" y="813"/>
                                </a:lnTo>
                                <a:lnTo>
                                  <a:pt x="1260" y="818"/>
                                </a:lnTo>
                                <a:lnTo>
                                  <a:pt x="1260" y="825"/>
                                </a:lnTo>
                                <a:lnTo>
                                  <a:pt x="1260" y="835"/>
                                </a:lnTo>
                                <a:lnTo>
                                  <a:pt x="1261" y="848"/>
                                </a:lnTo>
                                <a:lnTo>
                                  <a:pt x="1263" y="863"/>
                                </a:lnTo>
                                <a:lnTo>
                                  <a:pt x="1267" y="880"/>
                                </a:lnTo>
                                <a:lnTo>
                                  <a:pt x="1274" y="899"/>
                                </a:lnTo>
                                <a:lnTo>
                                  <a:pt x="1283" y="920"/>
                                </a:lnTo>
                                <a:lnTo>
                                  <a:pt x="1295" y="943"/>
                                </a:lnTo>
                                <a:lnTo>
                                  <a:pt x="1311" y="966"/>
                                </a:lnTo>
                                <a:lnTo>
                                  <a:pt x="1320" y="979"/>
                                </a:lnTo>
                                <a:lnTo>
                                  <a:pt x="1328" y="988"/>
                                </a:lnTo>
                                <a:lnTo>
                                  <a:pt x="1335" y="996"/>
                                </a:lnTo>
                                <a:lnTo>
                                  <a:pt x="1344" y="1002"/>
                                </a:lnTo>
                                <a:lnTo>
                                  <a:pt x="1350" y="1005"/>
                                </a:lnTo>
                                <a:lnTo>
                                  <a:pt x="1357" y="1009"/>
                                </a:lnTo>
                                <a:lnTo>
                                  <a:pt x="1364" y="1010"/>
                                </a:lnTo>
                                <a:lnTo>
                                  <a:pt x="1370" y="1009"/>
                                </a:lnTo>
                                <a:lnTo>
                                  <a:pt x="1376" y="1008"/>
                                </a:lnTo>
                                <a:lnTo>
                                  <a:pt x="1382" y="1004"/>
                                </a:lnTo>
                                <a:lnTo>
                                  <a:pt x="1387" y="1001"/>
                                </a:lnTo>
                                <a:lnTo>
                                  <a:pt x="1392" y="996"/>
                                </a:lnTo>
                                <a:lnTo>
                                  <a:pt x="1402" y="982"/>
                                </a:lnTo>
                                <a:lnTo>
                                  <a:pt x="1411" y="965"/>
                                </a:lnTo>
                                <a:lnTo>
                                  <a:pt x="1420" y="945"/>
                                </a:lnTo>
                                <a:lnTo>
                                  <a:pt x="1428" y="923"/>
                                </a:lnTo>
                                <a:lnTo>
                                  <a:pt x="1437" y="898"/>
                                </a:lnTo>
                                <a:lnTo>
                                  <a:pt x="1446" y="874"/>
                                </a:lnTo>
                                <a:lnTo>
                                  <a:pt x="1454" y="848"/>
                                </a:lnTo>
                                <a:lnTo>
                                  <a:pt x="1463" y="824"/>
                                </a:lnTo>
                                <a:lnTo>
                                  <a:pt x="1473" y="799"/>
                                </a:lnTo>
                                <a:lnTo>
                                  <a:pt x="1482" y="778"/>
                                </a:lnTo>
                                <a:lnTo>
                                  <a:pt x="1495" y="756"/>
                                </a:lnTo>
                                <a:lnTo>
                                  <a:pt x="1513" y="726"/>
                                </a:lnTo>
                                <a:lnTo>
                                  <a:pt x="1535" y="690"/>
                                </a:lnTo>
                                <a:lnTo>
                                  <a:pt x="1562" y="650"/>
                                </a:lnTo>
                                <a:lnTo>
                                  <a:pt x="1624" y="556"/>
                                </a:lnTo>
                                <a:lnTo>
                                  <a:pt x="1694" y="453"/>
                                </a:lnTo>
                                <a:lnTo>
                                  <a:pt x="1766" y="350"/>
                                </a:lnTo>
                                <a:lnTo>
                                  <a:pt x="1834" y="252"/>
                                </a:lnTo>
                                <a:lnTo>
                                  <a:pt x="1892" y="169"/>
                                </a:lnTo>
                                <a:lnTo>
                                  <a:pt x="1935" y="110"/>
                                </a:lnTo>
                                <a:lnTo>
                                  <a:pt x="1933" y="95"/>
                                </a:lnTo>
                                <a:lnTo>
                                  <a:pt x="1930" y="80"/>
                                </a:lnTo>
                                <a:lnTo>
                                  <a:pt x="1929" y="66"/>
                                </a:lnTo>
                                <a:lnTo>
                                  <a:pt x="1927" y="51"/>
                                </a:lnTo>
                                <a:lnTo>
                                  <a:pt x="1914" y="41"/>
                                </a:lnTo>
                                <a:lnTo>
                                  <a:pt x="1901" y="29"/>
                                </a:lnTo>
                                <a:lnTo>
                                  <a:pt x="1885" y="15"/>
                                </a:lnTo>
                                <a:lnTo>
                                  <a:pt x="1869" y="0"/>
                                </a:lnTo>
                                <a:lnTo>
                                  <a:pt x="1304" y="563"/>
                                </a:lnTo>
                                <a:lnTo>
                                  <a:pt x="824" y="84"/>
                                </a:lnTo>
                                <a:lnTo>
                                  <a:pt x="0" y="591"/>
                                </a:lnTo>
                                <a:lnTo>
                                  <a:pt x="43" y="589"/>
                                </a:lnTo>
                                <a:lnTo>
                                  <a:pt x="82" y="587"/>
                                </a:lnTo>
                                <a:lnTo>
                                  <a:pt x="118" y="587"/>
                                </a:lnTo>
                                <a:lnTo>
                                  <a:pt x="148" y="587"/>
                                </a:lnTo>
                                <a:lnTo>
                                  <a:pt x="173" y="587"/>
                                </a:lnTo>
                                <a:lnTo>
                                  <a:pt x="192" y="587"/>
                                </a:lnTo>
                                <a:lnTo>
                                  <a:pt x="203" y="587"/>
                                </a:lnTo>
                                <a:lnTo>
                                  <a:pt x="208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d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880" y="939240"/>
                            <a:ext cx="530280" cy="61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0" h="4317">
                                <a:moveTo>
                                  <a:pt x="3340" y="3744"/>
                                </a:moveTo>
                                <a:lnTo>
                                  <a:pt x="3334" y="3716"/>
                                </a:lnTo>
                                <a:lnTo>
                                  <a:pt x="3318" y="3636"/>
                                </a:lnTo>
                                <a:lnTo>
                                  <a:pt x="3294" y="3510"/>
                                </a:lnTo>
                                <a:lnTo>
                                  <a:pt x="3261" y="3344"/>
                                </a:lnTo>
                                <a:lnTo>
                                  <a:pt x="3219" y="3147"/>
                                </a:lnTo>
                                <a:lnTo>
                                  <a:pt x="3172" y="2922"/>
                                </a:lnTo>
                                <a:lnTo>
                                  <a:pt x="3120" y="2677"/>
                                </a:lnTo>
                                <a:lnTo>
                                  <a:pt x="3063" y="2417"/>
                                </a:lnTo>
                                <a:lnTo>
                                  <a:pt x="3003" y="2150"/>
                                </a:lnTo>
                                <a:lnTo>
                                  <a:pt x="2941" y="1881"/>
                                </a:lnTo>
                                <a:lnTo>
                                  <a:pt x="2909" y="1748"/>
                                </a:lnTo>
                                <a:lnTo>
                                  <a:pt x="2877" y="1616"/>
                                </a:lnTo>
                                <a:lnTo>
                                  <a:pt x="2844" y="1488"/>
                                </a:lnTo>
                                <a:lnTo>
                                  <a:pt x="2813" y="1363"/>
                                </a:lnTo>
                                <a:lnTo>
                                  <a:pt x="2781" y="1243"/>
                                </a:lnTo>
                                <a:lnTo>
                                  <a:pt x="2749" y="1128"/>
                                </a:lnTo>
                                <a:lnTo>
                                  <a:pt x="2718" y="1018"/>
                                </a:lnTo>
                                <a:lnTo>
                                  <a:pt x="2686" y="916"/>
                                </a:lnTo>
                                <a:lnTo>
                                  <a:pt x="2657" y="820"/>
                                </a:lnTo>
                                <a:lnTo>
                                  <a:pt x="2628" y="734"/>
                                </a:lnTo>
                                <a:lnTo>
                                  <a:pt x="2598" y="656"/>
                                </a:lnTo>
                                <a:lnTo>
                                  <a:pt x="2571" y="588"/>
                                </a:lnTo>
                                <a:lnTo>
                                  <a:pt x="2541" y="527"/>
                                </a:lnTo>
                                <a:lnTo>
                                  <a:pt x="2503" y="467"/>
                                </a:lnTo>
                                <a:lnTo>
                                  <a:pt x="2458" y="411"/>
                                </a:lnTo>
                                <a:lnTo>
                                  <a:pt x="2406" y="357"/>
                                </a:lnTo>
                                <a:lnTo>
                                  <a:pt x="2350" y="307"/>
                                </a:lnTo>
                                <a:lnTo>
                                  <a:pt x="2287" y="261"/>
                                </a:lnTo>
                                <a:lnTo>
                                  <a:pt x="2220" y="217"/>
                                </a:lnTo>
                                <a:lnTo>
                                  <a:pt x="2148" y="177"/>
                                </a:lnTo>
                                <a:lnTo>
                                  <a:pt x="2072" y="140"/>
                                </a:lnTo>
                                <a:lnTo>
                                  <a:pt x="1992" y="108"/>
                                </a:lnTo>
                                <a:lnTo>
                                  <a:pt x="1910" y="79"/>
                                </a:lnTo>
                                <a:lnTo>
                                  <a:pt x="1825" y="55"/>
                                </a:lnTo>
                                <a:lnTo>
                                  <a:pt x="1738" y="34"/>
                                </a:lnTo>
                                <a:lnTo>
                                  <a:pt x="1649" y="20"/>
                                </a:lnTo>
                                <a:lnTo>
                                  <a:pt x="1558" y="9"/>
                                </a:lnTo>
                                <a:lnTo>
                                  <a:pt x="1466" y="1"/>
                                </a:lnTo>
                                <a:lnTo>
                                  <a:pt x="1374" y="0"/>
                                </a:lnTo>
                                <a:lnTo>
                                  <a:pt x="1284" y="5"/>
                                </a:lnTo>
                                <a:lnTo>
                                  <a:pt x="1192" y="14"/>
                                </a:lnTo>
                                <a:lnTo>
                                  <a:pt x="1103" y="28"/>
                                </a:lnTo>
                                <a:lnTo>
                                  <a:pt x="1013" y="49"/>
                                </a:lnTo>
                                <a:lnTo>
                                  <a:pt x="926" y="75"/>
                                </a:lnTo>
                                <a:lnTo>
                                  <a:pt x="843" y="106"/>
                                </a:lnTo>
                                <a:lnTo>
                                  <a:pt x="761" y="144"/>
                                </a:lnTo>
                                <a:lnTo>
                                  <a:pt x="683" y="188"/>
                                </a:lnTo>
                                <a:lnTo>
                                  <a:pt x="608" y="238"/>
                                </a:lnTo>
                                <a:lnTo>
                                  <a:pt x="538" y="295"/>
                                </a:lnTo>
                                <a:lnTo>
                                  <a:pt x="472" y="359"/>
                                </a:lnTo>
                                <a:lnTo>
                                  <a:pt x="412" y="429"/>
                                </a:lnTo>
                                <a:lnTo>
                                  <a:pt x="357" y="507"/>
                                </a:lnTo>
                                <a:lnTo>
                                  <a:pt x="308" y="591"/>
                                </a:lnTo>
                                <a:lnTo>
                                  <a:pt x="265" y="683"/>
                                </a:lnTo>
                                <a:lnTo>
                                  <a:pt x="261" y="697"/>
                                </a:lnTo>
                                <a:lnTo>
                                  <a:pt x="245" y="738"/>
                                </a:lnTo>
                                <a:lnTo>
                                  <a:pt x="220" y="801"/>
                                </a:lnTo>
                                <a:lnTo>
                                  <a:pt x="187" y="888"/>
                                </a:lnTo>
                                <a:lnTo>
                                  <a:pt x="148" y="994"/>
                                </a:lnTo>
                                <a:lnTo>
                                  <a:pt x="103" y="1118"/>
                                </a:lnTo>
                                <a:lnTo>
                                  <a:pt x="52" y="1259"/>
                                </a:lnTo>
                                <a:lnTo>
                                  <a:pt x="0" y="1413"/>
                                </a:lnTo>
                                <a:lnTo>
                                  <a:pt x="44" y="1449"/>
                                </a:lnTo>
                                <a:lnTo>
                                  <a:pt x="103" y="1498"/>
                                </a:lnTo>
                                <a:lnTo>
                                  <a:pt x="171" y="1557"/>
                                </a:lnTo>
                                <a:lnTo>
                                  <a:pt x="245" y="1619"/>
                                </a:lnTo>
                                <a:lnTo>
                                  <a:pt x="319" y="1685"/>
                                </a:lnTo>
                                <a:lnTo>
                                  <a:pt x="390" y="1749"/>
                                </a:lnTo>
                                <a:lnTo>
                                  <a:pt x="422" y="1780"/>
                                </a:lnTo>
                                <a:lnTo>
                                  <a:pt x="453" y="1809"/>
                                </a:lnTo>
                                <a:lnTo>
                                  <a:pt x="478" y="1837"/>
                                </a:lnTo>
                                <a:lnTo>
                                  <a:pt x="502" y="1861"/>
                                </a:lnTo>
                                <a:lnTo>
                                  <a:pt x="514" y="1878"/>
                                </a:lnTo>
                                <a:lnTo>
                                  <a:pt x="526" y="1898"/>
                                </a:lnTo>
                                <a:lnTo>
                                  <a:pt x="537" y="1920"/>
                                </a:lnTo>
                                <a:lnTo>
                                  <a:pt x="549" y="1947"/>
                                </a:lnTo>
                                <a:lnTo>
                                  <a:pt x="560" y="1975"/>
                                </a:lnTo>
                                <a:lnTo>
                                  <a:pt x="570" y="2006"/>
                                </a:lnTo>
                                <a:lnTo>
                                  <a:pt x="581" y="2040"/>
                                </a:lnTo>
                                <a:lnTo>
                                  <a:pt x="591" y="2077"/>
                                </a:lnTo>
                                <a:lnTo>
                                  <a:pt x="600" y="2116"/>
                                </a:lnTo>
                                <a:lnTo>
                                  <a:pt x="609" y="2157"/>
                                </a:lnTo>
                                <a:lnTo>
                                  <a:pt x="618" y="2200"/>
                                </a:lnTo>
                                <a:lnTo>
                                  <a:pt x="626" y="2245"/>
                                </a:lnTo>
                                <a:lnTo>
                                  <a:pt x="642" y="2339"/>
                                </a:lnTo>
                                <a:lnTo>
                                  <a:pt x="656" y="2438"/>
                                </a:lnTo>
                                <a:lnTo>
                                  <a:pt x="669" y="2539"/>
                                </a:lnTo>
                                <a:lnTo>
                                  <a:pt x="680" y="2642"/>
                                </a:lnTo>
                                <a:lnTo>
                                  <a:pt x="689" y="2747"/>
                                </a:lnTo>
                                <a:lnTo>
                                  <a:pt x="697" y="2850"/>
                                </a:lnTo>
                                <a:lnTo>
                                  <a:pt x="704" y="2951"/>
                                </a:lnTo>
                                <a:lnTo>
                                  <a:pt x="707" y="3048"/>
                                </a:lnTo>
                                <a:lnTo>
                                  <a:pt x="710" y="3141"/>
                                </a:lnTo>
                                <a:lnTo>
                                  <a:pt x="711" y="3226"/>
                                </a:lnTo>
                                <a:lnTo>
                                  <a:pt x="711" y="3286"/>
                                </a:lnTo>
                                <a:lnTo>
                                  <a:pt x="710" y="3348"/>
                                </a:lnTo>
                                <a:lnTo>
                                  <a:pt x="708" y="3413"/>
                                </a:lnTo>
                                <a:lnTo>
                                  <a:pt x="706" y="3480"/>
                                </a:lnTo>
                                <a:lnTo>
                                  <a:pt x="704" y="3548"/>
                                </a:lnTo>
                                <a:lnTo>
                                  <a:pt x="701" y="3616"/>
                                </a:lnTo>
                                <a:lnTo>
                                  <a:pt x="697" y="3685"/>
                                </a:lnTo>
                                <a:lnTo>
                                  <a:pt x="695" y="3753"/>
                                </a:lnTo>
                                <a:lnTo>
                                  <a:pt x="691" y="3821"/>
                                </a:lnTo>
                                <a:lnTo>
                                  <a:pt x="688" y="3887"/>
                                </a:lnTo>
                                <a:lnTo>
                                  <a:pt x="684" y="3951"/>
                                </a:lnTo>
                                <a:lnTo>
                                  <a:pt x="679" y="4012"/>
                                </a:lnTo>
                                <a:lnTo>
                                  <a:pt x="675" y="4072"/>
                                </a:lnTo>
                                <a:lnTo>
                                  <a:pt x="672" y="4127"/>
                                </a:lnTo>
                                <a:lnTo>
                                  <a:pt x="669" y="4178"/>
                                </a:lnTo>
                                <a:lnTo>
                                  <a:pt x="666" y="4224"/>
                                </a:lnTo>
                                <a:lnTo>
                                  <a:pt x="757" y="4243"/>
                                </a:lnTo>
                                <a:lnTo>
                                  <a:pt x="854" y="4260"/>
                                </a:lnTo>
                                <a:lnTo>
                                  <a:pt x="904" y="4267"/>
                                </a:lnTo>
                                <a:lnTo>
                                  <a:pt x="955" y="4274"/>
                                </a:lnTo>
                                <a:lnTo>
                                  <a:pt x="1006" y="4280"/>
                                </a:lnTo>
                                <a:lnTo>
                                  <a:pt x="1059" y="4287"/>
                                </a:lnTo>
                                <a:lnTo>
                                  <a:pt x="1111" y="4293"/>
                                </a:lnTo>
                                <a:lnTo>
                                  <a:pt x="1166" y="4299"/>
                                </a:lnTo>
                                <a:lnTo>
                                  <a:pt x="1221" y="4302"/>
                                </a:lnTo>
                                <a:lnTo>
                                  <a:pt x="1279" y="4307"/>
                                </a:lnTo>
                                <a:lnTo>
                                  <a:pt x="1335" y="4311"/>
                                </a:lnTo>
                                <a:lnTo>
                                  <a:pt x="1394" y="4313"/>
                                </a:lnTo>
                                <a:lnTo>
                                  <a:pt x="1454" y="4316"/>
                                </a:lnTo>
                                <a:lnTo>
                                  <a:pt x="1515" y="4317"/>
                                </a:lnTo>
                                <a:lnTo>
                                  <a:pt x="1526" y="4317"/>
                                </a:lnTo>
                                <a:lnTo>
                                  <a:pt x="1560" y="4317"/>
                                </a:lnTo>
                                <a:lnTo>
                                  <a:pt x="1614" y="4316"/>
                                </a:lnTo>
                                <a:lnTo>
                                  <a:pt x="1685" y="4312"/>
                                </a:lnTo>
                                <a:lnTo>
                                  <a:pt x="1772" y="4306"/>
                                </a:lnTo>
                                <a:lnTo>
                                  <a:pt x="1871" y="4299"/>
                                </a:lnTo>
                                <a:lnTo>
                                  <a:pt x="1925" y="4294"/>
                                </a:lnTo>
                                <a:lnTo>
                                  <a:pt x="1983" y="4288"/>
                                </a:lnTo>
                                <a:lnTo>
                                  <a:pt x="2041" y="4280"/>
                                </a:lnTo>
                                <a:lnTo>
                                  <a:pt x="2101" y="4272"/>
                                </a:lnTo>
                                <a:lnTo>
                                  <a:pt x="2094" y="4196"/>
                                </a:lnTo>
                                <a:lnTo>
                                  <a:pt x="2085" y="4110"/>
                                </a:lnTo>
                                <a:lnTo>
                                  <a:pt x="2076" y="4015"/>
                                </a:lnTo>
                                <a:lnTo>
                                  <a:pt x="2066" y="3912"/>
                                </a:lnTo>
                                <a:lnTo>
                                  <a:pt x="2056" y="3806"/>
                                </a:lnTo>
                                <a:lnTo>
                                  <a:pt x="2046" y="3695"/>
                                </a:lnTo>
                                <a:lnTo>
                                  <a:pt x="2037" y="3585"/>
                                </a:lnTo>
                                <a:lnTo>
                                  <a:pt x="2028" y="3472"/>
                                </a:lnTo>
                                <a:lnTo>
                                  <a:pt x="2019" y="3364"/>
                                </a:lnTo>
                                <a:lnTo>
                                  <a:pt x="2012" y="3258"/>
                                </a:lnTo>
                                <a:lnTo>
                                  <a:pt x="2006" y="3159"/>
                                </a:lnTo>
                                <a:lnTo>
                                  <a:pt x="2002" y="3067"/>
                                </a:lnTo>
                                <a:lnTo>
                                  <a:pt x="2000" y="2984"/>
                                </a:lnTo>
                                <a:lnTo>
                                  <a:pt x="1999" y="2912"/>
                                </a:lnTo>
                                <a:lnTo>
                                  <a:pt x="2000" y="2881"/>
                                </a:lnTo>
                                <a:lnTo>
                                  <a:pt x="2001" y="2853"/>
                                </a:lnTo>
                                <a:lnTo>
                                  <a:pt x="2002" y="2829"/>
                                </a:lnTo>
                                <a:lnTo>
                                  <a:pt x="2005" y="2809"/>
                                </a:lnTo>
                                <a:lnTo>
                                  <a:pt x="2012" y="2764"/>
                                </a:lnTo>
                                <a:lnTo>
                                  <a:pt x="2017" y="2724"/>
                                </a:lnTo>
                                <a:lnTo>
                                  <a:pt x="2021" y="2686"/>
                                </a:lnTo>
                                <a:lnTo>
                                  <a:pt x="2024" y="2652"/>
                                </a:lnTo>
                                <a:lnTo>
                                  <a:pt x="2028" y="2593"/>
                                </a:lnTo>
                                <a:lnTo>
                                  <a:pt x="2029" y="2546"/>
                                </a:lnTo>
                                <a:lnTo>
                                  <a:pt x="2028" y="2511"/>
                                </a:lnTo>
                                <a:lnTo>
                                  <a:pt x="2027" y="2486"/>
                                </a:lnTo>
                                <a:lnTo>
                                  <a:pt x="2026" y="2473"/>
                                </a:lnTo>
                                <a:lnTo>
                                  <a:pt x="2024" y="2468"/>
                                </a:lnTo>
                                <a:lnTo>
                                  <a:pt x="2039" y="2484"/>
                                </a:lnTo>
                                <a:lnTo>
                                  <a:pt x="2081" y="2525"/>
                                </a:lnTo>
                                <a:lnTo>
                                  <a:pt x="2142" y="2588"/>
                                </a:lnTo>
                                <a:lnTo>
                                  <a:pt x="2216" y="2662"/>
                                </a:lnTo>
                                <a:lnTo>
                                  <a:pt x="2258" y="2702"/>
                                </a:lnTo>
                                <a:lnTo>
                                  <a:pt x="2300" y="2742"/>
                                </a:lnTo>
                                <a:lnTo>
                                  <a:pt x="2343" y="2781"/>
                                </a:lnTo>
                                <a:lnTo>
                                  <a:pt x="2385" y="2819"/>
                                </a:lnTo>
                                <a:lnTo>
                                  <a:pt x="2427" y="2856"/>
                                </a:lnTo>
                                <a:lnTo>
                                  <a:pt x="2466" y="2889"/>
                                </a:lnTo>
                                <a:lnTo>
                                  <a:pt x="2504" y="2918"/>
                                </a:lnTo>
                                <a:lnTo>
                                  <a:pt x="2538" y="2942"/>
                                </a:lnTo>
                                <a:lnTo>
                                  <a:pt x="2601" y="2981"/>
                                </a:lnTo>
                                <a:lnTo>
                                  <a:pt x="2658" y="3018"/>
                                </a:lnTo>
                                <a:lnTo>
                                  <a:pt x="2711" y="3048"/>
                                </a:lnTo>
                                <a:lnTo>
                                  <a:pt x="2757" y="3076"/>
                                </a:lnTo>
                                <a:lnTo>
                                  <a:pt x="2777" y="3090"/>
                                </a:lnTo>
                                <a:lnTo>
                                  <a:pt x="2795" y="3102"/>
                                </a:lnTo>
                                <a:lnTo>
                                  <a:pt x="2813" y="3114"/>
                                </a:lnTo>
                                <a:lnTo>
                                  <a:pt x="2827" y="3125"/>
                                </a:lnTo>
                                <a:lnTo>
                                  <a:pt x="2839" y="3137"/>
                                </a:lnTo>
                                <a:lnTo>
                                  <a:pt x="2849" y="3148"/>
                                </a:lnTo>
                                <a:lnTo>
                                  <a:pt x="2857" y="3158"/>
                                </a:lnTo>
                                <a:lnTo>
                                  <a:pt x="2862" y="3169"/>
                                </a:lnTo>
                                <a:lnTo>
                                  <a:pt x="2865" y="3182"/>
                                </a:lnTo>
                                <a:lnTo>
                                  <a:pt x="2870" y="3202"/>
                                </a:lnTo>
                                <a:lnTo>
                                  <a:pt x="2875" y="3229"/>
                                </a:lnTo>
                                <a:lnTo>
                                  <a:pt x="2881" y="3260"/>
                                </a:lnTo>
                                <a:lnTo>
                                  <a:pt x="2887" y="3298"/>
                                </a:lnTo>
                                <a:lnTo>
                                  <a:pt x="2895" y="3341"/>
                                </a:lnTo>
                                <a:lnTo>
                                  <a:pt x="2901" y="3390"/>
                                </a:lnTo>
                                <a:lnTo>
                                  <a:pt x="2909" y="3443"/>
                                </a:lnTo>
                                <a:lnTo>
                                  <a:pt x="2917" y="3502"/>
                                </a:lnTo>
                                <a:lnTo>
                                  <a:pt x="2924" y="3565"/>
                                </a:lnTo>
                                <a:lnTo>
                                  <a:pt x="2933" y="3632"/>
                                </a:lnTo>
                                <a:lnTo>
                                  <a:pt x="2940" y="3704"/>
                                </a:lnTo>
                                <a:lnTo>
                                  <a:pt x="2948" y="3781"/>
                                </a:lnTo>
                                <a:lnTo>
                                  <a:pt x="2956" y="3861"/>
                                </a:lnTo>
                                <a:lnTo>
                                  <a:pt x="2963" y="3945"/>
                                </a:lnTo>
                                <a:lnTo>
                                  <a:pt x="2970" y="4033"/>
                                </a:lnTo>
                                <a:lnTo>
                                  <a:pt x="2999" y="4018"/>
                                </a:lnTo>
                                <a:lnTo>
                                  <a:pt x="3027" y="4004"/>
                                </a:lnTo>
                                <a:lnTo>
                                  <a:pt x="3054" y="3989"/>
                                </a:lnTo>
                                <a:lnTo>
                                  <a:pt x="3079" y="3973"/>
                                </a:lnTo>
                                <a:lnTo>
                                  <a:pt x="3106" y="3958"/>
                                </a:lnTo>
                                <a:lnTo>
                                  <a:pt x="3131" y="3940"/>
                                </a:lnTo>
                                <a:lnTo>
                                  <a:pt x="3155" y="3923"/>
                                </a:lnTo>
                                <a:lnTo>
                                  <a:pt x="3180" y="3905"/>
                                </a:lnTo>
                                <a:lnTo>
                                  <a:pt x="3202" y="3887"/>
                                </a:lnTo>
                                <a:lnTo>
                                  <a:pt x="3225" y="3869"/>
                                </a:lnTo>
                                <a:lnTo>
                                  <a:pt x="3246" y="3849"/>
                                </a:lnTo>
                                <a:lnTo>
                                  <a:pt x="3267" y="3830"/>
                                </a:lnTo>
                                <a:lnTo>
                                  <a:pt x="3286" y="3809"/>
                                </a:lnTo>
                                <a:lnTo>
                                  <a:pt x="3305" y="3788"/>
                                </a:lnTo>
                                <a:lnTo>
                                  <a:pt x="3323" y="3766"/>
                                </a:lnTo>
                                <a:lnTo>
                                  <a:pt x="3340" y="37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d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1018080"/>
                            <a:ext cx="16380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0" h="1747">
                                <a:moveTo>
                                  <a:pt x="43" y="0"/>
                                </a:moveTo>
                                <a:lnTo>
                                  <a:pt x="0" y="649"/>
                                </a:lnTo>
                                <a:lnTo>
                                  <a:pt x="501" y="1747"/>
                                </a:lnTo>
                                <a:lnTo>
                                  <a:pt x="1030" y="749"/>
                                </a:lnTo>
                                <a:lnTo>
                                  <a:pt x="1030" y="728"/>
                                </a:lnTo>
                                <a:lnTo>
                                  <a:pt x="1027" y="671"/>
                                </a:lnTo>
                                <a:lnTo>
                                  <a:pt x="1022" y="589"/>
                                </a:lnTo>
                                <a:lnTo>
                                  <a:pt x="1016" y="493"/>
                                </a:lnTo>
                                <a:lnTo>
                                  <a:pt x="1011" y="444"/>
                                </a:lnTo>
                                <a:lnTo>
                                  <a:pt x="1006" y="395"/>
                                </a:lnTo>
                                <a:lnTo>
                                  <a:pt x="1000" y="350"/>
                                </a:lnTo>
                                <a:lnTo>
                                  <a:pt x="994" y="307"/>
                                </a:lnTo>
                                <a:lnTo>
                                  <a:pt x="987" y="270"/>
                                </a:lnTo>
                                <a:lnTo>
                                  <a:pt x="978" y="238"/>
                                </a:lnTo>
                                <a:lnTo>
                                  <a:pt x="973" y="226"/>
                                </a:lnTo>
                                <a:lnTo>
                                  <a:pt x="969" y="215"/>
                                </a:lnTo>
                                <a:lnTo>
                                  <a:pt x="964" y="206"/>
                                </a:lnTo>
                                <a:lnTo>
                                  <a:pt x="959" y="200"/>
                                </a:lnTo>
                                <a:lnTo>
                                  <a:pt x="950" y="195"/>
                                </a:lnTo>
                                <a:lnTo>
                                  <a:pt x="939" y="189"/>
                                </a:lnTo>
                                <a:lnTo>
                                  <a:pt x="923" y="183"/>
                                </a:lnTo>
                                <a:lnTo>
                                  <a:pt x="902" y="177"/>
                                </a:lnTo>
                                <a:lnTo>
                                  <a:pt x="852" y="164"/>
                                </a:lnTo>
                                <a:lnTo>
                                  <a:pt x="791" y="148"/>
                                </a:lnTo>
                                <a:lnTo>
                                  <a:pt x="721" y="132"/>
                                </a:lnTo>
                                <a:lnTo>
                                  <a:pt x="644" y="115"/>
                                </a:lnTo>
                                <a:lnTo>
                                  <a:pt x="562" y="98"/>
                                </a:lnTo>
                                <a:lnTo>
                                  <a:pt x="479" y="82"/>
                                </a:lnTo>
                                <a:lnTo>
                                  <a:pt x="397" y="66"/>
                                </a:lnTo>
                                <a:lnTo>
                                  <a:pt x="317" y="50"/>
                                </a:lnTo>
                                <a:lnTo>
                                  <a:pt x="244" y="37"/>
                                </a:lnTo>
                                <a:lnTo>
                                  <a:pt x="178" y="25"/>
                                </a:lnTo>
                                <a:lnTo>
                                  <a:pt x="123" y="15"/>
                                </a:lnTo>
                                <a:lnTo>
                                  <a:pt x="80" y="6"/>
                                </a:lnTo>
                                <a:lnTo>
                                  <a:pt x="53" y="2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d8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120" y="128160"/>
                            <a:ext cx="946080" cy="9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1" h="6740">
                                <a:moveTo>
                                  <a:pt x="5954" y="2883"/>
                                </a:moveTo>
                                <a:lnTo>
                                  <a:pt x="5943" y="2717"/>
                                </a:lnTo>
                                <a:lnTo>
                                  <a:pt x="5925" y="2557"/>
                                </a:lnTo>
                                <a:lnTo>
                                  <a:pt x="5901" y="2399"/>
                                </a:lnTo>
                                <a:lnTo>
                                  <a:pt x="5870" y="2245"/>
                                </a:lnTo>
                                <a:lnTo>
                                  <a:pt x="5834" y="2095"/>
                                </a:lnTo>
                                <a:lnTo>
                                  <a:pt x="5791" y="1950"/>
                                </a:lnTo>
                                <a:lnTo>
                                  <a:pt x="5742" y="1808"/>
                                </a:lnTo>
                                <a:lnTo>
                                  <a:pt x="5688" y="1670"/>
                                </a:lnTo>
                                <a:lnTo>
                                  <a:pt x="5627" y="1539"/>
                                </a:lnTo>
                                <a:lnTo>
                                  <a:pt x="5561" y="1411"/>
                                </a:lnTo>
                                <a:lnTo>
                                  <a:pt x="5489" y="1288"/>
                                </a:lnTo>
                                <a:lnTo>
                                  <a:pt x="5411" y="1168"/>
                                </a:lnTo>
                                <a:lnTo>
                                  <a:pt x="5328" y="1055"/>
                                </a:lnTo>
                                <a:lnTo>
                                  <a:pt x="5241" y="948"/>
                                </a:lnTo>
                                <a:lnTo>
                                  <a:pt x="5148" y="844"/>
                                </a:lnTo>
                                <a:lnTo>
                                  <a:pt x="5050" y="747"/>
                                </a:lnTo>
                                <a:lnTo>
                                  <a:pt x="4947" y="654"/>
                                </a:lnTo>
                                <a:lnTo>
                                  <a:pt x="4840" y="568"/>
                                </a:lnTo>
                                <a:lnTo>
                                  <a:pt x="4727" y="486"/>
                                </a:lnTo>
                                <a:lnTo>
                                  <a:pt x="4611" y="410"/>
                                </a:lnTo>
                                <a:lnTo>
                                  <a:pt x="4490" y="341"/>
                                </a:lnTo>
                                <a:lnTo>
                                  <a:pt x="4364" y="277"/>
                                </a:lnTo>
                                <a:lnTo>
                                  <a:pt x="4235" y="220"/>
                                </a:lnTo>
                                <a:lnTo>
                                  <a:pt x="4100" y="170"/>
                                </a:lnTo>
                                <a:lnTo>
                                  <a:pt x="3963" y="125"/>
                                </a:lnTo>
                                <a:lnTo>
                                  <a:pt x="3821" y="87"/>
                                </a:lnTo>
                                <a:lnTo>
                                  <a:pt x="3677" y="56"/>
                                </a:lnTo>
                                <a:lnTo>
                                  <a:pt x="3528" y="31"/>
                                </a:lnTo>
                                <a:lnTo>
                                  <a:pt x="3376" y="14"/>
                                </a:lnTo>
                                <a:lnTo>
                                  <a:pt x="3220" y="3"/>
                                </a:lnTo>
                                <a:lnTo>
                                  <a:pt x="3061" y="0"/>
                                </a:lnTo>
                                <a:lnTo>
                                  <a:pt x="2900" y="3"/>
                                </a:lnTo>
                                <a:lnTo>
                                  <a:pt x="2738" y="14"/>
                                </a:lnTo>
                                <a:lnTo>
                                  <a:pt x="2579" y="32"/>
                                </a:lnTo>
                                <a:lnTo>
                                  <a:pt x="2424" y="59"/>
                                </a:lnTo>
                                <a:lnTo>
                                  <a:pt x="2272" y="92"/>
                                </a:lnTo>
                                <a:lnTo>
                                  <a:pt x="2124" y="134"/>
                                </a:lnTo>
                                <a:lnTo>
                                  <a:pt x="1978" y="181"/>
                                </a:lnTo>
                                <a:lnTo>
                                  <a:pt x="1837" y="235"/>
                                </a:lnTo>
                                <a:lnTo>
                                  <a:pt x="1700" y="296"/>
                                </a:lnTo>
                                <a:lnTo>
                                  <a:pt x="1568" y="364"/>
                                </a:lnTo>
                                <a:lnTo>
                                  <a:pt x="1440" y="437"/>
                                </a:lnTo>
                                <a:lnTo>
                                  <a:pt x="1316" y="516"/>
                                </a:lnTo>
                                <a:lnTo>
                                  <a:pt x="1196" y="602"/>
                                </a:lnTo>
                                <a:lnTo>
                                  <a:pt x="1082" y="693"/>
                                </a:lnTo>
                                <a:lnTo>
                                  <a:pt x="972" y="789"/>
                                </a:lnTo>
                                <a:lnTo>
                                  <a:pt x="867" y="892"/>
                                </a:lnTo>
                                <a:lnTo>
                                  <a:pt x="768" y="999"/>
                                </a:lnTo>
                                <a:lnTo>
                                  <a:pt x="673" y="1111"/>
                                </a:lnTo>
                                <a:lnTo>
                                  <a:pt x="585" y="1228"/>
                                </a:lnTo>
                                <a:lnTo>
                                  <a:pt x="502" y="1350"/>
                                </a:lnTo>
                                <a:lnTo>
                                  <a:pt x="425" y="1475"/>
                                </a:lnTo>
                                <a:lnTo>
                                  <a:pt x="354" y="1606"/>
                                </a:lnTo>
                                <a:lnTo>
                                  <a:pt x="288" y="1740"/>
                                </a:lnTo>
                                <a:lnTo>
                                  <a:pt x="229" y="1879"/>
                                </a:lnTo>
                                <a:lnTo>
                                  <a:pt x="176" y="2020"/>
                                </a:lnTo>
                                <a:lnTo>
                                  <a:pt x="131" y="2167"/>
                                </a:lnTo>
                                <a:lnTo>
                                  <a:pt x="92" y="2315"/>
                                </a:lnTo>
                                <a:lnTo>
                                  <a:pt x="59" y="2468"/>
                                </a:lnTo>
                                <a:lnTo>
                                  <a:pt x="33" y="2624"/>
                                </a:lnTo>
                                <a:lnTo>
                                  <a:pt x="15" y="2781"/>
                                </a:lnTo>
                                <a:lnTo>
                                  <a:pt x="4" y="2942"/>
                                </a:lnTo>
                                <a:lnTo>
                                  <a:pt x="0" y="3106"/>
                                </a:lnTo>
                                <a:lnTo>
                                  <a:pt x="4" y="3271"/>
                                </a:lnTo>
                                <a:lnTo>
                                  <a:pt x="11" y="3399"/>
                                </a:lnTo>
                                <a:lnTo>
                                  <a:pt x="20" y="3527"/>
                                </a:lnTo>
                                <a:lnTo>
                                  <a:pt x="26" y="3591"/>
                                </a:lnTo>
                                <a:lnTo>
                                  <a:pt x="32" y="3655"/>
                                </a:lnTo>
                                <a:lnTo>
                                  <a:pt x="39" y="3719"/>
                                </a:lnTo>
                                <a:lnTo>
                                  <a:pt x="47" y="3783"/>
                                </a:lnTo>
                                <a:lnTo>
                                  <a:pt x="55" y="3846"/>
                                </a:lnTo>
                                <a:lnTo>
                                  <a:pt x="65" y="3909"/>
                                </a:lnTo>
                                <a:lnTo>
                                  <a:pt x="75" y="3973"/>
                                </a:lnTo>
                                <a:lnTo>
                                  <a:pt x="86" y="4036"/>
                                </a:lnTo>
                                <a:lnTo>
                                  <a:pt x="97" y="4098"/>
                                </a:lnTo>
                                <a:lnTo>
                                  <a:pt x="110" y="4160"/>
                                </a:lnTo>
                                <a:lnTo>
                                  <a:pt x="124" y="4223"/>
                                </a:lnTo>
                                <a:lnTo>
                                  <a:pt x="138" y="4283"/>
                                </a:lnTo>
                                <a:lnTo>
                                  <a:pt x="154" y="4344"/>
                                </a:lnTo>
                                <a:lnTo>
                                  <a:pt x="171" y="4405"/>
                                </a:lnTo>
                                <a:lnTo>
                                  <a:pt x="189" y="4465"/>
                                </a:lnTo>
                                <a:lnTo>
                                  <a:pt x="208" y="4524"/>
                                </a:lnTo>
                                <a:lnTo>
                                  <a:pt x="228" y="4582"/>
                                </a:lnTo>
                                <a:lnTo>
                                  <a:pt x="249" y="4641"/>
                                </a:lnTo>
                                <a:lnTo>
                                  <a:pt x="271" y="4697"/>
                                </a:lnTo>
                                <a:lnTo>
                                  <a:pt x="295" y="4753"/>
                                </a:lnTo>
                                <a:lnTo>
                                  <a:pt x="320" y="4808"/>
                                </a:lnTo>
                                <a:lnTo>
                                  <a:pt x="345" y="4862"/>
                                </a:lnTo>
                                <a:lnTo>
                                  <a:pt x="373" y="4916"/>
                                </a:lnTo>
                                <a:lnTo>
                                  <a:pt x="402" y="4968"/>
                                </a:lnTo>
                                <a:lnTo>
                                  <a:pt x="432" y="5020"/>
                                </a:lnTo>
                                <a:lnTo>
                                  <a:pt x="463" y="5070"/>
                                </a:lnTo>
                                <a:lnTo>
                                  <a:pt x="496" y="5118"/>
                                </a:lnTo>
                                <a:lnTo>
                                  <a:pt x="530" y="5166"/>
                                </a:lnTo>
                                <a:lnTo>
                                  <a:pt x="545" y="5204"/>
                                </a:lnTo>
                                <a:lnTo>
                                  <a:pt x="561" y="5241"/>
                                </a:lnTo>
                                <a:lnTo>
                                  <a:pt x="577" y="5277"/>
                                </a:lnTo>
                                <a:lnTo>
                                  <a:pt x="594" y="5311"/>
                                </a:lnTo>
                                <a:lnTo>
                                  <a:pt x="611" y="5344"/>
                                </a:lnTo>
                                <a:lnTo>
                                  <a:pt x="629" y="5377"/>
                                </a:lnTo>
                                <a:lnTo>
                                  <a:pt x="648" y="5407"/>
                                </a:lnTo>
                                <a:lnTo>
                                  <a:pt x="667" y="5438"/>
                                </a:lnTo>
                                <a:lnTo>
                                  <a:pt x="688" y="5468"/>
                                </a:lnTo>
                                <a:lnTo>
                                  <a:pt x="709" y="5497"/>
                                </a:lnTo>
                                <a:lnTo>
                                  <a:pt x="730" y="5525"/>
                                </a:lnTo>
                                <a:lnTo>
                                  <a:pt x="753" y="5553"/>
                                </a:lnTo>
                                <a:lnTo>
                                  <a:pt x="775" y="5581"/>
                                </a:lnTo>
                                <a:lnTo>
                                  <a:pt x="799" y="5608"/>
                                </a:lnTo>
                                <a:lnTo>
                                  <a:pt x="824" y="5635"/>
                                </a:lnTo>
                                <a:lnTo>
                                  <a:pt x="848" y="5662"/>
                                </a:lnTo>
                                <a:lnTo>
                                  <a:pt x="901" y="5714"/>
                                </a:lnTo>
                                <a:lnTo>
                                  <a:pt x="956" y="5768"/>
                                </a:lnTo>
                                <a:lnTo>
                                  <a:pt x="1014" y="5822"/>
                                </a:lnTo>
                                <a:lnTo>
                                  <a:pt x="1075" y="5876"/>
                                </a:lnTo>
                                <a:lnTo>
                                  <a:pt x="1137" y="5934"/>
                                </a:lnTo>
                                <a:lnTo>
                                  <a:pt x="1203" y="5993"/>
                                </a:lnTo>
                                <a:lnTo>
                                  <a:pt x="1273" y="6057"/>
                                </a:lnTo>
                                <a:lnTo>
                                  <a:pt x="1345" y="6124"/>
                                </a:lnTo>
                                <a:lnTo>
                                  <a:pt x="1392" y="6160"/>
                                </a:lnTo>
                                <a:lnTo>
                                  <a:pt x="1441" y="6194"/>
                                </a:lnTo>
                                <a:lnTo>
                                  <a:pt x="1490" y="6230"/>
                                </a:lnTo>
                                <a:lnTo>
                                  <a:pt x="1540" y="6263"/>
                                </a:lnTo>
                                <a:lnTo>
                                  <a:pt x="1590" y="6296"/>
                                </a:lnTo>
                                <a:lnTo>
                                  <a:pt x="1643" y="6326"/>
                                </a:lnTo>
                                <a:lnTo>
                                  <a:pt x="1694" y="6358"/>
                                </a:lnTo>
                                <a:lnTo>
                                  <a:pt x="1748" y="6387"/>
                                </a:lnTo>
                                <a:lnTo>
                                  <a:pt x="1802" y="6415"/>
                                </a:lnTo>
                                <a:lnTo>
                                  <a:pt x="1856" y="6443"/>
                                </a:lnTo>
                                <a:lnTo>
                                  <a:pt x="1911" y="6470"/>
                                </a:lnTo>
                                <a:lnTo>
                                  <a:pt x="1967" y="6496"/>
                                </a:lnTo>
                                <a:lnTo>
                                  <a:pt x="2023" y="6520"/>
                                </a:lnTo>
                                <a:lnTo>
                                  <a:pt x="2080" y="6543"/>
                                </a:lnTo>
                                <a:lnTo>
                                  <a:pt x="2137" y="6565"/>
                                </a:lnTo>
                                <a:lnTo>
                                  <a:pt x="2195" y="6586"/>
                                </a:lnTo>
                                <a:lnTo>
                                  <a:pt x="2253" y="6605"/>
                                </a:lnTo>
                                <a:lnTo>
                                  <a:pt x="2311" y="6623"/>
                                </a:lnTo>
                                <a:lnTo>
                                  <a:pt x="2370" y="6642"/>
                                </a:lnTo>
                                <a:lnTo>
                                  <a:pt x="2430" y="6658"/>
                                </a:lnTo>
                                <a:lnTo>
                                  <a:pt x="2488" y="6672"/>
                                </a:lnTo>
                                <a:lnTo>
                                  <a:pt x="2548" y="6686"/>
                                </a:lnTo>
                                <a:lnTo>
                                  <a:pt x="2608" y="6697"/>
                                </a:lnTo>
                                <a:lnTo>
                                  <a:pt x="2668" y="6708"/>
                                </a:lnTo>
                                <a:lnTo>
                                  <a:pt x="2728" y="6717"/>
                                </a:lnTo>
                                <a:lnTo>
                                  <a:pt x="2788" y="6725"/>
                                </a:lnTo>
                                <a:lnTo>
                                  <a:pt x="2848" y="6731"/>
                                </a:lnTo>
                                <a:lnTo>
                                  <a:pt x="2908" y="6736"/>
                                </a:lnTo>
                                <a:lnTo>
                                  <a:pt x="2968" y="6739"/>
                                </a:lnTo>
                                <a:lnTo>
                                  <a:pt x="3029" y="6740"/>
                                </a:lnTo>
                                <a:lnTo>
                                  <a:pt x="3089" y="6740"/>
                                </a:lnTo>
                                <a:lnTo>
                                  <a:pt x="3149" y="6739"/>
                                </a:lnTo>
                                <a:lnTo>
                                  <a:pt x="3234" y="6736"/>
                                </a:lnTo>
                                <a:lnTo>
                                  <a:pt x="3316" y="6732"/>
                                </a:lnTo>
                                <a:lnTo>
                                  <a:pt x="3395" y="6727"/>
                                </a:lnTo>
                                <a:lnTo>
                                  <a:pt x="3471" y="6720"/>
                                </a:lnTo>
                                <a:lnTo>
                                  <a:pt x="3544" y="6714"/>
                                </a:lnTo>
                                <a:lnTo>
                                  <a:pt x="3615" y="6705"/>
                                </a:lnTo>
                                <a:lnTo>
                                  <a:pt x="3682" y="6697"/>
                                </a:lnTo>
                                <a:lnTo>
                                  <a:pt x="3747" y="6686"/>
                                </a:lnTo>
                                <a:lnTo>
                                  <a:pt x="3809" y="6675"/>
                                </a:lnTo>
                                <a:lnTo>
                                  <a:pt x="3869" y="6662"/>
                                </a:lnTo>
                                <a:lnTo>
                                  <a:pt x="3928" y="6649"/>
                                </a:lnTo>
                                <a:lnTo>
                                  <a:pt x="3984" y="6636"/>
                                </a:lnTo>
                                <a:lnTo>
                                  <a:pt x="4039" y="6620"/>
                                </a:lnTo>
                                <a:lnTo>
                                  <a:pt x="4092" y="6603"/>
                                </a:lnTo>
                                <a:lnTo>
                                  <a:pt x="4143" y="6586"/>
                                </a:lnTo>
                                <a:lnTo>
                                  <a:pt x="4194" y="6566"/>
                                </a:lnTo>
                                <a:lnTo>
                                  <a:pt x="4242" y="6547"/>
                                </a:lnTo>
                                <a:lnTo>
                                  <a:pt x="4291" y="6525"/>
                                </a:lnTo>
                                <a:lnTo>
                                  <a:pt x="4338" y="6502"/>
                                </a:lnTo>
                                <a:lnTo>
                                  <a:pt x="4384" y="6478"/>
                                </a:lnTo>
                                <a:lnTo>
                                  <a:pt x="4431" y="6453"/>
                                </a:lnTo>
                                <a:lnTo>
                                  <a:pt x="4476" y="6426"/>
                                </a:lnTo>
                                <a:lnTo>
                                  <a:pt x="4522" y="6398"/>
                                </a:lnTo>
                                <a:lnTo>
                                  <a:pt x="4566" y="6369"/>
                                </a:lnTo>
                                <a:lnTo>
                                  <a:pt x="4611" y="6337"/>
                                </a:lnTo>
                                <a:lnTo>
                                  <a:pt x="4656" y="6305"/>
                                </a:lnTo>
                                <a:lnTo>
                                  <a:pt x="4701" y="6271"/>
                                </a:lnTo>
                                <a:lnTo>
                                  <a:pt x="4748" y="6236"/>
                                </a:lnTo>
                                <a:lnTo>
                                  <a:pt x="4794" y="6199"/>
                                </a:lnTo>
                                <a:lnTo>
                                  <a:pt x="4842" y="6160"/>
                                </a:lnTo>
                                <a:lnTo>
                                  <a:pt x="4890" y="6121"/>
                                </a:lnTo>
                                <a:lnTo>
                                  <a:pt x="4939" y="6080"/>
                                </a:lnTo>
                                <a:lnTo>
                                  <a:pt x="5010" y="6004"/>
                                </a:lnTo>
                                <a:lnTo>
                                  <a:pt x="5076" y="5932"/>
                                </a:lnTo>
                                <a:lnTo>
                                  <a:pt x="5137" y="5863"/>
                                </a:lnTo>
                                <a:lnTo>
                                  <a:pt x="5194" y="5796"/>
                                </a:lnTo>
                                <a:lnTo>
                                  <a:pt x="5246" y="5731"/>
                                </a:lnTo>
                                <a:lnTo>
                                  <a:pt x="5294" y="5669"/>
                                </a:lnTo>
                                <a:lnTo>
                                  <a:pt x="5338" y="5609"/>
                                </a:lnTo>
                                <a:lnTo>
                                  <a:pt x="5378" y="5552"/>
                                </a:lnTo>
                                <a:lnTo>
                                  <a:pt x="5414" y="5497"/>
                                </a:lnTo>
                                <a:lnTo>
                                  <a:pt x="5447" y="5444"/>
                                </a:lnTo>
                                <a:lnTo>
                                  <a:pt x="5476" y="5394"/>
                                </a:lnTo>
                                <a:lnTo>
                                  <a:pt x="5502" y="5345"/>
                                </a:lnTo>
                                <a:lnTo>
                                  <a:pt x="5524" y="5299"/>
                                </a:lnTo>
                                <a:lnTo>
                                  <a:pt x="5544" y="5254"/>
                                </a:lnTo>
                                <a:lnTo>
                                  <a:pt x="5559" y="5211"/>
                                </a:lnTo>
                                <a:lnTo>
                                  <a:pt x="5574" y="5171"/>
                                </a:lnTo>
                                <a:lnTo>
                                  <a:pt x="5604" y="5093"/>
                                </a:lnTo>
                                <a:lnTo>
                                  <a:pt x="5632" y="5017"/>
                                </a:lnTo>
                                <a:lnTo>
                                  <a:pt x="5659" y="4940"/>
                                </a:lnTo>
                                <a:lnTo>
                                  <a:pt x="5684" y="4866"/>
                                </a:lnTo>
                                <a:lnTo>
                                  <a:pt x="5709" y="4792"/>
                                </a:lnTo>
                                <a:lnTo>
                                  <a:pt x="5732" y="4717"/>
                                </a:lnTo>
                                <a:lnTo>
                                  <a:pt x="5754" y="4644"/>
                                </a:lnTo>
                                <a:lnTo>
                                  <a:pt x="5775" y="4572"/>
                                </a:lnTo>
                                <a:lnTo>
                                  <a:pt x="5795" y="4500"/>
                                </a:lnTo>
                                <a:lnTo>
                                  <a:pt x="5813" y="4429"/>
                                </a:lnTo>
                                <a:lnTo>
                                  <a:pt x="5830" y="4358"/>
                                </a:lnTo>
                                <a:lnTo>
                                  <a:pt x="5846" y="4287"/>
                                </a:lnTo>
                                <a:lnTo>
                                  <a:pt x="5861" y="4216"/>
                                </a:lnTo>
                                <a:lnTo>
                                  <a:pt x="5875" y="4147"/>
                                </a:lnTo>
                                <a:lnTo>
                                  <a:pt x="5888" y="4076"/>
                                </a:lnTo>
                                <a:lnTo>
                                  <a:pt x="5899" y="4007"/>
                                </a:lnTo>
                                <a:lnTo>
                                  <a:pt x="5910" y="3937"/>
                                </a:lnTo>
                                <a:lnTo>
                                  <a:pt x="5919" y="3869"/>
                                </a:lnTo>
                                <a:lnTo>
                                  <a:pt x="5928" y="3800"/>
                                </a:lnTo>
                                <a:lnTo>
                                  <a:pt x="5935" y="3730"/>
                                </a:lnTo>
                                <a:lnTo>
                                  <a:pt x="5941" y="3661"/>
                                </a:lnTo>
                                <a:lnTo>
                                  <a:pt x="5948" y="3591"/>
                                </a:lnTo>
                                <a:lnTo>
                                  <a:pt x="5951" y="3522"/>
                                </a:lnTo>
                                <a:lnTo>
                                  <a:pt x="5955" y="3452"/>
                                </a:lnTo>
                                <a:lnTo>
                                  <a:pt x="5959" y="3383"/>
                                </a:lnTo>
                                <a:lnTo>
                                  <a:pt x="5960" y="3312"/>
                                </a:lnTo>
                                <a:lnTo>
                                  <a:pt x="5961" y="3241"/>
                                </a:lnTo>
                                <a:lnTo>
                                  <a:pt x="5961" y="3171"/>
                                </a:lnTo>
                                <a:lnTo>
                                  <a:pt x="5961" y="3100"/>
                                </a:lnTo>
                                <a:lnTo>
                                  <a:pt x="5959" y="3028"/>
                                </a:lnTo>
                                <a:lnTo>
                                  <a:pt x="5957" y="2956"/>
                                </a:lnTo>
                                <a:lnTo>
                                  <a:pt x="5954" y="28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d8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128880"/>
                            <a:ext cx="565200" cy="96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2" h="6741">
                                <a:moveTo>
                                  <a:pt x="564" y="0"/>
                                </a:moveTo>
                                <a:lnTo>
                                  <a:pt x="613" y="13"/>
                                </a:lnTo>
                                <a:lnTo>
                                  <a:pt x="664" y="27"/>
                                </a:lnTo>
                                <a:lnTo>
                                  <a:pt x="715" y="42"/>
                                </a:lnTo>
                                <a:lnTo>
                                  <a:pt x="766" y="58"/>
                                </a:lnTo>
                                <a:lnTo>
                                  <a:pt x="819" y="75"/>
                                </a:lnTo>
                                <a:lnTo>
                                  <a:pt x="873" y="95"/>
                                </a:lnTo>
                                <a:lnTo>
                                  <a:pt x="927" y="116"/>
                                </a:lnTo>
                                <a:lnTo>
                                  <a:pt x="981" y="138"/>
                                </a:lnTo>
                                <a:lnTo>
                                  <a:pt x="1036" y="161"/>
                                </a:lnTo>
                                <a:lnTo>
                                  <a:pt x="1089" y="186"/>
                                </a:lnTo>
                                <a:lnTo>
                                  <a:pt x="1145" y="212"/>
                                </a:lnTo>
                                <a:lnTo>
                                  <a:pt x="1200" y="241"/>
                                </a:lnTo>
                                <a:lnTo>
                                  <a:pt x="1256" y="270"/>
                                </a:lnTo>
                                <a:lnTo>
                                  <a:pt x="1311" y="302"/>
                                </a:lnTo>
                                <a:lnTo>
                                  <a:pt x="1366" y="336"/>
                                </a:lnTo>
                                <a:lnTo>
                                  <a:pt x="1421" y="372"/>
                                </a:lnTo>
                                <a:lnTo>
                                  <a:pt x="1475" y="409"/>
                                </a:lnTo>
                                <a:lnTo>
                                  <a:pt x="1530" y="448"/>
                                </a:lnTo>
                                <a:lnTo>
                                  <a:pt x="1584" y="491"/>
                                </a:lnTo>
                                <a:lnTo>
                                  <a:pt x="1638" y="534"/>
                                </a:lnTo>
                                <a:lnTo>
                                  <a:pt x="1690" y="580"/>
                                </a:lnTo>
                                <a:lnTo>
                                  <a:pt x="1742" y="627"/>
                                </a:lnTo>
                                <a:lnTo>
                                  <a:pt x="1793" y="679"/>
                                </a:lnTo>
                                <a:lnTo>
                                  <a:pt x="1845" y="731"/>
                                </a:lnTo>
                                <a:lnTo>
                                  <a:pt x="1894" y="786"/>
                                </a:lnTo>
                                <a:lnTo>
                                  <a:pt x="1943" y="843"/>
                                </a:lnTo>
                                <a:lnTo>
                                  <a:pt x="1990" y="903"/>
                                </a:lnTo>
                                <a:lnTo>
                                  <a:pt x="2037" y="965"/>
                                </a:lnTo>
                                <a:lnTo>
                                  <a:pt x="2082" y="1030"/>
                                </a:lnTo>
                                <a:lnTo>
                                  <a:pt x="2126" y="1097"/>
                                </a:lnTo>
                                <a:lnTo>
                                  <a:pt x="2169" y="1167"/>
                                </a:lnTo>
                                <a:lnTo>
                                  <a:pt x="2209" y="1239"/>
                                </a:lnTo>
                                <a:lnTo>
                                  <a:pt x="1873" y="1238"/>
                                </a:lnTo>
                                <a:lnTo>
                                  <a:pt x="1880" y="1242"/>
                                </a:lnTo>
                                <a:lnTo>
                                  <a:pt x="1897" y="1255"/>
                                </a:lnTo>
                                <a:lnTo>
                                  <a:pt x="1924" y="1278"/>
                                </a:lnTo>
                                <a:lnTo>
                                  <a:pt x="1961" y="1311"/>
                                </a:lnTo>
                                <a:lnTo>
                                  <a:pt x="1982" y="1331"/>
                                </a:lnTo>
                                <a:lnTo>
                                  <a:pt x="2004" y="1353"/>
                                </a:lnTo>
                                <a:lnTo>
                                  <a:pt x="2027" y="1377"/>
                                </a:lnTo>
                                <a:lnTo>
                                  <a:pt x="2052" y="1404"/>
                                </a:lnTo>
                                <a:lnTo>
                                  <a:pt x="2077" y="1433"/>
                                </a:lnTo>
                                <a:lnTo>
                                  <a:pt x="2104" y="1466"/>
                                </a:lnTo>
                                <a:lnTo>
                                  <a:pt x="2131" y="1500"/>
                                </a:lnTo>
                                <a:lnTo>
                                  <a:pt x="2158" y="1537"/>
                                </a:lnTo>
                                <a:lnTo>
                                  <a:pt x="2186" y="1577"/>
                                </a:lnTo>
                                <a:lnTo>
                                  <a:pt x="2214" y="1620"/>
                                </a:lnTo>
                                <a:lnTo>
                                  <a:pt x="2241" y="1663"/>
                                </a:lnTo>
                                <a:lnTo>
                                  <a:pt x="2268" y="1711"/>
                                </a:lnTo>
                                <a:lnTo>
                                  <a:pt x="2295" y="1761"/>
                                </a:lnTo>
                                <a:lnTo>
                                  <a:pt x="2321" y="1815"/>
                                </a:lnTo>
                                <a:lnTo>
                                  <a:pt x="2347" y="1869"/>
                                </a:lnTo>
                                <a:lnTo>
                                  <a:pt x="2371" y="1928"/>
                                </a:lnTo>
                                <a:lnTo>
                                  <a:pt x="2393" y="1989"/>
                                </a:lnTo>
                                <a:lnTo>
                                  <a:pt x="2414" y="2052"/>
                                </a:lnTo>
                                <a:lnTo>
                                  <a:pt x="2433" y="2119"/>
                                </a:lnTo>
                                <a:lnTo>
                                  <a:pt x="2452" y="2189"/>
                                </a:lnTo>
                                <a:lnTo>
                                  <a:pt x="2466" y="2261"/>
                                </a:lnTo>
                                <a:lnTo>
                                  <a:pt x="2480" y="2335"/>
                                </a:lnTo>
                                <a:lnTo>
                                  <a:pt x="2491" y="2413"/>
                                </a:lnTo>
                                <a:lnTo>
                                  <a:pt x="2500" y="2493"/>
                                </a:lnTo>
                                <a:lnTo>
                                  <a:pt x="2501" y="2504"/>
                                </a:lnTo>
                                <a:lnTo>
                                  <a:pt x="2503" y="2536"/>
                                </a:lnTo>
                                <a:lnTo>
                                  <a:pt x="2506" y="2585"/>
                                </a:lnTo>
                                <a:lnTo>
                                  <a:pt x="2511" y="2649"/>
                                </a:lnTo>
                                <a:lnTo>
                                  <a:pt x="2514" y="2726"/>
                                </a:lnTo>
                                <a:lnTo>
                                  <a:pt x="2518" y="2815"/>
                                </a:lnTo>
                                <a:lnTo>
                                  <a:pt x="2520" y="2911"/>
                                </a:lnTo>
                                <a:lnTo>
                                  <a:pt x="2520" y="3013"/>
                                </a:lnTo>
                                <a:lnTo>
                                  <a:pt x="2520" y="3119"/>
                                </a:lnTo>
                                <a:lnTo>
                                  <a:pt x="2517" y="3225"/>
                                </a:lnTo>
                                <a:lnTo>
                                  <a:pt x="2514" y="3277"/>
                                </a:lnTo>
                                <a:lnTo>
                                  <a:pt x="2511" y="3329"/>
                                </a:lnTo>
                                <a:lnTo>
                                  <a:pt x="2507" y="3381"/>
                                </a:lnTo>
                                <a:lnTo>
                                  <a:pt x="2502" y="3431"/>
                                </a:lnTo>
                                <a:lnTo>
                                  <a:pt x="2496" y="3479"/>
                                </a:lnTo>
                                <a:lnTo>
                                  <a:pt x="2489" y="3526"/>
                                </a:lnTo>
                                <a:lnTo>
                                  <a:pt x="2481" y="3570"/>
                                </a:lnTo>
                                <a:lnTo>
                                  <a:pt x="2471" y="3611"/>
                                </a:lnTo>
                                <a:lnTo>
                                  <a:pt x="2462" y="3650"/>
                                </a:lnTo>
                                <a:lnTo>
                                  <a:pt x="2449" y="3687"/>
                                </a:lnTo>
                                <a:lnTo>
                                  <a:pt x="2437" y="3719"/>
                                </a:lnTo>
                                <a:lnTo>
                                  <a:pt x="2422" y="3747"/>
                                </a:lnTo>
                                <a:lnTo>
                                  <a:pt x="2408" y="3773"/>
                                </a:lnTo>
                                <a:lnTo>
                                  <a:pt x="2394" y="3796"/>
                                </a:lnTo>
                                <a:lnTo>
                                  <a:pt x="2381" y="3817"/>
                                </a:lnTo>
                                <a:lnTo>
                                  <a:pt x="2369" y="3835"/>
                                </a:lnTo>
                                <a:lnTo>
                                  <a:pt x="2356" y="3851"/>
                                </a:lnTo>
                                <a:lnTo>
                                  <a:pt x="2345" y="3864"/>
                                </a:lnTo>
                                <a:lnTo>
                                  <a:pt x="2334" y="3877"/>
                                </a:lnTo>
                                <a:lnTo>
                                  <a:pt x="2323" y="3886"/>
                                </a:lnTo>
                                <a:lnTo>
                                  <a:pt x="2313" y="3894"/>
                                </a:lnTo>
                                <a:lnTo>
                                  <a:pt x="2305" y="3900"/>
                                </a:lnTo>
                                <a:lnTo>
                                  <a:pt x="2296" y="3905"/>
                                </a:lnTo>
                                <a:lnTo>
                                  <a:pt x="2288" y="3908"/>
                                </a:lnTo>
                                <a:lnTo>
                                  <a:pt x="2280" y="3911"/>
                                </a:lnTo>
                                <a:lnTo>
                                  <a:pt x="2273" y="3911"/>
                                </a:lnTo>
                                <a:lnTo>
                                  <a:pt x="2267" y="3911"/>
                                </a:lnTo>
                                <a:lnTo>
                                  <a:pt x="2261" y="3910"/>
                                </a:lnTo>
                                <a:lnTo>
                                  <a:pt x="2255" y="3908"/>
                                </a:lnTo>
                                <a:lnTo>
                                  <a:pt x="2250" y="3905"/>
                                </a:lnTo>
                                <a:lnTo>
                                  <a:pt x="2245" y="3901"/>
                                </a:lnTo>
                                <a:lnTo>
                                  <a:pt x="2241" y="3897"/>
                                </a:lnTo>
                                <a:lnTo>
                                  <a:pt x="2234" y="3889"/>
                                </a:lnTo>
                                <a:lnTo>
                                  <a:pt x="2228" y="3880"/>
                                </a:lnTo>
                                <a:lnTo>
                                  <a:pt x="2220" y="3863"/>
                                </a:lnTo>
                                <a:lnTo>
                                  <a:pt x="2218" y="3856"/>
                                </a:lnTo>
                                <a:lnTo>
                                  <a:pt x="2212" y="3860"/>
                                </a:lnTo>
                                <a:lnTo>
                                  <a:pt x="2200" y="3872"/>
                                </a:lnTo>
                                <a:lnTo>
                                  <a:pt x="2192" y="3882"/>
                                </a:lnTo>
                                <a:lnTo>
                                  <a:pt x="2185" y="3892"/>
                                </a:lnTo>
                                <a:lnTo>
                                  <a:pt x="2183" y="3900"/>
                                </a:lnTo>
                                <a:lnTo>
                                  <a:pt x="2180" y="3907"/>
                                </a:lnTo>
                                <a:lnTo>
                                  <a:pt x="2179" y="3916"/>
                                </a:lnTo>
                                <a:lnTo>
                                  <a:pt x="2178" y="3924"/>
                                </a:lnTo>
                                <a:lnTo>
                                  <a:pt x="2178" y="3934"/>
                                </a:lnTo>
                                <a:lnTo>
                                  <a:pt x="2178" y="3945"/>
                                </a:lnTo>
                                <a:lnTo>
                                  <a:pt x="2180" y="3956"/>
                                </a:lnTo>
                                <a:lnTo>
                                  <a:pt x="2183" y="3968"/>
                                </a:lnTo>
                                <a:lnTo>
                                  <a:pt x="2186" y="3980"/>
                                </a:lnTo>
                                <a:lnTo>
                                  <a:pt x="2191" y="3995"/>
                                </a:lnTo>
                                <a:lnTo>
                                  <a:pt x="2198" y="4009"/>
                                </a:lnTo>
                                <a:lnTo>
                                  <a:pt x="2206" y="4024"/>
                                </a:lnTo>
                                <a:lnTo>
                                  <a:pt x="2216" y="4041"/>
                                </a:lnTo>
                                <a:lnTo>
                                  <a:pt x="2228" y="4058"/>
                                </a:lnTo>
                                <a:lnTo>
                                  <a:pt x="2240" y="4077"/>
                                </a:lnTo>
                                <a:lnTo>
                                  <a:pt x="2256" y="4095"/>
                                </a:lnTo>
                                <a:lnTo>
                                  <a:pt x="2273" y="4116"/>
                                </a:lnTo>
                                <a:lnTo>
                                  <a:pt x="2291" y="4136"/>
                                </a:lnTo>
                                <a:lnTo>
                                  <a:pt x="2313" y="4158"/>
                                </a:lnTo>
                                <a:lnTo>
                                  <a:pt x="2337" y="4181"/>
                                </a:lnTo>
                                <a:lnTo>
                                  <a:pt x="2393" y="4235"/>
                                </a:lnTo>
                                <a:lnTo>
                                  <a:pt x="2457" y="4301"/>
                                </a:lnTo>
                                <a:lnTo>
                                  <a:pt x="2491" y="4339"/>
                                </a:lnTo>
                                <a:lnTo>
                                  <a:pt x="2526" y="4379"/>
                                </a:lnTo>
                                <a:lnTo>
                                  <a:pt x="2562" y="4421"/>
                                </a:lnTo>
                                <a:lnTo>
                                  <a:pt x="2597" y="4468"/>
                                </a:lnTo>
                                <a:lnTo>
                                  <a:pt x="2633" y="4516"/>
                                </a:lnTo>
                                <a:lnTo>
                                  <a:pt x="2667" y="4568"/>
                                </a:lnTo>
                                <a:lnTo>
                                  <a:pt x="2700" y="4621"/>
                                </a:lnTo>
                                <a:lnTo>
                                  <a:pt x="2731" y="4677"/>
                                </a:lnTo>
                                <a:lnTo>
                                  <a:pt x="2759" y="4736"/>
                                </a:lnTo>
                                <a:lnTo>
                                  <a:pt x="2786" y="4797"/>
                                </a:lnTo>
                                <a:lnTo>
                                  <a:pt x="2808" y="4860"/>
                                </a:lnTo>
                                <a:lnTo>
                                  <a:pt x="2828" y="4926"/>
                                </a:lnTo>
                                <a:lnTo>
                                  <a:pt x="2842" y="4993"/>
                                </a:lnTo>
                                <a:lnTo>
                                  <a:pt x="2852" y="5064"/>
                                </a:lnTo>
                                <a:lnTo>
                                  <a:pt x="2858" y="5136"/>
                                </a:lnTo>
                                <a:lnTo>
                                  <a:pt x="2858" y="5209"/>
                                </a:lnTo>
                                <a:lnTo>
                                  <a:pt x="2852" y="5284"/>
                                </a:lnTo>
                                <a:lnTo>
                                  <a:pt x="2839" y="5362"/>
                                </a:lnTo>
                                <a:lnTo>
                                  <a:pt x="2820" y="5440"/>
                                </a:lnTo>
                                <a:lnTo>
                                  <a:pt x="2793" y="5522"/>
                                </a:lnTo>
                                <a:lnTo>
                                  <a:pt x="2759" y="5604"/>
                                </a:lnTo>
                                <a:lnTo>
                                  <a:pt x="2716" y="5688"/>
                                </a:lnTo>
                                <a:lnTo>
                                  <a:pt x="2665" y="5773"/>
                                </a:lnTo>
                                <a:lnTo>
                                  <a:pt x="2605" y="5861"/>
                                </a:lnTo>
                                <a:lnTo>
                                  <a:pt x="2535" y="5949"/>
                                </a:lnTo>
                                <a:lnTo>
                                  <a:pt x="2455" y="6037"/>
                                </a:lnTo>
                                <a:lnTo>
                                  <a:pt x="2366" y="6129"/>
                                </a:lnTo>
                                <a:lnTo>
                                  <a:pt x="2265" y="6220"/>
                                </a:lnTo>
                                <a:lnTo>
                                  <a:pt x="2254" y="6228"/>
                                </a:lnTo>
                                <a:lnTo>
                                  <a:pt x="2222" y="6246"/>
                                </a:lnTo>
                                <a:lnTo>
                                  <a:pt x="2170" y="6276"/>
                                </a:lnTo>
                                <a:lnTo>
                                  <a:pt x="2098" y="6314"/>
                                </a:lnTo>
                                <a:lnTo>
                                  <a:pt x="2055" y="6335"/>
                                </a:lnTo>
                                <a:lnTo>
                                  <a:pt x="2007" y="6358"/>
                                </a:lnTo>
                                <a:lnTo>
                                  <a:pt x="1956" y="6381"/>
                                </a:lnTo>
                                <a:lnTo>
                                  <a:pt x="1900" y="6406"/>
                                </a:lnTo>
                                <a:lnTo>
                                  <a:pt x="1839" y="6430"/>
                                </a:lnTo>
                                <a:lnTo>
                                  <a:pt x="1774" y="6456"/>
                                </a:lnTo>
                                <a:lnTo>
                                  <a:pt x="1705" y="6480"/>
                                </a:lnTo>
                                <a:lnTo>
                                  <a:pt x="1632" y="6504"/>
                                </a:lnTo>
                                <a:lnTo>
                                  <a:pt x="1556" y="6529"/>
                                </a:lnTo>
                                <a:lnTo>
                                  <a:pt x="1475" y="6552"/>
                                </a:lnTo>
                                <a:lnTo>
                                  <a:pt x="1391" y="6575"/>
                                </a:lnTo>
                                <a:lnTo>
                                  <a:pt x="1302" y="6596"/>
                                </a:lnTo>
                                <a:lnTo>
                                  <a:pt x="1211" y="6615"/>
                                </a:lnTo>
                                <a:lnTo>
                                  <a:pt x="1116" y="6632"/>
                                </a:lnTo>
                                <a:lnTo>
                                  <a:pt x="1017" y="6648"/>
                                </a:lnTo>
                                <a:lnTo>
                                  <a:pt x="916" y="6660"/>
                                </a:lnTo>
                                <a:lnTo>
                                  <a:pt x="812" y="6671"/>
                                </a:lnTo>
                                <a:lnTo>
                                  <a:pt x="704" y="6679"/>
                                </a:lnTo>
                                <a:lnTo>
                                  <a:pt x="594" y="6682"/>
                                </a:lnTo>
                                <a:lnTo>
                                  <a:pt x="480" y="6683"/>
                                </a:lnTo>
                                <a:lnTo>
                                  <a:pt x="364" y="6681"/>
                                </a:lnTo>
                                <a:lnTo>
                                  <a:pt x="245" y="6674"/>
                                </a:lnTo>
                                <a:lnTo>
                                  <a:pt x="124" y="6663"/>
                                </a:lnTo>
                                <a:lnTo>
                                  <a:pt x="0" y="6647"/>
                                </a:lnTo>
                                <a:lnTo>
                                  <a:pt x="45" y="6659"/>
                                </a:lnTo>
                                <a:lnTo>
                                  <a:pt x="92" y="6671"/>
                                </a:lnTo>
                                <a:lnTo>
                                  <a:pt x="140" y="6681"/>
                                </a:lnTo>
                                <a:lnTo>
                                  <a:pt x="186" y="6691"/>
                                </a:lnTo>
                                <a:lnTo>
                                  <a:pt x="233" y="6700"/>
                                </a:lnTo>
                                <a:lnTo>
                                  <a:pt x="279" y="6708"/>
                                </a:lnTo>
                                <a:lnTo>
                                  <a:pt x="327" y="6715"/>
                                </a:lnTo>
                                <a:lnTo>
                                  <a:pt x="373" y="6721"/>
                                </a:lnTo>
                                <a:lnTo>
                                  <a:pt x="421" y="6727"/>
                                </a:lnTo>
                                <a:lnTo>
                                  <a:pt x="468" y="6731"/>
                                </a:lnTo>
                                <a:lnTo>
                                  <a:pt x="515" y="6735"/>
                                </a:lnTo>
                                <a:lnTo>
                                  <a:pt x="562" y="6738"/>
                                </a:lnTo>
                                <a:lnTo>
                                  <a:pt x="608" y="6739"/>
                                </a:lnTo>
                                <a:lnTo>
                                  <a:pt x="656" y="6741"/>
                                </a:lnTo>
                                <a:lnTo>
                                  <a:pt x="703" y="6739"/>
                                </a:lnTo>
                                <a:lnTo>
                                  <a:pt x="750" y="6738"/>
                                </a:lnTo>
                                <a:lnTo>
                                  <a:pt x="835" y="6735"/>
                                </a:lnTo>
                                <a:lnTo>
                                  <a:pt x="917" y="6731"/>
                                </a:lnTo>
                                <a:lnTo>
                                  <a:pt x="996" y="6726"/>
                                </a:lnTo>
                                <a:lnTo>
                                  <a:pt x="1072" y="6719"/>
                                </a:lnTo>
                                <a:lnTo>
                                  <a:pt x="1145" y="6713"/>
                                </a:lnTo>
                                <a:lnTo>
                                  <a:pt x="1216" y="6704"/>
                                </a:lnTo>
                                <a:lnTo>
                                  <a:pt x="1283" y="6696"/>
                                </a:lnTo>
                                <a:lnTo>
                                  <a:pt x="1348" y="6685"/>
                                </a:lnTo>
                                <a:lnTo>
                                  <a:pt x="1410" y="6674"/>
                                </a:lnTo>
                                <a:lnTo>
                                  <a:pt x="1470" y="6661"/>
                                </a:lnTo>
                                <a:lnTo>
                                  <a:pt x="1529" y="6648"/>
                                </a:lnTo>
                                <a:lnTo>
                                  <a:pt x="1585" y="6635"/>
                                </a:lnTo>
                                <a:lnTo>
                                  <a:pt x="1640" y="6619"/>
                                </a:lnTo>
                                <a:lnTo>
                                  <a:pt x="1693" y="6602"/>
                                </a:lnTo>
                                <a:lnTo>
                                  <a:pt x="1744" y="6585"/>
                                </a:lnTo>
                                <a:lnTo>
                                  <a:pt x="1795" y="6565"/>
                                </a:lnTo>
                                <a:lnTo>
                                  <a:pt x="1843" y="6546"/>
                                </a:lnTo>
                                <a:lnTo>
                                  <a:pt x="1892" y="6524"/>
                                </a:lnTo>
                                <a:lnTo>
                                  <a:pt x="1939" y="6501"/>
                                </a:lnTo>
                                <a:lnTo>
                                  <a:pt x="1985" y="6477"/>
                                </a:lnTo>
                                <a:lnTo>
                                  <a:pt x="2032" y="6452"/>
                                </a:lnTo>
                                <a:lnTo>
                                  <a:pt x="2077" y="6425"/>
                                </a:lnTo>
                                <a:lnTo>
                                  <a:pt x="2123" y="6397"/>
                                </a:lnTo>
                                <a:lnTo>
                                  <a:pt x="2167" y="6368"/>
                                </a:lnTo>
                                <a:lnTo>
                                  <a:pt x="2212" y="6336"/>
                                </a:lnTo>
                                <a:lnTo>
                                  <a:pt x="2257" y="6304"/>
                                </a:lnTo>
                                <a:lnTo>
                                  <a:pt x="2302" y="6270"/>
                                </a:lnTo>
                                <a:lnTo>
                                  <a:pt x="2349" y="6235"/>
                                </a:lnTo>
                                <a:lnTo>
                                  <a:pt x="2395" y="6198"/>
                                </a:lnTo>
                                <a:lnTo>
                                  <a:pt x="2443" y="6159"/>
                                </a:lnTo>
                                <a:lnTo>
                                  <a:pt x="2491" y="6120"/>
                                </a:lnTo>
                                <a:lnTo>
                                  <a:pt x="2540" y="6079"/>
                                </a:lnTo>
                                <a:lnTo>
                                  <a:pt x="2611" y="6003"/>
                                </a:lnTo>
                                <a:lnTo>
                                  <a:pt x="2677" y="5931"/>
                                </a:lnTo>
                                <a:lnTo>
                                  <a:pt x="2738" y="5862"/>
                                </a:lnTo>
                                <a:lnTo>
                                  <a:pt x="2795" y="5795"/>
                                </a:lnTo>
                                <a:lnTo>
                                  <a:pt x="2847" y="5730"/>
                                </a:lnTo>
                                <a:lnTo>
                                  <a:pt x="2895" y="5668"/>
                                </a:lnTo>
                                <a:lnTo>
                                  <a:pt x="2939" y="5608"/>
                                </a:lnTo>
                                <a:lnTo>
                                  <a:pt x="2979" y="5551"/>
                                </a:lnTo>
                                <a:lnTo>
                                  <a:pt x="3015" y="5496"/>
                                </a:lnTo>
                                <a:lnTo>
                                  <a:pt x="3048" y="5443"/>
                                </a:lnTo>
                                <a:lnTo>
                                  <a:pt x="3077" y="5393"/>
                                </a:lnTo>
                                <a:lnTo>
                                  <a:pt x="3103" y="5344"/>
                                </a:lnTo>
                                <a:lnTo>
                                  <a:pt x="3125" y="5298"/>
                                </a:lnTo>
                                <a:lnTo>
                                  <a:pt x="3145" y="5253"/>
                                </a:lnTo>
                                <a:lnTo>
                                  <a:pt x="3160" y="5210"/>
                                </a:lnTo>
                                <a:lnTo>
                                  <a:pt x="3175" y="5170"/>
                                </a:lnTo>
                                <a:lnTo>
                                  <a:pt x="3205" y="5092"/>
                                </a:lnTo>
                                <a:lnTo>
                                  <a:pt x="3233" y="5016"/>
                                </a:lnTo>
                                <a:lnTo>
                                  <a:pt x="3260" y="4939"/>
                                </a:lnTo>
                                <a:lnTo>
                                  <a:pt x="3285" y="4865"/>
                                </a:lnTo>
                                <a:lnTo>
                                  <a:pt x="3310" y="4791"/>
                                </a:lnTo>
                                <a:lnTo>
                                  <a:pt x="3333" y="4716"/>
                                </a:lnTo>
                                <a:lnTo>
                                  <a:pt x="3355" y="4643"/>
                                </a:lnTo>
                                <a:lnTo>
                                  <a:pt x="3376" y="4571"/>
                                </a:lnTo>
                                <a:lnTo>
                                  <a:pt x="3396" y="4499"/>
                                </a:lnTo>
                                <a:lnTo>
                                  <a:pt x="3414" y="4428"/>
                                </a:lnTo>
                                <a:lnTo>
                                  <a:pt x="3431" y="4357"/>
                                </a:lnTo>
                                <a:lnTo>
                                  <a:pt x="3447" y="4286"/>
                                </a:lnTo>
                                <a:lnTo>
                                  <a:pt x="3462" y="4215"/>
                                </a:lnTo>
                                <a:lnTo>
                                  <a:pt x="3476" y="4146"/>
                                </a:lnTo>
                                <a:lnTo>
                                  <a:pt x="3489" y="4075"/>
                                </a:lnTo>
                                <a:lnTo>
                                  <a:pt x="3500" y="4006"/>
                                </a:lnTo>
                                <a:lnTo>
                                  <a:pt x="3511" y="3936"/>
                                </a:lnTo>
                                <a:lnTo>
                                  <a:pt x="3520" y="3868"/>
                                </a:lnTo>
                                <a:lnTo>
                                  <a:pt x="3529" y="3799"/>
                                </a:lnTo>
                                <a:lnTo>
                                  <a:pt x="3536" y="3729"/>
                                </a:lnTo>
                                <a:lnTo>
                                  <a:pt x="3542" y="3660"/>
                                </a:lnTo>
                                <a:lnTo>
                                  <a:pt x="3549" y="3590"/>
                                </a:lnTo>
                                <a:lnTo>
                                  <a:pt x="3552" y="3521"/>
                                </a:lnTo>
                                <a:lnTo>
                                  <a:pt x="3556" y="3451"/>
                                </a:lnTo>
                                <a:lnTo>
                                  <a:pt x="3560" y="3382"/>
                                </a:lnTo>
                                <a:lnTo>
                                  <a:pt x="3561" y="3311"/>
                                </a:lnTo>
                                <a:lnTo>
                                  <a:pt x="3562" y="3240"/>
                                </a:lnTo>
                                <a:lnTo>
                                  <a:pt x="3562" y="3170"/>
                                </a:lnTo>
                                <a:lnTo>
                                  <a:pt x="3562" y="3099"/>
                                </a:lnTo>
                                <a:lnTo>
                                  <a:pt x="3560" y="3027"/>
                                </a:lnTo>
                                <a:lnTo>
                                  <a:pt x="3558" y="2955"/>
                                </a:lnTo>
                                <a:lnTo>
                                  <a:pt x="3555" y="2882"/>
                                </a:lnTo>
                                <a:lnTo>
                                  <a:pt x="3544" y="2719"/>
                                </a:lnTo>
                                <a:lnTo>
                                  <a:pt x="3526" y="2559"/>
                                </a:lnTo>
                                <a:lnTo>
                                  <a:pt x="3503" y="2403"/>
                                </a:lnTo>
                                <a:lnTo>
                                  <a:pt x="3474" y="2251"/>
                                </a:lnTo>
                                <a:lnTo>
                                  <a:pt x="3437" y="2103"/>
                                </a:lnTo>
                                <a:lnTo>
                                  <a:pt x="3396" y="1960"/>
                                </a:lnTo>
                                <a:lnTo>
                                  <a:pt x="3348" y="1819"/>
                                </a:lnTo>
                                <a:lnTo>
                                  <a:pt x="3294" y="1683"/>
                                </a:lnTo>
                                <a:lnTo>
                                  <a:pt x="3235" y="1551"/>
                                </a:lnTo>
                                <a:lnTo>
                                  <a:pt x="3170" y="1425"/>
                                </a:lnTo>
                                <a:lnTo>
                                  <a:pt x="3099" y="1303"/>
                                </a:lnTo>
                                <a:lnTo>
                                  <a:pt x="3023" y="1184"/>
                                </a:lnTo>
                                <a:lnTo>
                                  <a:pt x="2943" y="1072"/>
                                </a:lnTo>
                                <a:lnTo>
                                  <a:pt x="2857" y="965"/>
                                </a:lnTo>
                                <a:lnTo>
                                  <a:pt x="2766" y="861"/>
                                </a:lnTo>
                                <a:lnTo>
                                  <a:pt x="2670" y="764"/>
                                </a:lnTo>
                                <a:lnTo>
                                  <a:pt x="2569" y="671"/>
                                </a:lnTo>
                                <a:lnTo>
                                  <a:pt x="2464" y="585"/>
                                </a:lnTo>
                                <a:lnTo>
                                  <a:pt x="2354" y="503"/>
                                </a:lnTo>
                                <a:lnTo>
                                  <a:pt x="2240" y="428"/>
                                </a:lnTo>
                                <a:lnTo>
                                  <a:pt x="2121" y="358"/>
                                </a:lnTo>
                                <a:lnTo>
                                  <a:pt x="1999" y="294"/>
                                </a:lnTo>
                                <a:lnTo>
                                  <a:pt x="1872" y="235"/>
                                </a:lnTo>
                                <a:lnTo>
                                  <a:pt x="1741" y="184"/>
                                </a:lnTo>
                                <a:lnTo>
                                  <a:pt x="1606" y="138"/>
                                </a:lnTo>
                                <a:lnTo>
                                  <a:pt x="1468" y="99"/>
                                </a:lnTo>
                                <a:lnTo>
                                  <a:pt x="1326" y="66"/>
                                </a:lnTo>
                                <a:lnTo>
                                  <a:pt x="1180" y="39"/>
                                </a:lnTo>
                                <a:lnTo>
                                  <a:pt x="1031" y="19"/>
                                </a:lnTo>
                                <a:lnTo>
                                  <a:pt x="878" y="6"/>
                                </a:lnTo>
                                <a:lnTo>
                                  <a:pt x="722" y="0"/>
                                </a:lnTo>
                                <a:lnTo>
                                  <a:pt x="5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ca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394200"/>
                            <a:ext cx="13860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" h="2825">
                                <a:moveTo>
                                  <a:pt x="873" y="0"/>
                                </a:moveTo>
                                <a:lnTo>
                                  <a:pt x="561" y="1512"/>
                                </a:lnTo>
                                <a:lnTo>
                                  <a:pt x="561" y="2787"/>
                                </a:lnTo>
                                <a:lnTo>
                                  <a:pt x="561" y="2791"/>
                                </a:lnTo>
                                <a:lnTo>
                                  <a:pt x="558" y="2798"/>
                                </a:lnTo>
                                <a:lnTo>
                                  <a:pt x="555" y="2808"/>
                                </a:lnTo>
                                <a:lnTo>
                                  <a:pt x="549" y="2816"/>
                                </a:lnTo>
                                <a:lnTo>
                                  <a:pt x="545" y="2821"/>
                                </a:lnTo>
                                <a:lnTo>
                                  <a:pt x="541" y="2823"/>
                                </a:lnTo>
                                <a:lnTo>
                                  <a:pt x="536" y="2825"/>
                                </a:lnTo>
                                <a:lnTo>
                                  <a:pt x="531" y="2825"/>
                                </a:lnTo>
                                <a:lnTo>
                                  <a:pt x="524" y="2823"/>
                                </a:lnTo>
                                <a:lnTo>
                                  <a:pt x="518" y="2820"/>
                                </a:lnTo>
                                <a:lnTo>
                                  <a:pt x="511" y="2814"/>
                                </a:lnTo>
                                <a:lnTo>
                                  <a:pt x="502" y="2805"/>
                                </a:lnTo>
                                <a:lnTo>
                                  <a:pt x="493" y="2793"/>
                                </a:lnTo>
                                <a:lnTo>
                                  <a:pt x="482" y="2777"/>
                                </a:lnTo>
                                <a:lnTo>
                                  <a:pt x="473" y="2759"/>
                                </a:lnTo>
                                <a:lnTo>
                                  <a:pt x="460" y="2736"/>
                                </a:lnTo>
                                <a:lnTo>
                                  <a:pt x="448" y="2709"/>
                                </a:lnTo>
                                <a:lnTo>
                                  <a:pt x="435" y="2678"/>
                                </a:lnTo>
                                <a:lnTo>
                                  <a:pt x="420" y="2642"/>
                                </a:lnTo>
                                <a:lnTo>
                                  <a:pt x="404" y="2600"/>
                                </a:lnTo>
                                <a:lnTo>
                                  <a:pt x="388" y="2554"/>
                                </a:lnTo>
                                <a:lnTo>
                                  <a:pt x="371" y="2502"/>
                                </a:lnTo>
                                <a:lnTo>
                                  <a:pt x="351" y="2444"/>
                                </a:lnTo>
                                <a:lnTo>
                                  <a:pt x="332" y="2380"/>
                                </a:lnTo>
                                <a:lnTo>
                                  <a:pt x="311" y="2309"/>
                                </a:lnTo>
                                <a:lnTo>
                                  <a:pt x="289" y="2231"/>
                                </a:lnTo>
                                <a:lnTo>
                                  <a:pt x="266" y="2146"/>
                                </a:lnTo>
                                <a:lnTo>
                                  <a:pt x="241" y="2053"/>
                                </a:lnTo>
                                <a:lnTo>
                                  <a:pt x="0" y="1449"/>
                                </a:lnTo>
                                <a:lnTo>
                                  <a:pt x="8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70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7480" y="224640"/>
                            <a:ext cx="77652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1" h="3811">
                                <a:moveTo>
                                  <a:pt x="0" y="791"/>
                                </a:moveTo>
                                <a:lnTo>
                                  <a:pt x="1669" y="1162"/>
                                </a:lnTo>
                                <a:lnTo>
                                  <a:pt x="1523" y="951"/>
                                </a:lnTo>
                                <a:lnTo>
                                  <a:pt x="2635" y="1176"/>
                                </a:lnTo>
                                <a:lnTo>
                                  <a:pt x="2390" y="941"/>
                                </a:lnTo>
                                <a:lnTo>
                                  <a:pt x="3794" y="1591"/>
                                </a:lnTo>
                                <a:lnTo>
                                  <a:pt x="3613" y="1351"/>
                                </a:lnTo>
                                <a:lnTo>
                                  <a:pt x="3619" y="1357"/>
                                </a:lnTo>
                                <a:lnTo>
                                  <a:pt x="3637" y="1375"/>
                                </a:lnTo>
                                <a:lnTo>
                                  <a:pt x="3665" y="1404"/>
                                </a:lnTo>
                                <a:lnTo>
                                  <a:pt x="3701" y="1443"/>
                                </a:lnTo>
                                <a:lnTo>
                                  <a:pt x="3744" y="1491"/>
                                </a:lnTo>
                                <a:lnTo>
                                  <a:pt x="3793" y="1547"/>
                                </a:lnTo>
                                <a:lnTo>
                                  <a:pt x="3844" y="1608"/>
                                </a:lnTo>
                                <a:lnTo>
                                  <a:pt x="3898" y="1675"/>
                                </a:lnTo>
                                <a:lnTo>
                                  <a:pt x="3925" y="1709"/>
                                </a:lnTo>
                                <a:lnTo>
                                  <a:pt x="3952" y="1746"/>
                                </a:lnTo>
                                <a:lnTo>
                                  <a:pt x="3978" y="1782"/>
                                </a:lnTo>
                                <a:lnTo>
                                  <a:pt x="4004" y="1819"/>
                                </a:lnTo>
                                <a:lnTo>
                                  <a:pt x="4030" y="1856"/>
                                </a:lnTo>
                                <a:lnTo>
                                  <a:pt x="4055" y="1894"/>
                                </a:lnTo>
                                <a:lnTo>
                                  <a:pt x="4078" y="1933"/>
                                </a:lnTo>
                                <a:lnTo>
                                  <a:pt x="4100" y="1971"/>
                                </a:lnTo>
                                <a:lnTo>
                                  <a:pt x="4120" y="2009"/>
                                </a:lnTo>
                                <a:lnTo>
                                  <a:pt x="4139" y="2047"/>
                                </a:lnTo>
                                <a:lnTo>
                                  <a:pt x="4156" y="2084"/>
                                </a:lnTo>
                                <a:lnTo>
                                  <a:pt x="4171" y="2121"/>
                                </a:lnTo>
                                <a:lnTo>
                                  <a:pt x="4183" y="2158"/>
                                </a:lnTo>
                                <a:lnTo>
                                  <a:pt x="4193" y="2193"/>
                                </a:lnTo>
                                <a:lnTo>
                                  <a:pt x="4200" y="2227"/>
                                </a:lnTo>
                                <a:lnTo>
                                  <a:pt x="4204" y="2261"/>
                                </a:lnTo>
                                <a:lnTo>
                                  <a:pt x="4211" y="2335"/>
                                </a:lnTo>
                                <a:lnTo>
                                  <a:pt x="4221" y="2428"/>
                                </a:lnTo>
                                <a:lnTo>
                                  <a:pt x="4233" y="2534"/>
                                </a:lnTo>
                                <a:lnTo>
                                  <a:pt x="4248" y="2650"/>
                                </a:lnTo>
                                <a:lnTo>
                                  <a:pt x="4263" y="2775"/>
                                </a:lnTo>
                                <a:lnTo>
                                  <a:pt x="4280" y="2905"/>
                                </a:lnTo>
                                <a:lnTo>
                                  <a:pt x="4297" y="3036"/>
                                </a:lnTo>
                                <a:lnTo>
                                  <a:pt x="4314" y="3167"/>
                                </a:lnTo>
                                <a:lnTo>
                                  <a:pt x="4330" y="3293"/>
                                </a:lnTo>
                                <a:lnTo>
                                  <a:pt x="4346" y="3413"/>
                                </a:lnTo>
                                <a:lnTo>
                                  <a:pt x="4361" y="3523"/>
                                </a:lnTo>
                                <a:lnTo>
                                  <a:pt x="4374" y="3619"/>
                                </a:lnTo>
                                <a:lnTo>
                                  <a:pt x="4385" y="3699"/>
                                </a:lnTo>
                                <a:lnTo>
                                  <a:pt x="4394" y="3759"/>
                                </a:lnTo>
                                <a:lnTo>
                                  <a:pt x="4399" y="3798"/>
                                </a:lnTo>
                                <a:lnTo>
                                  <a:pt x="4401" y="3811"/>
                                </a:lnTo>
                                <a:lnTo>
                                  <a:pt x="4517" y="3674"/>
                                </a:lnTo>
                                <a:lnTo>
                                  <a:pt x="4891" y="2395"/>
                                </a:lnTo>
                                <a:lnTo>
                                  <a:pt x="4591" y="756"/>
                                </a:lnTo>
                                <a:lnTo>
                                  <a:pt x="1410" y="0"/>
                                </a:lnTo>
                                <a:lnTo>
                                  <a:pt x="0" y="7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70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040" y="14040"/>
                            <a:ext cx="891000" cy="68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2" h="4775">
                                <a:moveTo>
                                  <a:pt x="4630" y="217"/>
                                </a:moveTo>
                                <a:lnTo>
                                  <a:pt x="4612" y="200"/>
                                </a:lnTo>
                                <a:lnTo>
                                  <a:pt x="4593" y="184"/>
                                </a:lnTo>
                                <a:lnTo>
                                  <a:pt x="4571" y="168"/>
                                </a:lnTo>
                                <a:lnTo>
                                  <a:pt x="4548" y="154"/>
                                </a:lnTo>
                                <a:lnTo>
                                  <a:pt x="4524" y="139"/>
                                </a:lnTo>
                                <a:lnTo>
                                  <a:pt x="4500" y="124"/>
                                </a:lnTo>
                                <a:lnTo>
                                  <a:pt x="4473" y="111"/>
                                </a:lnTo>
                                <a:lnTo>
                                  <a:pt x="4444" y="99"/>
                                </a:lnTo>
                                <a:lnTo>
                                  <a:pt x="4415" y="87"/>
                                </a:lnTo>
                                <a:lnTo>
                                  <a:pt x="4386" y="74"/>
                                </a:lnTo>
                                <a:lnTo>
                                  <a:pt x="4354" y="63"/>
                                </a:lnTo>
                                <a:lnTo>
                                  <a:pt x="4322" y="52"/>
                                </a:lnTo>
                                <a:lnTo>
                                  <a:pt x="4288" y="43"/>
                                </a:lnTo>
                                <a:lnTo>
                                  <a:pt x="4254" y="33"/>
                                </a:lnTo>
                                <a:lnTo>
                                  <a:pt x="4218" y="24"/>
                                </a:lnTo>
                                <a:lnTo>
                                  <a:pt x="4183" y="15"/>
                                </a:lnTo>
                                <a:lnTo>
                                  <a:pt x="4141" y="11"/>
                                </a:lnTo>
                                <a:lnTo>
                                  <a:pt x="4099" y="7"/>
                                </a:lnTo>
                                <a:lnTo>
                                  <a:pt x="4059" y="5"/>
                                </a:lnTo>
                                <a:lnTo>
                                  <a:pt x="4017" y="4"/>
                                </a:lnTo>
                                <a:lnTo>
                                  <a:pt x="3888" y="1"/>
                                </a:lnTo>
                                <a:lnTo>
                                  <a:pt x="3754" y="0"/>
                                </a:lnTo>
                                <a:lnTo>
                                  <a:pt x="3618" y="1"/>
                                </a:lnTo>
                                <a:lnTo>
                                  <a:pt x="3480" y="5"/>
                                </a:lnTo>
                                <a:lnTo>
                                  <a:pt x="3340" y="11"/>
                                </a:lnTo>
                                <a:lnTo>
                                  <a:pt x="3198" y="21"/>
                                </a:lnTo>
                                <a:lnTo>
                                  <a:pt x="3054" y="33"/>
                                </a:lnTo>
                                <a:lnTo>
                                  <a:pt x="2910" y="50"/>
                                </a:lnTo>
                                <a:lnTo>
                                  <a:pt x="2765" y="71"/>
                                </a:lnTo>
                                <a:lnTo>
                                  <a:pt x="2619" y="96"/>
                                </a:lnTo>
                                <a:lnTo>
                                  <a:pt x="2475" y="128"/>
                                </a:lnTo>
                                <a:lnTo>
                                  <a:pt x="2329" y="163"/>
                                </a:lnTo>
                                <a:lnTo>
                                  <a:pt x="2186" y="206"/>
                                </a:lnTo>
                                <a:lnTo>
                                  <a:pt x="2043" y="255"/>
                                </a:lnTo>
                                <a:lnTo>
                                  <a:pt x="1902" y="310"/>
                                </a:lnTo>
                                <a:lnTo>
                                  <a:pt x="1763" y="370"/>
                                </a:lnTo>
                                <a:lnTo>
                                  <a:pt x="1626" y="440"/>
                                </a:lnTo>
                                <a:lnTo>
                                  <a:pt x="1492" y="517"/>
                                </a:lnTo>
                                <a:lnTo>
                                  <a:pt x="1360" y="602"/>
                                </a:lnTo>
                                <a:lnTo>
                                  <a:pt x="1233" y="696"/>
                                </a:lnTo>
                                <a:lnTo>
                                  <a:pt x="1109" y="798"/>
                                </a:lnTo>
                                <a:lnTo>
                                  <a:pt x="989" y="910"/>
                                </a:lnTo>
                                <a:lnTo>
                                  <a:pt x="873" y="1032"/>
                                </a:lnTo>
                                <a:lnTo>
                                  <a:pt x="763" y="1164"/>
                                </a:lnTo>
                                <a:lnTo>
                                  <a:pt x="657" y="1306"/>
                                </a:lnTo>
                                <a:lnTo>
                                  <a:pt x="557" y="1460"/>
                                </a:lnTo>
                                <a:lnTo>
                                  <a:pt x="464" y="1625"/>
                                </a:lnTo>
                                <a:lnTo>
                                  <a:pt x="376" y="1800"/>
                                </a:lnTo>
                                <a:lnTo>
                                  <a:pt x="295" y="1989"/>
                                </a:lnTo>
                                <a:lnTo>
                                  <a:pt x="222" y="2189"/>
                                </a:lnTo>
                                <a:lnTo>
                                  <a:pt x="156" y="2402"/>
                                </a:lnTo>
                                <a:lnTo>
                                  <a:pt x="97" y="2629"/>
                                </a:lnTo>
                                <a:lnTo>
                                  <a:pt x="94" y="2647"/>
                                </a:lnTo>
                                <a:lnTo>
                                  <a:pt x="86" y="2698"/>
                                </a:lnTo>
                                <a:lnTo>
                                  <a:pt x="75" y="2780"/>
                                </a:lnTo>
                                <a:lnTo>
                                  <a:pt x="61" y="2887"/>
                                </a:lnTo>
                                <a:lnTo>
                                  <a:pt x="47" y="3016"/>
                                </a:lnTo>
                                <a:lnTo>
                                  <a:pt x="32" y="3164"/>
                                </a:lnTo>
                                <a:lnTo>
                                  <a:pt x="25" y="3243"/>
                                </a:lnTo>
                                <a:lnTo>
                                  <a:pt x="18" y="3325"/>
                                </a:lnTo>
                                <a:lnTo>
                                  <a:pt x="14" y="3410"/>
                                </a:lnTo>
                                <a:lnTo>
                                  <a:pt x="9" y="3497"/>
                                </a:lnTo>
                                <a:lnTo>
                                  <a:pt x="5" y="3586"/>
                                </a:lnTo>
                                <a:lnTo>
                                  <a:pt x="1" y="3676"/>
                                </a:lnTo>
                                <a:lnTo>
                                  <a:pt x="0" y="3766"/>
                                </a:lnTo>
                                <a:lnTo>
                                  <a:pt x="0" y="3856"/>
                                </a:lnTo>
                                <a:lnTo>
                                  <a:pt x="3" y="3946"/>
                                </a:lnTo>
                                <a:lnTo>
                                  <a:pt x="5" y="4035"/>
                                </a:lnTo>
                                <a:lnTo>
                                  <a:pt x="11" y="4123"/>
                                </a:lnTo>
                                <a:lnTo>
                                  <a:pt x="18" y="4210"/>
                                </a:lnTo>
                                <a:lnTo>
                                  <a:pt x="28" y="4294"/>
                                </a:lnTo>
                                <a:lnTo>
                                  <a:pt x="39" y="4374"/>
                                </a:lnTo>
                                <a:lnTo>
                                  <a:pt x="54" y="4452"/>
                                </a:lnTo>
                                <a:lnTo>
                                  <a:pt x="71" y="4526"/>
                                </a:lnTo>
                                <a:lnTo>
                                  <a:pt x="92" y="4596"/>
                                </a:lnTo>
                                <a:lnTo>
                                  <a:pt x="115" y="4660"/>
                                </a:lnTo>
                                <a:lnTo>
                                  <a:pt x="141" y="4720"/>
                                </a:lnTo>
                                <a:lnTo>
                                  <a:pt x="171" y="4775"/>
                                </a:lnTo>
                                <a:lnTo>
                                  <a:pt x="173" y="4768"/>
                                </a:lnTo>
                                <a:lnTo>
                                  <a:pt x="176" y="4754"/>
                                </a:lnTo>
                                <a:lnTo>
                                  <a:pt x="180" y="4735"/>
                                </a:lnTo>
                                <a:lnTo>
                                  <a:pt x="184" y="4710"/>
                                </a:lnTo>
                                <a:lnTo>
                                  <a:pt x="193" y="4646"/>
                                </a:lnTo>
                                <a:lnTo>
                                  <a:pt x="205" y="4563"/>
                                </a:lnTo>
                                <a:lnTo>
                                  <a:pt x="218" y="4465"/>
                                </a:lnTo>
                                <a:lnTo>
                                  <a:pt x="234" y="4357"/>
                                </a:lnTo>
                                <a:lnTo>
                                  <a:pt x="251" y="4240"/>
                                </a:lnTo>
                                <a:lnTo>
                                  <a:pt x="271" y="4116"/>
                                </a:lnTo>
                                <a:lnTo>
                                  <a:pt x="293" y="3990"/>
                                </a:lnTo>
                                <a:lnTo>
                                  <a:pt x="316" y="3865"/>
                                </a:lnTo>
                                <a:lnTo>
                                  <a:pt x="329" y="3802"/>
                                </a:lnTo>
                                <a:lnTo>
                                  <a:pt x="343" y="3743"/>
                                </a:lnTo>
                                <a:lnTo>
                                  <a:pt x="356" y="3683"/>
                                </a:lnTo>
                                <a:lnTo>
                                  <a:pt x="371" y="3626"/>
                                </a:lnTo>
                                <a:lnTo>
                                  <a:pt x="386" y="3571"/>
                                </a:lnTo>
                                <a:lnTo>
                                  <a:pt x="400" y="3520"/>
                                </a:lnTo>
                                <a:lnTo>
                                  <a:pt x="416" y="3470"/>
                                </a:lnTo>
                                <a:lnTo>
                                  <a:pt x="433" y="3425"/>
                                </a:lnTo>
                                <a:lnTo>
                                  <a:pt x="451" y="3383"/>
                                </a:lnTo>
                                <a:lnTo>
                                  <a:pt x="468" y="3345"/>
                                </a:lnTo>
                                <a:lnTo>
                                  <a:pt x="486" y="3313"/>
                                </a:lnTo>
                                <a:lnTo>
                                  <a:pt x="504" y="3283"/>
                                </a:lnTo>
                                <a:lnTo>
                                  <a:pt x="544" y="3235"/>
                                </a:lnTo>
                                <a:lnTo>
                                  <a:pt x="589" y="3178"/>
                                </a:lnTo>
                                <a:lnTo>
                                  <a:pt x="641" y="3116"/>
                                </a:lnTo>
                                <a:lnTo>
                                  <a:pt x="699" y="3052"/>
                                </a:lnTo>
                                <a:lnTo>
                                  <a:pt x="763" y="2982"/>
                                </a:lnTo>
                                <a:lnTo>
                                  <a:pt x="831" y="2912"/>
                                </a:lnTo>
                                <a:lnTo>
                                  <a:pt x="903" y="2840"/>
                                </a:lnTo>
                                <a:lnTo>
                                  <a:pt x="978" y="2768"/>
                                </a:lnTo>
                                <a:lnTo>
                                  <a:pt x="1011" y="2728"/>
                                </a:lnTo>
                                <a:lnTo>
                                  <a:pt x="1044" y="2687"/>
                                </a:lnTo>
                                <a:lnTo>
                                  <a:pt x="1080" y="2648"/>
                                </a:lnTo>
                                <a:lnTo>
                                  <a:pt x="1115" y="2609"/>
                                </a:lnTo>
                                <a:lnTo>
                                  <a:pt x="1152" y="2572"/>
                                </a:lnTo>
                                <a:lnTo>
                                  <a:pt x="1190" y="2534"/>
                                </a:lnTo>
                                <a:lnTo>
                                  <a:pt x="1229" y="2497"/>
                                </a:lnTo>
                                <a:lnTo>
                                  <a:pt x="1271" y="2462"/>
                                </a:lnTo>
                                <a:lnTo>
                                  <a:pt x="1312" y="2427"/>
                                </a:lnTo>
                                <a:lnTo>
                                  <a:pt x="1355" y="2394"/>
                                </a:lnTo>
                                <a:lnTo>
                                  <a:pt x="1400" y="2361"/>
                                </a:lnTo>
                                <a:lnTo>
                                  <a:pt x="1446" y="2329"/>
                                </a:lnTo>
                                <a:lnTo>
                                  <a:pt x="1493" y="2297"/>
                                </a:lnTo>
                                <a:lnTo>
                                  <a:pt x="1541" y="2268"/>
                                </a:lnTo>
                                <a:lnTo>
                                  <a:pt x="1591" y="2240"/>
                                </a:lnTo>
                                <a:lnTo>
                                  <a:pt x="1643" y="2212"/>
                                </a:lnTo>
                                <a:lnTo>
                                  <a:pt x="1695" y="2186"/>
                                </a:lnTo>
                                <a:lnTo>
                                  <a:pt x="1750" y="2162"/>
                                </a:lnTo>
                                <a:lnTo>
                                  <a:pt x="1806" y="2139"/>
                                </a:lnTo>
                                <a:lnTo>
                                  <a:pt x="1863" y="2117"/>
                                </a:lnTo>
                                <a:lnTo>
                                  <a:pt x="1922" y="2096"/>
                                </a:lnTo>
                                <a:lnTo>
                                  <a:pt x="1982" y="2078"/>
                                </a:lnTo>
                                <a:lnTo>
                                  <a:pt x="2043" y="2061"/>
                                </a:lnTo>
                                <a:lnTo>
                                  <a:pt x="2107" y="2045"/>
                                </a:lnTo>
                                <a:lnTo>
                                  <a:pt x="2171" y="2030"/>
                                </a:lnTo>
                                <a:lnTo>
                                  <a:pt x="2239" y="2018"/>
                                </a:lnTo>
                                <a:lnTo>
                                  <a:pt x="2306" y="2007"/>
                                </a:lnTo>
                                <a:lnTo>
                                  <a:pt x="2376" y="1999"/>
                                </a:lnTo>
                                <a:lnTo>
                                  <a:pt x="2447" y="1991"/>
                                </a:lnTo>
                                <a:lnTo>
                                  <a:pt x="2520" y="1987"/>
                                </a:lnTo>
                                <a:lnTo>
                                  <a:pt x="2595" y="1983"/>
                                </a:lnTo>
                                <a:lnTo>
                                  <a:pt x="2672" y="1982"/>
                                </a:lnTo>
                                <a:lnTo>
                                  <a:pt x="2688" y="1979"/>
                                </a:lnTo>
                                <a:lnTo>
                                  <a:pt x="2735" y="1974"/>
                                </a:lnTo>
                                <a:lnTo>
                                  <a:pt x="2808" y="1968"/>
                                </a:lnTo>
                                <a:lnTo>
                                  <a:pt x="2907" y="1961"/>
                                </a:lnTo>
                                <a:lnTo>
                                  <a:pt x="2966" y="1959"/>
                                </a:lnTo>
                                <a:lnTo>
                                  <a:pt x="3028" y="1957"/>
                                </a:lnTo>
                                <a:lnTo>
                                  <a:pt x="3097" y="1956"/>
                                </a:lnTo>
                                <a:lnTo>
                                  <a:pt x="3170" y="1956"/>
                                </a:lnTo>
                                <a:lnTo>
                                  <a:pt x="3249" y="1957"/>
                                </a:lnTo>
                                <a:lnTo>
                                  <a:pt x="3329" y="1961"/>
                                </a:lnTo>
                                <a:lnTo>
                                  <a:pt x="3415" y="1965"/>
                                </a:lnTo>
                                <a:lnTo>
                                  <a:pt x="3504" y="1972"/>
                                </a:lnTo>
                                <a:lnTo>
                                  <a:pt x="3596" y="1980"/>
                                </a:lnTo>
                                <a:lnTo>
                                  <a:pt x="3690" y="1991"/>
                                </a:lnTo>
                                <a:lnTo>
                                  <a:pt x="3787" y="2005"/>
                                </a:lnTo>
                                <a:lnTo>
                                  <a:pt x="3888" y="2022"/>
                                </a:lnTo>
                                <a:lnTo>
                                  <a:pt x="3988" y="2041"/>
                                </a:lnTo>
                                <a:lnTo>
                                  <a:pt x="4091" y="2063"/>
                                </a:lnTo>
                                <a:lnTo>
                                  <a:pt x="4195" y="2090"/>
                                </a:lnTo>
                                <a:lnTo>
                                  <a:pt x="4299" y="2119"/>
                                </a:lnTo>
                                <a:lnTo>
                                  <a:pt x="4404" y="2152"/>
                                </a:lnTo>
                                <a:lnTo>
                                  <a:pt x="4509" y="2190"/>
                                </a:lnTo>
                                <a:lnTo>
                                  <a:pt x="4615" y="2232"/>
                                </a:lnTo>
                                <a:lnTo>
                                  <a:pt x="4720" y="2278"/>
                                </a:lnTo>
                                <a:lnTo>
                                  <a:pt x="4824" y="2328"/>
                                </a:lnTo>
                                <a:lnTo>
                                  <a:pt x="4927" y="2384"/>
                                </a:lnTo>
                                <a:lnTo>
                                  <a:pt x="5028" y="2445"/>
                                </a:lnTo>
                                <a:lnTo>
                                  <a:pt x="5129" y="2511"/>
                                </a:lnTo>
                                <a:lnTo>
                                  <a:pt x="5157" y="2520"/>
                                </a:lnTo>
                                <a:lnTo>
                                  <a:pt x="5184" y="2531"/>
                                </a:lnTo>
                                <a:lnTo>
                                  <a:pt x="5208" y="2541"/>
                                </a:lnTo>
                                <a:lnTo>
                                  <a:pt x="5230" y="2551"/>
                                </a:lnTo>
                                <a:lnTo>
                                  <a:pt x="5252" y="2562"/>
                                </a:lnTo>
                                <a:lnTo>
                                  <a:pt x="5274" y="2573"/>
                                </a:lnTo>
                                <a:lnTo>
                                  <a:pt x="5298" y="2586"/>
                                </a:lnTo>
                                <a:lnTo>
                                  <a:pt x="5320" y="2600"/>
                                </a:lnTo>
                                <a:lnTo>
                                  <a:pt x="5365" y="2629"/>
                                </a:lnTo>
                                <a:lnTo>
                                  <a:pt x="5411" y="2661"/>
                                </a:lnTo>
                                <a:lnTo>
                                  <a:pt x="5457" y="2696"/>
                                </a:lnTo>
                                <a:lnTo>
                                  <a:pt x="5503" y="2734"/>
                                </a:lnTo>
                                <a:lnTo>
                                  <a:pt x="5548" y="2775"/>
                                </a:lnTo>
                                <a:lnTo>
                                  <a:pt x="5594" y="2818"/>
                                </a:lnTo>
                                <a:lnTo>
                                  <a:pt x="5604" y="2691"/>
                                </a:lnTo>
                                <a:lnTo>
                                  <a:pt x="5610" y="2568"/>
                                </a:lnTo>
                                <a:lnTo>
                                  <a:pt x="5612" y="2448"/>
                                </a:lnTo>
                                <a:lnTo>
                                  <a:pt x="5610" y="2333"/>
                                </a:lnTo>
                                <a:lnTo>
                                  <a:pt x="5605" y="2221"/>
                                </a:lnTo>
                                <a:lnTo>
                                  <a:pt x="5596" y="2111"/>
                                </a:lnTo>
                                <a:lnTo>
                                  <a:pt x="5584" y="2005"/>
                                </a:lnTo>
                                <a:lnTo>
                                  <a:pt x="5569" y="1902"/>
                                </a:lnTo>
                                <a:lnTo>
                                  <a:pt x="5551" y="1804"/>
                                </a:lnTo>
                                <a:lnTo>
                                  <a:pt x="5530" y="1707"/>
                                </a:lnTo>
                                <a:lnTo>
                                  <a:pt x="5506" y="1614"/>
                                </a:lnTo>
                                <a:lnTo>
                                  <a:pt x="5480" y="1523"/>
                                </a:lnTo>
                                <a:lnTo>
                                  <a:pt x="5451" y="1436"/>
                                </a:lnTo>
                                <a:lnTo>
                                  <a:pt x="5419" y="1352"/>
                                </a:lnTo>
                                <a:lnTo>
                                  <a:pt x="5386" y="1269"/>
                                </a:lnTo>
                                <a:lnTo>
                                  <a:pt x="5350" y="1189"/>
                                </a:lnTo>
                                <a:lnTo>
                                  <a:pt x="5313" y="1113"/>
                                </a:lnTo>
                                <a:lnTo>
                                  <a:pt x="5274" y="1038"/>
                                </a:lnTo>
                                <a:lnTo>
                                  <a:pt x="5234" y="966"/>
                                </a:lnTo>
                                <a:lnTo>
                                  <a:pt x="5191" y="897"/>
                                </a:lnTo>
                                <a:lnTo>
                                  <a:pt x="5148" y="830"/>
                                </a:lnTo>
                                <a:lnTo>
                                  <a:pt x="5104" y="765"/>
                                </a:lnTo>
                                <a:lnTo>
                                  <a:pt x="5059" y="702"/>
                                </a:lnTo>
                                <a:lnTo>
                                  <a:pt x="5012" y="641"/>
                                </a:lnTo>
                                <a:lnTo>
                                  <a:pt x="4966" y="583"/>
                                </a:lnTo>
                                <a:lnTo>
                                  <a:pt x="4918" y="525"/>
                                </a:lnTo>
                                <a:lnTo>
                                  <a:pt x="4870" y="469"/>
                                </a:lnTo>
                                <a:lnTo>
                                  <a:pt x="4823" y="416"/>
                                </a:lnTo>
                                <a:lnTo>
                                  <a:pt x="4774" y="364"/>
                                </a:lnTo>
                                <a:lnTo>
                                  <a:pt x="4726" y="313"/>
                                </a:lnTo>
                                <a:lnTo>
                                  <a:pt x="4678" y="264"/>
                                </a:lnTo>
                                <a:lnTo>
                                  <a:pt x="463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a9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16560"/>
                            <a:ext cx="385560" cy="65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8" h="4586">
                                <a:moveTo>
                                  <a:pt x="0" y="0"/>
                                </a:moveTo>
                                <a:lnTo>
                                  <a:pt x="35" y="9"/>
                                </a:lnTo>
                                <a:lnTo>
                                  <a:pt x="71" y="18"/>
                                </a:lnTo>
                                <a:lnTo>
                                  <a:pt x="105" y="28"/>
                                </a:lnTo>
                                <a:lnTo>
                                  <a:pt x="139" y="37"/>
                                </a:lnTo>
                                <a:lnTo>
                                  <a:pt x="171" y="48"/>
                                </a:lnTo>
                                <a:lnTo>
                                  <a:pt x="203" y="59"/>
                                </a:lnTo>
                                <a:lnTo>
                                  <a:pt x="232" y="72"/>
                                </a:lnTo>
                                <a:lnTo>
                                  <a:pt x="261" y="84"/>
                                </a:lnTo>
                                <a:lnTo>
                                  <a:pt x="290" y="96"/>
                                </a:lnTo>
                                <a:lnTo>
                                  <a:pt x="317" y="109"/>
                                </a:lnTo>
                                <a:lnTo>
                                  <a:pt x="341" y="124"/>
                                </a:lnTo>
                                <a:lnTo>
                                  <a:pt x="365" y="139"/>
                                </a:lnTo>
                                <a:lnTo>
                                  <a:pt x="388" y="153"/>
                                </a:lnTo>
                                <a:lnTo>
                                  <a:pt x="410" y="169"/>
                                </a:lnTo>
                                <a:lnTo>
                                  <a:pt x="429" y="185"/>
                                </a:lnTo>
                                <a:lnTo>
                                  <a:pt x="447" y="202"/>
                                </a:lnTo>
                                <a:lnTo>
                                  <a:pt x="495" y="249"/>
                                </a:lnTo>
                                <a:lnTo>
                                  <a:pt x="543" y="298"/>
                                </a:lnTo>
                                <a:lnTo>
                                  <a:pt x="591" y="349"/>
                                </a:lnTo>
                                <a:lnTo>
                                  <a:pt x="640" y="401"/>
                                </a:lnTo>
                                <a:lnTo>
                                  <a:pt x="687" y="454"/>
                                </a:lnTo>
                                <a:lnTo>
                                  <a:pt x="735" y="510"/>
                                </a:lnTo>
                                <a:lnTo>
                                  <a:pt x="783" y="568"/>
                                </a:lnTo>
                                <a:lnTo>
                                  <a:pt x="829" y="626"/>
                                </a:lnTo>
                                <a:lnTo>
                                  <a:pt x="876" y="687"/>
                                </a:lnTo>
                                <a:lnTo>
                                  <a:pt x="921" y="750"/>
                                </a:lnTo>
                                <a:lnTo>
                                  <a:pt x="965" y="815"/>
                                </a:lnTo>
                                <a:lnTo>
                                  <a:pt x="1008" y="882"/>
                                </a:lnTo>
                                <a:lnTo>
                                  <a:pt x="1051" y="951"/>
                                </a:lnTo>
                                <a:lnTo>
                                  <a:pt x="1091" y="1023"/>
                                </a:lnTo>
                                <a:lnTo>
                                  <a:pt x="1130" y="1098"/>
                                </a:lnTo>
                                <a:lnTo>
                                  <a:pt x="1167" y="1174"/>
                                </a:lnTo>
                                <a:lnTo>
                                  <a:pt x="1203" y="1254"/>
                                </a:lnTo>
                                <a:lnTo>
                                  <a:pt x="1236" y="1337"/>
                                </a:lnTo>
                                <a:lnTo>
                                  <a:pt x="1268" y="1421"/>
                                </a:lnTo>
                                <a:lnTo>
                                  <a:pt x="1297" y="1508"/>
                                </a:lnTo>
                                <a:lnTo>
                                  <a:pt x="1323" y="1599"/>
                                </a:lnTo>
                                <a:lnTo>
                                  <a:pt x="1347" y="1692"/>
                                </a:lnTo>
                                <a:lnTo>
                                  <a:pt x="1368" y="1789"/>
                                </a:lnTo>
                                <a:lnTo>
                                  <a:pt x="1386" y="1887"/>
                                </a:lnTo>
                                <a:lnTo>
                                  <a:pt x="1401" y="1990"/>
                                </a:lnTo>
                                <a:lnTo>
                                  <a:pt x="1413" y="2096"/>
                                </a:lnTo>
                                <a:lnTo>
                                  <a:pt x="1422" y="2206"/>
                                </a:lnTo>
                                <a:lnTo>
                                  <a:pt x="1427" y="2318"/>
                                </a:lnTo>
                                <a:lnTo>
                                  <a:pt x="1429" y="2433"/>
                                </a:lnTo>
                                <a:lnTo>
                                  <a:pt x="1427" y="2553"/>
                                </a:lnTo>
                                <a:lnTo>
                                  <a:pt x="1421" y="2676"/>
                                </a:lnTo>
                                <a:lnTo>
                                  <a:pt x="1411" y="2803"/>
                                </a:lnTo>
                                <a:lnTo>
                                  <a:pt x="1448" y="2841"/>
                                </a:lnTo>
                                <a:lnTo>
                                  <a:pt x="1485" y="2881"/>
                                </a:lnTo>
                                <a:lnTo>
                                  <a:pt x="1522" y="2922"/>
                                </a:lnTo>
                                <a:lnTo>
                                  <a:pt x="1559" y="2964"/>
                                </a:lnTo>
                                <a:lnTo>
                                  <a:pt x="1594" y="3007"/>
                                </a:lnTo>
                                <a:lnTo>
                                  <a:pt x="1630" y="3053"/>
                                </a:lnTo>
                                <a:lnTo>
                                  <a:pt x="1664" y="3099"/>
                                </a:lnTo>
                                <a:lnTo>
                                  <a:pt x="1698" y="3145"/>
                                </a:lnTo>
                                <a:lnTo>
                                  <a:pt x="1731" y="3194"/>
                                </a:lnTo>
                                <a:lnTo>
                                  <a:pt x="1763" y="3243"/>
                                </a:lnTo>
                                <a:lnTo>
                                  <a:pt x="1795" y="3291"/>
                                </a:lnTo>
                                <a:lnTo>
                                  <a:pt x="1826" y="3341"/>
                                </a:lnTo>
                                <a:lnTo>
                                  <a:pt x="1855" y="3393"/>
                                </a:lnTo>
                                <a:lnTo>
                                  <a:pt x="1883" y="3444"/>
                                </a:lnTo>
                                <a:lnTo>
                                  <a:pt x="1910" y="3496"/>
                                </a:lnTo>
                                <a:lnTo>
                                  <a:pt x="1936" y="3549"/>
                                </a:lnTo>
                                <a:lnTo>
                                  <a:pt x="1969" y="3619"/>
                                </a:lnTo>
                                <a:lnTo>
                                  <a:pt x="2002" y="3690"/>
                                </a:lnTo>
                                <a:lnTo>
                                  <a:pt x="2033" y="3762"/>
                                </a:lnTo>
                                <a:lnTo>
                                  <a:pt x="2062" y="3833"/>
                                </a:lnTo>
                                <a:lnTo>
                                  <a:pt x="2090" y="3903"/>
                                </a:lnTo>
                                <a:lnTo>
                                  <a:pt x="2116" y="3974"/>
                                </a:lnTo>
                                <a:lnTo>
                                  <a:pt x="2142" y="4043"/>
                                </a:lnTo>
                                <a:lnTo>
                                  <a:pt x="2164" y="4112"/>
                                </a:lnTo>
                                <a:lnTo>
                                  <a:pt x="2184" y="4179"/>
                                </a:lnTo>
                                <a:lnTo>
                                  <a:pt x="2204" y="4245"/>
                                </a:lnTo>
                                <a:lnTo>
                                  <a:pt x="2220" y="4307"/>
                                </a:lnTo>
                                <a:lnTo>
                                  <a:pt x="2235" y="4368"/>
                                </a:lnTo>
                                <a:lnTo>
                                  <a:pt x="2247" y="4426"/>
                                </a:lnTo>
                                <a:lnTo>
                                  <a:pt x="2255" y="4481"/>
                                </a:lnTo>
                                <a:lnTo>
                                  <a:pt x="2263" y="4532"/>
                                </a:lnTo>
                                <a:lnTo>
                                  <a:pt x="2266" y="4581"/>
                                </a:lnTo>
                                <a:lnTo>
                                  <a:pt x="2314" y="4586"/>
                                </a:lnTo>
                                <a:lnTo>
                                  <a:pt x="2317" y="4577"/>
                                </a:lnTo>
                                <a:lnTo>
                                  <a:pt x="2321" y="4552"/>
                                </a:lnTo>
                                <a:lnTo>
                                  <a:pt x="2330" y="4508"/>
                                </a:lnTo>
                                <a:lnTo>
                                  <a:pt x="2341" y="4448"/>
                                </a:lnTo>
                                <a:lnTo>
                                  <a:pt x="2354" y="4371"/>
                                </a:lnTo>
                                <a:lnTo>
                                  <a:pt x="2368" y="4280"/>
                                </a:lnTo>
                                <a:lnTo>
                                  <a:pt x="2381" y="4171"/>
                                </a:lnTo>
                                <a:lnTo>
                                  <a:pt x="2395" y="4050"/>
                                </a:lnTo>
                                <a:lnTo>
                                  <a:pt x="2401" y="3982"/>
                                </a:lnTo>
                                <a:lnTo>
                                  <a:pt x="2406" y="3912"/>
                                </a:lnTo>
                                <a:lnTo>
                                  <a:pt x="2412" y="3837"/>
                                </a:lnTo>
                                <a:lnTo>
                                  <a:pt x="2416" y="3759"/>
                                </a:lnTo>
                                <a:lnTo>
                                  <a:pt x="2421" y="3679"/>
                                </a:lnTo>
                                <a:lnTo>
                                  <a:pt x="2423" y="3594"/>
                                </a:lnTo>
                                <a:lnTo>
                                  <a:pt x="2425" y="3506"/>
                                </a:lnTo>
                                <a:lnTo>
                                  <a:pt x="2427" y="3415"/>
                                </a:lnTo>
                                <a:lnTo>
                                  <a:pt x="2428" y="3321"/>
                                </a:lnTo>
                                <a:lnTo>
                                  <a:pt x="2427" y="3223"/>
                                </a:lnTo>
                                <a:lnTo>
                                  <a:pt x="2425" y="3122"/>
                                </a:lnTo>
                                <a:lnTo>
                                  <a:pt x="2422" y="3017"/>
                                </a:lnTo>
                                <a:lnTo>
                                  <a:pt x="2418" y="2910"/>
                                </a:lnTo>
                                <a:lnTo>
                                  <a:pt x="2412" y="2800"/>
                                </a:lnTo>
                                <a:lnTo>
                                  <a:pt x="2405" y="2687"/>
                                </a:lnTo>
                                <a:lnTo>
                                  <a:pt x="2395" y="2571"/>
                                </a:lnTo>
                                <a:lnTo>
                                  <a:pt x="2384" y="2474"/>
                                </a:lnTo>
                                <a:lnTo>
                                  <a:pt x="2368" y="2375"/>
                                </a:lnTo>
                                <a:lnTo>
                                  <a:pt x="2346" y="2274"/>
                                </a:lnTo>
                                <a:lnTo>
                                  <a:pt x="2319" y="2173"/>
                                </a:lnTo>
                                <a:lnTo>
                                  <a:pt x="2287" y="2069"/>
                                </a:lnTo>
                                <a:lnTo>
                                  <a:pt x="2249" y="1965"/>
                                </a:lnTo>
                                <a:lnTo>
                                  <a:pt x="2208" y="1862"/>
                                </a:lnTo>
                                <a:lnTo>
                                  <a:pt x="2161" y="1757"/>
                                </a:lnTo>
                                <a:lnTo>
                                  <a:pt x="2111" y="1653"/>
                                </a:lnTo>
                                <a:lnTo>
                                  <a:pt x="2055" y="1550"/>
                                </a:lnTo>
                                <a:lnTo>
                                  <a:pt x="1996" y="1446"/>
                                </a:lnTo>
                                <a:lnTo>
                                  <a:pt x="1931" y="1345"/>
                                </a:lnTo>
                                <a:lnTo>
                                  <a:pt x="1864" y="1244"/>
                                </a:lnTo>
                                <a:lnTo>
                                  <a:pt x="1793" y="1145"/>
                                </a:lnTo>
                                <a:lnTo>
                                  <a:pt x="1717" y="1049"/>
                                </a:lnTo>
                                <a:lnTo>
                                  <a:pt x="1638" y="955"/>
                                </a:lnTo>
                                <a:lnTo>
                                  <a:pt x="1555" y="862"/>
                                </a:lnTo>
                                <a:lnTo>
                                  <a:pt x="1470" y="774"/>
                                </a:lnTo>
                                <a:lnTo>
                                  <a:pt x="1381" y="688"/>
                                </a:lnTo>
                                <a:lnTo>
                                  <a:pt x="1290" y="605"/>
                                </a:lnTo>
                                <a:lnTo>
                                  <a:pt x="1194" y="527"/>
                                </a:lnTo>
                                <a:lnTo>
                                  <a:pt x="1096" y="453"/>
                                </a:lnTo>
                                <a:lnTo>
                                  <a:pt x="997" y="384"/>
                                </a:lnTo>
                                <a:lnTo>
                                  <a:pt x="894" y="318"/>
                                </a:lnTo>
                                <a:lnTo>
                                  <a:pt x="789" y="258"/>
                                </a:lnTo>
                                <a:lnTo>
                                  <a:pt x="681" y="202"/>
                                </a:lnTo>
                                <a:lnTo>
                                  <a:pt x="572" y="153"/>
                                </a:lnTo>
                                <a:lnTo>
                                  <a:pt x="461" y="109"/>
                                </a:lnTo>
                                <a:lnTo>
                                  <a:pt x="348" y="72"/>
                                </a:lnTo>
                                <a:lnTo>
                                  <a:pt x="233" y="41"/>
                                </a:lnTo>
                                <a:lnTo>
                                  <a:pt x="117" y="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6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9680" y="408240"/>
                            <a:ext cx="12816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7" h="2031">
                                <a:moveTo>
                                  <a:pt x="333" y="515"/>
                                </a:moveTo>
                                <a:lnTo>
                                  <a:pt x="315" y="545"/>
                                </a:lnTo>
                                <a:lnTo>
                                  <a:pt x="297" y="577"/>
                                </a:lnTo>
                                <a:lnTo>
                                  <a:pt x="280" y="615"/>
                                </a:lnTo>
                                <a:lnTo>
                                  <a:pt x="262" y="657"/>
                                </a:lnTo>
                                <a:lnTo>
                                  <a:pt x="245" y="702"/>
                                </a:lnTo>
                                <a:lnTo>
                                  <a:pt x="229" y="752"/>
                                </a:lnTo>
                                <a:lnTo>
                                  <a:pt x="215" y="803"/>
                                </a:lnTo>
                                <a:lnTo>
                                  <a:pt x="200" y="858"/>
                                </a:lnTo>
                                <a:lnTo>
                                  <a:pt x="185" y="915"/>
                                </a:lnTo>
                                <a:lnTo>
                                  <a:pt x="172" y="975"/>
                                </a:lnTo>
                                <a:lnTo>
                                  <a:pt x="158" y="1034"/>
                                </a:lnTo>
                                <a:lnTo>
                                  <a:pt x="145" y="1097"/>
                                </a:lnTo>
                                <a:lnTo>
                                  <a:pt x="122" y="1222"/>
                                </a:lnTo>
                                <a:lnTo>
                                  <a:pt x="100" y="1348"/>
                                </a:lnTo>
                                <a:lnTo>
                                  <a:pt x="80" y="1472"/>
                                </a:lnTo>
                                <a:lnTo>
                                  <a:pt x="63" y="1589"/>
                                </a:lnTo>
                                <a:lnTo>
                                  <a:pt x="47" y="1697"/>
                                </a:lnTo>
                                <a:lnTo>
                                  <a:pt x="34" y="1795"/>
                                </a:lnTo>
                                <a:lnTo>
                                  <a:pt x="22" y="1878"/>
                                </a:lnTo>
                                <a:lnTo>
                                  <a:pt x="13" y="1942"/>
                                </a:lnTo>
                                <a:lnTo>
                                  <a:pt x="9" y="1967"/>
                                </a:lnTo>
                                <a:lnTo>
                                  <a:pt x="5" y="1986"/>
                                </a:lnTo>
                                <a:lnTo>
                                  <a:pt x="2" y="2000"/>
                                </a:lnTo>
                                <a:lnTo>
                                  <a:pt x="0" y="2007"/>
                                </a:lnTo>
                                <a:lnTo>
                                  <a:pt x="201" y="2031"/>
                                </a:lnTo>
                                <a:lnTo>
                                  <a:pt x="201" y="2017"/>
                                </a:lnTo>
                                <a:lnTo>
                                  <a:pt x="202" y="1975"/>
                                </a:lnTo>
                                <a:lnTo>
                                  <a:pt x="206" y="1910"/>
                                </a:lnTo>
                                <a:lnTo>
                                  <a:pt x="212" y="1822"/>
                                </a:lnTo>
                                <a:lnTo>
                                  <a:pt x="216" y="1771"/>
                                </a:lnTo>
                                <a:lnTo>
                                  <a:pt x="222" y="1715"/>
                                </a:lnTo>
                                <a:lnTo>
                                  <a:pt x="228" y="1655"/>
                                </a:lnTo>
                                <a:lnTo>
                                  <a:pt x="237" y="1590"/>
                                </a:lnTo>
                                <a:lnTo>
                                  <a:pt x="245" y="1523"/>
                                </a:lnTo>
                                <a:lnTo>
                                  <a:pt x="256" y="1453"/>
                                </a:lnTo>
                                <a:lnTo>
                                  <a:pt x="267" y="1379"/>
                                </a:lnTo>
                                <a:lnTo>
                                  <a:pt x="282" y="1303"/>
                                </a:lnTo>
                                <a:lnTo>
                                  <a:pt x="297" y="1225"/>
                                </a:lnTo>
                                <a:lnTo>
                                  <a:pt x="314" y="1144"/>
                                </a:lnTo>
                                <a:lnTo>
                                  <a:pt x="333" y="1063"/>
                                </a:lnTo>
                                <a:lnTo>
                                  <a:pt x="354" y="978"/>
                                </a:lnTo>
                                <a:lnTo>
                                  <a:pt x="377" y="894"/>
                                </a:lnTo>
                                <a:lnTo>
                                  <a:pt x="403" y="810"/>
                                </a:lnTo>
                                <a:lnTo>
                                  <a:pt x="431" y="725"/>
                                </a:lnTo>
                                <a:lnTo>
                                  <a:pt x="462" y="640"/>
                                </a:lnTo>
                                <a:lnTo>
                                  <a:pt x="495" y="556"/>
                                </a:lnTo>
                                <a:lnTo>
                                  <a:pt x="530" y="471"/>
                                </a:lnTo>
                                <a:lnTo>
                                  <a:pt x="570" y="389"/>
                                </a:lnTo>
                                <a:lnTo>
                                  <a:pt x="611" y="307"/>
                                </a:lnTo>
                                <a:lnTo>
                                  <a:pt x="655" y="228"/>
                                </a:lnTo>
                                <a:lnTo>
                                  <a:pt x="703" y="148"/>
                                </a:lnTo>
                                <a:lnTo>
                                  <a:pt x="753" y="73"/>
                                </a:lnTo>
                                <a:lnTo>
                                  <a:pt x="807" y="0"/>
                                </a:lnTo>
                                <a:lnTo>
                                  <a:pt x="732" y="72"/>
                                </a:lnTo>
                                <a:lnTo>
                                  <a:pt x="660" y="144"/>
                                </a:lnTo>
                                <a:lnTo>
                                  <a:pt x="592" y="214"/>
                                </a:lnTo>
                                <a:lnTo>
                                  <a:pt x="528" y="284"/>
                                </a:lnTo>
                                <a:lnTo>
                                  <a:pt x="470" y="348"/>
                                </a:lnTo>
                                <a:lnTo>
                                  <a:pt x="418" y="410"/>
                                </a:lnTo>
                                <a:lnTo>
                                  <a:pt x="373" y="467"/>
                                </a:lnTo>
                                <a:lnTo>
                                  <a:pt x="333" y="5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000" y="372240"/>
                            <a:ext cx="20952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2085">
                                <a:moveTo>
                                  <a:pt x="990" y="1053"/>
                                </a:moveTo>
                                <a:lnTo>
                                  <a:pt x="969" y="1011"/>
                                </a:lnTo>
                                <a:lnTo>
                                  <a:pt x="948" y="970"/>
                                </a:lnTo>
                                <a:lnTo>
                                  <a:pt x="926" y="928"/>
                                </a:lnTo>
                                <a:lnTo>
                                  <a:pt x="903" y="887"/>
                                </a:lnTo>
                                <a:lnTo>
                                  <a:pt x="880" y="847"/>
                                </a:lnTo>
                                <a:lnTo>
                                  <a:pt x="855" y="806"/>
                                </a:lnTo>
                                <a:lnTo>
                                  <a:pt x="831" y="766"/>
                                </a:lnTo>
                                <a:lnTo>
                                  <a:pt x="805" y="727"/>
                                </a:lnTo>
                                <a:lnTo>
                                  <a:pt x="779" y="688"/>
                                </a:lnTo>
                                <a:lnTo>
                                  <a:pt x="752" y="650"/>
                                </a:lnTo>
                                <a:lnTo>
                                  <a:pt x="725" y="613"/>
                                </a:lnTo>
                                <a:lnTo>
                                  <a:pt x="699" y="575"/>
                                </a:lnTo>
                                <a:lnTo>
                                  <a:pt x="670" y="540"/>
                                </a:lnTo>
                                <a:lnTo>
                                  <a:pt x="642" y="503"/>
                                </a:lnTo>
                                <a:lnTo>
                                  <a:pt x="613" y="469"/>
                                </a:lnTo>
                                <a:lnTo>
                                  <a:pt x="585" y="435"/>
                                </a:lnTo>
                                <a:lnTo>
                                  <a:pt x="555" y="402"/>
                                </a:lnTo>
                                <a:lnTo>
                                  <a:pt x="525" y="369"/>
                                </a:lnTo>
                                <a:lnTo>
                                  <a:pt x="495" y="338"/>
                                </a:lnTo>
                                <a:lnTo>
                                  <a:pt x="466" y="308"/>
                                </a:lnTo>
                                <a:lnTo>
                                  <a:pt x="435" y="279"/>
                                </a:lnTo>
                                <a:lnTo>
                                  <a:pt x="405" y="251"/>
                                </a:lnTo>
                                <a:lnTo>
                                  <a:pt x="374" y="224"/>
                                </a:lnTo>
                                <a:lnTo>
                                  <a:pt x="344" y="198"/>
                                </a:lnTo>
                                <a:lnTo>
                                  <a:pt x="313" y="174"/>
                                </a:lnTo>
                                <a:lnTo>
                                  <a:pt x="282" y="151"/>
                                </a:lnTo>
                                <a:lnTo>
                                  <a:pt x="252" y="128"/>
                                </a:lnTo>
                                <a:lnTo>
                                  <a:pt x="221" y="108"/>
                                </a:lnTo>
                                <a:lnTo>
                                  <a:pt x="192" y="89"/>
                                </a:lnTo>
                                <a:lnTo>
                                  <a:pt x="161" y="70"/>
                                </a:lnTo>
                                <a:lnTo>
                                  <a:pt x="131" y="54"/>
                                </a:lnTo>
                                <a:lnTo>
                                  <a:pt x="101" y="40"/>
                                </a:lnTo>
                                <a:lnTo>
                                  <a:pt x="79" y="30"/>
                                </a:lnTo>
                                <a:lnTo>
                                  <a:pt x="55" y="20"/>
                                </a:lnTo>
                                <a:lnTo>
                                  <a:pt x="28" y="9"/>
                                </a:lnTo>
                                <a:lnTo>
                                  <a:pt x="0" y="0"/>
                                </a:lnTo>
                                <a:lnTo>
                                  <a:pt x="57" y="41"/>
                                </a:lnTo>
                                <a:lnTo>
                                  <a:pt x="115" y="84"/>
                                </a:lnTo>
                                <a:lnTo>
                                  <a:pt x="171" y="129"/>
                                </a:lnTo>
                                <a:lnTo>
                                  <a:pt x="227" y="176"/>
                                </a:lnTo>
                                <a:lnTo>
                                  <a:pt x="281" y="226"/>
                                </a:lnTo>
                                <a:lnTo>
                                  <a:pt x="335" y="277"/>
                                </a:lnTo>
                                <a:lnTo>
                                  <a:pt x="388" y="331"/>
                                </a:lnTo>
                                <a:lnTo>
                                  <a:pt x="439" y="387"/>
                                </a:lnTo>
                                <a:lnTo>
                                  <a:pt x="489" y="446"/>
                                </a:lnTo>
                                <a:lnTo>
                                  <a:pt x="538" y="505"/>
                                </a:lnTo>
                                <a:lnTo>
                                  <a:pt x="561" y="537"/>
                                </a:lnTo>
                                <a:lnTo>
                                  <a:pt x="586" y="569"/>
                                </a:lnTo>
                                <a:lnTo>
                                  <a:pt x="608" y="600"/>
                                </a:lnTo>
                                <a:lnTo>
                                  <a:pt x="631" y="633"/>
                                </a:lnTo>
                                <a:lnTo>
                                  <a:pt x="653" y="666"/>
                                </a:lnTo>
                                <a:lnTo>
                                  <a:pt x="675" y="700"/>
                                </a:lnTo>
                                <a:lnTo>
                                  <a:pt x="697" y="736"/>
                                </a:lnTo>
                                <a:lnTo>
                                  <a:pt x="719" y="771"/>
                                </a:lnTo>
                                <a:lnTo>
                                  <a:pt x="740" y="806"/>
                                </a:lnTo>
                                <a:lnTo>
                                  <a:pt x="760" y="843"/>
                                </a:lnTo>
                                <a:lnTo>
                                  <a:pt x="781" y="881"/>
                                </a:lnTo>
                                <a:lnTo>
                                  <a:pt x="800" y="919"/>
                                </a:lnTo>
                                <a:lnTo>
                                  <a:pt x="804" y="926"/>
                                </a:lnTo>
                                <a:lnTo>
                                  <a:pt x="816" y="948"/>
                                </a:lnTo>
                                <a:lnTo>
                                  <a:pt x="833" y="982"/>
                                </a:lnTo>
                                <a:lnTo>
                                  <a:pt x="856" y="1028"/>
                                </a:lnTo>
                                <a:lnTo>
                                  <a:pt x="883" y="1084"/>
                                </a:lnTo>
                                <a:lnTo>
                                  <a:pt x="913" y="1151"/>
                                </a:lnTo>
                                <a:lnTo>
                                  <a:pt x="946" y="1226"/>
                                </a:lnTo>
                                <a:lnTo>
                                  <a:pt x="978" y="1307"/>
                                </a:lnTo>
                                <a:lnTo>
                                  <a:pt x="995" y="1350"/>
                                </a:lnTo>
                                <a:lnTo>
                                  <a:pt x="1011" y="1394"/>
                                </a:lnTo>
                                <a:lnTo>
                                  <a:pt x="1027" y="1440"/>
                                </a:lnTo>
                                <a:lnTo>
                                  <a:pt x="1041" y="1486"/>
                                </a:lnTo>
                                <a:lnTo>
                                  <a:pt x="1056" y="1534"/>
                                </a:lnTo>
                                <a:lnTo>
                                  <a:pt x="1069" y="1582"/>
                                </a:lnTo>
                                <a:lnTo>
                                  <a:pt x="1083" y="1632"/>
                                </a:lnTo>
                                <a:lnTo>
                                  <a:pt x="1094" y="1680"/>
                                </a:lnTo>
                                <a:lnTo>
                                  <a:pt x="1105" y="1730"/>
                                </a:lnTo>
                                <a:lnTo>
                                  <a:pt x="1115" y="1780"/>
                                </a:lnTo>
                                <a:lnTo>
                                  <a:pt x="1122" y="1829"/>
                                </a:lnTo>
                                <a:lnTo>
                                  <a:pt x="1128" y="1879"/>
                                </a:lnTo>
                                <a:lnTo>
                                  <a:pt x="1133" y="1929"/>
                                </a:lnTo>
                                <a:lnTo>
                                  <a:pt x="1136" y="1978"/>
                                </a:lnTo>
                                <a:lnTo>
                                  <a:pt x="1136" y="2026"/>
                                </a:lnTo>
                                <a:lnTo>
                                  <a:pt x="1134" y="2074"/>
                                </a:lnTo>
                                <a:lnTo>
                                  <a:pt x="1320" y="2085"/>
                                </a:lnTo>
                                <a:lnTo>
                                  <a:pt x="1317" y="2036"/>
                                </a:lnTo>
                                <a:lnTo>
                                  <a:pt x="1309" y="1985"/>
                                </a:lnTo>
                                <a:lnTo>
                                  <a:pt x="1301" y="1930"/>
                                </a:lnTo>
                                <a:lnTo>
                                  <a:pt x="1289" y="1872"/>
                                </a:lnTo>
                                <a:lnTo>
                                  <a:pt x="1274" y="1811"/>
                                </a:lnTo>
                                <a:lnTo>
                                  <a:pt x="1258" y="1749"/>
                                </a:lnTo>
                                <a:lnTo>
                                  <a:pt x="1238" y="1683"/>
                                </a:lnTo>
                                <a:lnTo>
                                  <a:pt x="1218" y="1616"/>
                                </a:lnTo>
                                <a:lnTo>
                                  <a:pt x="1196" y="1547"/>
                                </a:lnTo>
                                <a:lnTo>
                                  <a:pt x="1170" y="1478"/>
                                </a:lnTo>
                                <a:lnTo>
                                  <a:pt x="1144" y="1407"/>
                                </a:lnTo>
                                <a:lnTo>
                                  <a:pt x="1116" y="1337"/>
                                </a:lnTo>
                                <a:lnTo>
                                  <a:pt x="1087" y="1266"/>
                                </a:lnTo>
                                <a:lnTo>
                                  <a:pt x="1056" y="1194"/>
                                </a:lnTo>
                                <a:lnTo>
                                  <a:pt x="1023" y="1123"/>
                                </a:lnTo>
                                <a:lnTo>
                                  <a:pt x="990" y="10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673200"/>
                            <a:ext cx="1627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" h="1447">
                                <a:moveTo>
                                  <a:pt x="572" y="189"/>
                                </a:moveTo>
                                <a:lnTo>
                                  <a:pt x="576" y="199"/>
                                </a:lnTo>
                                <a:lnTo>
                                  <a:pt x="589" y="226"/>
                                </a:lnTo>
                                <a:lnTo>
                                  <a:pt x="610" y="268"/>
                                </a:lnTo>
                                <a:lnTo>
                                  <a:pt x="637" y="326"/>
                                </a:lnTo>
                                <a:lnTo>
                                  <a:pt x="669" y="394"/>
                                </a:lnTo>
                                <a:lnTo>
                                  <a:pt x="704" y="472"/>
                                </a:lnTo>
                                <a:lnTo>
                                  <a:pt x="743" y="560"/>
                                </a:lnTo>
                                <a:lnTo>
                                  <a:pt x="783" y="652"/>
                                </a:lnTo>
                                <a:lnTo>
                                  <a:pt x="824" y="748"/>
                                </a:lnTo>
                                <a:lnTo>
                                  <a:pt x="863" y="847"/>
                                </a:lnTo>
                                <a:lnTo>
                                  <a:pt x="901" y="947"/>
                                </a:lnTo>
                                <a:lnTo>
                                  <a:pt x="937" y="1046"/>
                                </a:lnTo>
                                <a:lnTo>
                                  <a:pt x="953" y="1093"/>
                                </a:lnTo>
                                <a:lnTo>
                                  <a:pt x="967" y="1140"/>
                                </a:lnTo>
                                <a:lnTo>
                                  <a:pt x="981" y="1185"/>
                                </a:lnTo>
                                <a:lnTo>
                                  <a:pt x="993" y="1229"/>
                                </a:lnTo>
                                <a:lnTo>
                                  <a:pt x="1004" y="1271"/>
                                </a:lnTo>
                                <a:lnTo>
                                  <a:pt x="1013" y="1310"/>
                                </a:lnTo>
                                <a:lnTo>
                                  <a:pt x="1019" y="1348"/>
                                </a:lnTo>
                                <a:lnTo>
                                  <a:pt x="1024" y="1383"/>
                                </a:lnTo>
                                <a:lnTo>
                                  <a:pt x="1020" y="1386"/>
                                </a:lnTo>
                                <a:lnTo>
                                  <a:pt x="1009" y="1396"/>
                                </a:lnTo>
                                <a:lnTo>
                                  <a:pt x="1000" y="1400"/>
                                </a:lnTo>
                                <a:lnTo>
                                  <a:pt x="991" y="1408"/>
                                </a:lnTo>
                                <a:lnTo>
                                  <a:pt x="978" y="1414"/>
                                </a:lnTo>
                                <a:lnTo>
                                  <a:pt x="965" y="1420"/>
                                </a:lnTo>
                                <a:lnTo>
                                  <a:pt x="949" y="1427"/>
                                </a:lnTo>
                                <a:lnTo>
                                  <a:pt x="933" y="1433"/>
                                </a:lnTo>
                                <a:lnTo>
                                  <a:pt x="914" y="1438"/>
                                </a:lnTo>
                                <a:lnTo>
                                  <a:pt x="894" y="1442"/>
                                </a:lnTo>
                                <a:lnTo>
                                  <a:pt x="872" y="1446"/>
                                </a:lnTo>
                                <a:lnTo>
                                  <a:pt x="847" y="1447"/>
                                </a:lnTo>
                                <a:lnTo>
                                  <a:pt x="823" y="1446"/>
                                </a:lnTo>
                                <a:lnTo>
                                  <a:pt x="796" y="1443"/>
                                </a:lnTo>
                                <a:lnTo>
                                  <a:pt x="768" y="1438"/>
                                </a:lnTo>
                                <a:lnTo>
                                  <a:pt x="737" y="1431"/>
                                </a:lnTo>
                                <a:lnTo>
                                  <a:pt x="705" y="1420"/>
                                </a:lnTo>
                                <a:lnTo>
                                  <a:pt x="674" y="1407"/>
                                </a:lnTo>
                                <a:lnTo>
                                  <a:pt x="638" y="1390"/>
                                </a:lnTo>
                                <a:lnTo>
                                  <a:pt x="603" y="1369"/>
                                </a:lnTo>
                                <a:lnTo>
                                  <a:pt x="566" y="1344"/>
                                </a:lnTo>
                                <a:lnTo>
                                  <a:pt x="527" y="1315"/>
                                </a:lnTo>
                                <a:lnTo>
                                  <a:pt x="486" y="1282"/>
                                </a:lnTo>
                                <a:lnTo>
                                  <a:pt x="445" y="1244"/>
                                </a:lnTo>
                                <a:lnTo>
                                  <a:pt x="402" y="1202"/>
                                </a:lnTo>
                                <a:lnTo>
                                  <a:pt x="358" y="1153"/>
                                </a:lnTo>
                                <a:lnTo>
                                  <a:pt x="313" y="1099"/>
                                </a:lnTo>
                                <a:lnTo>
                                  <a:pt x="266" y="1040"/>
                                </a:lnTo>
                                <a:lnTo>
                                  <a:pt x="218" y="974"/>
                                </a:lnTo>
                                <a:lnTo>
                                  <a:pt x="169" y="902"/>
                                </a:lnTo>
                                <a:lnTo>
                                  <a:pt x="157" y="884"/>
                                </a:lnTo>
                                <a:lnTo>
                                  <a:pt x="128" y="831"/>
                                </a:lnTo>
                                <a:lnTo>
                                  <a:pt x="109" y="795"/>
                                </a:lnTo>
                                <a:lnTo>
                                  <a:pt x="90" y="752"/>
                                </a:lnTo>
                                <a:lnTo>
                                  <a:pt x="79" y="729"/>
                                </a:lnTo>
                                <a:lnTo>
                                  <a:pt x="69" y="705"/>
                                </a:lnTo>
                                <a:lnTo>
                                  <a:pt x="59" y="679"/>
                                </a:lnTo>
                                <a:lnTo>
                                  <a:pt x="49" y="652"/>
                                </a:lnTo>
                                <a:lnTo>
                                  <a:pt x="41" y="625"/>
                                </a:lnTo>
                                <a:lnTo>
                                  <a:pt x="32" y="597"/>
                                </a:lnTo>
                                <a:lnTo>
                                  <a:pt x="24" y="568"/>
                                </a:lnTo>
                                <a:lnTo>
                                  <a:pt x="18" y="538"/>
                                </a:lnTo>
                                <a:lnTo>
                                  <a:pt x="11" y="508"/>
                                </a:lnTo>
                                <a:lnTo>
                                  <a:pt x="7" y="478"/>
                                </a:lnTo>
                                <a:lnTo>
                                  <a:pt x="3" y="446"/>
                                </a:lnTo>
                                <a:lnTo>
                                  <a:pt x="0" y="415"/>
                                </a:lnTo>
                                <a:lnTo>
                                  <a:pt x="0" y="384"/>
                                </a:lnTo>
                                <a:lnTo>
                                  <a:pt x="2" y="352"/>
                                </a:lnTo>
                                <a:lnTo>
                                  <a:pt x="4" y="321"/>
                                </a:lnTo>
                                <a:lnTo>
                                  <a:pt x="9" y="289"/>
                                </a:lnTo>
                                <a:lnTo>
                                  <a:pt x="15" y="259"/>
                                </a:lnTo>
                                <a:lnTo>
                                  <a:pt x="25" y="228"/>
                                </a:lnTo>
                                <a:lnTo>
                                  <a:pt x="36" y="198"/>
                                </a:lnTo>
                                <a:lnTo>
                                  <a:pt x="49" y="167"/>
                                </a:lnTo>
                                <a:lnTo>
                                  <a:pt x="51" y="163"/>
                                </a:lnTo>
                                <a:lnTo>
                                  <a:pt x="56" y="151"/>
                                </a:lnTo>
                                <a:lnTo>
                                  <a:pt x="64" y="134"/>
                                </a:lnTo>
                                <a:lnTo>
                                  <a:pt x="75" y="112"/>
                                </a:lnTo>
                                <a:lnTo>
                                  <a:pt x="82" y="101"/>
                                </a:lnTo>
                                <a:lnTo>
                                  <a:pt x="91" y="89"/>
                                </a:lnTo>
                                <a:lnTo>
                                  <a:pt x="101" y="77"/>
                                </a:lnTo>
                                <a:lnTo>
                                  <a:pt x="111" y="66"/>
                                </a:lnTo>
                                <a:lnTo>
                                  <a:pt x="122" y="54"/>
                                </a:lnTo>
                                <a:lnTo>
                                  <a:pt x="135" y="43"/>
                                </a:lnTo>
                                <a:lnTo>
                                  <a:pt x="149" y="33"/>
                                </a:lnTo>
                                <a:lnTo>
                                  <a:pt x="163" y="23"/>
                                </a:lnTo>
                                <a:lnTo>
                                  <a:pt x="178" y="16"/>
                                </a:lnTo>
                                <a:lnTo>
                                  <a:pt x="195" y="9"/>
                                </a:lnTo>
                                <a:lnTo>
                                  <a:pt x="213" y="4"/>
                                </a:lnTo>
                                <a:lnTo>
                                  <a:pt x="233" y="1"/>
                                </a:lnTo>
                                <a:lnTo>
                                  <a:pt x="254" y="0"/>
                                </a:lnTo>
                                <a:lnTo>
                                  <a:pt x="276" y="1"/>
                                </a:lnTo>
                                <a:lnTo>
                                  <a:pt x="299" y="5"/>
                                </a:lnTo>
                                <a:lnTo>
                                  <a:pt x="324" y="11"/>
                                </a:lnTo>
                                <a:lnTo>
                                  <a:pt x="349" y="21"/>
                                </a:lnTo>
                                <a:lnTo>
                                  <a:pt x="377" y="34"/>
                                </a:lnTo>
                                <a:lnTo>
                                  <a:pt x="406" y="50"/>
                                </a:lnTo>
                                <a:lnTo>
                                  <a:pt x="436" y="70"/>
                                </a:lnTo>
                                <a:lnTo>
                                  <a:pt x="468" y="93"/>
                                </a:lnTo>
                                <a:lnTo>
                                  <a:pt x="501" y="121"/>
                                </a:lnTo>
                                <a:lnTo>
                                  <a:pt x="535" y="152"/>
                                </a:lnTo>
                                <a:lnTo>
                                  <a:pt x="57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d8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120" y="624960"/>
                            <a:ext cx="1537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1669">
                                <a:moveTo>
                                  <a:pt x="341" y="308"/>
                                </a:moveTo>
                                <a:lnTo>
                                  <a:pt x="337" y="320"/>
                                </a:lnTo>
                                <a:lnTo>
                                  <a:pt x="326" y="355"/>
                                </a:lnTo>
                                <a:lnTo>
                                  <a:pt x="308" y="411"/>
                                </a:lnTo>
                                <a:lnTo>
                                  <a:pt x="286" y="485"/>
                                </a:lnTo>
                                <a:lnTo>
                                  <a:pt x="259" y="572"/>
                                </a:lnTo>
                                <a:lnTo>
                                  <a:pt x="230" y="670"/>
                                </a:lnTo>
                                <a:lnTo>
                                  <a:pt x="198" y="777"/>
                                </a:lnTo>
                                <a:lnTo>
                                  <a:pt x="165" y="888"/>
                                </a:lnTo>
                                <a:lnTo>
                                  <a:pt x="133" y="1001"/>
                                </a:lnTo>
                                <a:lnTo>
                                  <a:pt x="101" y="1115"/>
                                </a:lnTo>
                                <a:lnTo>
                                  <a:pt x="73" y="1223"/>
                                </a:lnTo>
                                <a:lnTo>
                                  <a:pt x="47" y="1324"/>
                                </a:lnTo>
                                <a:lnTo>
                                  <a:pt x="36" y="1372"/>
                                </a:lnTo>
                                <a:lnTo>
                                  <a:pt x="27" y="1416"/>
                                </a:lnTo>
                                <a:lnTo>
                                  <a:pt x="18" y="1457"/>
                                </a:lnTo>
                                <a:lnTo>
                                  <a:pt x="11" y="1495"/>
                                </a:lnTo>
                                <a:lnTo>
                                  <a:pt x="4" y="1529"/>
                                </a:lnTo>
                                <a:lnTo>
                                  <a:pt x="1" y="1557"/>
                                </a:lnTo>
                                <a:lnTo>
                                  <a:pt x="0" y="1581"/>
                                </a:lnTo>
                                <a:lnTo>
                                  <a:pt x="0" y="1601"/>
                                </a:lnTo>
                                <a:lnTo>
                                  <a:pt x="3" y="1617"/>
                                </a:lnTo>
                                <a:lnTo>
                                  <a:pt x="11" y="1631"/>
                                </a:lnTo>
                                <a:lnTo>
                                  <a:pt x="20" y="1642"/>
                                </a:lnTo>
                                <a:lnTo>
                                  <a:pt x="35" y="1652"/>
                                </a:lnTo>
                                <a:lnTo>
                                  <a:pt x="52" y="1661"/>
                                </a:lnTo>
                                <a:lnTo>
                                  <a:pt x="72" y="1666"/>
                                </a:lnTo>
                                <a:lnTo>
                                  <a:pt x="95" y="1669"/>
                                </a:lnTo>
                                <a:lnTo>
                                  <a:pt x="121" y="1669"/>
                                </a:lnTo>
                                <a:lnTo>
                                  <a:pt x="149" y="1668"/>
                                </a:lnTo>
                                <a:lnTo>
                                  <a:pt x="178" y="1663"/>
                                </a:lnTo>
                                <a:lnTo>
                                  <a:pt x="210" y="1657"/>
                                </a:lnTo>
                                <a:lnTo>
                                  <a:pt x="243" y="1646"/>
                                </a:lnTo>
                                <a:lnTo>
                                  <a:pt x="279" y="1634"/>
                                </a:lnTo>
                                <a:lnTo>
                                  <a:pt x="315" y="1618"/>
                                </a:lnTo>
                                <a:lnTo>
                                  <a:pt x="352" y="1600"/>
                                </a:lnTo>
                                <a:lnTo>
                                  <a:pt x="390" y="1578"/>
                                </a:lnTo>
                                <a:lnTo>
                                  <a:pt x="429" y="1553"/>
                                </a:lnTo>
                                <a:lnTo>
                                  <a:pt x="468" y="1525"/>
                                </a:lnTo>
                                <a:lnTo>
                                  <a:pt x="508" y="1494"/>
                                </a:lnTo>
                                <a:lnTo>
                                  <a:pt x="547" y="1460"/>
                                </a:lnTo>
                                <a:lnTo>
                                  <a:pt x="587" y="1421"/>
                                </a:lnTo>
                                <a:lnTo>
                                  <a:pt x="625" y="1379"/>
                                </a:lnTo>
                                <a:lnTo>
                                  <a:pt x="664" y="1333"/>
                                </a:lnTo>
                                <a:lnTo>
                                  <a:pt x="701" y="1283"/>
                                </a:lnTo>
                                <a:lnTo>
                                  <a:pt x="738" y="1229"/>
                                </a:lnTo>
                                <a:lnTo>
                                  <a:pt x="773" y="1172"/>
                                </a:lnTo>
                                <a:lnTo>
                                  <a:pt x="806" y="1111"/>
                                </a:lnTo>
                                <a:lnTo>
                                  <a:pt x="839" y="1045"/>
                                </a:lnTo>
                                <a:lnTo>
                                  <a:pt x="869" y="976"/>
                                </a:lnTo>
                                <a:lnTo>
                                  <a:pt x="897" y="901"/>
                                </a:lnTo>
                                <a:lnTo>
                                  <a:pt x="922" y="822"/>
                                </a:lnTo>
                                <a:lnTo>
                                  <a:pt x="947" y="739"/>
                                </a:lnTo>
                                <a:lnTo>
                                  <a:pt x="951" y="715"/>
                                </a:lnTo>
                                <a:lnTo>
                                  <a:pt x="960" y="650"/>
                                </a:lnTo>
                                <a:lnTo>
                                  <a:pt x="965" y="606"/>
                                </a:lnTo>
                                <a:lnTo>
                                  <a:pt x="968" y="557"/>
                                </a:lnTo>
                                <a:lnTo>
                                  <a:pt x="969" y="530"/>
                                </a:lnTo>
                                <a:lnTo>
                                  <a:pt x="969" y="503"/>
                                </a:lnTo>
                                <a:lnTo>
                                  <a:pt x="969" y="475"/>
                                </a:lnTo>
                                <a:lnTo>
                                  <a:pt x="968" y="446"/>
                                </a:lnTo>
                                <a:lnTo>
                                  <a:pt x="965" y="418"/>
                                </a:lnTo>
                                <a:lnTo>
                                  <a:pt x="962" y="388"/>
                                </a:lnTo>
                                <a:lnTo>
                                  <a:pt x="958" y="359"/>
                                </a:lnTo>
                                <a:lnTo>
                                  <a:pt x="953" y="331"/>
                                </a:lnTo>
                                <a:lnTo>
                                  <a:pt x="946" y="303"/>
                                </a:lnTo>
                                <a:lnTo>
                                  <a:pt x="937" y="275"/>
                                </a:lnTo>
                                <a:lnTo>
                                  <a:pt x="927" y="248"/>
                                </a:lnTo>
                                <a:lnTo>
                                  <a:pt x="916" y="223"/>
                                </a:lnTo>
                                <a:lnTo>
                                  <a:pt x="904" y="197"/>
                                </a:lnTo>
                                <a:lnTo>
                                  <a:pt x="888" y="174"/>
                                </a:lnTo>
                                <a:lnTo>
                                  <a:pt x="872" y="152"/>
                                </a:lnTo>
                                <a:lnTo>
                                  <a:pt x="854" y="132"/>
                                </a:lnTo>
                                <a:lnTo>
                                  <a:pt x="832" y="114"/>
                                </a:lnTo>
                                <a:lnTo>
                                  <a:pt x="810" y="98"/>
                                </a:lnTo>
                                <a:lnTo>
                                  <a:pt x="784" y="84"/>
                                </a:lnTo>
                                <a:lnTo>
                                  <a:pt x="756" y="73"/>
                                </a:lnTo>
                                <a:lnTo>
                                  <a:pt x="747" y="62"/>
                                </a:lnTo>
                                <a:lnTo>
                                  <a:pt x="724" y="39"/>
                                </a:lnTo>
                                <a:lnTo>
                                  <a:pt x="716" y="31"/>
                                </a:lnTo>
                                <a:lnTo>
                                  <a:pt x="707" y="25"/>
                                </a:lnTo>
                                <a:lnTo>
                                  <a:pt x="697" y="19"/>
                                </a:lnTo>
                                <a:lnTo>
                                  <a:pt x="686" y="13"/>
                                </a:lnTo>
                                <a:lnTo>
                                  <a:pt x="675" y="8"/>
                                </a:lnTo>
                                <a:lnTo>
                                  <a:pt x="663" y="4"/>
                                </a:lnTo>
                                <a:lnTo>
                                  <a:pt x="650" y="2"/>
                                </a:lnTo>
                                <a:lnTo>
                                  <a:pt x="636" y="0"/>
                                </a:lnTo>
                                <a:lnTo>
                                  <a:pt x="621" y="0"/>
                                </a:lnTo>
                                <a:lnTo>
                                  <a:pt x="607" y="1"/>
                                </a:lnTo>
                                <a:lnTo>
                                  <a:pt x="591" y="4"/>
                                </a:lnTo>
                                <a:lnTo>
                                  <a:pt x="575" y="11"/>
                                </a:lnTo>
                                <a:lnTo>
                                  <a:pt x="558" y="18"/>
                                </a:lnTo>
                                <a:lnTo>
                                  <a:pt x="541" y="29"/>
                                </a:lnTo>
                                <a:lnTo>
                                  <a:pt x="523" y="41"/>
                                </a:lnTo>
                                <a:lnTo>
                                  <a:pt x="505" y="57"/>
                                </a:lnTo>
                                <a:lnTo>
                                  <a:pt x="486" y="75"/>
                                </a:lnTo>
                                <a:lnTo>
                                  <a:pt x="466" y="97"/>
                                </a:lnTo>
                                <a:lnTo>
                                  <a:pt x="446" y="123"/>
                                </a:lnTo>
                                <a:lnTo>
                                  <a:pt x="426" y="152"/>
                                </a:lnTo>
                                <a:lnTo>
                                  <a:pt x="406" y="185"/>
                                </a:lnTo>
                                <a:lnTo>
                                  <a:pt x="384" y="221"/>
                                </a:lnTo>
                                <a:lnTo>
                                  <a:pt x="363" y="263"/>
                                </a:lnTo>
                                <a:lnTo>
                                  <a:pt x="341" y="3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ca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6480" y="452880"/>
                            <a:ext cx="1404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369">
                                <a:moveTo>
                                  <a:pt x="20" y="154"/>
                                </a:moveTo>
                                <a:lnTo>
                                  <a:pt x="25" y="149"/>
                                </a:lnTo>
                                <a:lnTo>
                                  <a:pt x="44" y="136"/>
                                </a:lnTo>
                                <a:lnTo>
                                  <a:pt x="71" y="117"/>
                                </a:lnTo>
                                <a:lnTo>
                                  <a:pt x="107" y="95"/>
                                </a:lnTo>
                                <a:lnTo>
                                  <a:pt x="129" y="83"/>
                                </a:lnTo>
                                <a:lnTo>
                                  <a:pt x="153" y="71"/>
                                </a:lnTo>
                                <a:lnTo>
                                  <a:pt x="177" y="60"/>
                                </a:lnTo>
                                <a:lnTo>
                                  <a:pt x="204" y="48"/>
                                </a:lnTo>
                                <a:lnTo>
                                  <a:pt x="232" y="37"/>
                                </a:lnTo>
                                <a:lnTo>
                                  <a:pt x="262" y="27"/>
                                </a:lnTo>
                                <a:lnTo>
                                  <a:pt x="293" y="18"/>
                                </a:lnTo>
                                <a:lnTo>
                                  <a:pt x="325" y="11"/>
                                </a:lnTo>
                                <a:lnTo>
                                  <a:pt x="358" y="5"/>
                                </a:lnTo>
                                <a:lnTo>
                                  <a:pt x="391" y="1"/>
                                </a:lnTo>
                                <a:lnTo>
                                  <a:pt x="427" y="0"/>
                                </a:lnTo>
                                <a:lnTo>
                                  <a:pt x="461" y="1"/>
                                </a:lnTo>
                                <a:lnTo>
                                  <a:pt x="498" y="5"/>
                                </a:lnTo>
                                <a:lnTo>
                                  <a:pt x="533" y="12"/>
                                </a:lnTo>
                                <a:lnTo>
                                  <a:pt x="569" y="22"/>
                                </a:lnTo>
                                <a:lnTo>
                                  <a:pt x="606" y="37"/>
                                </a:lnTo>
                                <a:lnTo>
                                  <a:pt x="642" y="54"/>
                                </a:lnTo>
                                <a:lnTo>
                                  <a:pt x="678" y="76"/>
                                </a:lnTo>
                                <a:lnTo>
                                  <a:pt x="713" y="101"/>
                                </a:lnTo>
                                <a:lnTo>
                                  <a:pt x="749" y="133"/>
                                </a:lnTo>
                                <a:lnTo>
                                  <a:pt x="783" y="168"/>
                                </a:lnTo>
                                <a:lnTo>
                                  <a:pt x="817" y="208"/>
                                </a:lnTo>
                                <a:lnTo>
                                  <a:pt x="850" y="255"/>
                                </a:lnTo>
                                <a:lnTo>
                                  <a:pt x="882" y="306"/>
                                </a:lnTo>
                                <a:lnTo>
                                  <a:pt x="881" y="311"/>
                                </a:lnTo>
                                <a:lnTo>
                                  <a:pt x="878" y="323"/>
                                </a:lnTo>
                                <a:lnTo>
                                  <a:pt x="877" y="330"/>
                                </a:lnTo>
                                <a:lnTo>
                                  <a:pt x="874" y="339"/>
                                </a:lnTo>
                                <a:lnTo>
                                  <a:pt x="870" y="346"/>
                                </a:lnTo>
                                <a:lnTo>
                                  <a:pt x="865" y="353"/>
                                </a:lnTo>
                                <a:lnTo>
                                  <a:pt x="859" y="361"/>
                                </a:lnTo>
                                <a:lnTo>
                                  <a:pt x="853" y="366"/>
                                </a:lnTo>
                                <a:lnTo>
                                  <a:pt x="848" y="367"/>
                                </a:lnTo>
                                <a:lnTo>
                                  <a:pt x="844" y="368"/>
                                </a:lnTo>
                                <a:lnTo>
                                  <a:pt x="839" y="369"/>
                                </a:lnTo>
                                <a:lnTo>
                                  <a:pt x="834" y="369"/>
                                </a:lnTo>
                                <a:lnTo>
                                  <a:pt x="828" y="369"/>
                                </a:lnTo>
                                <a:lnTo>
                                  <a:pt x="822" y="368"/>
                                </a:lnTo>
                                <a:lnTo>
                                  <a:pt x="816" y="366"/>
                                </a:lnTo>
                                <a:lnTo>
                                  <a:pt x="810" y="362"/>
                                </a:lnTo>
                                <a:lnTo>
                                  <a:pt x="795" y="353"/>
                                </a:lnTo>
                                <a:lnTo>
                                  <a:pt x="778" y="340"/>
                                </a:lnTo>
                                <a:lnTo>
                                  <a:pt x="740" y="301"/>
                                </a:lnTo>
                                <a:lnTo>
                                  <a:pt x="694" y="252"/>
                                </a:lnTo>
                                <a:lnTo>
                                  <a:pt x="680" y="239"/>
                                </a:lnTo>
                                <a:lnTo>
                                  <a:pt x="666" y="227"/>
                                </a:lnTo>
                                <a:lnTo>
                                  <a:pt x="651" y="213"/>
                                </a:lnTo>
                                <a:lnTo>
                                  <a:pt x="635" y="201"/>
                                </a:lnTo>
                                <a:lnTo>
                                  <a:pt x="618" y="189"/>
                                </a:lnTo>
                                <a:lnTo>
                                  <a:pt x="599" y="178"/>
                                </a:lnTo>
                                <a:lnTo>
                                  <a:pt x="580" y="168"/>
                                </a:lnTo>
                                <a:lnTo>
                                  <a:pt x="560" y="158"/>
                                </a:lnTo>
                                <a:lnTo>
                                  <a:pt x="538" y="150"/>
                                </a:lnTo>
                                <a:lnTo>
                                  <a:pt x="515" y="143"/>
                                </a:lnTo>
                                <a:lnTo>
                                  <a:pt x="490" y="136"/>
                                </a:lnTo>
                                <a:lnTo>
                                  <a:pt x="465" y="132"/>
                                </a:lnTo>
                                <a:lnTo>
                                  <a:pt x="438" y="128"/>
                                </a:lnTo>
                                <a:lnTo>
                                  <a:pt x="408" y="127"/>
                                </a:lnTo>
                                <a:lnTo>
                                  <a:pt x="379" y="128"/>
                                </a:lnTo>
                                <a:lnTo>
                                  <a:pt x="347" y="130"/>
                                </a:lnTo>
                                <a:lnTo>
                                  <a:pt x="313" y="135"/>
                                </a:lnTo>
                                <a:lnTo>
                                  <a:pt x="278" y="143"/>
                                </a:lnTo>
                                <a:lnTo>
                                  <a:pt x="241" y="152"/>
                                </a:lnTo>
                                <a:lnTo>
                                  <a:pt x="202" y="163"/>
                                </a:lnTo>
                                <a:lnTo>
                                  <a:pt x="161" y="179"/>
                                </a:lnTo>
                                <a:lnTo>
                                  <a:pt x="118" y="196"/>
                                </a:lnTo>
                                <a:lnTo>
                                  <a:pt x="73" y="217"/>
                                </a:lnTo>
                                <a:lnTo>
                                  <a:pt x="27" y="241"/>
                                </a:lnTo>
                                <a:lnTo>
                                  <a:pt x="24" y="240"/>
                                </a:lnTo>
                                <a:lnTo>
                                  <a:pt x="18" y="236"/>
                                </a:lnTo>
                                <a:lnTo>
                                  <a:pt x="12" y="232"/>
                                </a:lnTo>
                                <a:lnTo>
                                  <a:pt x="5" y="223"/>
                                </a:lnTo>
                                <a:lnTo>
                                  <a:pt x="2" y="217"/>
                                </a:lnTo>
                                <a:lnTo>
                                  <a:pt x="1" y="211"/>
                                </a:lnTo>
                                <a:lnTo>
                                  <a:pt x="0" y="204"/>
                                </a:lnTo>
                                <a:lnTo>
                                  <a:pt x="0" y="196"/>
                                </a:lnTo>
                                <a:lnTo>
                                  <a:pt x="2" y="186"/>
                                </a:lnTo>
                                <a:lnTo>
                                  <a:pt x="6" y="177"/>
                                </a:lnTo>
                                <a:lnTo>
                                  <a:pt x="12" y="166"/>
                                </a:lnTo>
                                <a:lnTo>
                                  <a:pt x="20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5f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240" y="464760"/>
                            <a:ext cx="1386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392">
                                <a:moveTo>
                                  <a:pt x="852" y="128"/>
                                </a:moveTo>
                                <a:lnTo>
                                  <a:pt x="846" y="123"/>
                                </a:lnTo>
                                <a:lnTo>
                                  <a:pt x="828" y="112"/>
                                </a:lnTo>
                                <a:lnTo>
                                  <a:pt x="798" y="95"/>
                                </a:lnTo>
                                <a:lnTo>
                                  <a:pt x="760" y="75"/>
                                </a:lnTo>
                                <a:lnTo>
                                  <a:pt x="738" y="64"/>
                                </a:lnTo>
                                <a:lnTo>
                                  <a:pt x="714" y="53"/>
                                </a:lnTo>
                                <a:lnTo>
                                  <a:pt x="688" y="44"/>
                                </a:lnTo>
                                <a:lnTo>
                                  <a:pt x="660" y="34"/>
                                </a:lnTo>
                                <a:lnTo>
                                  <a:pt x="631" y="24"/>
                                </a:lnTo>
                                <a:lnTo>
                                  <a:pt x="601" y="17"/>
                                </a:lnTo>
                                <a:lnTo>
                                  <a:pt x="570" y="10"/>
                                </a:lnTo>
                                <a:lnTo>
                                  <a:pt x="536" y="5"/>
                                </a:lnTo>
                                <a:lnTo>
                                  <a:pt x="503" y="1"/>
                                </a:lnTo>
                                <a:lnTo>
                                  <a:pt x="469" y="0"/>
                                </a:lnTo>
                                <a:lnTo>
                                  <a:pt x="435" y="0"/>
                                </a:lnTo>
                                <a:lnTo>
                                  <a:pt x="399" y="4"/>
                                </a:lnTo>
                                <a:lnTo>
                                  <a:pt x="364" y="10"/>
                                </a:lnTo>
                                <a:lnTo>
                                  <a:pt x="328" y="18"/>
                                </a:lnTo>
                                <a:lnTo>
                                  <a:pt x="293" y="30"/>
                                </a:lnTo>
                                <a:lnTo>
                                  <a:pt x="259" y="46"/>
                                </a:lnTo>
                                <a:lnTo>
                                  <a:pt x="223" y="66"/>
                                </a:lnTo>
                                <a:lnTo>
                                  <a:pt x="189" y="90"/>
                                </a:lnTo>
                                <a:lnTo>
                                  <a:pt x="155" y="118"/>
                                </a:lnTo>
                                <a:lnTo>
                                  <a:pt x="122" y="151"/>
                                </a:lnTo>
                                <a:lnTo>
                                  <a:pt x="90" y="189"/>
                                </a:lnTo>
                                <a:lnTo>
                                  <a:pt x="59" y="231"/>
                                </a:lnTo>
                                <a:lnTo>
                                  <a:pt x="28" y="279"/>
                                </a:lnTo>
                                <a:lnTo>
                                  <a:pt x="0" y="333"/>
                                </a:lnTo>
                                <a:lnTo>
                                  <a:pt x="2" y="337"/>
                                </a:lnTo>
                                <a:lnTo>
                                  <a:pt x="5" y="348"/>
                                </a:lnTo>
                                <a:lnTo>
                                  <a:pt x="8" y="357"/>
                                </a:lnTo>
                                <a:lnTo>
                                  <a:pt x="11" y="364"/>
                                </a:lnTo>
                                <a:lnTo>
                                  <a:pt x="15" y="372"/>
                                </a:lnTo>
                                <a:lnTo>
                                  <a:pt x="21" y="379"/>
                                </a:lnTo>
                                <a:lnTo>
                                  <a:pt x="27" y="385"/>
                                </a:lnTo>
                                <a:lnTo>
                                  <a:pt x="35" y="390"/>
                                </a:lnTo>
                                <a:lnTo>
                                  <a:pt x="40" y="391"/>
                                </a:lnTo>
                                <a:lnTo>
                                  <a:pt x="43" y="392"/>
                                </a:lnTo>
                                <a:lnTo>
                                  <a:pt x="48" y="392"/>
                                </a:lnTo>
                                <a:lnTo>
                                  <a:pt x="53" y="392"/>
                                </a:lnTo>
                                <a:lnTo>
                                  <a:pt x="59" y="391"/>
                                </a:lnTo>
                                <a:lnTo>
                                  <a:pt x="65" y="390"/>
                                </a:lnTo>
                                <a:lnTo>
                                  <a:pt x="71" y="387"/>
                                </a:lnTo>
                                <a:lnTo>
                                  <a:pt x="77" y="384"/>
                                </a:lnTo>
                                <a:lnTo>
                                  <a:pt x="91" y="374"/>
                                </a:lnTo>
                                <a:lnTo>
                                  <a:pt x="107" y="361"/>
                                </a:lnTo>
                                <a:lnTo>
                                  <a:pt x="142" y="319"/>
                                </a:lnTo>
                                <a:lnTo>
                                  <a:pt x="185" y="267"/>
                                </a:lnTo>
                                <a:lnTo>
                                  <a:pt x="197" y="253"/>
                                </a:lnTo>
                                <a:lnTo>
                                  <a:pt x="211" y="240"/>
                                </a:lnTo>
                                <a:lnTo>
                                  <a:pt x="226" y="227"/>
                                </a:lnTo>
                                <a:lnTo>
                                  <a:pt x="241" y="213"/>
                                </a:lnTo>
                                <a:lnTo>
                                  <a:pt x="257" y="200"/>
                                </a:lnTo>
                                <a:lnTo>
                                  <a:pt x="275" y="188"/>
                                </a:lnTo>
                                <a:lnTo>
                                  <a:pt x="293" y="177"/>
                                </a:lnTo>
                                <a:lnTo>
                                  <a:pt x="312" y="166"/>
                                </a:lnTo>
                                <a:lnTo>
                                  <a:pt x="333" y="156"/>
                                </a:lnTo>
                                <a:lnTo>
                                  <a:pt x="357" y="147"/>
                                </a:lnTo>
                                <a:lnTo>
                                  <a:pt x="380" y="139"/>
                                </a:lnTo>
                                <a:lnTo>
                                  <a:pt x="405" y="133"/>
                                </a:lnTo>
                                <a:lnTo>
                                  <a:pt x="432" y="129"/>
                                </a:lnTo>
                                <a:lnTo>
                                  <a:pt x="461" y="125"/>
                                </a:lnTo>
                                <a:lnTo>
                                  <a:pt x="491" y="124"/>
                                </a:lnTo>
                                <a:lnTo>
                                  <a:pt x="523" y="125"/>
                                </a:lnTo>
                                <a:lnTo>
                                  <a:pt x="557" y="128"/>
                                </a:lnTo>
                                <a:lnTo>
                                  <a:pt x="593" y="133"/>
                                </a:lnTo>
                                <a:lnTo>
                                  <a:pt x="631" y="140"/>
                                </a:lnTo>
                                <a:lnTo>
                                  <a:pt x="671" y="150"/>
                                </a:lnTo>
                                <a:lnTo>
                                  <a:pt x="713" y="162"/>
                                </a:lnTo>
                                <a:lnTo>
                                  <a:pt x="757" y="178"/>
                                </a:lnTo>
                                <a:lnTo>
                                  <a:pt x="803" y="195"/>
                                </a:lnTo>
                                <a:lnTo>
                                  <a:pt x="852" y="217"/>
                                </a:lnTo>
                                <a:lnTo>
                                  <a:pt x="853" y="216"/>
                                </a:lnTo>
                                <a:lnTo>
                                  <a:pt x="860" y="212"/>
                                </a:lnTo>
                                <a:lnTo>
                                  <a:pt x="866" y="206"/>
                                </a:lnTo>
                                <a:lnTo>
                                  <a:pt x="872" y="196"/>
                                </a:lnTo>
                                <a:lnTo>
                                  <a:pt x="874" y="191"/>
                                </a:lnTo>
                                <a:lnTo>
                                  <a:pt x="876" y="184"/>
                                </a:lnTo>
                                <a:lnTo>
                                  <a:pt x="876" y="177"/>
                                </a:lnTo>
                                <a:lnTo>
                                  <a:pt x="874" y="169"/>
                                </a:lnTo>
                                <a:lnTo>
                                  <a:pt x="872" y="160"/>
                                </a:lnTo>
                                <a:lnTo>
                                  <a:pt x="867" y="150"/>
                                </a:lnTo>
                                <a:lnTo>
                                  <a:pt x="861" y="140"/>
                                </a:lnTo>
                                <a:lnTo>
                                  <a:pt x="852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5f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619200"/>
                            <a:ext cx="1270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" h="810">
                                <a:moveTo>
                                  <a:pt x="801" y="400"/>
                                </a:moveTo>
                                <a:lnTo>
                                  <a:pt x="801" y="420"/>
                                </a:lnTo>
                                <a:lnTo>
                                  <a:pt x="800" y="441"/>
                                </a:lnTo>
                                <a:lnTo>
                                  <a:pt x="797" y="461"/>
                                </a:lnTo>
                                <a:lnTo>
                                  <a:pt x="793" y="481"/>
                                </a:lnTo>
                                <a:lnTo>
                                  <a:pt x="790" y="501"/>
                                </a:lnTo>
                                <a:lnTo>
                                  <a:pt x="785" y="520"/>
                                </a:lnTo>
                                <a:lnTo>
                                  <a:pt x="779" y="539"/>
                                </a:lnTo>
                                <a:lnTo>
                                  <a:pt x="773" y="558"/>
                                </a:lnTo>
                                <a:lnTo>
                                  <a:pt x="764" y="575"/>
                                </a:lnTo>
                                <a:lnTo>
                                  <a:pt x="756" y="593"/>
                                </a:lnTo>
                                <a:lnTo>
                                  <a:pt x="747" y="610"/>
                                </a:lnTo>
                                <a:lnTo>
                                  <a:pt x="736" y="628"/>
                                </a:lnTo>
                                <a:lnTo>
                                  <a:pt x="726" y="643"/>
                                </a:lnTo>
                                <a:lnTo>
                                  <a:pt x="714" y="658"/>
                                </a:lnTo>
                                <a:lnTo>
                                  <a:pt x="702" y="674"/>
                                </a:lnTo>
                                <a:lnTo>
                                  <a:pt x="689" y="687"/>
                                </a:lnTo>
                                <a:lnTo>
                                  <a:pt x="675" y="702"/>
                                </a:lnTo>
                                <a:lnTo>
                                  <a:pt x="661" y="714"/>
                                </a:lnTo>
                                <a:lnTo>
                                  <a:pt x="645" y="726"/>
                                </a:lnTo>
                                <a:lnTo>
                                  <a:pt x="631" y="738"/>
                                </a:lnTo>
                                <a:lnTo>
                                  <a:pt x="615" y="748"/>
                                </a:lnTo>
                                <a:lnTo>
                                  <a:pt x="598" y="759"/>
                                </a:lnTo>
                                <a:lnTo>
                                  <a:pt x="580" y="768"/>
                                </a:lnTo>
                                <a:lnTo>
                                  <a:pt x="563" y="776"/>
                                </a:lnTo>
                                <a:lnTo>
                                  <a:pt x="545" y="784"/>
                                </a:lnTo>
                                <a:lnTo>
                                  <a:pt x="527" y="791"/>
                                </a:lnTo>
                                <a:lnTo>
                                  <a:pt x="508" y="796"/>
                                </a:lnTo>
                                <a:lnTo>
                                  <a:pt x="489" y="801"/>
                                </a:lnTo>
                                <a:lnTo>
                                  <a:pt x="469" y="804"/>
                                </a:lnTo>
                                <a:lnTo>
                                  <a:pt x="450" y="808"/>
                                </a:lnTo>
                                <a:lnTo>
                                  <a:pt x="429" y="809"/>
                                </a:lnTo>
                                <a:lnTo>
                                  <a:pt x="409" y="810"/>
                                </a:lnTo>
                                <a:lnTo>
                                  <a:pt x="388" y="810"/>
                                </a:lnTo>
                                <a:lnTo>
                                  <a:pt x="367" y="809"/>
                                </a:lnTo>
                                <a:lnTo>
                                  <a:pt x="348" y="807"/>
                                </a:lnTo>
                                <a:lnTo>
                                  <a:pt x="327" y="803"/>
                                </a:lnTo>
                                <a:lnTo>
                                  <a:pt x="308" y="799"/>
                                </a:lnTo>
                                <a:lnTo>
                                  <a:pt x="289" y="793"/>
                                </a:lnTo>
                                <a:lnTo>
                                  <a:pt x="271" y="787"/>
                                </a:lnTo>
                                <a:lnTo>
                                  <a:pt x="252" y="780"/>
                                </a:lnTo>
                                <a:lnTo>
                                  <a:pt x="234" y="773"/>
                                </a:lnTo>
                                <a:lnTo>
                                  <a:pt x="217" y="764"/>
                                </a:lnTo>
                                <a:lnTo>
                                  <a:pt x="200" y="754"/>
                                </a:lnTo>
                                <a:lnTo>
                                  <a:pt x="183" y="745"/>
                                </a:lnTo>
                                <a:lnTo>
                                  <a:pt x="167" y="734"/>
                                </a:lnTo>
                                <a:lnTo>
                                  <a:pt x="152" y="721"/>
                                </a:lnTo>
                                <a:lnTo>
                                  <a:pt x="137" y="709"/>
                                </a:lnTo>
                                <a:lnTo>
                                  <a:pt x="123" y="696"/>
                                </a:lnTo>
                                <a:lnTo>
                                  <a:pt x="109" y="681"/>
                                </a:lnTo>
                                <a:lnTo>
                                  <a:pt x="97" y="667"/>
                                </a:lnTo>
                                <a:lnTo>
                                  <a:pt x="85" y="652"/>
                                </a:lnTo>
                                <a:lnTo>
                                  <a:pt x="73" y="636"/>
                                </a:lnTo>
                                <a:lnTo>
                                  <a:pt x="63" y="620"/>
                                </a:lnTo>
                                <a:lnTo>
                                  <a:pt x="53" y="603"/>
                                </a:lnTo>
                                <a:lnTo>
                                  <a:pt x="43" y="586"/>
                                </a:lnTo>
                                <a:lnTo>
                                  <a:pt x="35" y="568"/>
                                </a:lnTo>
                                <a:lnTo>
                                  <a:pt x="27" y="550"/>
                                </a:lnTo>
                                <a:lnTo>
                                  <a:pt x="21" y="531"/>
                                </a:lnTo>
                                <a:lnTo>
                                  <a:pt x="15" y="512"/>
                                </a:lnTo>
                                <a:lnTo>
                                  <a:pt x="10" y="492"/>
                                </a:lnTo>
                                <a:lnTo>
                                  <a:pt x="6" y="473"/>
                                </a:lnTo>
                                <a:lnTo>
                                  <a:pt x="3" y="452"/>
                                </a:lnTo>
                                <a:lnTo>
                                  <a:pt x="2" y="431"/>
                                </a:lnTo>
                                <a:lnTo>
                                  <a:pt x="0" y="411"/>
                                </a:lnTo>
                                <a:lnTo>
                                  <a:pt x="0" y="390"/>
                                </a:lnTo>
                                <a:lnTo>
                                  <a:pt x="2" y="369"/>
                                </a:lnTo>
                                <a:lnTo>
                                  <a:pt x="4" y="348"/>
                                </a:lnTo>
                                <a:lnTo>
                                  <a:pt x="6" y="329"/>
                                </a:lnTo>
                                <a:lnTo>
                                  <a:pt x="11" y="309"/>
                                </a:lnTo>
                                <a:lnTo>
                                  <a:pt x="16" y="290"/>
                                </a:lnTo>
                                <a:lnTo>
                                  <a:pt x="22" y="270"/>
                                </a:lnTo>
                                <a:lnTo>
                                  <a:pt x="28" y="252"/>
                                </a:lnTo>
                                <a:lnTo>
                                  <a:pt x="36" y="234"/>
                                </a:lnTo>
                                <a:lnTo>
                                  <a:pt x="44" y="217"/>
                                </a:lnTo>
                                <a:lnTo>
                                  <a:pt x="54" y="200"/>
                                </a:lnTo>
                                <a:lnTo>
                                  <a:pt x="64" y="183"/>
                                </a:lnTo>
                                <a:lnTo>
                                  <a:pt x="75" y="167"/>
                                </a:lnTo>
                                <a:lnTo>
                                  <a:pt x="87" y="151"/>
                                </a:lnTo>
                                <a:lnTo>
                                  <a:pt x="99" y="136"/>
                                </a:lnTo>
                                <a:lnTo>
                                  <a:pt x="112" y="122"/>
                                </a:lnTo>
                                <a:lnTo>
                                  <a:pt x="125" y="108"/>
                                </a:lnTo>
                                <a:lnTo>
                                  <a:pt x="140" y="96"/>
                                </a:lnTo>
                                <a:lnTo>
                                  <a:pt x="155" y="84"/>
                                </a:lnTo>
                                <a:lnTo>
                                  <a:pt x="170" y="72"/>
                                </a:lnTo>
                                <a:lnTo>
                                  <a:pt x="186" y="61"/>
                                </a:lnTo>
                                <a:lnTo>
                                  <a:pt x="202" y="51"/>
                                </a:lnTo>
                                <a:lnTo>
                                  <a:pt x="219" y="43"/>
                                </a:lnTo>
                                <a:lnTo>
                                  <a:pt x="238" y="34"/>
                                </a:lnTo>
                                <a:lnTo>
                                  <a:pt x="255" y="27"/>
                                </a:lnTo>
                                <a:lnTo>
                                  <a:pt x="274" y="19"/>
                                </a:lnTo>
                                <a:lnTo>
                                  <a:pt x="293" y="15"/>
                                </a:lnTo>
                                <a:lnTo>
                                  <a:pt x="312" y="10"/>
                                </a:lnTo>
                                <a:lnTo>
                                  <a:pt x="332" y="5"/>
                                </a:lnTo>
                                <a:lnTo>
                                  <a:pt x="352" y="2"/>
                                </a:lnTo>
                                <a:lnTo>
                                  <a:pt x="372" y="1"/>
                                </a:lnTo>
                                <a:lnTo>
                                  <a:pt x="393" y="0"/>
                                </a:lnTo>
                                <a:lnTo>
                                  <a:pt x="413" y="0"/>
                                </a:lnTo>
                                <a:lnTo>
                                  <a:pt x="434" y="1"/>
                                </a:lnTo>
                                <a:lnTo>
                                  <a:pt x="453" y="4"/>
                                </a:lnTo>
                                <a:lnTo>
                                  <a:pt x="474" y="7"/>
                                </a:lnTo>
                                <a:lnTo>
                                  <a:pt x="492" y="11"/>
                                </a:lnTo>
                                <a:lnTo>
                                  <a:pt x="512" y="17"/>
                                </a:lnTo>
                                <a:lnTo>
                                  <a:pt x="530" y="23"/>
                                </a:lnTo>
                                <a:lnTo>
                                  <a:pt x="549" y="29"/>
                                </a:lnTo>
                                <a:lnTo>
                                  <a:pt x="567" y="38"/>
                                </a:lnTo>
                                <a:lnTo>
                                  <a:pt x="584" y="46"/>
                                </a:lnTo>
                                <a:lnTo>
                                  <a:pt x="601" y="56"/>
                                </a:lnTo>
                                <a:lnTo>
                                  <a:pt x="617" y="66"/>
                                </a:lnTo>
                                <a:lnTo>
                                  <a:pt x="633" y="77"/>
                                </a:lnTo>
                                <a:lnTo>
                                  <a:pt x="649" y="89"/>
                                </a:lnTo>
                                <a:lnTo>
                                  <a:pt x="664" y="101"/>
                                </a:lnTo>
                                <a:lnTo>
                                  <a:pt x="678" y="114"/>
                                </a:lnTo>
                                <a:lnTo>
                                  <a:pt x="692" y="129"/>
                                </a:lnTo>
                                <a:lnTo>
                                  <a:pt x="704" y="144"/>
                                </a:lnTo>
                                <a:lnTo>
                                  <a:pt x="716" y="158"/>
                                </a:lnTo>
                                <a:lnTo>
                                  <a:pt x="727" y="174"/>
                                </a:lnTo>
                                <a:lnTo>
                                  <a:pt x="738" y="190"/>
                                </a:lnTo>
                                <a:lnTo>
                                  <a:pt x="748" y="207"/>
                                </a:lnTo>
                                <a:lnTo>
                                  <a:pt x="758" y="224"/>
                                </a:lnTo>
                                <a:lnTo>
                                  <a:pt x="767" y="242"/>
                                </a:lnTo>
                                <a:lnTo>
                                  <a:pt x="774" y="261"/>
                                </a:lnTo>
                                <a:lnTo>
                                  <a:pt x="780" y="279"/>
                                </a:lnTo>
                                <a:lnTo>
                                  <a:pt x="786" y="298"/>
                                </a:lnTo>
                                <a:lnTo>
                                  <a:pt x="791" y="318"/>
                                </a:lnTo>
                                <a:lnTo>
                                  <a:pt x="795" y="337"/>
                                </a:lnTo>
                                <a:lnTo>
                                  <a:pt x="797" y="358"/>
                                </a:lnTo>
                                <a:lnTo>
                                  <a:pt x="800" y="379"/>
                                </a:lnTo>
                                <a:lnTo>
                                  <a:pt x="801" y="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47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652680"/>
                            <a:ext cx="54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348">
                                <a:moveTo>
                                  <a:pt x="344" y="171"/>
                                </a:moveTo>
                                <a:lnTo>
                                  <a:pt x="344" y="190"/>
                                </a:lnTo>
                                <a:lnTo>
                                  <a:pt x="341" y="207"/>
                                </a:lnTo>
                                <a:lnTo>
                                  <a:pt x="337" y="224"/>
                                </a:lnTo>
                                <a:lnTo>
                                  <a:pt x="331" y="240"/>
                                </a:lnTo>
                                <a:lnTo>
                                  <a:pt x="324" y="255"/>
                                </a:lnTo>
                                <a:lnTo>
                                  <a:pt x="317" y="270"/>
                                </a:lnTo>
                                <a:lnTo>
                                  <a:pt x="307" y="284"/>
                                </a:lnTo>
                                <a:lnTo>
                                  <a:pt x="296" y="296"/>
                                </a:lnTo>
                                <a:lnTo>
                                  <a:pt x="284" y="307"/>
                                </a:lnTo>
                                <a:lnTo>
                                  <a:pt x="270" y="318"/>
                                </a:lnTo>
                                <a:lnTo>
                                  <a:pt x="257" y="326"/>
                                </a:lnTo>
                                <a:lnTo>
                                  <a:pt x="242" y="333"/>
                                </a:lnTo>
                                <a:lnTo>
                                  <a:pt x="226" y="340"/>
                                </a:lnTo>
                                <a:lnTo>
                                  <a:pt x="209" y="344"/>
                                </a:lnTo>
                                <a:lnTo>
                                  <a:pt x="193" y="348"/>
                                </a:lnTo>
                                <a:lnTo>
                                  <a:pt x="175" y="348"/>
                                </a:lnTo>
                                <a:lnTo>
                                  <a:pt x="158" y="348"/>
                                </a:lnTo>
                                <a:lnTo>
                                  <a:pt x="140" y="346"/>
                                </a:lnTo>
                                <a:lnTo>
                                  <a:pt x="123" y="342"/>
                                </a:lnTo>
                                <a:lnTo>
                                  <a:pt x="107" y="336"/>
                                </a:lnTo>
                                <a:lnTo>
                                  <a:pt x="93" y="329"/>
                                </a:lnTo>
                                <a:lnTo>
                                  <a:pt x="78" y="320"/>
                                </a:lnTo>
                                <a:lnTo>
                                  <a:pt x="65" y="310"/>
                                </a:lnTo>
                                <a:lnTo>
                                  <a:pt x="52" y="299"/>
                                </a:lnTo>
                                <a:lnTo>
                                  <a:pt x="40" y="287"/>
                                </a:lnTo>
                                <a:lnTo>
                                  <a:pt x="30" y="274"/>
                                </a:lnTo>
                                <a:lnTo>
                                  <a:pt x="22" y="259"/>
                                </a:lnTo>
                                <a:lnTo>
                                  <a:pt x="14" y="245"/>
                                </a:lnTo>
                                <a:lnTo>
                                  <a:pt x="8" y="229"/>
                                </a:lnTo>
                                <a:lnTo>
                                  <a:pt x="3" y="212"/>
                                </a:lnTo>
                                <a:lnTo>
                                  <a:pt x="1" y="195"/>
                                </a:lnTo>
                                <a:lnTo>
                                  <a:pt x="0" y="176"/>
                                </a:lnTo>
                                <a:lnTo>
                                  <a:pt x="0" y="159"/>
                                </a:lnTo>
                                <a:lnTo>
                                  <a:pt x="2" y="141"/>
                                </a:lnTo>
                                <a:lnTo>
                                  <a:pt x="6" y="125"/>
                                </a:lnTo>
                                <a:lnTo>
                                  <a:pt x="12" y="108"/>
                                </a:lnTo>
                                <a:lnTo>
                                  <a:pt x="18" y="93"/>
                                </a:lnTo>
                                <a:lnTo>
                                  <a:pt x="27" y="79"/>
                                </a:lnTo>
                                <a:lnTo>
                                  <a:pt x="36" y="65"/>
                                </a:lnTo>
                                <a:lnTo>
                                  <a:pt x="47" y="53"/>
                                </a:lnTo>
                                <a:lnTo>
                                  <a:pt x="60" y="41"/>
                                </a:lnTo>
                                <a:lnTo>
                                  <a:pt x="73" y="31"/>
                                </a:lnTo>
                                <a:lnTo>
                                  <a:pt x="87" y="23"/>
                                </a:lnTo>
                                <a:lnTo>
                                  <a:pt x="101" y="14"/>
                                </a:lnTo>
                                <a:lnTo>
                                  <a:pt x="117" y="8"/>
                                </a:lnTo>
                                <a:lnTo>
                                  <a:pt x="134" y="4"/>
                                </a:lnTo>
                                <a:lnTo>
                                  <a:pt x="150" y="1"/>
                                </a:lnTo>
                                <a:lnTo>
                                  <a:pt x="169" y="0"/>
                                </a:lnTo>
                                <a:lnTo>
                                  <a:pt x="186" y="1"/>
                                </a:lnTo>
                                <a:lnTo>
                                  <a:pt x="203" y="3"/>
                                </a:lnTo>
                                <a:lnTo>
                                  <a:pt x="220" y="7"/>
                                </a:lnTo>
                                <a:lnTo>
                                  <a:pt x="236" y="13"/>
                                </a:lnTo>
                                <a:lnTo>
                                  <a:pt x="251" y="20"/>
                                </a:lnTo>
                                <a:lnTo>
                                  <a:pt x="265" y="29"/>
                                </a:lnTo>
                                <a:lnTo>
                                  <a:pt x="279" y="39"/>
                                </a:lnTo>
                                <a:lnTo>
                                  <a:pt x="291" y="50"/>
                                </a:lnTo>
                                <a:lnTo>
                                  <a:pt x="302" y="62"/>
                                </a:lnTo>
                                <a:lnTo>
                                  <a:pt x="313" y="75"/>
                                </a:lnTo>
                                <a:lnTo>
                                  <a:pt x="322" y="89"/>
                                </a:lnTo>
                                <a:lnTo>
                                  <a:pt x="329" y="104"/>
                                </a:lnTo>
                                <a:lnTo>
                                  <a:pt x="335" y="120"/>
                                </a:lnTo>
                                <a:lnTo>
                                  <a:pt x="340" y="137"/>
                                </a:lnTo>
                                <a:lnTo>
                                  <a:pt x="342" y="154"/>
                                </a:lnTo>
                                <a:lnTo>
                                  <a:pt x="344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120" y="633600"/>
                            <a:ext cx="572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4">
                                <a:moveTo>
                                  <a:pt x="360" y="180"/>
                                </a:moveTo>
                                <a:lnTo>
                                  <a:pt x="360" y="198"/>
                                </a:lnTo>
                                <a:lnTo>
                                  <a:pt x="357" y="216"/>
                                </a:lnTo>
                                <a:lnTo>
                                  <a:pt x="352" y="234"/>
                                </a:lnTo>
                                <a:lnTo>
                                  <a:pt x="347" y="250"/>
                                </a:lnTo>
                                <a:lnTo>
                                  <a:pt x="340" y="267"/>
                                </a:lnTo>
                                <a:lnTo>
                                  <a:pt x="331" y="282"/>
                                </a:lnTo>
                                <a:lnTo>
                                  <a:pt x="320" y="297"/>
                                </a:lnTo>
                                <a:lnTo>
                                  <a:pt x="309" y="309"/>
                                </a:lnTo>
                                <a:lnTo>
                                  <a:pt x="297" y="321"/>
                                </a:lnTo>
                                <a:lnTo>
                                  <a:pt x="284" y="332"/>
                                </a:lnTo>
                                <a:lnTo>
                                  <a:pt x="269" y="341"/>
                                </a:lnTo>
                                <a:lnTo>
                                  <a:pt x="253" y="349"/>
                                </a:lnTo>
                                <a:lnTo>
                                  <a:pt x="237" y="355"/>
                                </a:lnTo>
                                <a:lnTo>
                                  <a:pt x="220" y="360"/>
                                </a:lnTo>
                                <a:lnTo>
                                  <a:pt x="202" y="362"/>
                                </a:lnTo>
                                <a:lnTo>
                                  <a:pt x="183" y="364"/>
                                </a:lnTo>
                                <a:lnTo>
                                  <a:pt x="165" y="364"/>
                                </a:lnTo>
                                <a:lnTo>
                                  <a:pt x="147" y="361"/>
                                </a:lnTo>
                                <a:lnTo>
                                  <a:pt x="129" y="356"/>
                                </a:lnTo>
                                <a:lnTo>
                                  <a:pt x="113" y="350"/>
                                </a:lnTo>
                                <a:lnTo>
                                  <a:pt x="98" y="343"/>
                                </a:lnTo>
                                <a:lnTo>
                                  <a:pt x="83" y="334"/>
                                </a:lnTo>
                                <a:lnTo>
                                  <a:pt x="68" y="325"/>
                                </a:lnTo>
                                <a:lnTo>
                                  <a:pt x="55" y="312"/>
                                </a:lnTo>
                                <a:lnTo>
                                  <a:pt x="44" y="300"/>
                                </a:lnTo>
                                <a:lnTo>
                                  <a:pt x="33" y="286"/>
                                </a:lnTo>
                                <a:lnTo>
                                  <a:pt x="23" y="271"/>
                                </a:lnTo>
                                <a:lnTo>
                                  <a:pt x="16" y="255"/>
                                </a:lnTo>
                                <a:lnTo>
                                  <a:pt x="9" y="239"/>
                                </a:lnTo>
                                <a:lnTo>
                                  <a:pt x="5" y="221"/>
                                </a:lnTo>
                                <a:lnTo>
                                  <a:pt x="1" y="203"/>
                                </a:lnTo>
                                <a:lnTo>
                                  <a:pt x="0" y="185"/>
                                </a:lnTo>
                                <a:lnTo>
                                  <a:pt x="1" y="166"/>
                                </a:lnTo>
                                <a:lnTo>
                                  <a:pt x="3" y="148"/>
                                </a:lnTo>
                                <a:lnTo>
                                  <a:pt x="7" y="131"/>
                                </a:lnTo>
                                <a:lnTo>
                                  <a:pt x="13" y="114"/>
                                </a:lnTo>
                                <a:lnTo>
                                  <a:pt x="20" y="98"/>
                                </a:lnTo>
                                <a:lnTo>
                                  <a:pt x="29" y="82"/>
                                </a:lnTo>
                                <a:lnTo>
                                  <a:pt x="39" y="69"/>
                                </a:lnTo>
                                <a:lnTo>
                                  <a:pt x="50" y="55"/>
                                </a:lnTo>
                                <a:lnTo>
                                  <a:pt x="63" y="43"/>
                                </a:lnTo>
                                <a:lnTo>
                                  <a:pt x="77" y="33"/>
                                </a:lnTo>
                                <a:lnTo>
                                  <a:pt x="91" y="24"/>
                                </a:lnTo>
                                <a:lnTo>
                                  <a:pt x="106" y="15"/>
                                </a:lnTo>
                                <a:lnTo>
                                  <a:pt x="123" y="9"/>
                                </a:lnTo>
                                <a:lnTo>
                                  <a:pt x="140" y="4"/>
                                </a:lnTo>
                                <a:lnTo>
                                  <a:pt x="158" y="2"/>
                                </a:lnTo>
                                <a:lnTo>
                                  <a:pt x="176" y="0"/>
                                </a:lnTo>
                                <a:lnTo>
                                  <a:pt x="194" y="0"/>
                                </a:lnTo>
                                <a:lnTo>
                                  <a:pt x="213" y="3"/>
                                </a:lnTo>
                                <a:lnTo>
                                  <a:pt x="230" y="8"/>
                                </a:lnTo>
                                <a:lnTo>
                                  <a:pt x="247" y="14"/>
                                </a:lnTo>
                                <a:lnTo>
                                  <a:pt x="263" y="21"/>
                                </a:lnTo>
                                <a:lnTo>
                                  <a:pt x="277" y="30"/>
                                </a:lnTo>
                                <a:lnTo>
                                  <a:pt x="291" y="41"/>
                                </a:lnTo>
                                <a:lnTo>
                                  <a:pt x="304" y="52"/>
                                </a:lnTo>
                                <a:lnTo>
                                  <a:pt x="317" y="65"/>
                                </a:lnTo>
                                <a:lnTo>
                                  <a:pt x="326" y="78"/>
                                </a:lnTo>
                                <a:lnTo>
                                  <a:pt x="336" y="93"/>
                                </a:lnTo>
                                <a:lnTo>
                                  <a:pt x="344" y="109"/>
                                </a:lnTo>
                                <a:lnTo>
                                  <a:pt x="351" y="126"/>
                                </a:lnTo>
                                <a:lnTo>
                                  <a:pt x="356" y="143"/>
                                </a:lnTo>
                                <a:lnTo>
                                  <a:pt x="358" y="161"/>
                                </a:lnTo>
                                <a:lnTo>
                                  <a:pt x="36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68976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98">
                                <a:moveTo>
                                  <a:pt x="195" y="97"/>
                                </a:moveTo>
                                <a:lnTo>
                                  <a:pt x="195" y="108"/>
                                </a:lnTo>
                                <a:lnTo>
                                  <a:pt x="194" y="117"/>
                                </a:lnTo>
                                <a:lnTo>
                                  <a:pt x="191" y="127"/>
                                </a:lnTo>
                                <a:lnTo>
                                  <a:pt x="188" y="136"/>
                                </a:lnTo>
                                <a:lnTo>
                                  <a:pt x="184" y="144"/>
                                </a:lnTo>
                                <a:lnTo>
                                  <a:pt x="179" y="153"/>
                                </a:lnTo>
                                <a:lnTo>
                                  <a:pt x="174" y="160"/>
                                </a:lnTo>
                                <a:lnTo>
                                  <a:pt x="168" y="167"/>
                                </a:lnTo>
                                <a:lnTo>
                                  <a:pt x="161" y="174"/>
                                </a:lnTo>
                                <a:lnTo>
                                  <a:pt x="153" y="180"/>
                                </a:lnTo>
                                <a:lnTo>
                                  <a:pt x="146" y="185"/>
                                </a:lnTo>
                                <a:lnTo>
                                  <a:pt x="137" y="189"/>
                                </a:lnTo>
                                <a:lnTo>
                                  <a:pt x="129" y="193"/>
                                </a:lnTo>
                                <a:lnTo>
                                  <a:pt x="119" y="195"/>
                                </a:lnTo>
                                <a:lnTo>
                                  <a:pt x="109" y="197"/>
                                </a:lnTo>
                                <a:lnTo>
                                  <a:pt x="99" y="198"/>
                                </a:lnTo>
                                <a:lnTo>
                                  <a:pt x="90" y="197"/>
                                </a:lnTo>
                                <a:lnTo>
                                  <a:pt x="80" y="195"/>
                                </a:lnTo>
                                <a:lnTo>
                                  <a:pt x="70" y="193"/>
                                </a:lnTo>
                                <a:lnTo>
                                  <a:pt x="62" y="191"/>
                                </a:lnTo>
                                <a:lnTo>
                                  <a:pt x="53" y="186"/>
                                </a:lnTo>
                                <a:lnTo>
                                  <a:pt x="44" y="181"/>
                                </a:lnTo>
                                <a:lnTo>
                                  <a:pt x="37" y="176"/>
                                </a:lnTo>
                                <a:lnTo>
                                  <a:pt x="30" y="170"/>
                                </a:lnTo>
                                <a:lnTo>
                                  <a:pt x="24" y="163"/>
                                </a:lnTo>
                                <a:lnTo>
                                  <a:pt x="17" y="155"/>
                                </a:lnTo>
                                <a:lnTo>
                                  <a:pt x="13" y="147"/>
                                </a:lnTo>
                                <a:lnTo>
                                  <a:pt x="9" y="138"/>
                                </a:lnTo>
                                <a:lnTo>
                                  <a:pt x="5" y="130"/>
                                </a:lnTo>
                                <a:lnTo>
                                  <a:pt x="3" y="120"/>
                                </a:lnTo>
                                <a:lnTo>
                                  <a:pt x="2" y="110"/>
                                </a:lnTo>
                                <a:lnTo>
                                  <a:pt x="0" y="100"/>
                                </a:lnTo>
                                <a:lnTo>
                                  <a:pt x="0" y="91"/>
                                </a:lnTo>
                                <a:lnTo>
                                  <a:pt x="2" y="81"/>
                                </a:lnTo>
                                <a:lnTo>
                                  <a:pt x="4" y="71"/>
                                </a:lnTo>
                                <a:lnTo>
                                  <a:pt x="8" y="61"/>
                                </a:lnTo>
                                <a:lnTo>
                                  <a:pt x="11" y="53"/>
                                </a:lnTo>
                                <a:lnTo>
                                  <a:pt x="16" y="44"/>
                                </a:lnTo>
                                <a:lnTo>
                                  <a:pt x="21" y="37"/>
                                </a:lnTo>
                                <a:lnTo>
                                  <a:pt x="27" y="30"/>
                                </a:lnTo>
                                <a:lnTo>
                                  <a:pt x="35" y="24"/>
                                </a:lnTo>
                                <a:lnTo>
                                  <a:pt x="42" y="18"/>
                                </a:lnTo>
                                <a:lnTo>
                                  <a:pt x="49" y="13"/>
                                </a:lnTo>
                                <a:lnTo>
                                  <a:pt x="58" y="9"/>
                                </a:lnTo>
                                <a:lnTo>
                                  <a:pt x="66" y="5"/>
                                </a:lnTo>
                                <a:lnTo>
                                  <a:pt x="76" y="3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06" y="0"/>
                                </a:lnTo>
                                <a:lnTo>
                                  <a:pt x="115" y="2"/>
                                </a:lnTo>
                                <a:lnTo>
                                  <a:pt x="125" y="4"/>
                                </a:lnTo>
                                <a:lnTo>
                                  <a:pt x="134" y="8"/>
                                </a:lnTo>
                                <a:lnTo>
                                  <a:pt x="142" y="11"/>
                                </a:lnTo>
                                <a:lnTo>
                                  <a:pt x="151" y="16"/>
                                </a:lnTo>
                                <a:lnTo>
                                  <a:pt x="158" y="22"/>
                                </a:lnTo>
                                <a:lnTo>
                                  <a:pt x="166" y="29"/>
                                </a:lnTo>
                                <a:lnTo>
                                  <a:pt x="172" y="36"/>
                                </a:lnTo>
                                <a:lnTo>
                                  <a:pt x="178" y="43"/>
                                </a:lnTo>
                                <a:lnTo>
                                  <a:pt x="183" y="50"/>
                                </a:lnTo>
                                <a:lnTo>
                                  <a:pt x="186" y="59"/>
                                </a:lnTo>
                                <a:lnTo>
                                  <a:pt x="190" y="69"/>
                                </a:lnTo>
                                <a:lnTo>
                                  <a:pt x="192" y="77"/>
                                </a:lnTo>
                                <a:lnTo>
                                  <a:pt x="194" y="87"/>
                                </a:lnTo>
                                <a:lnTo>
                                  <a:pt x="195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200" y="605160"/>
                            <a:ext cx="1270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" h="811">
                                <a:moveTo>
                                  <a:pt x="801" y="400"/>
                                </a:moveTo>
                                <a:lnTo>
                                  <a:pt x="801" y="421"/>
                                </a:lnTo>
                                <a:lnTo>
                                  <a:pt x="800" y="441"/>
                                </a:lnTo>
                                <a:lnTo>
                                  <a:pt x="797" y="462"/>
                                </a:lnTo>
                                <a:lnTo>
                                  <a:pt x="793" y="482"/>
                                </a:lnTo>
                                <a:lnTo>
                                  <a:pt x="790" y="501"/>
                                </a:lnTo>
                                <a:lnTo>
                                  <a:pt x="785" y="521"/>
                                </a:lnTo>
                                <a:lnTo>
                                  <a:pt x="779" y="540"/>
                                </a:lnTo>
                                <a:lnTo>
                                  <a:pt x="771" y="558"/>
                                </a:lnTo>
                                <a:lnTo>
                                  <a:pt x="764" y="577"/>
                                </a:lnTo>
                                <a:lnTo>
                                  <a:pt x="755" y="594"/>
                                </a:lnTo>
                                <a:lnTo>
                                  <a:pt x="747" y="611"/>
                                </a:lnTo>
                                <a:lnTo>
                                  <a:pt x="736" y="628"/>
                                </a:lnTo>
                                <a:lnTo>
                                  <a:pt x="725" y="644"/>
                                </a:lnTo>
                                <a:lnTo>
                                  <a:pt x="714" y="660"/>
                                </a:lnTo>
                                <a:lnTo>
                                  <a:pt x="702" y="674"/>
                                </a:lnTo>
                                <a:lnTo>
                                  <a:pt x="688" y="689"/>
                                </a:lnTo>
                                <a:lnTo>
                                  <a:pt x="675" y="702"/>
                                </a:lnTo>
                                <a:lnTo>
                                  <a:pt x="661" y="714"/>
                                </a:lnTo>
                                <a:lnTo>
                                  <a:pt x="645" y="728"/>
                                </a:lnTo>
                                <a:lnTo>
                                  <a:pt x="631" y="739"/>
                                </a:lnTo>
                                <a:lnTo>
                                  <a:pt x="615" y="750"/>
                                </a:lnTo>
                                <a:lnTo>
                                  <a:pt x="598" y="759"/>
                                </a:lnTo>
                                <a:lnTo>
                                  <a:pt x="580" y="768"/>
                                </a:lnTo>
                                <a:lnTo>
                                  <a:pt x="563" y="777"/>
                                </a:lnTo>
                                <a:lnTo>
                                  <a:pt x="545" y="784"/>
                                </a:lnTo>
                                <a:lnTo>
                                  <a:pt x="527" y="791"/>
                                </a:lnTo>
                                <a:lnTo>
                                  <a:pt x="508" y="797"/>
                                </a:lnTo>
                                <a:lnTo>
                                  <a:pt x="489" y="802"/>
                                </a:lnTo>
                                <a:lnTo>
                                  <a:pt x="469" y="806"/>
                                </a:lnTo>
                                <a:lnTo>
                                  <a:pt x="449" y="808"/>
                                </a:lnTo>
                                <a:lnTo>
                                  <a:pt x="429" y="811"/>
                                </a:lnTo>
                                <a:lnTo>
                                  <a:pt x="408" y="811"/>
                                </a:lnTo>
                                <a:lnTo>
                                  <a:pt x="387" y="811"/>
                                </a:lnTo>
                                <a:lnTo>
                                  <a:pt x="367" y="809"/>
                                </a:lnTo>
                                <a:lnTo>
                                  <a:pt x="347" y="807"/>
                                </a:lnTo>
                                <a:lnTo>
                                  <a:pt x="327" y="803"/>
                                </a:lnTo>
                                <a:lnTo>
                                  <a:pt x="307" y="800"/>
                                </a:lnTo>
                                <a:lnTo>
                                  <a:pt x="289" y="795"/>
                                </a:lnTo>
                                <a:lnTo>
                                  <a:pt x="270" y="789"/>
                                </a:lnTo>
                                <a:lnTo>
                                  <a:pt x="251" y="781"/>
                                </a:lnTo>
                                <a:lnTo>
                                  <a:pt x="234" y="773"/>
                                </a:lnTo>
                                <a:lnTo>
                                  <a:pt x="216" y="764"/>
                                </a:lnTo>
                                <a:lnTo>
                                  <a:pt x="200" y="755"/>
                                </a:lnTo>
                                <a:lnTo>
                                  <a:pt x="183" y="745"/>
                                </a:lnTo>
                                <a:lnTo>
                                  <a:pt x="167" y="734"/>
                                </a:lnTo>
                                <a:lnTo>
                                  <a:pt x="152" y="722"/>
                                </a:lnTo>
                                <a:lnTo>
                                  <a:pt x="137" y="709"/>
                                </a:lnTo>
                                <a:lnTo>
                                  <a:pt x="123" y="696"/>
                                </a:lnTo>
                                <a:lnTo>
                                  <a:pt x="109" y="683"/>
                                </a:lnTo>
                                <a:lnTo>
                                  <a:pt x="96" y="668"/>
                                </a:lnTo>
                                <a:lnTo>
                                  <a:pt x="83" y="652"/>
                                </a:lnTo>
                                <a:lnTo>
                                  <a:pt x="72" y="636"/>
                                </a:lnTo>
                                <a:lnTo>
                                  <a:pt x="61" y="621"/>
                                </a:lnTo>
                                <a:lnTo>
                                  <a:pt x="52" y="603"/>
                                </a:lnTo>
                                <a:lnTo>
                                  <a:pt x="43" y="586"/>
                                </a:lnTo>
                                <a:lnTo>
                                  <a:pt x="35" y="568"/>
                                </a:lnTo>
                                <a:lnTo>
                                  <a:pt x="27" y="550"/>
                                </a:lnTo>
                                <a:lnTo>
                                  <a:pt x="20" y="532"/>
                                </a:lnTo>
                                <a:lnTo>
                                  <a:pt x="15" y="512"/>
                                </a:lnTo>
                                <a:lnTo>
                                  <a:pt x="10" y="493"/>
                                </a:lnTo>
                                <a:lnTo>
                                  <a:pt x="6" y="473"/>
                                </a:lnTo>
                                <a:lnTo>
                                  <a:pt x="3" y="452"/>
                                </a:lnTo>
                                <a:lnTo>
                                  <a:pt x="1" y="432"/>
                                </a:lnTo>
                                <a:lnTo>
                                  <a:pt x="0" y="411"/>
                                </a:lnTo>
                                <a:lnTo>
                                  <a:pt x="0" y="390"/>
                                </a:lnTo>
                                <a:lnTo>
                                  <a:pt x="1" y="369"/>
                                </a:lnTo>
                                <a:lnTo>
                                  <a:pt x="4" y="350"/>
                                </a:lnTo>
                                <a:lnTo>
                                  <a:pt x="6" y="329"/>
                                </a:lnTo>
                                <a:lnTo>
                                  <a:pt x="10" y="310"/>
                                </a:lnTo>
                                <a:lnTo>
                                  <a:pt x="16" y="290"/>
                                </a:lnTo>
                                <a:lnTo>
                                  <a:pt x="21" y="272"/>
                                </a:lnTo>
                                <a:lnTo>
                                  <a:pt x="28" y="252"/>
                                </a:lnTo>
                                <a:lnTo>
                                  <a:pt x="36" y="235"/>
                                </a:lnTo>
                                <a:lnTo>
                                  <a:pt x="44" y="217"/>
                                </a:lnTo>
                                <a:lnTo>
                                  <a:pt x="54" y="200"/>
                                </a:lnTo>
                                <a:lnTo>
                                  <a:pt x="64" y="184"/>
                                </a:lnTo>
                                <a:lnTo>
                                  <a:pt x="75" y="167"/>
                                </a:lnTo>
                                <a:lnTo>
                                  <a:pt x="86" y="153"/>
                                </a:lnTo>
                                <a:lnTo>
                                  <a:pt x="98" y="138"/>
                                </a:lnTo>
                                <a:lnTo>
                                  <a:pt x="112" y="123"/>
                                </a:lnTo>
                                <a:lnTo>
                                  <a:pt x="125" y="110"/>
                                </a:lnTo>
                                <a:lnTo>
                                  <a:pt x="140" y="96"/>
                                </a:lnTo>
                                <a:lnTo>
                                  <a:pt x="154" y="84"/>
                                </a:lnTo>
                                <a:lnTo>
                                  <a:pt x="170" y="73"/>
                                </a:lnTo>
                                <a:lnTo>
                                  <a:pt x="186" y="62"/>
                                </a:lnTo>
                                <a:lnTo>
                                  <a:pt x="202" y="53"/>
                                </a:lnTo>
                                <a:lnTo>
                                  <a:pt x="219" y="43"/>
                                </a:lnTo>
                                <a:lnTo>
                                  <a:pt x="238" y="34"/>
                                </a:lnTo>
                                <a:lnTo>
                                  <a:pt x="255" y="27"/>
                                </a:lnTo>
                                <a:lnTo>
                                  <a:pt x="273" y="21"/>
                                </a:lnTo>
                                <a:lnTo>
                                  <a:pt x="293" y="15"/>
                                </a:lnTo>
                                <a:lnTo>
                                  <a:pt x="312" y="10"/>
                                </a:lnTo>
                                <a:lnTo>
                                  <a:pt x="332" y="6"/>
                                </a:lnTo>
                                <a:lnTo>
                                  <a:pt x="352" y="4"/>
                                </a:lnTo>
                                <a:lnTo>
                                  <a:pt x="372" y="1"/>
                                </a:lnTo>
                                <a:lnTo>
                                  <a:pt x="392" y="0"/>
                                </a:lnTo>
                                <a:lnTo>
                                  <a:pt x="413" y="1"/>
                                </a:lnTo>
                                <a:lnTo>
                                  <a:pt x="434" y="3"/>
                                </a:lnTo>
                                <a:lnTo>
                                  <a:pt x="453" y="4"/>
                                </a:lnTo>
                                <a:lnTo>
                                  <a:pt x="473" y="7"/>
                                </a:lnTo>
                                <a:lnTo>
                                  <a:pt x="492" y="12"/>
                                </a:lnTo>
                                <a:lnTo>
                                  <a:pt x="512" y="17"/>
                                </a:lnTo>
                                <a:lnTo>
                                  <a:pt x="530" y="23"/>
                                </a:lnTo>
                                <a:lnTo>
                                  <a:pt x="549" y="31"/>
                                </a:lnTo>
                                <a:lnTo>
                                  <a:pt x="567" y="38"/>
                                </a:lnTo>
                                <a:lnTo>
                                  <a:pt x="584" y="46"/>
                                </a:lnTo>
                                <a:lnTo>
                                  <a:pt x="601" y="56"/>
                                </a:lnTo>
                                <a:lnTo>
                                  <a:pt x="617" y="67"/>
                                </a:lnTo>
                                <a:lnTo>
                                  <a:pt x="633" y="78"/>
                                </a:lnTo>
                                <a:lnTo>
                                  <a:pt x="649" y="89"/>
                                </a:lnTo>
                                <a:lnTo>
                                  <a:pt x="664" y="103"/>
                                </a:lnTo>
                                <a:lnTo>
                                  <a:pt x="677" y="116"/>
                                </a:lnTo>
                                <a:lnTo>
                                  <a:pt x="691" y="129"/>
                                </a:lnTo>
                                <a:lnTo>
                                  <a:pt x="704" y="144"/>
                                </a:lnTo>
                                <a:lnTo>
                                  <a:pt x="716" y="159"/>
                                </a:lnTo>
                                <a:lnTo>
                                  <a:pt x="727" y="174"/>
                                </a:lnTo>
                                <a:lnTo>
                                  <a:pt x="738" y="192"/>
                                </a:lnTo>
                                <a:lnTo>
                                  <a:pt x="748" y="207"/>
                                </a:lnTo>
                                <a:lnTo>
                                  <a:pt x="758" y="226"/>
                                </a:lnTo>
                                <a:lnTo>
                                  <a:pt x="765" y="243"/>
                                </a:lnTo>
                                <a:lnTo>
                                  <a:pt x="774" y="261"/>
                                </a:lnTo>
                                <a:lnTo>
                                  <a:pt x="780" y="280"/>
                                </a:lnTo>
                                <a:lnTo>
                                  <a:pt x="786" y="299"/>
                                </a:lnTo>
                                <a:lnTo>
                                  <a:pt x="791" y="318"/>
                                </a:lnTo>
                                <a:lnTo>
                                  <a:pt x="795" y="339"/>
                                </a:lnTo>
                                <a:lnTo>
                                  <a:pt x="797" y="358"/>
                                </a:lnTo>
                                <a:lnTo>
                                  <a:pt x="800" y="379"/>
                                </a:lnTo>
                                <a:lnTo>
                                  <a:pt x="801" y="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47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638640"/>
                            <a:ext cx="54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349">
                                <a:moveTo>
                                  <a:pt x="344" y="172"/>
                                </a:moveTo>
                                <a:lnTo>
                                  <a:pt x="344" y="189"/>
                                </a:lnTo>
                                <a:lnTo>
                                  <a:pt x="341" y="207"/>
                                </a:lnTo>
                                <a:lnTo>
                                  <a:pt x="336" y="223"/>
                                </a:lnTo>
                                <a:lnTo>
                                  <a:pt x="331" y="240"/>
                                </a:lnTo>
                                <a:lnTo>
                                  <a:pt x="324" y="255"/>
                                </a:lnTo>
                                <a:lnTo>
                                  <a:pt x="317" y="269"/>
                                </a:lnTo>
                                <a:lnTo>
                                  <a:pt x="307" y="283"/>
                                </a:lnTo>
                                <a:lnTo>
                                  <a:pt x="296" y="295"/>
                                </a:lnTo>
                                <a:lnTo>
                                  <a:pt x="284" y="307"/>
                                </a:lnTo>
                                <a:lnTo>
                                  <a:pt x="270" y="317"/>
                                </a:lnTo>
                                <a:lnTo>
                                  <a:pt x="257" y="327"/>
                                </a:lnTo>
                                <a:lnTo>
                                  <a:pt x="242" y="334"/>
                                </a:lnTo>
                                <a:lnTo>
                                  <a:pt x="226" y="340"/>
                                </a:lnTo>
                                <a:lnTo>
                                  <a:pt x="209" y="345"/>
                                </a:lnTo>
                                <a:lnTo>
                                  <a:pt x="192" y="347"/>
                                </a:lnTo>
                                <a:lnTo>
                                  <a:pt x="175" y="349"/>
                                </a:lnTo>
                                <a:lnTo>
                                  <a:pt x="157" y="347"/>
                                </a:lnTo>
                                <a:lnTo>
                                  <a:pt x="140" y="345"/>
                                </a:lnTo>
                                <a:lnTo>
                                  <a:pt x="123" y="341"/>
                                </a:lnTo>
                                <a:lnTo>
                                  <a:pt x="107" y="335"/>
                                </a:lnTo>
                                <a:lnTo>
                                  <a:pt x="91" y="328"/>
                                </a:lnTo>
                                <a:lnTo>
                                  <a:pt x="78" y="319"/>
                                </a:lnTo>
                                <a:lnTo>
                                  <a:pt x="64" y="310"/>
                                </a:lnTo>
                                <a:lnTo>
                                  <a:pt x="52" y="299"/>
                                </a:lnTo>
                                <a:lnTo>
                                  <a:pt x="40" y="286"/>
                                </a:lnTo>
                                <a:lnTo>
                                  <a:pt x="30" y="273"/>
                                </a:lnTo>
                                <a:lnTo>
                                  <a:pt x="22" y="260"/>
                                </a:lnTo>
                                <a:lnTo>
                                  <a:pt x="14" y="244"/>
                                </a:lnTo>
                                <a:lnTo>
                                  <a:pt x="8" y="228"/>
                                </a:lnTo>
                                <a:lnTo>
                                  <a:pt x="3" y="211"/>
                                </a:lnTo>
                                <a:lnTo>
                                  <a:pt x="0" y="194"/>
                                </a:lnTo>
                                <a:lnTo>
                                  <a:pt x="0" y="177"/>
                                </a:lnTo>
                                <a:lnTo>
                                  <a:pt x="0" y="158"/>
                                </a:lnTo>
                                <a:lnTo>
                                  <a:pt x="2" y="141"/>
                                </a:lnTo>
                                <a:lnTo>
                                  <a:pt x="6" y="124"/>
                                </a:lnTo>
                                <a:lnTo>
                                  <a:pt x="12" y="109"/>
                                </a:lnTo>
                                <a:lnTo>
                                  <a:pt x="18" y="93"/>
                                </a:lnTo>
                                <a:lnTo>
                                  <a:pt x="27" y="78"/>
                                </a:lnTo>
                                <a:lnTo>
                                  <a:pt x="36" y="65"/>
                                </a:lnTo>
                                <a:lnTo>
                                  <a:pt x="47" y="52"/>
                                </a:lnTo>
                                <a:lnTo>
                                  <a:pt x="60" y="41"/>
                                </a:lnTo>
                                <a:lnTo>
                                  <a:pt x="72" y="31"/>
                                </a:lnTo>
                                <a:lnTo>
                                  <a:pt x="87" y="22"/>
                                </a:lnTo>
                                <a:lnTo>
                                  <a:pt x="101" y="15"/>
                                </a:lnTo>
                                <a:lnTo>
                                  <a:pt x="117" y="9"/>
                                </a:lnTo>
                                <a:lnTo>
                                  <a:pt x="133" y="4"/>
                                </a:lnTo>
                                <a:lnTo>
                                  <a:pt x="150" y="1"/>
                                </a:lnTo>
                                <a:lnTo>
                                  <a:pt x="169" y="0"/>
                                </a:lnTo>
                                <a:lnTo>
                                  <a:pt x="186" y="0"/>
                                </a:lnTo>
                                <a:lnTo>
                                  <a:pt x="203" y="2"/>
                                </a:lnTo>
                                <a:lnTo>
                                  <a:pt x="219" y="6"/>
                                </a:lnTo>
                                <a:lnTo>
                                  <a:pt x="235" y="12"/>
                                </a:lnTo>
                                <a:lnTo>
                                  <a:pt x="251" y="20"/>
                                </a:lnTo>
                                <a:lnTo>
                                  <a:pt x="265" y="28"/>
                                </a:lnTo>
                                <a:lnTo>
                                  <a:pt x="279" y="38"/>
                                </a:lnTo>
                                <a:lnTo>
                                  <a:pt x="291" y="49"/>
                                </a:lnTo>
                                <a:lnTo>
                                  <a:pt x="302" y="61"/>
                                </a:lnTo>
                                <a:lnTo>
                                  <a:pt x="312" y="74"/>
                                </a:lnTo>
                                <a:lnTo>
                                  <a:pt x="322" y="89"/>
                                </a:lnTo>
                                <a:lnTo>
                                  <a:pt x="329" y="104"/>
                                </a:lnTo>
                                <a:lnTo>
                                  <a:pt x="335" y="119"/>
                                </a:lnTo>
                                <a:lnTo>
                                  <a:pt x="340" y="137"/>
                                </a:lnTo>
                                <a:lnTo>
                                  <a:pt x="342" y="154"/>
                                </a:lnTo>
                                <a:lnTo>
                                  <a:pt x="344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960" y="619200"/>
                            <a:ext cx="572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364">
                                <a:moveTo>
                                  <a:pt x="359" y="179"/>
                                </a:moveTo>
                                <a:lnTo>
                                  <a:pt x="358" y="198"/>
                                </a:lnTo>
                                <a:lnTo>
                                  <a:pt x="356" y="215"/>
                                </a:lnTo>
                                <a:lnTo>
                                  <a:pt x="352" y="234"/>
                                </a:lnTo>
                                <a:lnTo>
                                  <a:pt x="346" y="251"/>
                                </a:lnTo>
                                <a:lnTo>
                                  <a:pt x="339" y="267"/>
                                </a:lnTo>
                                <a:lnTo>
                                  <a:pt x="330" y="281"/>
                                </a:lnTo>
                                <a:lnTo>
                                  <a:pt x="320" y="296"/>
                                </a:lnTo>
                                <a:lnTo>
                                  <a:pt x="309" y="308"/>
                                </a:lnTo>
                                <a:lnTo>
                                  <a:pt x="297" y="320"/>
                                </a:lnTo>
                                <a:lnTo>
                                  <a:pt x="282" y="331"/>
                                </a:lnTo>
                                <a:lnTo>
                                  <a:pt x="268" y="341"/>
                                </a:lnTo>
                                <a:lnTo>
                                  <a:pt x="253" y="348"/>
                                </a:lnTo>
                                <a:lnTo>
                                  <a:pt x="236" y="354"/>
                                </a:lnTo>
                                <a:lnTo>
                                  <a:pt x="219" y="359"/>
                                </a:lnTo>
                                <a:lnTo>
                                  <a:pt x="202" y="363"/>
                                </a:lnTo>
                                <a:lnTo>
                                  <a:pt x="183" y="364"/>
                                </a:lnTo>
                                <a:lnTo>
                                  <a:pt x="165" y="363"/>
                                </a:lnTo>
                                <a:lnTo>
                                  <a:pt x="146" y="361"/>
                                </a:lnTo>
                                <a:lnTo>
                                  <a:pt x="129" y="357"/>
                                </a:lnTo>
                                <a:lnTo>
                                  <a:pt x="113" y="351"/>
                                </a:lnTo>
                                <a:lnTo>
                                  <a:pt x="98" y="343"/>
                                </a:lnTo>
                                <a:lnTo>
                                  <a:pt x="82" y="334"/>
                                </a:lnTo>
                                <a:lnTo>
                                  <a:pt x="68" y="324"/>
                                </a:lnTo>
                                <a:lnTo>
                                  <a:pt x="55" y="312"/>
                                </a:lnTo>
                                <a:lnTo>
                                  <a:pt x="42" y="300"/>
                                </a:lnTo>
                                <a:lnTo>
                                  <a:pt x="33" y="286"/>
                                </a:lnTo>
                                <a:lnTo>
                                  <a:pt x="23" y="270"/>
                                </a:lnTo>
                                <a:lnTo>
                                  <a:pt x="16" y="254"/>
                                </a:lnTo>
                                <a:lnTo>
                                  <a:pt x="9" y="239"/>
                                </a:lnTo>
                                <a:lnTo>
                                  <a:pt x="4" y="222"/>
                                </a:lnTo>
                                <a:lnTo>
                                  <a:pt x="1" y="203"/>
                                </a:lnTo>
                                <a:lnTo>
                                  <a:pt x="0" y="184"/>
                                </a:lnTo>
                                <a:lnTo>
                                  <a:pt x="1" y="166"/>
                                </a:lnTo>
                                <a:lnTo>
                                  <a:pt x="3" y="147"/>
                                </a:lnTo>
                                <a:lnTo>
                                  <a:pt x="7" y="130"/>
                                </a:lnTo>
                                <a:lnTo>
                                  <a:pt x="13" y="113"/>
                                </a:lnTo>
                                <a:lnTo>
                                  <a:pt x="19" y="97"/>
                                </a:lnTo>
                                <a:lnTo>
                                  <a:pt x="29" y="83"/>
                                </a:lnTo>
                                <a:lnTo>
                                  <a:pt x="39" y="68"/>
                                </a:lnTo>
                                <a:lnTo>
                                  <a:pt x="50" y="55"/>
                                </a:lnTo>
                                <a:lnTo>
                                  <a:pt x="62" y="44"/>
                                </a:lnTo>
                                <a:lnTo>
                                  <a:pt x="75" y="33"/>
                                </a:lnTo>
                                <a:lnTo>
                                  <a:pt x="90" y="23"/>
                                </a:lnTo>
                                <a:lnTo>
                                  <a:pt x="106" y="16"/>
                                </a:lnTo>
                                <a:lnTo>
                                  <a:pt x="123" y="10"/>
                                </a:lnTo>
                                <a:lnTo>
                                  <a:pt x="140" y="5"/>
                                </a:lnTo>
                                <a:lnTo>
                                  <a:pt x="157" y="1"/>
                                </a:lnTo>
                                <a:lnTo>
                                  <a:pt x="176" y="0"/>
                                </a:lnTo>
                                <a:lnTo>
                                  <a:pt x="194" y="1"/>
                                </a:lnTo>
                                <a:lnTo>
                                  <a:pt x="213" y="3"/>
                                </a:lnTo>
                                <a:lnTo>
                                  <a:pt x="230" y="7"/>
                                </a:lnTo>
                                <a:lnTo>
                                  <a:pt x="247" y="13"/>
                                </a:lnTo>
                                <a:lnTo>
                                  <a:pt x="262" y="20"/>
                                </a:lnTo>
                                <a:lnTo>
                                  <a:pt x="277" y="30"/>
                                </a:lnTo>
                                <a:lnTo>
                                  <a:pt x="291" y="40"/>
                                </a:lnTo>
                                <a:lnTo>
                                  <a:pt x="304" y="51"/>
                                </a:lnTo>
                                <a:lnTo>
                                  <a:pt x="317" y="64"/>
                                </a:lnTo>
                                <a:lnTo>
                                  <a:pt x="326" y="78"/>
                                </a:lnTo>
                                <a:lnTo>
                                  <a:pt x="336" y="94"/>
                                </a:lnTo>
                                <a:lnTo>
                                  <a:pt x="344" y="108"/>
                                </a:lnTo>
                                <a:lnTo>
                                  <a:pt x="350" y="125"/>
                                </a:lnTo>
                                <a:lnTo>
                                  <a:pt x="355" y="142"/>
                                </a:lnTo>
                                <a:lnTo>
                                  <a:pt x="358" y="161"/>
                                </a:lnTo>
                                <a:lnTo>
                                  <a:pt x="359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080" y="67500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97">
                                <a:moveTo>
                                  <a:pt x="195" y="97"/>
                                </a:moveTo>
                                <a:lnTo>
                                  <a:pt x="194" y="107"/>
                                </a:lnTo>
                                <a:lnTo>
                                  <a:pt x="192" y="117"/>
                                </a:lnTo>
                                <a:lnTo>
                                  <a:pt x="191" y="127"/>
                                </a:lnTo>
                                <a:lnTo>
                                  <a:pt x="188" y="135"/>
                                </a:lnTo>
                                <a:lnTo>
                                  <a:pt x="184" y="144"/>
                                </a:lnTo>
                                <a:lnTo>
                                  <a:pt x="179" y="152"/>
                                </a:lnTo>
                                <a:lnTo>
                                  <a:pt x="173" y="159"/>
                                </a:lnTo>
                                <a:lnTo>
                                  <a:pt x="168" y="167"/>
                                </a:lnTo>
                                <a:lnTo>
                                  <a:pt x="161" y="174"/>
                                </a:lnTo>
                                <a:lnTo>
                                  <a:pt x="153" y="179"/>
                                </a:lnTo>
                                <a:lnTo>
                                  <a:pt x="145" y="184"/>
                                </a:lnTo>
                                <a:lnTo>
                                  <a:pt x="137" y="189"/>
                                </a:lnTo>
                                <a:lnTo>
                                  <a:pt x="128" y="192"/>
                                </a:lnTo>
                                <a:lnTo>
                                  <a:pt x="119" y="195"/>
                                </a:lnTo>
                                <a:lnTo>
                                  <a:pt x="109" y="196"/>
                                </a:lnTo>
                                <a:lnTo>
                                  <a:pt x="99" y="197"/>
                                </a:lnTo>
                                <a:lnTo>
                                  <a:pt x="90" y="197"/>
                                </a:lnTo>
                                <a:lnTo>
                                  <a:pt x="80" y="196"/>
                                </a:lnTo>
                                <a:lnTo>
                                  <a:pt x="70" y="194"/>
                                </a:lnTo>
                                <a:lnTo>
                                  <a:pt x="61" y="190"/>
                                </a:lnTo>
                                <a:lnTo>
                                  <a:pt x="53" y="186"/>
                                </a:lnTo>
                                <a:lnTo>
                                  <a:pt x="44" y="181"/>
                                </a:lnTo>
                                <a:lnTo>
                                  <a:pt x="37" y="175"/>
                                </a:lnTo>
                                <a:lnTo>
                                  <a:pt x="30" y="169"/>
                                </a:lnTo>
                                <a:lnTo>
                                  <a:pt x="24" y="163"/>
                                </a:lnTo>
                                <a:lnTo>
                                  <a:pt x="17" y="155"/>
                                </a:lnTo>
                                <a:lnTo>
                                  <a:pt x="13" y="147"/>
                                </a:lnTo>
                                <a:lnTo>
                                  <a:pt x="9" y="139"/>
                                </a:lnTo>
                                <a:lnTo>
                                  <a:pt x="5" y="129"/>
                                </a:lnTo>
                                <a:lnTo>
                                  <a:pt x="3" y="120"/>
                                </a:lnTo>
                                <a:lnTo>
                                  <a:pt x="0" y="111"/>
                                </a:lnTo>
                                <a:lnTo>
                                  <a:pt x="0" y="100"/>
                                </a:lnTo>
                                <a:lnTo>
                                  <a:pt x="0" y="90"/>
                                </a:lnTo>
                                <a:lnTo>
                                  <a:pt x="1" y="80"/>
                                </a:lnTo>
                                <a:lnTo>
                                  <a:pt x="4" y="70"/>
                                </a:lnTo>
                                <a:lnTo>
                                  <a:pt x="6" y="62"/>
                                </a:lnTo>
                                <a:lnTo>
                                  <a:pt x="11" y="52"/>
                                </a:lnTo>
                                <a:lnTo>
                                  <a:pt x="15" y="45"/>
                                </a:lnTo>
                                <a:lnTo>
                                  <a:pt x="21" y="36"/>
                                </a:lnTo>
                                <a:lnTo>
                                  <a:pt x="27" y="30"/>
                                </a:lnTo>
                                <a:lnTo>
                                  <a:pt x="35" y="23"/>
                                </a:lnTo>
                                <a:lnTo>
                                  <a:pt x="42" y="18"/>
                                </a:lnTo>
                                <a:lnTo>
                                  <a:pt x="49" y="12"/>
                                </a:lnTo>
                                <a:lnTo>
                                  <a:pt x="58" y="8"/>
                                </a:lnTo>
                                <a:lnTo>
                                  <a:pt x="66" y="5"/>
                                </a:lnTo>
                                <a:lnTo>
                                  <a:pt x="76" y="2"/>
                                </a:lnTo>
                                <a:lnTo>
                                  <a:pt x="86" y="1"/>
                                </a:lnTo>
                                <a:lnTo>
                                  <a:pt x="96" y="0"/>
                                </a:lnTo>
                                <a:lnTo>
                                  <a:pt x="106" y="1"/>
                                </a:lnTo>
                                <a:lnTo>
                                  <a:pt x="115" y="2"/>
                                </a:lnTo>
                                <a:lnTo>
                                  <a:pt x="125" y="5"/>
                                </a:lnTo>
                                <a:lnTo>
                                  <a:pt x="134" y="7"/>
                                </a:lnTo>
                                <a:lnTo>
                                  <a:pt x="142" y="12"/>
                                </a:lnTo>
                                <a:lnTo>
                                  <a:pt x="151" y="17"/>
                                </a:lnTo>
                                <a:lnTo>
                                  <a:pt x="158" y="22"/>
                                </a:lnTo>
                                <a:lnTo>
                                  <a:pt x="164" y="28"/>
                                </a:lnTo>
                                <a:lnTo>
                                  <a:pt x="172" y="35"/>
                                </a:lnTo>
                                <a:lnTo>
                                  <a:pt x="177" y="42"/>
                                </a:lnTo>
                                <a:lnTo>
                                  <a:pt x="181" y="51"/>
                                </a:lnTo>
                                <a:lnTo>
                                  <a:pt x="186" y="59"/>
                                </a:lnTo>
                                <a:lnTo>
                                  <a:pt x="190" y="68"/>
                                </a:lnTo>
                                <a:lnTo>
                                  <a:pt x="192" y="78"/>
                                </a:lnTo>
                                <a:lnTo>
                                  <a:pt x="194" y="88"/>
                                </a:lnTo>
                                <a:lnTo>
                                  <a:pt x="195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66600"/>
                            <a:ext cx="110412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7" h="4207">
                                <a:moveTo>
                                  <a:pt x="1706" y="4207"/>
                                </a:moveTo>
                                <a:lnTo>
                                  <a:pt x="1689" y="4185"/>
                                </a:lnTo>
                                <a:lnTo>
                                  <a:pt x="1639" y="4122"/>
                                </a:lnTo>
                                <a:lnTo>
                                  <a:pt x="1563" y="4025"/>
                                </a:lnTo>
                                <a:lnTo>
                                  <a:pt x="1462" y="3898"/>
                                </a:lnTo>
                                <a:lnTo>
                                  <a:pt x="1344" y="3745"/>
                                </a:lnTo>
                                <a:lnTo>
                                  <a:pt x="1210" y="3572"/>
                                </a:lnTo>
                                <a:lnTo>
                                  <a:pt x="1067" y="3386"/>
                                </a:lnTo>
                                <a:lnTo>
                                  <a:pt x="919" y="3190"/>
                                </a:lnTo>
                                <a:lnTo>
                                  <a:pt x="768" y="2990"/>
                                </a:lnTo>
                                <a:lnTo>
                                  <a:pt x="623" y="2791"/>
                                </a:lnTo>
                                <a:lnTo>
                                  <a:pt x="552" y="2694"/>
                                </a:lnTo>
                                <a:lnTo>
                                  <a:pt x="483" y="2599"/>
                                </a:lnTo>
                                <a:lnTo>
                                  <a:pt x="418" y="2506"/>
                                </a:lnTo>
                                <a:lnTo>
                                  <a:pt x="356" y="2417"/>
                                </a:lnTo>
                                <a:lnTo>
                                  <a:pt x="298" y="2333"/>
                                </a:lnTo>
                                <a:lnTo>
                                  <a:pt x="246" y="2253"/>
                                </a:lnTo>
                                <a:lnTo>
                                  <a:pt x="198" y="2178"/>
                                </a:lnTo>
                                <a:lnTo>
                                  <a:pt x="155" y="2110"/>
                                </a:lnTo>
                                <a:lnTo>
                                  <a:pt x="120" y="2049"/>
                                </a:lnTo>
                                <a:lnTo>
                                  <a:pt x="90" y="1994"/>
                                </a:lnTo>
                                <a:lnTo>
                                  <a:pt x="69" y="1949"/>
                                </a:lnTo>
                                <a:lnTo>
                                  <a:pt x="56" y="1911"/>
                                </a:lnTo>
                                <a:lnTo>
                                  <a:pt x="38" y="1848"/>
                                </a:lnTo>
                                <a:lnTo>
                                  <a:pt x="23" y="1789"/>
                                </a:lnTo>
                                <a:lnTo>
                                  <a:pt x="17" y="1761"/>
                                </a:lnTo>
                                <a:lnTo>
                                  <a:pt x="12" y="1735"/>
                                </a:lnTo>
                                <a:lnTo>
                                  <a:pt x="8" y="1708"/>
                                </a:lnTo>
                                <a:lnTo>
                                  <a:pt x="5" y="1683"/>
                                </a:lnTo>
                                <a:lnTo>
                                  <a:pt x="2" y="1659"/>
                                </a:lnTo>
                                <a:lnTo>
                                  <a:pt x="1" y="1635"/>
                                </a:lnTo>
                                <a:lnTo>
                                  <a:pt x="0" y="1611"/>
                                </a:lnTo>
                                <a:lnTo>
                                  <a:pt x="0" y="1590"/>
                                </a:lnTo>
                                <a:lnTo>
                                  <a:pt x="2" y="1569"/>
                                </a:lnTo>
                                <a:lnTo>
                                  <a:pt x="5" y="1547"/>
                                </a:lnTo>
                                <a:lnTo>
                                  <a:pt x="7" y="1526"/>
                                </a:lnTo>
                                <a:lnTo>
                                  <a:pt x="12" y="1507"/>
                                </a:lnTo>
                                <a:lnTo>
                                  <a:pt x="18" y="1487"/>
                                </a:lnTo>
                                <a:lnTo>
                                  <a:pt x="24" y="1468"/>
                                </a:lnTo>
                                <a:lnTo>
                                  <a:pt x="33" y="1449"/>
                                </a:lnTo>
                                <a:lnTo>
                                  <a:pt x="41" y="1431"/>
                                </a:lnTo>
                                <a:lnTo>
                                  <a:pt x="51" y="1413"/>
                                </a:lnTo>
                                <a:lnTo>
                                  <a:pt x="63" y="1395"/>
                                </a:lnTo>
                                <a:lnTo>
                                  <a:pt x="76" y="1376"/>
                                </a:lnTo>
                                <a:lnTo>
                                  <a:pt x="89" y="1358"/>
                                </a:lnTo>
                                <a:lnTo>
                                  <a:pt x="105" y="1341"/>
                                </a:lnTo>
                                <a:lnTo>
                                  <a:pt x="121" y="1323"/>
                                </a:lnTo>
                                <a:lnTo>
                                  <a:pt x="139" y="1306"/>
                                </a:lnTo>
                                <a:lnTo>
                                  <a:pt x="158" y="1287"/>
                                </a:lnTo>
                                <a:lnTo>
                                  <a:pt x="178" y="1269"/>
                                </a:lnTo>
                                <a:lnTo>
                                  <a:pt x="200" y="1251"/>
                                </a:lnTo>
                                <a:lnTo>
                                  <a:pt x="224" y="1232"/>
                                </a:lnTo>
                                <a:lnTo>
                                  <a:pt x="248" y="1213"/>
                                </a:lnTo>
                                <a:lnTo>
                                  <a:pt x="278" y="1192"/>
                                </a:lnTo>
                                <a:lnTo>
                                  <a:pt x="313" y="1167"/>
                                </a:lnTo>
                                <a:lnTo>
                                  <a:pt x="356" y="1139"/>
                                </a:lnTo>
                                <a:lnTo>
                                  <a:pt x="405" y="1106"/>
                                </a:lnTo>
                                <a:lnTo>
                                  <a:pt x="520" y="1031"/>
                                </a:lnTo>
                                <a:lnTo>
                                  <a:pt x="656" y="947"/>
                                </a:lnTo>
                                <a:lnTo>
                                  <a:pt x="808" y="855"/>
                                </a:lnTo>
                                <a:lnTo>
                                  <a:pt x="973" y="757"/>
                                </a:lnTo>
                                <a:lnTo>
                                  <a:pt x="1060" y="708"/>
                                </a:lnTo>
                                <a:lnTo>
                                  <a:pt x="1149" y="657"/>
                                </a:lnTo>
                                <a:lnTo>
                                  <a:pt x="1240" y="607"/>
                                </a:lnTo>
                                <a:lnTo>
                                  <a:pt x="1331" y="557"/>
                                </a:lnTo>
                                <a:lnTo>
                                  <a:pt x="1426" y="507"/>
                                </a:lnTo>
                                <a:lnTo>
                                  <a:pt x="1519" y="459"/>
                                </a:lnTo>
                                <a:lnTo>
                                  <a:pt x="1613" y="411"/>
                                </a:lnTo>
                                <a:lnTo>
                                  <a:pt x="1707" y="366"/>
                                </a:lnTo>
                                <a:lnTo>
                                  <a:pt x="1800" y="321"/>
                                </a:lnTo>
                                <a:lnTo>
                                  <a:pt x="1892" y="279"/>
                                </a:lnTo>
                                <a:lnTo>
                                  <a:pt x="1984" y="239"/>
                                </a:lnTo>
                                <a:lnTo>
                                  <a:pt x="2072" y="203"/>
                                </a:lnTo>
                                <a:lnTo>
                                  <a:pt x="2159" y="168"/>
                                </a:lnTo>
                                <a:lnTo>
                                  <a:pt x="2243" y="138"/>
                                </a:lnTo>
                                <a:lnTo>
                                  <a:pt x="2324" y="110"/>
                                </a:lnTo>
                                <a:lnTo>
                                  <a:pt x="2402" y="88"/>
                                </a:lnTo>
                                <a:lnTo>
                                  <a:pt x="2476" y="69"/>
                                </a:lnTo>
                                <a:lnTo>
                                  <a:pt x="2546" y="54"/>
                                </a:lnTo>
                                <a:lnTo>
                                  <a:pt x="2610" y="45"/>
                                </a:lnTo>
                                <a:lnTo>
                                  <a:pt x="2670" y="40"/>
                                </a:lnTo>
                                <a:lnTo>
                                  <a:pt x="2727" y="39"/>
                                </a:lnTo>
                                <a:lnTo>
                                  <a:pt x="2783" y="37"/>
                                </a:lnTo>
                                <a:lnTo>
                                  <a:pt x="2838" y="33"/>
                                </a:lnTo>
                                <a:lnTo>
                                  <a:pt x="2892" y="30"/>
                                </a:lnTo>
                                <a:lnTo>
                                  <a:pt x="2997" y="21"/>
                                </a:lnTo>
                                <a:lnTo>
                                  <a:pt x="3101" y="12"/>
                                </a:lnTo>
                                <a:lnTo>
                                  <a:pt x="3153" y="9"/>
                                </a:lnTo>
                                <a:lnTo>
                                  <a:pt x="3203" y="5"/>
                                </a:lnTo>
                                <a:lnTo>
                                  <a:pt x="3254" y="3"/>
                                </a:lnTo>
                                <a:lnTo>
                                  <a:pt x="3304" y="1"/>
                                </a:lnTo>
                                <a:lnTo>
                                  <a:pt x="3356" y="0"/>
                                </a:lnTo>
                                <a:lnTo>
                                  <a:pt x="3407" y="1"/>
                                </a:lnTo>
                                <a:lnTo>
                                  <a:pt x="3457" y="3"/>
                                </a:lnTo>
                                <a:lnTo>
                                  <a:pt x="3510" y="6"/>
                                </a:lnTo>
                                <a:lnTo>
                                  <a:pt x="3562" y="11"/>
                                </a:lnTo>
                                <a:lnTo>
                                  <a:pt x="3614" y="17"/>
                                </a:lnTo>
                                <a:lnTo>
                                  <a:pt x="3668" y="27"/>
                                </a:lnTo>
                                <a:lnTo>
                                  <a:pt x="3722" y="37"/>
                                </a:lnTo>
                                <a:lnTo>
                                  <a:pt x="3777" y="50"/>
                                </a:lnTo>
                                <a:lnTo>
                                  <a:pt x="3832" y="66"/>
                                </a:lnTo>
                                <a:lnTo>
                                  <a:pt x="3890" y="84"/>
                                </a:lnTo>
                                <a:lnTo>
                                  <a:pt x="3947" y="105"/>
                                </a:lnTo>
                                <a:lnTo>
                                  <a:pt x="4007" y="129"/>
                                </a:lnTo>
                                <a:lnTo>
                                  <a:pt x="4067" y="156"/>
                                </a:lnTo>
                                <a:lnTo>
                                  <a:pt x="4129" y="187"/>
                                </a:lnTo>
                                <a:lnTo>
                                  <a:pt x="4193" y="220"/>
                                </a:lnTo>
                                <a:lnTo>
                                  <a:pt x="4259" y="257"/>
                                </a:lnTo>
                                <a:lnTo>
                                  <a:pt x="4325" y="298"/>
                                </a:lnTo>
                                <a:lnTo>
                                  <a:pt x="4395" y="343"/>
                                </a:lnTo>
                                <a:lnTo>
                                  <a:pt x="4466" y="393"/>
                                </a:lnTo>
                                <a:lnTo>
                                  <a:pt x="4541" y="446"/>
                                </a:lnTo>
                                <a:lnTo>
                                  <a:pt x="4620" y="505"/>
                                </a:lnTo>
                                <a:lnTo>
                                  <a:pt x="4704" y="568"/>
                                </a:lnTo>
                                <a:lnTo>
                                  <a:pt x="4793" y="635"/>
                                </a:lnTo>
                                <a:lnTo>
                                  <a:pt x="4979" y="780"/>
                                </a:lnTo>
                                <a:lnTo>
                                  <a:pt x="5176" y="937"/>
                                </a:lnTo>
                                <a:lnTo>
                                  <a:pt x="5380" y="1101"/>
                                </a:lnTo>
                                <a:lnTo>
                                  <a:pt x="5586" y="1269"/>
                                </a:lnTo>
                                <a:lnTo>
                                  <a:pt x="5792" y="1438"/>
                                </a:lnTo>
                                <a:lnTo>
                                  <a:pt x="5992" y="1604"/>
                                </a:lnTo>
                                <a:lnTo>
                                  <a:pt x="6183" y="1764"/>
                                </a:lnTo>
                                <a:lnTo>
                                  <a:pt x="6361" y="1914"/>
                                </a:lnTo>
                                <a:lnTo>
                                  <a:pt x="6522" y="2050"/>
                                </a:lnTo>
                                <a:lnTo>
                                  <a:pt x="6663" y="2170"/>
                                </a:lnTo>
                                <a:lnTo>
                                  <a:pt x="6779" y="2268"/>
                                </a:lnTo>
                                <a:lnTo>
                                  <a:pt x="6868" y="2344"/>
                                </a:lnTo>
                                <a:lnTo>
                                  <a:pt x="6924" y="2391"/>
                                </a:lnTo>
                                <a:lnTo>
                                  <a:pt x="6942" y="2407"/>
                                </a:lnTo>
                                <a:lnTo>
                                  <a:pt x="6947" y="2413"/>
                                </a:lnTo>
                                <a:lnTo>
                                  <a:pt x="6954" y="2426"/>
                                </a:lnTo>
                                <a:lnTo>
                                  <a:pt x="6957" y="2433"/>
                                </a:lnTo>
                                <a:lnTo>
                                  <a:pt x="6957" y="2440"/>
                                </a:lnTo>
                                <a:lnTo>
                                  <a:pt x="6956" y="2444"/>
                                </a:lnTo>
                                <a:lnTo>
                                  <a:pt x="6953" y="2448"/>
                                </a:lnTo>
                                <a:lnTo>
                                  <a:pt x="6951" y="2450"/>
                                </a:lnTo>
                                <a:lnTo>
                                  <a:pt x="6946" y="2452"/>
                                </a:lnTo>
                                <a:lnTo>
                                  <a:pt x="6941" y="2454"/>
                                </a:lnTo>
                                <a:lnTo>
                                  <a:pt x="6934" y="2455"/>
                                </a:lnTo>
                                <a:lnTo>
                                  <a:pt x="6925" y="2456"/>
                                </a:lnTo>
                                <a:lnTo>
                                  <a:pt x="6915" y="2456"/>
                                </a:lnTo>
                                <a:lnTo>
                                  <a:pt x="6903" y="2455"/>
                                </a:lnTo>
                                <a:lnTo>
                                  <a:pt x="6888" y="2452"/>
                                </a:lnTo>
                                <a:lnTo>
                                  <a:pt x="6872" y="2450"/>
                                </a:lnTo>
                                <a:lnTo>
                                  <a:pt x="6854" y="2445"/>
                                </a:lnTo>
                                <a:lnTo>
                                  <a:pt x="6811" y="2434"/>
                                </a:lnTo>
                                <a:lnTo>
                                  <a:pt x="6757" y="2417"/>
                                </a:lnTo>
                                <a:lnTo>
                                  <a:pt x="6691" y="2394"/>
                                </a:lnTo>
                                <a:lnTo>
                                  <a:pt x="6614" y="2363"/>
                                </a:lnTo>
                                <a:lnTo>
                                  <a:pt x="6566" y="2344"/>
                                </a:lnTo>
                                <a:lnTo>
                                  <a:pt x="6505" y="2317"/>
                                </a:lnTo>
                                <a:lnTo>
                                  <a:pt x="6432" y="2284"/>
                                </a:lnTo>
                                <a:lnTo>
                                  <a:pt x="6349" y="2245"/>
                                </a:lnTo>
                                <a:lnTo>
                                  <a:pt x="6154" y="2154"/>
                                </a:lnTo>
                                <a:lnTo>
                                  <a:pt x="5926" y="2045"/>
                                </a:lnTo>
                                <a:lnTo>
                                  <a:pt x="5675" y="1923"/>
                                </a:lnTo>
                                <a:lnTo>
                                  <a:pt x="5407" y="1792"/>
                                </a:lnTo>
                                <a:lnTo>
                                  <a:pt x="5129" y="1655"/>
                                </a:lnTo>
                                <a:lnTo>
                                  <a:pt x="4849" y="1516"/>
                                </a:lnTo>
                                <a:lnTo>
                                  <a:pt x="4575" y="1380"/>
                                </a:lnTo>
                                <a:lnTo>
                                  <a:pt x="4313" y="1249"/>
                                </a:lnTo>
                                <a:lnTo>
                                  <a:pt x="4071" y="1129"/>
                                </a:lnTo>
                                <a:lnTo>
                                  <a:pt x="3857" y="1022"/>
                                </a:lnTo>
                                <a:lnTo>
                                  <a:pt x="3677" y="931"/>
                                </a:lnTo>
                                <a:lnTo>
                                  <a:pt x="3538" y="863"/>
                                </a:lnTo>
                                <a:lnTo>
                                  <a:pt x="3451" y="818"/>
                                </a:lnTo>
                                <a:lnTo>
                                  <a:pt x="3420" y="803"/>
                                </a:lnTo>
                                <a:lnTo>
                                  <a:pt x="1644" y="1526"/>
                                </a:lnTo>
                                <a:lnTo>
                                  <a:pt x="1090" y="2649"/>
                                </a:lnTo>
                                <a:lnTo>
                                  <a:pt x="1706" y="4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94680"/>
                            <a:ext cx="104508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6" h="4014">
                                <a:moveTo>
                                  <a:pt x="6586" y="2227"/>
                                </a:moveTo>
                                <a:lnTo>
                                  <a:pt x="6556" y="2211"/>
                                </a:lnTo>
                                <a:lnTo>
                                  <a:pt x="6473" y="2167"/>
                                </a:lnTo>
                                <a:lnTo>
                                  <a:pt x="6412" y="2138"/>
                                </a:lnTo>
                                <a:lnTo>
                                  <a:pt x="6339" y="2104"/>
                                </a:lnTo>
                                <a:lnTo>
                                  <a:pt x="6255" y="2066"/>
                                </a:lnTo>
                                <a:lnTo>
                                  <a:pt x="6161" y="2026"/>
                                </a:lnTo>
                                <a:lnTo>
                                  <a:pt x="6056" y="1983"/>
                                </a:lnTo>
                                <a:lnTo>
                                  <a:pt x="5940" y="1940"/>
                                </a:lnTo>
                                <a:lnTo>
                                  <a:pt x="5817" y="1896"/>
                                </a:lnTo>
                                <a:lnTo>
                                  <a:pt x="5686" y="1852"/>
                                </a:lnTo>
                                <a:lnTo>
                                  <a:pt x="5546" y="1810"/>
                                </a:lnTo>
                                <a:lnTo>
                                  <a:pt x="5399" y="1770"/>
                                </a:lnTo>
                                <a:lnTo>
                                  <a:pt x="5245" y="1732"/>
                                </a:lnTo>
                                <a:lnTo>
                                  <a:pt x="5086" y="1698"/>
                                </a:lnTo>
                                <a:lnTo>
                                  <a:pt x="4921" y="1669"/>
                                </a:lnTo>
                                <a:lnTo>
                                  <a:pt x="4752" y="1645"/>
                                </a:lnTo>
                                <a:lnTo>
                                  <a:pt x="4577" y="1626"/>
                                </a:lnTo>
                                <a:lnTo>
                                  <a:pt x="4399" y="1615"/>
                                </a:lnTo>
                                <a:lnTo>
                                  <a:pt x="4220" y="1612"/>
                                </a:lnTo>
                                <a:lnTo>
                                  <a:pt x="4036" y="1617"/>
                                </a:lnTo>
                                <a:lnTo>
                                  <a:pt x="3851" y="1631"/>
                                </a:lnTo>
                                <a:lnTo>
                                  <a:pt x="3665" y="1656"/>
                                </a:lnTo>
                                <a:lnTo>
                                  <a:pt x="3478" y="1691"/>
                                </a:lnTo>
                                <a:lnTo>
                                  <a:pt x="3291" y="1737"/>
                                </a:lnTo>
                                <a:lnTo>
                                  <a:pt x="3103" y="1797"/>
                                </a:lnTo>
                                <a:lnTo>
                                  <a:pt x="2918" y="1870"/>
                                </a:lnTo>
                                <a:lnTo>
                                  <a:pt x="2734" y="1957"/>
                                </a:lnTo>
                                <a:lnTo>
                                  <a:pt x="2552" y="2058"/>
                                </a:lnTo>
                                <a:lnTo>
                                  <a:pt x="2373" y="2175"/>
                                </a:lnTo>
                                <a:lnTo>
                                  <a:pt x="2197" y="2309"/>
                                </a:lnTo>
                                <a:lnTo>
                                  <a:pt x="2183" y="2320"/>
                                </a:lnTo>
                                <a:lnTo>
                                  <a:pt x="2167" y="2334"/>
                                </a:lnTo>
                                <a:lnTo>
                                  <a:pt x="2147" y="2354"/>
                                </a:lnTo>
                                <a:lnTo>
                                  <a:pt x="2126" y="2378"/>
                                </a:lnTo>
                                <a:lnTo>
                                  <a:pt x="2103" y="2408"/>
                                </a:lnTo>
                                <a:lnTo>
                                  <a:pt x="2079" y="2439"/>
                                </a:lnTo>
                                <a:lnTo>
                                  <a:pt x="2053" y="2476"/>
                                </a:lnTo>
                                <a:lnTo>
                                  <a:pt x="2025" y="2516"/>
                                </a:lnTo>
                                <a:lnTo>
                                  <a:pt x="1997" y="2559"/>
                                </a:lnTo>
                                <a:lnTo>
                                  <a:pt x="1967" y="2606"/>
                                </a:lnTo>
                                <a:lnTo>
                                  <a:pt x="1938" y="2655"/>
                                </a:lnTo>
                                <a:lnTo>
                                  <a:pt x="1907" y="2707"/>
                                </a:lnTo>
                                <a:lnTo>
                                  <a:pt x="1877" y="2762"/>
                                </a:lnTo>
                                <a:lnTo>
                                  <a:pt x="1847" y="2819"/>
                                </a:lnTo>
                                <a:lnTo>
                                  <a:pt x="1817" y="2879"/>
                                </a:lnTo>
                                <a:lnTo>
                                  <a:pt x="1787" y="2940"/>
                                </a:lnTo>
                                <a:lnTo>
                                  <a:pt x="1758" y="3003"/>
                                </a:lnTo>
                                <a:lnTo>
                                  <a:pt x="1730" y="3068"/>
                                </a:lnTo>
                                <a:lnTo>
                                  <a:pt x="1703" y="3134"/>
                                </a:lnTo>
                                <a:lnTo>
                                  <a:pt x="1677" y="3201"/>
                                </a:lnTo>
                                <a:lnTo>
                                  <a:pt x="1653" y="3268"/>
                                </a:lnTo>
                                <a:lnTo>
                                  <a:pt x="1631" y="3336"/>
                                </a:lnTo>
                                <a:lnTo>
                                  <a:pt x="1610" y="3406"/>
                                </a:lnTo>
                                <a:lnTo>
                                  <a:pt x="1592" y="3475"/>
                                </a:lnTo>
                                <a:lnTo>
                                  <a:pt x="1576" y="3545"/>
                                </a:lnTo>
                                <a:lnTo>
                                  <a:pt x="1563" y="3614"/>
                                </a:lnTo>
                                <a:lnTo>
                                  <a:pt x="1552" y="3682"/>
                                </a:lnTo>
                                <a:lnTo>
                                  <a:pt x="1545" y="3751"/>
                                </a:lnTo>
                                <a:lnTo>
                                  <a:pt x="1540" y="3818"/>
                                </a:lnTo>
                                <a:lnTo>
                                  <a:pt x="1540" y="3885"/>
                                </a:lnTo>
                                <a:lnTo>
                                  <a:pt x="1543" y="3950"/>
                                </a:lnTo>
                                <a:lnTo>
                                  <a:pt x="1550" y="4014"/>
                                </a:lnTo>
                                <a:lnTo>
                                  <a:pt x="1534" y="3992"/>
                                </a:lnTo>
                                <a:lnTo>
                                  <a:pt x="1490" y="3932"/>
                                </a:lnTo>
                                <a:lnTo>
                                  <a:pt x="1420" y="3836"/>
                                </a:lnTo>
                                <a:lnTo>
                                  <a:pt x="1331" y="3712"/>
                                </a:lnTo>
                                <a:lnTo>
                                  <a:pt x="1223" y="3562"/>
                                </a:lnTo>
                                <a:lnTo>
                                  <a:pt x="1103" y="3393"/>
                                </a:lnTo>
                                <a:lnTo>
                                  <a:pt x="973" y="3209"/>
                                </a:lnTo>
                                <a:lnTo>
                                  <a:pt x="839" y="3016"/>
                                </a:lnTo>
                                <a:lnTo>
                                  <a:pt x="702" y="2817"/>
                                </a:lnTo>
                                <a:lnTo>
                                  <a:pt x="567" y="2618"/>
                                </a:lnTo>
                                <a:lnTo>
                                  <a:pt x="502" y="2521"/>
                                </a:lnTo>
                                <a:lnTo>
                                  <a:pt x="439" y="2425"/>
                                </a:lnTo>
                                <a:lnTo>
                                  <a:pt x="377" y="2331"/>
                                </a:lnTo>
                                <a:lnTo>
                                  <a:pt x="320" y="2241"/>
                                </a:lnTo>
                                <a:lnTo>
                                  <a:pt x="266" y="2154"/>
                                </a:lnTo>
                                <a:lnTo>
                                  <a:pt x="215" y="2071"/>
                                </a:lnTo>
                                <a:lnTo>
                                  <a:pt x="169" y="1994"/>
                                </a:lnTo>
                                <a:lnTo>
                                  <a:pt x="128" y="1922"/>
                                </a:lnTo>
                                <a:lnTo>
                                  <a:pt x="91" y="1857"/>
                                </a:lnTo>
                                <a:lnTo>
                                  <a:pt x="62" y="1798"/>
                                </a:lnTo>
                                <a:lnTo>
                                  <a:pt x="37" y="1747"/>
                                </a:lnTo>
                                <a:lnTo>
                                  <a:pt x="20" y="1703"/>
                                </a:lnTo>
                                <a:lnTo>
                                  <a:pt x="9" y="1664"/>
                                </a:lnTo>
                                <a:lnTo>
                                  <a:pt x="3" y="1624"/>
                                </a:lnTo>
                                <a:lnTo>
                                  <a:pt x="0" y="1584"/>
                                </a:lnTo>
                                <a:lnTo>
                                  <a:pt x="2" y="1545"/>
                                </a:lnTo>
                                <a:lnTo>
                                  <a:pt x="9" y="1503"/>
                                </a:lnTo>
                                <a:lnTo>
                                  <a:pt x="19" y="1463"/>
                                </a:lnTo>
                                <a:lnTo>
                                  <a:pt x="33" y="1422"/>
                                </a:lnTo>
                                <a:lnTo>
                                  <a:pt x="53" y="1380"/>
                                </a:lnTo>
                                <a:lnTo>
                                  <a:pt x="76" y="1339"/>
                                </a:lnTo>
                                <a:lnTo>
                                  <a:pt x="103" y="1297"/>
                                </a:lnTo>
                                <a:lnTo>
                                  <a:pt x="135" y="1256"/>
                                </a:lnTo>
                                <a:lnTo>
                                  <a:pt x="171" y="1213"/>
                                </a:lnTo>
                                <a:lnTo>
                                  <a:pt x="210" y="1170"/>
                                </a:lnTo>
                                <a:lnTo>
                                  <a:pt x="254" y="1128"/>
                                </a:lnTo>
                                <a:lnTo>
                                  <a:pt x="301" y="1084"/>
                                </a:lnTo>
                                <a:lnTo>
                                  <a:pt x="353" y="1041"/>
                                </a:lnTo>
                                <a:lnTo>
                                  <a:pt x="408" y="997"/>
                                </a:lnTo>
                                <a:lnTo>
                                  <a:pt x="467" y="954"/>
                                </a:lnTo>
                                <a:lnTo>
                                  <a:pt x="529" y="908"/>
                                </a:lnTo>
                                <a:lnTo>
                                  <a:pt x="595" y="865"/>
                                </a:lnTo>
                                <a:lnTo>
                                  <a:pt x="666" y="819"/>
                                </a:lnTo>
                                <a:lnTo>
                                  <a:pt x="740" y="774"/>
                                </a:lnTo>
                                <a:lnTo>
                                  <a:pt x="817" y="729"/>
                                </a:lnTo>
                                <a:lnTo>
                                  <a:pt x="898" y="684"/>
                                </a:lnTo>
                                <a:lnTo>
                                  <a:pt x="982" y="638"/>
                                </a:lnTo>
                                <a:lnTo>
                                  <a:pt x="1070" y="592"/>
                                </a:lnTo>
                                <a:lnTo>
                                  <a:pt x="1161" y="545"/>
                                </a:lnTo>
                                <a:lnTo>
                                  <a:pt x="1256" y="499"/>
                                </a:lnTo>
                                <a:lnTo>
                                  <a:pt x="1354" y="451"/>
                                </a:lnTo>
                                <a:lnTo>
                                  <a:pt x="1455" y="404"/>
                                </a:lnTo>
                                <a:lnTo>
                                  <a:pt x="1560" y="356"/>
                                </a:lnTo>
                                <a:lnTo>
                                  <a:pt x="1667" y="309"/>
                                </a:lnTo>
                                <a:lnTo>
                                  <a:pt x="1780" y="261"/>
                                </a:lnTo>
                                <a:lnTo>
                                  <a:pt x="1891" y="216"/>
                                </a:lnTo>
                                <a:lnTo>
                                  <a:pt x="2002" y="176"/>
                                </a:lnTo>
                                <a:lnTo>
                                  <a:pt x="2111" y="139"/>
                                </a:lnTo>
                                <a:lnTo>
                                  <a:pt x="2218" y="108"/>
                                </a:lnTo>
                                <a:lnTo>
                                  <a:pt x="2325" y="80"/>
                                </a:lnTo>
                                <a:lnTo>
                                  <a:pt x="2430" y="55"/>
                                </a:lnTo>
                                <a:lnTo>
                                  <a:pt x="2535" y="36"/>
                                </a:lnTo>
                                <a:lnTo>
                                  <a:pt x="2639" y="20"/>
                                </a:lnTo>
                                <a:lnTo>
                                  <a:pt x="2742" y="9"/>
                                </a:lnTo>
                                <a:lnTo>
                                  <a:pt x="2846" y="3"/>
                                </a:lnTo>
                                <a:lnTo>
                                  <a:pt x="2949" y="0"/>
                                </a:lnTo>
                                <a:lnTo>
                                  <a:pt x="3053" y="3"/>
                                </a:lnTo>
                                <a:lnTo>
                                  <a:pt x="3157" y="11"/>
                                </a:lnTo>
                                <a:lnTo>
                                  <a:pt x="3260" y="24"/>
                                </a:lnTo>
                                <a:lnTo>
                                  <a:pt x="3365" y="41"/>
                                </a:lnTo>
                                <a:lnTo>
                                  <a:pt x="3470" y="63"/>
                                </a:lnTo>
                                <a:lnTo>
                                  <a:pt x="3576" y="91"/>
                                </a:lnTo>
                                <a:lnTo>
                                  <a:pt x="3682" y="122"/>
                                </a:lnTo>
                                <a:lnTo>
                                  <a:pt x="3790" y="160"/>
                                </a:lnTo>
                                <a:lnTo>
                                  <a:pt x="3899" y="204"/>
                                </a:lnTo>
                                <a:lnTo>
                                  <a:pt x="4010" y="252"/>
                                </a:lnTo>
                                <a:lnTo>
                                  <a:pt x="4122" y="306"/>
                                </a:lnTo>
                                <a:lnTo>
                                  <a:pt x="4235" y="365"/>
                                </a:lnTo>
                                <a:lnTo>
                                  <a:pt x="4352" y="431"/>
                                </a:lnTo>
                                <a:lnTo>
                                  <a:pt x="4469" y="501"/>
                                </a:lnTo>
                                <a:lnTo>
                                  <a:pt x="4588" y="578"/>
                                </a:lnTo>
                                <a:lnTo>
                                  <a:pt x="4710" y="660"/>
                                </a:lnTo>
                                <a:lnTo>
                                  <a:pt x="4835" y="749"/>
                                </a:lnTo>
                                <a:lnTo>
                                  <a:pt x="4962" y="843"/>
                                </a:lnTo>
                                <a:lnTo>
                                  <a:pt x="5092" y="944"/>
                                </a:lnTo>
                                <a:lnTo>
                                  <a:pt x="5224" y="1050"/>
                                </a:lnTo>
                                <a:lnTo>
                                  <a:pt x="5373" y="1172"/>
                                </a:lnTo>
                                <a:lnTo>
                                  <a:pt x="5515" y="1290"/>
                                </a:lnTo>
                                <a:lnTo>
                                  <a:pt x="5650" y="1403"/>
                                </a:lnTo>
                                <a:lnTo>
                                  <a:pt x="5778" y="1512"/>
                                </a:lnTo>
                                <a:lnTo>
                                  <a:pt x="5898" y="1615"/>
                                </a:lnTo>
                                <a:lnTo>
                                  <a:pt x="6010" y="1712"/>
                                </a:lnTo>
                                <a:lnTo>
                                  <a:pt x="6113" y="1803"/>
                                </a:lnTo>
                                <a:lnTo>
                                  <a:pt x="6207" y="1886"/>
                                </a:lnTo>
                                <a:lnTo>
                                  <a:pt x="6293" y="1961"/>
                                </a:lnTo>
                                <a:lnTo>
                                  <a:pt x="6368" y="2028"/>
                                </a:lnTo>
                                <a:lnTo>
                                  <a:pt x="6433" y="2087"/>
                                </a:lnTo>
                                <a:lnTo>
                                  <a:pt x="6486" y="2136"/>
                                </a:lnTo>
                                <a:lnTo>
                                  <a:pt x="6529" y="2175"/>
                                </a:lnTo>
                                <a:lnTo>
                                  <a:pt x="6560" y="2203"/>
                                </a:lnTo>
                                <a:lnTo>
                                  <a:pt x="6579" y="2221"/>
                                </a:lnTo>
                                <a:lnTo>
                                  <a:pt x="6586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e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654120"/>
                            <a:ext cx="1004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" h="1254">
                                <a:moveTo>
                                  <a:pt x="347" y="20"/>
                                </a:moveTo>
                                <a:lnTo>
                                  <a:pt x="340" y="31"/>
                                </a:lnTo>
                                <a:lnTo>
                                  <a:pt x="323" y="64"/>
                                </a:lnTo>
                                <a:lnTo>
                                  <a:pt x="298" y="112"/>
                                </a:lnTo>
                                <a:lnTo>
                                  <a:pt x="267" y="173"/>
                                </a:lnTo>
                                <a:lnTo>
                                  <a:pt x="234" y="241"/>
                                </a:lnTo>
                                <a:lnTo>
                                  <a:pt x="202" y="313"/>
                                </a:lnTo>
                                <a:lnTo>
                                  <a:pt x="186" y="349"/>
                                </a:lnTo>
                                <a:lnTo>
                                  <a:pt x="173" y="385"/>
                                </a:lnTo>
                                <a:lnTo>
                                  <a:pt x="159" y="420"/>
                                </a:lnTo>
                                <a:lnTo>
                                  <a:pt x="150" y="453"/>
                                </a:lnTo>
                                <a:lnTo>
                                  <a:pt x="145" y="469"/>
                                </a:lnTo>
                                <a:lnTo>
                                  <a:pt x="141" y="483"/>
                                </a:lnTo>
                                <a:lnTo>
                                  <a:pt x="140" y="498"/>
                                </a:lnTo>
                                <a:lnTo>
                                  <a:pt x="138" y="511"/>
                                </a:lnTo>
                                <a:lnTo>
                                  <a:pt x="138" y="525"/>
                                </a:lnTo>
                                <a:lnTo>
                                  <a:pt x="138" y="537"/>
                                </a:lnTo>
                                <a:lnTo>
                                  <a:pt x="140" y="550"/>
                                </a:lnTo>
                                <a:lnTo>
                                  <a:pt x="142" y="561"/>
                                </a:lnTo>
                                <a:lnTo>
                                  <a:pt x="148" y="583"/>
                                </a:lnTo>
                                <a:lnTo>
                                  <a:pt x="156" y="604"/>
                                </a:lnTo>
                                <a:lnTo>
                                  <a:pt x="164" y="624"/>
                                </a:lnTo>
                                <a:lnTo>
                                  <a:pt x="174" y="642"/>
                                </a:lnTo>
                                <a:lnTo>
                                  <a:pt x="183" y="660"/>
                                </a:lnTo>
                                <a:lnTo>
                                  <a:pt x="191" y="677"/>
                                </a:lnTo>
                                <a:lnTo>
                                  <a:pt x="198" y="694"/>
                                </a:lnTo>
                                <a:lnTo>
                                  <a:pt x="203" y="710"/>
                                </a:lnTo>
                                <a:lnTo>
                                  <a:pt x="206" y="719"/>
                                </a:lnTo>
                                <a:lnTo>
                                  <a:pt x="207" y="727"/>
                                </a:lnTo>
                                <a:lnTo>
                                  <a:pt x="207" y="736"/>
                                </a:lnTo>
                                <a:lnTo>
                                  <a:pt x="206" y="744"/>
                                </a:lnTo>
                                <a:lnTo>
                                  <a:pt x="205" y="754"/>
                                </a:lnTo>
                                <a:lnTo>
                                  <a:pt x="202" y="762"/>
                                </a:lnTo>
                                <a:lnTo>
                                  <a:pt x="198" y="772"/>
                                </a:lnTo>
                                <a:lnTo>
                                  <a:pt x="194" y="782"/>
                                </a:lnTo>
                                <a:lnTo>
                                  <a:pt x="170" y="822"/>
                                </a:lnTo>
                                <a:lnTo>
                                  <a:pt x="143" y="864"/>
                                </a:lnTo>
                                <a:lnTo>
                                  <a:pt x="115" y="906"/>
                                </a:lnTo>
                                <a:lnTo>
                                  <a:pt x="87" y="949"/>
                                </a:lnTo>
                                <a:lnTo>
                                  <a:pt x="60" y="992"/>
                                </a:lnTo>
                                <a:lnTo>
                                  <a:pt x="37" y="1034"/>
                                </a:lnTo>
                                <a:lnTo>
                                  <a:pt x="26" y="1055"/>
                                </a:lnTo>
                                <a:lnTo>
                                  <a:pt x="17" y="1074"/>
                                </a:lnTo>
                                <a:lnTo>
                                  <a:pt x="10" y="1095"/>
                                </a:lnTo>
                                <a:lnTo>
                                  <a:pt x="5" y="1115"/>
                                </a:lnTo>
                                <a:lnTo>
                                  <a:pt x="3" y="1123"/>
                                </a:lnTo>
                                <a:lnTo>
                                  <a:pt x="1" y="1133"/>
                                </a:lnTo>
                                <a:lnTo>
                                  <a:pt x="0" y="1141"/>
                                </a:lnTo>
                                <a:lnTo>
                                  <a:pt x="0" y="1151"/>
                                </a:lnTo>
                                <a:lnTo>
                                  <a:pt x="3" y="1168"/>
                                </a:lnTo>
                                <a:lnTo>
                                  <a:pt x="6" y="1184"/>
                                </a:lnTo>
                                <a:lnTo>
                                  <a:pt x="11" y="1199"/>
                                </a:lnTo>
                                <a:lnTo>
                                  <a:pt x="20" y="1212"/>
                                </a:lnTo>
                                <a:lnTo>
                                  <a:pt x="28" y="1224"/>
                                </a:lnTo>
                                <a:lnTo>
                                  <a:pt x="39" y="1234"/>
                                </a:lnTo>
                                <a:lnTo>
                                  <a:pt x="45" y="1238"/>
                                </a:lnTo>
                                <a:lnTo>
                                  <a:pt x="52" y="1243"/>
                                </a:lnTo>
                                <a:lnTo>
                                  <a:pt x="59" y="1245"/>
                                </a:lnTo>
                                <a:lnTo>
                                  <a:pt x="66" y="1249"/>
                                </a:lnTo>
                                <a:lnTo>
                                  <a:pt x="72" y="1251"/>
                                </a:lnTo>
                                <a:lnTo>
                                  <a:pt x="81" y="1252"/>
                                </a:lnTo>
                                <a:lnTo>
                                  <a:pt x="88" y="1254"/>
                                </a:lnTo>
                                <a:lnTo>
                                  <a:pt x="97" y="1254"/>
                                </a:lnTo>
                                <a:lnTo>
                                  <a:pt x="104" y="1254"/>
                                </a:lnTo>
                                <a:lnTo>
                                  <a:pt x="113" y="1254"/>
                                </a:lnTo>
                                <a:lnTo>
                                  <a:pt x="121" y="1251"/>
                                </a:lnTo>
                                <a:lnTo>
                                  <a:pt x="130" y="1250"/>
                                </a:lnTo>
                                <a:lnTo>
                                  <a:pt x="138" y="1246"/>
                                </a:lnTo>
                                <a:lnTo>
                                  <a:pt x="147" y="1243"/>
                                </a:lnTo>
                                <a:lnTo>
                                  <a:pt x="156" y="1239"/>
                                </a:lnTo>
                                <a:lnTo>
                                  <a:pt x="165" y="1234"/>
                                </a:lnTo>
                                <a:lnTo>
                                  <a:pt x="175" y="1227"/>
                                </a:lnTo>
                                <a:lnTo>
                                  <a:pt x="186" y="1217"/>
                                </a:lnTo>
                                <a:lnTo>
                                  <a:pt x="200" y="1206"/>
                                </a:lnTo>
                                <a:lnTo>
                                  <a:pt x="214" y="1191"/>
                                </a:lnTo>
                                <a:lnTo>
                                  <a:pt x="247" y="1156"/>
                                </a:lnTo>
                                <a:lnTo>
                                  <a:pt x="285" y="1112"/>
                                </a:lnTo>
                                <a:lnTo>
                                  <a:pt x="326" y="1062"/>
                                </a:lnTo>
                                <a:lnTo>
                                  <a:pt x="367" y="1006"/>
                                </a:lnTo>
                                <a:lnTo>
                                  <a:pt x="389" y="976"/>
                                </a:lnTo>
                                <a:lnTo>
                                  <a:pt x="410" y="945"/>
                                </a:lnTo>
                                <a:lnTo>
                                  <a:pt x="432" y="914"/>
                                </a:lnTo>
                                <a:lnTo>
                                  <a:pt x="453" y="881"/>
                                </a:lnTo>
                                <a:lnTo>
                                  <a:pt x="473" y="848"/>
                                </a:lnTo>
                                <a:lnTo>
                                  <a:pt x="493" y="814"/>
                                </a:lnTo>
                                <a:lnTo>
                                  <a:pt x="512" y="780"/>
                                </a:lnTo>
                                <a:lnTo>
                                  <a:pt x="530" y="745"/>
                                </a:lnTo>
                                <a:lnTo>
                                  <a:pt x="547" y="711"/>
                                </a:lnTo>
                                <a:lnTo>
                                  <a:pt x="563" y="676"/>
                                </a:lnTo>
                                <a:lnTo>
                                  <a:pt x="578" y="642"/>
                                </a:lnTo>
                                <a:lnTo>
                                  <a:pt x="591" y="608"/>
                                </a:lnTo>
                                <a:lnTo>
                                  <a:pt x="604" y="575"/>
                                </a:lnTo>
                                <a:lnTo>
                                  <a:pt x="613" y="542"/>
                                </a:lnTo>
                                <a:lnTo>
                                  <a:pt x="621" y="509"/>
                                </a:lnTo>
                                <a:lnTo>
                                  <a:pt x="627" y="477"/>
                                </a:lnTo>
                                <a:lnTo>
                                  <a:pt x="631" y="447"/>
                                </a:lnTo>
                                <a:lnTo>
                                  <a:pt x="632" y="418"/>
                                </a:lnTo>
                                <a:lnTo>
                                  <a:pt x="631" y="390"/>
                                </a:lnTo>
                                <a:lnTo>
                                  <a:pt x="626" y="363"/>
                                </a:lnTo>
                                <a:lnTo>
                                  <a:pt x="615" y="312"/>
                                </a:lnTo>
                                <a:lnTo>
                                  <a:pt x="602" y="265"/>
                                </a:lnTo>
                                <a:lnTo>
                                  <a:pt x="589" y="221"/>
                                </a:lnTo>
                                <a:lnTo>
                                  <a:pt x="574" y="181"/>
                                </a:lnTo>
                                <a:lnTo>
                                  <a:pt x="558" y="145"/>
                                </a:lnTo>
                                <a:lnTo>
                                  <a:pt x="541" y="112"/>
                                </a:lnTo>
                                <a:lnTo>
                                  <a:pt x="533" y="97"/>
                                </a:lnTo>
                                <a:lnTo>
                                  <a:pt x="524" y="84"/>
                                </a:lnTo>
                                <a:lnTo>
                                  <a:pt x="515" y="70"/>
                                </a:lnTo>
                                <a:lnTo>
                                  <a:pt x="506" y="58"/>
                                </a:lnTo>
                                <a:lnTo>
                                  <a:pt x="497" y="48"/>
                                </a:lnTo>
                                <a:lnTo>
                                  <a:pt x="487" y="39"/>
                                </a:lnTo>
                                <a:lnTo>
                                  <a:pt x="478" y="30"/>
                                </a:lnTo>
                                <a:lnTo>
                                  <a:pt x="468" y="21"/>
                                </a:lnTo>
                                <a:lnTo>
                                  <a:pt x="458" y="15"/>
                                </a:lnTo>
                                <a:lnTo>
                                  <a:pt x="448" y="9"/>
                                </a:lnTo>
                                <a:lnTo>
                                  <a:pt x="438" y="6"/>
                                </a:lnTo>
                                <a:lnTo>
                                  <a:pt x="429" y="2"/>
                                </a:lnTo>
                                <a:lnTo>
                                  <a:pt x="419" y="1"/>
                                </a:lnTo>
                                <a:lnTo>
                                  <a:pt x="408" y="0"/>
                                </a:lnTo>
                                <a:lnTo>
                                  <a:pt x="398" y="0"/>
                                </a:lnTo>
                                <a:lnTo>
                                  <a:pt x="388" y="2"/>
                                </a:lnTo>
                                <a:lnTo>
                                  <a:pt x="377" y="4"/>
                                </a:lnTo>
                                <a:lnTo>
                                  <a:pt x="367" y="8"/>
                                </a:lnTo>
                                <a:lnTo>
                                  <a:pt x="356" y="13"/>
                                </a:lnTo>
                                <a:lnTo>
                                  <a:pt x="3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af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696600"/>
                            <a:ext cx="1148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1123">
                                <a:moveTo>
                                  <a:pt x="156" y="2"/>
                                </a:moveTo>
                                <a:lnTo>
                                  <a:pt x="168" y="4"/>
                                </a:lnTo>
                                <a:lnTo>
                                  <a:pt x="198" y="13"/>
                                </a:lnTo>
                                <a:lnTo>
                                  <a:pt x="244" y="26"/>
                                </a:lnTo>
                                <a:lnTo>
                                  <a:pt x="297" y="44"/>
                                </a:lnTo>
                                <a:lnTo>
                                  <a:pt x="324" y="55"/>
                                </a:lnTo>
                                <a:lnTo>
                                  <a:pt x="353" y="66"/>
                                </a:lnTo>
                                <a:lnTo>
                                  <a:pt x="378" y="80"/>
                                </a:lnTo>
                                <a:lnTo>
                                  <a:pt x="403" y="93"/>
                                </a:lnTo>
                                <a:lnTo>
                                  <a:pt x="415" y="100"/>
                                </a:lnTo>
                                <a:lnTo>
                                  <a:pt x="425" y="108"/>
                                </a:lnTo>
                                <a:lnTo>
                                  <a:pt x="436" y="116"/>
                                </a:lnTo>
                                <a:lnTo>
                                  <a:pt x="444" y="124"/>
                                </a:lnTo>
                                <a:lnTo>
                                  <a:pt x="453" y="132"/>
                                </a:lnTo>
                                <a:lnTo>
                                  <a:pt x="459" y="141"/>
                                </a:lnTo>
                                <a:lnTo>
                                  <a:pt x="465" y="149"/>
                                </a:lnTo>
                                <a:lnTo>
                                  <a:pt x="470" y="159"/>
                                </a:lnTo>
                                <a:lnTo>
                                  <a:pt x="486" y="199"/>
                                </a:lnTo>
                                <a:lnTo>
                                  <a:pt x="502" y="247"/>
                                </a:lnTo>
                                <a:lnTo>
                                  <a:pt x="518" y="301"/>
                                </a:lnTo>
                                <a:lnTo>
                                  <a:pt x="532" y="359"/>
                                </a:lnTo>
                                <a:lnTo>
                                  <a:pt x="546" y="420"/>
                                </a:lnTo>
                                <a:lnTo>
                                  <a:pt x="558" y="481"/>
                                </a:lnTo>
                                <a:lnTo>
                                  <a:pt x="563" y="511"/>
                                </a:lnTo>
                                <a:lnTo>
                                  <a:pt x="568" y="542"/>
                                </a:lnTo>
                                <a:lnTo>
                                  <a:pt x="572" y="571"/>
                                </a:lnTo>
                                <a:lnTo>
                                  <a:pt x="574" y="599"/>
                                </a:lnTo>
                                <a:lnTo>
                                  <a:pt x="579" y="652"/>
                                </a:lnTo>
                                <a:lnTo>
                                  <a:pt x="586" y="699"/>
                                </a:lnTo>
                                <a:lnTo>
                                  <a:pt x="590" y="721"/>
                                </a:lnTo>
                                <a:lnTo>
                                  <a:pt x="594" y="740"/>
                                </a:lnTo>
                                <a:lnTo>
                                  <a:pt x="599" y="760"/>
                                </a:lnTo>
                                <a:lnTo>
                                  <a:pt x="603" y="778"/>
                                </a:lnTo>
                                <a:lnTo>
                                  <a:pt x="610" y="795"/>
                                </a:lnTo>
                                <a:lnTo>
                                  <a:pt x="616" y="811"/>
                                </a:lnTo>
                                <a:lnTo>
                                  <a:pt x="622" y="826"/>
                                </a:lnTo>
                                <a:lnTo>
                                  <a:pt x="629" y="840"/>
                                </a:lnTo>
                                <a:lnTo>
                                  <a:pt x="638" y="854"/>
                                </a:lnTo>
                                <a:lnTo>
                                  <a:pt x="646" y="867"/>
                                </a:lnTo>
                                <a:lnTo>
                                  <a:pt x="656" y="879"/>
                                </a:lnTo>
                                <a:lnTo>
                                  <a:pt x="666" y="891"/>
                                </a:lnTo>
                                <a:lnTo>
                                  <a:pt x="676" y="904"/>
                                </a:lnTo>
                                <a:lnTo>
                                  <a:pt x="685" y="918"/>
                                </a:lnTo>
                                <a:lnTo>
                                  <a:pt x="694" y="934"/>
                                </a:lnTo>
                                <a:lnTo>
                                  <a:pt x="701" y="950"/>
                                </a:lnTo>
                                <a:lnTo>
                                  <a:pt x="708" y="968"/>
                                </a:lnTo>
                                <a:lnTo>
                                  <a:pt x="714" y="985"/>
                                </a:lnTo>
                                <a:lnTo>
                                  <a:pt x="717" y="1003"/>
                                </a:lnTo>
                                <a:lnTo>
                                  <a:pt x="721" y="1022"/>
                                </a:lnTo>
                                <a:lnTo>
                                  <a:pt x="722" y="1039"/>
                                </a:lnTo>
                                <a:lnTo>
                                  <a:pt x="722" y="1056"/>
                                </a:lnTo>
                                <a:lnTo>
                                  <a:pt x="721" y="1072"/>
                                </a:lnTo>
                                <a:lnTo>
                                  <a:pt x="717" y="1085"/>
                                </a:lnTo>
                                <a:lnTo>
                                  <a:pt x="715" y="1092"/>
                                </a:lnTo>
                                <a:lnTo>
                                  <a:pt x="712" y="1099"/>
                                </a:lnTo>
                                <a:lnTo>
                                  <a:pt x="709" y="1103"/>
                                </a:lnTo>
                                <a:lnTo>
                                  <a:pt x="705" y="1108"/>
                                </a:lnTo>
                                <a:lnTo>
                                  <a:pt x="701" y="1113"/>
                                </a:lnTo>
                                <a:lnTo>
                                  <a:pt x="697" y="1117"/>
                                </a:lnTo>
                                <a:lnTo>
                                  <a:pt x="692" y="1120"/>
                                </a:lnTo>
                                <a:lnTo>
                                  <a:pt x="685" y="1123"/>
                                </a:lnTo>
                                <a:lnTo>
                                  <a:pt x="678" y="1123"/>
                                </a:lnTo>
                                <a:lnTo>
                                  <a:pt x="668" y="1123"/>
                                </a:lnTo>
                                <a:lnTo>
                                  <a:pt x="657" y="1119"/>
                                </a:lnTo>
                                <a:lnTo>
                                  <a:pt x="644" y="1116"/>
                                </a:lnTo>
                                <a:lnTo>
                                  <a:pt x="629" y="1108"/>
                                </a:lnTo>
                                <a:lnTo>
                                  <a:pt x="613" y="1101"/>
                                </a:lnTo>
                                <a:lnTo>
                                  <a:pt x="595" y="1091"/>
                                </a:lnTo>
                                <a:lnTo>
                                  <a:pt x="577" y="1079"/>
                                </a:lnTo>
                                <a:lnTo>
                                  <a:pt x="534" y="1053"/>
                                </a:lnTo>
                                <a:lnTo>
                                  <a:pt x="488" y="1021"/>
                                </a:lnTo>
                                <a:lnTo>
                                  <a:pt x="441" y="984"/>
                                </a:lnTo>
                                <a:lnTo>
                                  <a:pt x="391" y="944"/>
                                </a:lnTo>
                                <a:lnTo>
                                  <a:pt x="365" y="922"/>
                                </a:lnTo>
                                <a:lnTo>
                                  <a:pt x="339" y="899"/>
                                </a:lnTo>
                                <a:lnTo>
                                  <a:pt x="313" y="876"/>
                                </a:lnTo>
                                <a:lnTo>
                                  <a:pt x="289" y="852"/>
                                </a:lnTo>
                                <a:lnTo>
                                  <a:pt x="264" y="828"/>
                                </a:lnTo>
                                <a:lnTo>
                                  <a:pt x="240" y="802"/>
                                </a:lnTo>
                                <a:lnTo>
                                  <a:pt x="215" y="778"/>
                                </a:lnTo>
                                <a:lnTo>
                                  <a:pt x="193" y="752"/>
                                </a:lnTo>
                                <a:lnTo>
                                  <a:pt x="171" y="726"/>
                                </a:lnTo>
                                <a:lnTo>
                                  <a:pt x="149" y="700"/>
                                </a:lnTo>
                                <a:lnTo>
                                  <a:pt x="130" y="673"/>
                                </a:lnTo>
                                <a:lnTo>
                                  <a:pt x="111" y="648"/>
                                </a:lnTo>
                                <a:lnTo>
                                  <a:pt x="94" y="621"/>
                                </a:lnTo>
                                <a:lnTo>
                                  <a:pt x="78" y="595"/>
                                </a:lnTo>
                                <a:lnTo>
                                  <a:pt x="64" y="568"/>
                                </a:lnTo>
                                <a:lnTo>
                                  <a:pt x="51" y="543"/>
                                </a:lnTo>
                                <a:lnTo>
                                  <a:pt x="40" y="517"/>
                                </a:lnTo>
                                <a:lnTo>
                                  <a:pt x="31" y="492"/>
                                </a:lnTo>
                                <a:lnTo>
                                  <a:pt x="23" y="466"/>
                                </a:lnTo>
                                <a:lnTo>
                                  <a:pt x="16" y="440"/>
                                </a:lnTo>
                                <a:lnTo>
                                  <a:pt x="10" y="415"/>
                                </a:lnTo>
                                <a:lnTo>
                                  <a:pt x="6" y="390"/>
                                </a:lnTo>
                                <a:lnTo>
                                  <a:pt x="3" y="365"/>
                                </a:lnTo>
                                <a:lnTo>
                                  <a:pt x="1" y="340"/>
                                </a:lnTo>
                                <a:lnTo>
                                  <a:pt x="0" y="316"/>
                                </a:lnTo>
                                <a:lnTo>
                                  <a:pt x="0" y="292"/>
                                </a:lnTo>
                                <a:lnTo>
                                  <a:pt x="1" y="269"/>
                                </a:lnTo>
                                <a:lnTo>
                                  <a:pt x="3" y="245"/>
                                </a:lnTo>
                                <a:lnTo>
                                  <a:pt x="6" y="223"/>
                                </a:lnTo>
                                <a:lnTo>
                                  <a:pt x="10" y="202"/>
                                </a:lnTo>
                                <a:lnTo>
                                  <a:pt x="14" y="181"/>
                                </a:lnTo>
                                <a:lnTo>
                                  <a:pt x="18" y="161"/>
                                </a:lnTo>
                                <a:lnTo>
                                  <a:pt x="25" y="142"/>
                                </a:lnTo>
                                <a:lnTo>
                                  <a:pt x="31" y="124"/>
                                </a:lnTo>
                                <a:lnTo>
                                  <a:pt x="38" y="106"/>
                                </a:lnTo>
                                <a:lnTo>
                                  <a:pt x="45" y="91"/>
                                </a:lnTo>
                                <a:lnTo>
                                  <a:pt x="53" y="76"/>
                                </a:lnTo>
                                <a:lnTo>
                                  <a:pt x="61" y="61"/>
                                </a:lnTo>
                                <a:lnTo>
                                  <a:pt x="70" y="49"/>
                                </a:lnTo>
                                <a:lnTo>
                                  <a:pt x="78" y="38"/>
                                </a:lnTo>
                                <a:lnTo>
                                  <a:pt x="88" y="27"/>
                                </a:lnTo>
                                <a:lnTo>
                                  <a:pt x="98" y="19"/>
                                </a:lnTo>
                                <a:lnTo>
                                  <a:pt x="107" y="13"/>
                                </a:lnTo>
                                <a:lnTo>
                                  <a:pt x="116" y="7"/>
                                </a:lnTo>
                                <a:lnTo>
                                  <a:pt x="126" y="3"/>
                                </a:lnTo>
                                <a:lnTo>
                                  <a:pt x="136" y="0"/>
                                </a:lnTo>
                                <a:lnTo>
                                  <a:pt x="146" y="0"/>
                                </a:lnTo>
                                <a:lnTo>
                                  <a:pt x="1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af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1083240"/>
                            <a:ext cx="20304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8" h="3287">
                                <a:moveTo>
                                  <a:pt x="192" y="0"/>
                                </a:moveTo>
                                <a:lnTo>
                                  <a:pt x="0" y="310"/>
                                </a:lnTo>
                                <a:lnTo>
                                  <a:pt x="20" y="321"/>
                                </a:lnTo>
                                <a:lnTo>
                                  <a:pt x="73" y="352"/>
                                </a:lnTo>
                                <a:lnTo>
                                  <a:pt x="152" y="399"/>
                                </a:lnTo>
                                <a:lnTo>
                                  <a:pt x="248" y="458"/>
                                </a:lnTo>
                                <a:lnTo>
                                  <a:pt x="354" y="524"/>
                                </a:lnTo>
                                <a:lnTo>
                                  <a:pt x="459" y="593"/>
                                </a:lnTo>
                                <a:lnTo>
                                  <a:pt x="510" y="627"/>
                                </a:lnTo>
                                <a:lnTo>
                                  <a:pt x="558" y="661"/>
                                </a:lnTo>
                                <a:lnTo>
                                  <a:pt x="601" y="694"/>
                                </a:lnTo>
                                <a:lnTo>
                                  <a:pt x="640" y="725"/>
                                </a:lnTo>
                                <a:lnTo>
                                  <a:pt x="674" y="753"/>
                                </a:lnTo>
                                <a:lnTo>
                                  <a:pt x="706" y="781"/>
                                </a:lnTo>
                                <a:lnTo>
                                  <a:pt x="736" y="806"/>
                                </a:lnTo>
                                <a:lnTo>
                                  <a:pt x="761" y="834"/>
                                </a:lnTo>
                                <a:lnTo>
                                  <a:pt x="774" y="849"/>
                                </a:lnTo>
                                <a:lnTo>
                                  <a:pt x="786" y="864"/>
                                </a:lnTo>
                                <a:lnTo>
                                  <a:pt x="796" y="880"/>
                                </a:lnTo>
                                <a:lnTo>
                                  <a:pt x="807" y="897"/>
                                </a:lnTo>
                                <a:lnTo>
                                  <a:pt x="816" y="915"/>
                                </a:lnTo>
                                <a:lnTo>
                                  <a:pt x="825" y="934"/>
                                </a:lnTo>
                                <a:lnTo>
                                  <a:pt x="833" y="955"/>
                                </a:lnTo>
                                <a:lnTo>
                                  <a:pt x="841" y="977"/>
                                </a:lnTo>
                                <a:lnTo>
                                  <a:pt x="848" y="1001"/>
                                </a:lnTo>
                                <a:lnTo>
                                  <a:pt x="856" y="1028"/>
                                </a:lnTo>
                                <a:lnTo>
                                  <a:pt x="862" y="1056"/>
                                </a:lnTo>
                                <a:lnTo>
                                  <a:pt x="868" y="1087"/>
                                </a:lnTo>
                                <a:lnTo>
                                  <a:pt x="873" y="1120"/>
                                </a:lnTo>
                                <a:lnTo>
                                  <a:pt x="878" y="1155"/>
                                </a:lnTo>
                                <a:lnTo>
                                  <a:pt x="881" y="1193"/>
                                </a:lnTo>
                                <a:lnTo>
                                  <a:pt x="885" y="1234"/>
                                </a:lnTo>
                                <a:lnTo>
                                  <a:pt x="889" y="1278"/>
                                </a:lnTo>
                                <a:lnTo>
                                  <a:pt x="891" y="1326"/>
                                </a:lnTo>
                                <a:lnTo>
                                  <a:pt x="893" y="1376"/>
                                </a:lnTo>
                                <a:lnTo>
                                  <a:pt x="895" y="1430"/>
                                </a:lnTo>
                                <a:lnTo>
                                  <a:pt x="897" y="1550"/>
                                </a:lnTo>
                                <a:lnTo>
                                  <a:pt x="898" y="1684"/>
                                </a:lnTo>
                                <a:lnTo>
                                  <a:pt x="897" y="1828"/>
                                </a:lnTo>
                                <a:lnTo>
                                  <a:pt x="896" y="1973"/>
                                </a:lnTo>
                                <a:lnTo>
                                  <a:pt x="892" y="2115"/>
                                </a:lnTo>
                                <a:lnTo>
                                  <a:pt x="889" y="2255"/>
                                </a:lnTo>
                                <a:lnTo>
                                  <a:pt x="882" y="2392"/>
                                </a:lnTo>
                                <a:lnTo>
                                  <a:pt x="878" y="2524"/>
                                </a:lnTo>
                                <a:lnTo>
                                  <a:pt x="871" y="2649"/>
                                </a:lnTo>
                                <a:lnTo>
                                  <a:pt x="865" y="2766"/>
                                </a:lnTo>
                                <a:lnTo>
                                  <a:pt x="859" y="2875"/>
                                </a:lnTo>
                                <a:lnTo>
                                  <a:pt x="853" y="2973"/>
                                </a:lnTo>
                                <a:lnTo>
                                  <a:pt x="848" y="3060"/>
                                </a:lnTo>
                                <a:lnTo>
                                  <a:pt x="843" y="3134"/>
                                </a:lnTo>
                                <a:lnTo>
                                  <a:pt x="838" y="3194"/>
                                </a:lnTo>
                                <a:lnTo>
                                  <a:pt x="835" y="3238"/>
                                </a:lnTo>
                                <a:lnTo>
                                  <a:pt x="833" y="3266"/>
                                </a:lnTo>
                                <a:lnTo>
                                  <a:pt x="832" y="3274"/>
                                </a:lnTo>
                                <a:lnTo>
                                  <a:pt x="1278" y="3287"/>
                                </a:lnTo>
                                <a:lnTo>
                                  <a:pt x="1217" y="661"/>
                                </a:lnTo>
                                <a:lnTo>
                                  <a:pt x="1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4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4280" y="1072440"/>
                            <a:ext cx="21348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5" h="3383">
                                <a:moveTo>
                                  <a:pt x="0" y="704"/>
                                </a:moveTo>
                                <a:lnTo>
                                  <a:pt x="63" y="3370"/>
                                </a:lnTo>
                                <a:lnTo>
                                  <a:pt x="577" y="3383"/>
                                </a:lnTo>
                                <a:lnTo>
                                  <a:pt x="576" y="3361"/>
                                </a:lnTo>
                                <a:lnTo>
                                  <a:pt x="571" y="3302"/>
                                </a:lnTo>
                                <a:lnTo>
                                  <a:pt x="563" y="3208"/>
                                </a:lnTo>
                                <a:lnTo>
                                  <a:pt x="553" y="3085"/>
                                </a:lnTo>
                                <a:lnTo>
                                  <a:pt x="541" y="2938"/>
                                </a:lnTo>
                                <a:lnTo>
                                  <a:pt x="530" y="2774"/>
                                </a:lnTo>
                                <a:lnTo>
                                  <a:pt x="517" y="2596"/>
                                </a:lnTo>
                                <a:lnTo>
                                  <a:pt x="505" y="2411"/>
                                </a:lnTo>
                                <a:lnTo>
                                  <a:pt x="494" y="2222"/>
                                </a:lnTo>
                                <a:lnTo>
                                  <a:pt x="484" y="2035"/>
                                </a:lnTo>
                                <a:lnTo>
                                  <a:pt x="475" y="1855"/>
                                </a:lnTo>
                                <a:lnTo>
                                  <a:pt x="469" y="1688"/>
                                </a:lnTo>
                                <a:lnTo>
                                  <a:pt x="467" y="1611"/>
                                </a:lnTo>
                                <a:lnTo>
                                  <a:pt x="467" y="1539"/>
                                </a:lnTo>
                                <a:lnTo>
                                  <a:pt x="465" y="1472"/>
                                </a:lnTo>
                                <a:lnTo>
                                  <a:pt x="467" y="1411"/>
                                </a:lnTo>
                                <a:lnTo>
                                  <a:pt x="469" y="1359"/>
                                </a:lnTo>
                                <a:lnTo>
                                  <a:pt x="471" y="1313"/>
                                </a:lnTo>
                                <a:lnTo>
                                  <a:pt x="475" y="1276"/>
                                </a:lnTo>
                                <a:lnTo>
                                  <a:pt x="481" y="1247"/>
                                </a:lnTo>
                                <a:lnTo>
                                  <a:pt x="487" y="1222"/>
                                </a:lnTo>
                                <a:lnTo>
                                  <a:pt x="495" y="1198"/>
                                </a:lnTo>
                                <a:lnTo>
                                  <a:pt x="503" y="1172"/>
                                </a:lnTo>
                                <a:lnTo>
                                  <a:pt x="513" y="1146"/>
                                </a:lnTo>
                                <a:lnTo>
                                  <a:pt x="524" y="1120"/>
                                </a:lnTo>
                                <a:lnTo>
                                  <a:pt x="536" y="1093"/>
                                </a:lnTo>
                                <a:lnTo>
                                  <a:pt x="549" y="1065"/>
                                </a:lnTo>
                                <a:lnTo>
                                  <a:pt x="562" y="1038"/>
                                </a:lnTo>
                                <a:lnTo>
                                  <a:pt x="577" y="1010"/>
                                </a:lnTo>
                                <a:lnTo>
                                  <a:pt x="591" y="984"/>
                                </a:lnTo>
                                <a:lnTo>
                                  <a:pt x="607" y="956"/>
                                </a:lnTo>
                                <a:lnTo>
                                  <a:pt x="624" y="927"/>
                                </a:lnTo>
                                <a:lnTo>
                                  <a:pt x="642" y="901"/>
                                </a:lnTo>
                                <a:lnTo>
                                  <a:pt x="659" y="874"/>
                                </a:lnTo>
                                <a:lnTo>
                                  <a:pt x="678" y="847"/>
                                </a:lnTo>
                                <a:lnTo>
                                  <a:pt x="697" y="820"/>
                                </a:lnTo>
                                <a:lnTo>
                                  <a:pt x="716" y="795"/>
                                </a:lnTo>
                                <a:lnTo>
                                  <a:pt x="737" y="769"/>
                                </a:lnTo>
                                <a:lnTo>
                                  <a:pt x="758" y="745"/>
                                </a:lnTo>
                                <a:lnTo>
                                  <a:pt x="779" y="720"/>
                                </a:lnTo>
                                <a:lnTo>
                                  <a:pt x="801" y="697"/>
                                </a:lnTo>
                                <a:lnTo>
                                  <a:pt x="823" y="675"/>
                                </a:lnTo>
                                <a:lnTo>
                                  <a:pt x="845" y="653"/>
                                </a:lnTo>
                                <a:lnTo>
                                  <a:pt x="868" y="633"/>
                                </a:lnTo>
                                <a:lnTo>
                                  <a:pt x="891" y="613"/>
                                </a:lnTo>
                                <a:lnTo>
                                  <a:pt x="915" y="595"/>
                                </a:lnTo>
                                <a:lnTo>
                                  <a:pt x="938" y="578"/>
                                </a:lnTo>
                                <a:lnTo>
                                  <a:pt x="961" y="562"/>
                                </a:lnTo>
                                <a:lnTo>
                                  <a:pt x="986" y="548"/>
                                </a:lnTo>
                                <a:lnTo>
                                  <a:pt x="1009" y="535"/>
                                </a:lnTo>
                                <a:lnTo>
                                  <a:pt x="1033" y="524"/>
                                </a:lnTo>
                                <a:lnTo>
                                  <a:pt x="1058" y="514"/>
                                </a:lnTo>
                                <a:lnTo>
                                  <a:pt x="1103" y="496"/>
                                </a:lnTo>
                                <a:lnTo>
                                  <a:pt x="1143" y="478"/>
                                </a:lnTo>
                                <a:lnTo>
                                  <a:pt x="1179" y="461"/>
                                </a:lnTo>
                                <a:lnTo>
                                  <a:pt x="1211" y="444"/>
                                </a:lnTo>
                                <a:lnTo>
                                  <a:pt x="1238" y="427"/>
                                </a:lnTo>
                                <a:lnTo>
                                  <a:pt x="1261" y="411"/>
                                </a:lnTo>
                                <a:lnTo>
                                  <a:pt x="1281" y="396"/>
                                </a:lnTo>
                                <a:lnTo>
                                  <a:pt x="1298" y="381"/>
                                </a:lnTo>
                                <a:lnTo>
                                  <a:pt x="1311" y="369"/>
                                </a:lnTo>
                                <a:lnTo>
                                  <a:pt x="1322" y="357"/>
                                </a:lnTo>
                                <a:lnTo>
                                  <a:pt x="1331" y="347"/>
                                </a:lnTo>
                                <a:lnTo>
                                  <a:pt x="1337" y="339"/>
                                </a:lnTo>
                                <a:lnTo>
                                  <a:pt x="1343" y="327"/>
                                </a:lnTo>
                                <a:lnTo>
                                  <a:pt x="1345" y="322"/>
                                </a:lnTo>
                                <a:lnTo>
                                  <a:pt x="1207" y="0"/>
                                </a:lnTo>
                                <a:lnTo>
                                  <a:pt x="0" y="7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4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1054800"/>
                            <a:ext cx="39924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9" h="3494">
                                <a:moveTo>
                                  <a:pt x="2519" y="124"/>
                                </a:moveTo>
                                <a:lnTo>
                                  <a:pt x="2465" y="0"/>
                                </a:lnTo>
                                <a:lnTo>
                                  <a:pt x="2452" y="7"/>
                                </a:lnTo>
                                <a:lnTo>
                                  <a:pt x="2414" y="29"/>
                                </a:lnTo>
                                <a:lnTo>
                                  <a:pt x="2355" y="63"/>
                                </a:lnTo>
                                <a:lnTo>
                                  <a:pt x="2279" y="106"/>
                                </a:lnTo>
                                <a:lnTo>
                                  <a:pt x="2187" y="158"/>
                                </a:lnTo>
                                <a:lnTo>
                                  <a:pt x="2086" y="217"/>
                                </a:lnTo>
                                <a:lnTo>
                                  <a:pt x="1976" y="280"/>
                                </a:lnTo>
                                <a:lnTo>
                                  <a:pt x="1861" y="347"/>
                                </a:lnTo>
                                <a:lnTo>
                                  <a:pt x="1746" y="414"/>
                                </a:lnTo>
                                <a:lnTo>
                                  <a:pt x="1632" y="481"/>
                                </a:lnTo>
                                <a:lnTo>
                                  <a:pt x="1524" y="546"/>
                                </a:lnTo>
                                <a:lnTo>
                                  <a:pt x="1425" y="605"/>
                                </a:lnTo>
                                <a:lnTo>
                                  <a:pt x="1338" y="659"/>
                                </a:lnTo>
                                <a:lnTo>
                                  <a:pt x="1267" y="705"/>
                                </a:lnTo>
                                <a:lnTo>
                                  <a:pt x="1239" y="724"/>
                                </a:lnTo>
                                <a:lnTo>
                                  <a:pt x="1214" y="741"/>
                                </a:lnTo>
                                <a:lnTo>
                                  <a:pt x="1197" y="754"/>
                                </a:lnTo>
                                <a:lnTo>
                                  <a:pt x="1185" y="765"/>
                                </a:lnTo>
                                <a:lnTo>
                                  <a:pt x="1162" y="752"/>
                                </a:lnTo>
                                <a:lnTo>
                                  <a:pt x="64" y="96"/>
                                </a:lnTo>
                                <a:lnTo>
                                  <a:pt x="0" y="200"/>
                                </a:lnTo>
                                <a:lnTo>
                                  <a:pt x="1025" y="861"/>
                                </a:lnTo>
                                <a:lnTo>
                                  <a:pt x="1086" y="3487"/>
                                </a:lnTo>
                                <a:lnTo>
                                  <a:pt x="1272" y="3491"/>
                                </a:lnTo>
                                <a:lnTo>
                                  <a:pt x="1375" y="3494"/>
                                </a:lnTo>
                                <a:lnTo>
                                  <a:pt x="1312" y="828"/>
                                </a:lnTo>
                                <a:lnTo>
                                  <a:pt x="2519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e9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794520"/>
                            <a:ext cx="676800" cy="50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3" h="3562">
                                <a:moveTo>
                                  <a:pt x="4231" y="323"/>
                                </a:moveTo>
                                <a:lnTo>
                                  <a:pt x="4224" y="310"/>
                                </a:lnTo>
                                <a:lnTo>
                                  <a:pt x="4205" y="275"/>
                                </a:lnTo>
                                <a:lnTo>
                                  <a:pt x="4191" y="252"/>
                                </a:lnTo>
                                <a:lnTo>
                                  <a:pt x="4174" y="225"/>
                                </a:lnTo>
                                <a:lnTo>
                                  <a:pt x="4153" y="197"/>
                                </a:lnTo>
                                <a:lnTo>
                                  <a:pt x="4128" y="168"/>
                                </a:lnTo>
                                <a:lnTo>
                                  <a:pt x="4115" y="152"/>
                                </a:lnTo>
                                <a:lnTo>
                                  <a:pt x="4101" y="137"/>
                                </a:lnTo>
                                <a:lnTo>
                                  <a:pt x="4087" y="123"/>
                                </a:lnTo>
                                <a:lnTo>
                                  <a:pt x="4071" y="109"/>
                                </a:lnTo>
                                <a:lnTo>
                                  <a:pt x="4055" y="95"/>
                                </a:lnTo>
                                <a:lnTo>
                                  <a:pt x="4038" y="81"/>
                                </a:lnTo>
                                <a:lnTo>
                                  <a:pt x="4019" y="69"/>
                                </a:lnTo>
                                <a:lnTo>
                                  <a:pt x="4001" y="57"/>
                                </a:lnTo>
                                <a:lnTo>
                                  <a:pt x="3981" y="46"/>
                                </a:lnTo>
                                <a:lnTo>
                                  <a:pt x="3961" y="35"/>
                                </a:lnTo>
                                <a:lnTo>
                                  <a:pt x="3940" y="26"/>
                                </a:lnTo>
                                <a:lnTo>
                                  <a:pt x="3918" y="18"/>
                                </a:lnTo>
                                <a:lnTo>
                                  <a:pt x="3895" y="12"/>
                                </a:lnTo>
                                <a:lnTo>
                                  <a:pt x="3871" y="6"/>
                                </a:lnTo>
                                <a:lnTo>
                                  <a:pt x="3847" y="2"/>
                                </a:lnTo>
                                <a:lnTo>
                                  <a:pt x="3821" y="0"/>
                                </a:lnTo>
                                <a:lnTo>
                                  <a:pt x="3816" y="0"/>
                                </a:lnTo>
                                <a:lnTo>
                                  <a:pt x="3802" y="0"/>
                                </a:lnTo>
                                <a:lnTo>
                                  <a:pt x="3776" y="1"/>
                                </a:lnTo>
                                <a:lnTo>
                                  <a:pt x="3743" y="3"/>
                                </a:lnTo>
                                <a:lnTo>
                                  <a:pt x="3700" y="8"/>
                                </a:lnTo>
                                <a:lnTo>
                                  <a:pt x="3647" y="18"/>
                                </a:lnTo>
                                <a:lnTo>
                                  <a:pt x="3619" y="24"/>
                                </a:lnTo>
                                <a:lnTo>
                                  <a:pt x="3589" y="30"/>
                                </a:lnTo>
                                <a:lnTo>
                                  <a:pt x="3556" y="39"/>
                                </a:lnTo>
                                <a:lnTo>
                                  <a:pt x="3520" y="48"/>
                                </a:lnTo>
                                <a:lnTo>
                                  <a:pt x="3483" y="61"/>
                                </a:lnTo>
                                <a:lnTo>
                                  <a:pt x="3445" y="73"/>
                                </a:lnTo>
                                <a:lnTo>
                                  <a:pt x="3405" y="87"/>
                                </a:lnTo>
                                <a:lnTo>
                                  <a:pt x="3363" y="103"/>
                                </a:lnTo>
                                <a:lnTo>
                                  <a:pt x="3319" y="121"/>
                                </a:lnTo>
                                <a:lnTo>
                                  <a:pt x="3274" y="142"/>
                                </a:lnTo>
                                <a:lnTo>
                                  <a:pt x="3226" y="164"/>
                                </a:lnTo>
                                <a:lnTo>
                                  <a:pt x="3179" y="189"/>
                                </a:lnTo>
                                <a:lnTo>
                                  <a:pt x="3128" y="215"/>
                                </a:lnTo>
                                <a:lnTo>
                                  <a:pt x="3077" y="245"/>
                                </a:lnTo>
                                <a:lnTo>
                                  <a:pt x="3023" y="276"/>
                                </a:lnTo>
                                <a:lnTo>
                                  <a:pt x="2969" y="310"/>
                                </a:lnTo>
                                <a:lnTo>
                                  <a:pt x="2913" y="347"/>
                                </a:lnTo>
                                <a:lnTo>
                                  <a:pt x="2857" y="387"/>
                                </a:lnTo>
                                <a:lnTo>
                                  <a:pt x="2798" y="430"/>
                                </a:lnTo>
                                <a:lnTo>
                                  <a:pt x="2739" y="475"/>
                                </a:lnTo>
                                <a:lnTo>
                                  <a:pt x="2724" y="488"/>
                                </a:lnTo>
                                <a:lnTo>
                                  <a:pt x="2685" y="527"/>
                                </a:lnTo>
                                <a:lnTo>
                                  <a:pt x="2623" y="588"/>
                                </a:lnTo>
                                <a:lnTo>
                                  <a:pt x="2541" y="670"/>
                                </a:lnTo>
                                <a:lnTo>
                                  <a:pt x="2442" y="767"/>
                                </a:lnTo>
                                <a:lnTo>
                                  <a:pt x="2330" y="881"/>
                                </a:lnTo>
                                <a:lnTo>
                                  <a:pt x="2208" y="1006"/>
                                </a:lnTo>
                                <a:lnTo>
                                  <a:pt x="2078" y="1140"/>
                                </a:lnTo>
                                <a:lnTo>
                                  <a:pt x="1945" y="1282"/>
                                </a:lnTo>
                                <a:lnTo>
                                  <a:pt x="1810" y="1427"/>
                                </a:lnTo>
                                <a:lnTo>
                                  <a:pt x="1743" y="1500"/>
                                </a:lnTo>
                                <a:lnTo>
                                  <a:pt x="1677" y="1573"/>
                                </a:lnTo>
                                <a:lnTo>
                                  <a:pt x="1613" y="1646"/>
                                </a:lnTo>
                                <a:lnTo>
                                  <a:pt x="1549" y="1719"/>
                                </a:lnTo>
                                <a:lnTo>
                                  <a:pt x="1488" y="1791"/>
                                </a:lnTo>
                                <a:lnTo>
                                  <a:pt x="1429" y="1862"/>
                                </a:lnTo>
                                <a:lnTo>
                                  <a:pt x="1374" y="1930"/>
                                </a:lnTo>
                                <a:lnTo>
                                  <a:pt x="1322" y="1997"/>
                                </a:lnTo>
                                <a:lnTo>
                                  <a:pt x="1273" y="2062"/>
                                </a:lnTo>
                                <a:lnTo>
                                  <a:pt x="1227" y="2124"/>
                                </a:lnTo>
                                <a:lnTo>
                                  <a:pt x="1187" y="2184"/>
                                </a:lnTo>
                                <a:lnTo>
                                  <a:pt x="1150" y="2240"/>
                                </a:lnTo>
                                <a:lnTo>
                                  <a:pt x="1125" y="2263"/>
                                </a:lnTo>
                                <a:lnTo>
                                  <a:pt x="1055" y="2325"/>
                                </a:lnTo>
                                <a:lnTo>
                                  <a:pt x="951" y="2414"/>
                                </a:lnTo>
                                <a:lnTo>
                                  <a:pt x="827" y="2520"/>
                                </a:lnTo>
                                <a:lnTo>
                                  <a:pt x="760" y="2575"/>
                                </a:lnTo>
                                <a:lnTo>
                                  <a:pt x="693" y="2630"/>
                                </a:lnTo>
                                <a:lnTo>
                                  <a:pt x="625" y="2683"/>
                                </a:lnTo>
                                <a:lnTo>
                                  <a:pt x="560" y="2733"/>
                                </a:lnTo>
                                <a:lnTo>
                                  <a:pt x="498" y="2780"/>
                                </a:lnTo>
                                <a:lnTo>
                                  <a:pt x="440" y="2819"/>
                                </a:lnTo>
                                <a:lnTo>
                                  <a:pt x="414" y="2836"/>
                                </a:lnTo>
                                <a:lnTo>
                                  <a:pt x="389" y="2851"/>
                                </a:lnTo>
                                <a:lnTo>
                                  <a:pt x="366" y="2864"/>
                                </a:lnTo>
                                <a:lnTo>
                                  <a:pt x="345" y="2875"/>
                                </a:lnTo>
                                <a:lnTo>
                                  <a:pt x="336" y="2875"/>
                                </a:lnTo>
                                <a:lnTo>
                                  <a:pt x="311" y="2876"/>
                                </a:lnTo>
                                <a:lnTo>
                                  <a:pt x="292" y="2878"/>
                                </a:lnTo>
                                <a:lnTo>
                                  <a:pt x="273" y="2881"/>
                                </a:lnTo>
                                <a:lnTo>
                                  <a:pt x="251" y="2886"/>
                                </a:lnTo>
                                <a:lnTo>
                                  <a:pt x="226" y="2892"/>
                                </a:lnTo>
                                <a:lnTo>
                                  <a:pt x="201" y="2900"/>
                                </a:lnTo>
                                <a:lnTo>
                                  <a:pt x="174" y="2911"/>
                                </a:lnTo>
                                <a:lnTo>
                                  <a:pt x="147" y="2923"/>
                                </a:lnTo>
                                <a:lnTo>
                                  <a:pt x="120" y="2939"/>
                                </a:lnTo>
                                <a:lnTo>
                                  <a:pt x="106" y="2948"/>
                                </a:lnTo>
                                <a:lnTo>
                                  <a:pt x="93" y="2957"/>
                                </a:lnTo>
                                <a:lnTo>
                                  <a:pt x="79" y="2968"/>
                                </a:lnTo>
                                <a:lnTo>
                                  <a:pt x="66" y="2979"/>
                                </a:lnTo>
                                <a:lnTo>
                                  <a:pt x="54" y="2992"/>
                                </a:lnTo>
                                <a:lnTo>
                                  <a:pt x="41" y="3005"/>
                                </a:lnTo>
                                <a:lnTo>
                                  <a:pt x="30" y="3018"/>
                                </a:lnTo>
                                <a:lnTo>
                                  <a:pt x="19" y="3033"/>
                                </a:lnTo>
                                <a:lnTo>
                                  <a:pt x="13" y="3043"/>
                                </a:lnTo>
                                <a:lnTo>
                                  <a:pt x="8" y="3053"/>
                                </a:lnTo>
                                <a:lnTo>
                                  <a:pt x="3" y="3062"/>
                                </a:lnTo>
                                <a:lnTo>
                                  <a:pt x="0" y="3073"/>
                                </a:lnTo>
                                <a:lnTo>
                                  <a:pt x="13" y="3074"/>
                                </a:lnTo>
                                <a:lnTo>
                                  <a:pt x="27" y="3076"/>
                                </a:lnTo>
                                <a:lnTo>
                                  <a:pt x="41" y="3078"/>
                                </a:lnTo>
                                <a:lnTo>
                                  <a:pt x="55" y="3082"/>
                                </a:lnTo>
                                <a:lnTo>
                                  <a:pt x="70" y="3087"/>
                                </a:lnTo>
                                <a:lnTo>
                                  <a:pt x="84" y="3093"/>
                                </a:lnTo>
                                <a:lnTo>
                                  <a:pt x="100" y="3100"/>
                                </a:lnTo>
                                <a:lnTo>
                                  <a:pt x="115" y="3109"/>
                                </a:lnTo>
                                <a:lnTo>
                                  <a:pt x="130" y="3118"/>
                                </a:lnTo>
                                <a:lnTo>
                                  <a:pt x="145" y="3131"/>
                                </a:lnTo>
                                <a:lnTo>
                                  <a:pt x="161" y="3143"/>
                                </a:lnTo>
                                <a:lnTo>
                                  <a:pt x="177" y="3157"/>
                                </a:lnTo>
                                <a:lnTo>
                                  <a:pt x="192" y="3174"/>
                                </a:lnTo>
                                <a:lnTo>
                                  <a:pt x="208" y="3193"/>
                                </a:lnTo>
                                <a:lnTo>
                                  <a:pt x="224" y="3213"/>
                                </a:lnTo>
                                <a:lnTo>
                                  <a:pt x="240" y="3235"/>
                                </a:lnTo>
                                <a:lnTo>
                                  <a:pt x="245" y="3244"/>
                                </a:lnTo>
                                <a:lnTo>
                                  <a:pt x="259" y="3269"/>
                                </a:lnTo>
                                <a:lnTo>
                                  <a:pt x="269" y="3287"/>
                                </a:lnTo>
                                <a:lnTo>
                                  <a:pt x="279" y="3307"/>
                                </a:lnTo>
                                <a:lnTo>
                                  <a:pt x="289" y="3329"/>
                                </a:lnTo>
                                <a:lnTo>
                                  <a:pt x="298" y="3354"/>
                                </a:lnTo>
                                <a:lnTo>
                                  <a:pt x="307" y="3379"/>
                                </a:lnTo>
                                <a:lnTo>
                                  <a:pt x="316" y="3406"/>
                                </a:lnTo>
                                <a:lnTo>
                                  <a:pt x="322" y="3433"/>
                                </a:lnTo>
                                <a:lnTo>
                                  <a:pt x="325" y="3461"/>
                                </a:lnTo>
                                <a:lnTo>
                                  <a:pt x="325" y="3474"/>
                                </a:lnTo>
                                <a:lnTo>
                                  <a:pt x="325" y="3488"/>
                                </a:lnTo>
                                <a:lnTo>
                                  <a:pt x="325" y="3501"/>
                                </a:lnTo>
                                <a:lnTo>
                                  <a:pt x="323" y="3513"/>
                                </a:lnTo>
                                <a:lnTo>
                                  <a:pt x="320" y="3527"/>
                                </a:lnTo>
                                <a:lnTo>
                                  <a:pt x="317" y="3539"/>
                                </a:lnTo>
                                <a:lnTo>
                                  <a:pt x="312" y="3551"/>
                                </a:lnTo>
                                <a:lnTo>
                                  <a:pt x="307" y="3562"/>
                                </a:lnTo>
                                <a:lnTo>
                                  <a:pt x="399" y="3522"/>
                                </a:lnTo>
                                <a:lnTo>
                                  <a:pt x="467" y="3491"/>
                                </a:lnTo>
                                <a:lnTo>
                                  <a:pt x="494" y="3479"/>
                                </a:lnTo>
                                <a:lnTo>
                                  <a:pt x="516" y="3467"/>
                                </a:lnTo>
                                <a:lnTo>
                                  <a:pt x="536" y="3456"/>
                                </a:lnTo>
                                <a:lnTo>
                                  <a:pt x="552" y="3444"/>
                                </a:lnTo>
                                <a:lnTo>
                                  <a:pt x="558" y="3438"/>
                                </a:lnTo>
                                <a:lnTo>
                                  <a:pt x="564" y="3432"/>
                                </a:lnTo>
                                <a:lnTo>
                                  <a:pt x="570" y="3424"/>
                                </a:lnTo>
                                <a:lnTo>
                                  <a:pt x="575" y="3417"/>
                                </a:lnTo>
                                <a:lnTo>
                                  <a:pt x="584" y="3400"/>
                                </a:lnTo>
                                <a:lnTo>
                                  <a:pt x="591" y="3380"/>
                                </a:lnTo>
                                <a:lnTo>
                                  <a:pt x="598" y="3358"/>
                                </a:lnTo>
                                <a:lnTo>
                                  <a:pt x="604" y="3330"/>
                                </a:lnTo>
                                <a:lnTo>
                                  <a:pt x="612" y="3299"/>
                                </a:lnTo>
                                <a:lnTo>
                                  <a:pt x="620" y="3262"/>
                                </a:lnTo>
                                <a:lnTo>
                                  <a:pt x="624" y="3251"/>
                                </a:lnTo>
                                <a:lnTo>
                                  <a:pt x="630" y="3239"/>
                                </a:lnTo>
                                <a:lnTo>
                                  <a:pt x="640" y="3223"/>
                                </a:lnTo>
                                <a:lnTo>
                                  <a:pt x="653" y="3207"/>
                                </a:lnTo>
                                <a:lnTo>
                                  <a:pt x="668" y="3188"/>
                                </a:lnTo>
                                <a:lnTo>
                                  <a:pt x="685" y="3168"/>
                                </a:lnTo>
                                <a:lnTo>
                                  <a:pt x="705" y="3146"/>
                                </a:lnTo>
                                <a:lnTo>
                                  <a:pt x="727" y="3123"/>
                                </a:lnTo>
                                <a:lnTo>
                                  <a:pt x="777" y="3074"/>
                                </a:lnTo>
                                <a:lnTo>
                                  <a:pt x="832" y="3021"/>
                                </a:lnTo>
                                <a:lnTo>
                                  <a:pt x="893" y="2966"/>
                                </a:lnTo>
                                <a:lnTo>
                                  <a:pt x="957" y="2910"/>
                                </a:lnTo>
                                <a:lnTo>
                                  <a:pt x="1023" y="2853"/>
                                </a:lnTo>
                                <a:lnTo>
                                  <a:pt x="1089" y="2798"/>
                                </a:lnTo>
                                <a:lnTo>
                                  <a:pt x="1155" y="2744"/>
                                </a:lnTo>
                                <a:lnTo>
                                  <a:pt x="1219" y="2694"/>
                                </a:lnTo>
                                <a:lnTo>
                                  <a:pt x="1280" y="2649"/>
                                </a:lnTo>
                                <a:lnTo>
                                  <a:pt x="1335" y="2610"/>
                                </a:lnTo>
                                <a:lnTo>
                                  <a:pt x="1361" y="2593"/>
                                </a:lnTo>
                                <a:lnTo>
                                  <a:pt x="1384" y="2578"/>
                                </a:lnTo>
                                <a:lnTo>
                                  <a:pt x="1406" y="2565"/>
                                </a:lnTo>
                                <a:lnTo>
                                  <a:pt x="1426" y="2554"/>
                                </a:lnTo>
                                <a:lnTo>
                                  <a:pt x="1474" y="2528"/>
                                </a:lnTo>
                                <a:lnTo>
                                  <a:pt x="1544" y="2493"/>
                                </a:lnTo>
                                <a:lnTo>
                                  <a:pt x="1633" y="2449"/>
                                </a:lnTo>
                                <a:lnTo>
                                  <a:pt x="1739" y="2397"/>
                                </a:lnTo>
                                <a:lnTo>
                                  <a:pt x="1858" y="2337"/>
                                </a:lnTo>
                                <a:lnTo>
                                  <a:pt x="1990" y="2271"/>
                                </a:lnTo>
                                <a:lnTo>
                                  <a:pt x="2131" y="2202"/>
                                </a:lnTo>
                                <a:lnTo>
                                  <a:pt x="2280" y="2128"/>
                                </a:lnTo>
                                <a:lnTo>
                                  <a:pt x="2433" y="2050"/>
                                </a:lnTo>
                                <a:lnTo>
                                  <a:pt x="2589" y="1972"/>
                                </a:lnTo>
                                <a:lnTo>
                                  <a:pt x="2744" y="1891"/>
                                </a:lnTo>
                                <a:lnTo>
                                  <a:pt x="2897" y="1812"/>
                                </a:lnTo>
                                <a:lnTo>
                                  <a:pt x="3045" y="1733"/>
                                </a:lnTo>
                                <a:lnTo>
                                  <a:pt x="3187" y="1657"/>
                                </a:lnTo>
                                <a:lnTo>
                                  <a:pt x="3318" y="1584"/>
                                </a:lnTo>
                                <a:lnTo>
                                  <a:pt x="3438" y="1516"/>
                                </a:lnTo>
                                <a:lnTo>
                                  <a:pt x="3494" y="1482"/>
                                </a:lnTo>
                                <a:lnTo>
                                  <a:pt x="3548" y="1447"/>
                                </a:lnTo>
                                <a:lnTo>
                                  <a:pt x="3601" y="1412"/>
                                </a:lnTo>
                                <a:lnTo>
                                  <a:pt x="3652" y="1377"/>
                                </a:lnTo>
                                <a:lnTo>
                                  <a:pt x="3701" y="1340"/>
                                </a:lnTo>
                                <a:lnTo>
                                  <a:pt x="3748" y="1302"/>
                                </a:lnTo>
                                <a:lnTo>
                                  <a:pt x="3794" y="1265"/>
                                </a:lnTo>
                                <a:lnTo>
                                  <a:pt x="3837" y="1227"/>
                                </a:lnTo>
                                <a:lnTo>
                                  <a:pt x="3879" y="1188"/>
                                </a:lnTo>
                                <a:lnTo>
                                  <a:pt x="3918" y="1149"/>
                                </a:lnTo>
                                <a:lnTo>
                                  <a:pt x="3956" y="1110"/>
                                </a:lnTo>
                                <a:lnTo>
                                  <a:pt x="3991" y="1070"/>
                                </a:lnTo>
                                <a:lnTo>
                                  <a:pt x="4026" y="1031"/>
                                </a:lnTo>
                                <a:lnTo>
                                  <a:pt x="4057" y="990"/>
                                </a:lnTo>
                                <a:lnTo>
                                  <a:pt x="4087" y="950"/>
                                </a:lnTo>
                                <a:lnTo>
                                  <a:pt x="4114" y="910"/>
                                </a:lnTo>
                                <a:lnTo>
                                  <a:pt x="4139" y="871"/>
                                </a:lnTo>
                                <a:lnTo>
                                  <a:pt x="4161" y="831"/>
                                </a:lnTo>
                                <a:lnTo>
                                  <a:pt x="4182" y="791"/>
                                </a:lnTo>
                                <a:lnTo>
                                  <a:pt x="4201" y="752"/>
                                </a:lnTo>
                                <a:lnTo>
                                  <a:pt x="4218" y="713"/>
                                </a:lnTo>
                                <a:lnTo>
                                  <a:pt x="4231" y="674"/>
                                </a:lnTo>
                                <a:lnTo>
                                  <a:pt x="4242" y="636"/>
                                </a:lnTo>
                                <a:lnTo>
                                  <a:pt x="4251" y="598"/>
                                </a:lnTo>
                                <a:lnTo>
                                  <a:pt x="4258" y="561"/>
                                </a:lnTo>
                                <a:lnTo>
                                  <a:pt x="4262" y="525"/>
                                </a:lnTo>
                                <a:lnTo>
                                  <a:pt x="4263" y="490"/>
                                </a:lnTo>
                                <a:lnTo>
                                  <a:pt x="4262" y="454"/>
                                </a:lnTo>
                                <a:lnTo>
                                  <a:pt x="4258" y="420"/>
                                </a:lnTo>
                                <a:lnTo>
                                  <a:pt x="4252" y="387"/>
                                </a:lnTo>
                                <a:lnTo>
                                  <a:pt x="4242" y="354"/>
                                </a:lnTo>
                                <a:lnTo>
                                  <a:pt x="4231" y="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b0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1232640"/>
                            <a:ext cx="53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499">
                                <a:moveTo>
                                  <a:pt x="250" y="162"/>
                                </a:moveTo>
                                <a:lnTo>
                                  <a:pt x="234" y="140"/>
                                </a:lnTo>
                                <a:lnTo>
                                  <a:pt x="218" y="120"/>
                                </a:lnTo>
                                <a:lnTo>
                                  <a:pt x="202" y="101"/>
                                </a:lnTo>
                                <a:lnTo>
                                  <a:pt x="187" y="84"/>
                                </a:lnTo>
                                <a:lnTo>
                                  <a:pt x="171" y="70"/>
                                </a:lnTo>
                                <a:lnTo>
                                  <a:pt x="155" y="58"/>
                                </a:lnTo>
                                <a:lnTo>
                                  <a:pt x="140" y="45"/>
                                </a:lnTo>
                                <a:lnTo>
                                  <a:pt x="125" y="36"/>
                                </a:lnTo>
                                <a:lnTo>
                                  <a:pt x="110" y="27"/>
                                </a:lnTo>
                                <a:lnTo>
                                  <a:pt x="94" y="20"/>
                                </a:lnTo>
                                <a:lnTo>
                                  <a:pt x="80" y="14"/>
                                </a:lnTo>
                                <a:lnTo>
                                  <a:pt x="65" y="9"/>
                                </a:lnTo>
                                <a:lnTo>
                                  <a:pt x="51" y="5"/>
                                </a:lnTo>
                                <a:lnTo>
                                  <a:pt x="37" y="3"/>
                                </a:lnTo>
                                <a:lnTo>
                                  <a:pt x="23" y="1"/>
                                </a:lnTo>
                                <a:lnTo>
                                  <a:pt x="10" y="0"/>
                                </a:lnTo>
                                <a:lnTo>
                                  <a:pt x="5" y="19"/>
                                </a:lnTo>
                                <a:lnTo>
                                  <a:pt x="1" y="37"/>
                                </a:lnTo>
                                <a:lnTo>
                                  <a:pt x="0" y="56"/>
                                </a:lnTo>
                                <a:lnTo>
                                  <a:pt x="0" y="77"/>
                                </a:lnTo>
                                <a:lnTo>
                                  <a:pt x="1" y="98"/>
                                </a:lnTo>
                                <a:lnTo>
                                  <a:pt x="4" y="120"/>
                                </a:lnTo>
                                <a:lnTo>
                                  <a:pt x="9" y="142"/>
                                </a:lnTo>
                                <a:lnTo>
                                  <a:pt x="13" y="164"/>
                                </a:lnTo>
                                <a:lnTo>
                                  <a:pt x="20" y="186"/>
                                </a:lnTo>
                                <a:lnTo>
                                  <a:pt x="27" y="209"/>
                                </a:lnTo>
                                <a:lnTo>
                                  <a:pt x="36" y="231"/>
                                </a:lnTo>
                                <a:lnTo>
                                  <a:pt x="44" y="253"/>
                                </a:lnTo>
                                <a:lnTo>
                                  <a:pt x="55" y="274"/>
                                </a:lnTo>
                                <a:lnTo>
                                  <a:pt x="65" y="296"/>
                                </a:lnTo>
                                <a:lnTo>
                                  <a:pt x="77" y="317"/>
                                </a:lnTo>
                                <a:lnTo>
                                  <a:pt x="89" y="338"/>
                                </a:lnTo>
                                <a:lnTo>
                                  <a:pt x="102" y="357"/>
                                </a:lnTo>
                                <a:lnTo>
                                  <a:pt x="115" y="377"/>
                                </a:lnTo>
                                <a:lnTo>
                                  <a:pt x="129" y="394"/>
                                </a:lnTo>
                                <a:lnTo>
                                  <a:pt x="142" y="411"/>
                                </a:lnTo>
                                <a:lnTo>
                                  <a:pt x="157" y="427"/>
                                </a:lnTo>
                                <a:lnTo>
                                  <a:pt x="171" y="441"/>
                                </a:lnTo>
                                <a:lnTo>
                                  <a:pt x="186" y="455"/>
                                </a:lnTo>
                                <a:lnTo>
                                  <a:pt x="200" y="466"/>
                                </a:lnTo>
                                <a:lnTo>
                                  <a:pt x="214" y="477"/>
                                </a:lnTo>
                                <a:lnTo>
                                  <a:pt x="229" y="485"/>
                                </a:lnTo>
                                <a:lnTo>
                                  <a:pt x="242" y="491"/>
                                </a:lnTo>
                                <a:lnTo>
                                  <a:pt x="257" y="496"/>
                                </a:lnTo>
                                <a:lnTo>
                                  <a:pt x="271" y="499"/>
                                </a:lnTo>
                                <a:lnTo>
                                  <a:pt x="284" y="499"/>
                                </a:lnTo>
                                <a:lnTo>
                                  <a:pt x="296" y="498"/>
                                </a:lnTo>
                                <a:lnTo>
                                  <a:pt x="308" y="493"/>
                                </a:lnTo>
                                <a:lnTo>
                                  <a:pt x="312" y="491"/>
                                </a:lnTo>
                                <a:lnTo>
                                  <a:pt x="317" y="489"/>
                                </a:lnTo>
                                <a:lnTo>
                                  <a:pt x="322" y="478"/>
                                </a:lnTo>
                                <a:lnTo>
                                  <a:pt x="327" y="466"/>
                                </a:lnTo>
                                <a:lnTo>
                                  <a:pt x="330" y="454"/>
                                </a:lnTo>
                                <a:lnTo>
                                  <a:pt x="333" y="440"/>
                                </a:lnTo>
                                <a:lnTo>
                                  <a:pt x="335" y="428"/>
                                </a:lnTo>
                                <a:lnTo>
                                  <a:pt x="335" y="415"/>
                                </a:lnTo>
                                <a:lnTo>
                                  <a:pt x="335" y="401"/>
                                </a:lnTo>
                                <a:lnTo>
                                  <a:pt x="335" y="388"/>
                                </a:lnTo>
                                <a:lnTo>
                                  <a:pt x="332" y="360"/>
                                </a:lnTo>
                                <a:lnTo>
                                  <a:pt x="326" y="333"/>
                                </a:lnTo>
                                <a:lnTo>
                                  <a:pt x="317" y="306"/>
                                </a:lnTo>
                                <a:lnTo>
                                  <a:pt x="308" y="281"/>
                                </a:lnTo>
                                <a:lnTo>
                                  <a:pt x="299" y="256"/>
                                </a:lnTo>
                                <a:lnTo>
                                  <a:pt x="289" y="234"/>
                                </a:lnTo>
                                <a:lnTo>
                                  <a:pt x="279" y="214"/>
                                </a:lnTo>
                                <a:lnTo>
                                  <a:pt x="269" y="196"/>
                                </a:lnTo>
                                <a:lnTo>
                                  <a:pt x="255" y="171"/>
                                </a:lnTo>
                                <a:lnTo>
                                  <a:pt x="250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5e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080" y="804600"/>
                            <a:ext cx="1778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" h="1189">
                                <a:moveTo>
                                  <a:pt x="1119" y="776"/>
                                </a:moveTo>
                                <a:lnTo>
                                  <a:pt x="1114" y="755"/>
                                </a:lnTo>
                                <a:lnTo>
                                  <a:pt x="1108" y="733"/>
                                </a:lnTo>
                                <a:lnTo>
                                  <a:pt x="1100" y="710"/>
                                </a:lnTo>
                                <a:lnTo>
                                  <a:pt x="1093" y="687"/>
                                </a:lnTo>
                                <a:lnTo>
                                  <a:pt x="1083" y="664"/>
                                </a:lnTo>
                                <a:lnTo>
                                  <a:pt x="1073" y="638"/>
                                </a:lnTo>
                                <a:lnTo>
                                  <a:pt x="1061" y="614"/>
                                </a:lnTo>
                                <a:lnTo>
                                  <a:pt x="1049" y="587"/>
                                </a:lnTo>
                                <a:lnTo>
                                  <a:pt x="1034" y="560"/>
                                </a:lnTo>
                                <a:lnTo>
                                  <a:pt x="1018" y="533"/>
                                </a:lnTo>
                                <a:lnTo>
                                  <a:pt x="1001" y="505"/>
                                </a:lnTo>
                                <a:lnTo>
                                  <a:pt x="983" y="477"/>
                                </a:lnTo>
                                <a:lnTo>
                                  <a:pt x="962" y="448"/>
                                </a:lnTo>
                                <a:lnTo>
                                  <a:pt x="940" y="419"/>
                                </a:lnTo>
                                <a:lnTo>
                                  <a:pt x="917" y="388"/>
                                </a:lnTo>
                                <a:lnTo>
                                  <a:pt x="891" y="357"/>
                                </a:lnTo>
                                <a:lnTo>
                                  <a:pt x="858" y="319"/>
                                </a:lnTo>
                                <a:lnTo>
                                  <a:pt x="825" y="282"/>
                                </a:lnTo>
                                <a:lnTo>
                                  <a:pt x="793" y="249"/>
                                </a:lnTo>
                                <a:lnTo>
                                  <a:pt x="761" y="218"/>
                                </a:lnTo>
                                <a:lnTo>
                                  <a:pt x="731" y="188"/>
                                </a:lnTo>
                                <a:lnTo>
                                  <a:pt x="700" y="162"/>
                                </a:lnTo>
                                <a:lnTo>
                                  <a:pt x="671" y="136"/>
                                </a:lnTo>
                                <a:lnTo>
                                  <a:pt x="641" y="113"/>
                                </a:lnTo>
                                <a:lnTo>
                                  <a:pt x="612" y="92"/>
                                </a:lnTo>
                                <a:lnTo>
                                  <a:pt x="584" y="74"/>
                                </a:lnTo>
                                <a:lnTo>
                                  <a:pt x="556" y="57"/>
                                </a:lnTo>
                                <a:lnTo>
                                  <a:pt x="527" y="41"/>
                                </a:lnTo>
                                <a:lnTo>
                                  <a:pt x="499" y="29"/>
                                </a:lnTo>
                                <a:lnTo>
                                  <a:pt x="472" y="17"/>
                                </a:lnTo>
                                <a:lnTo>
                                  <a:pt x="445" y="7"/>
                                </a:lnTo>
                                <a:lnTo>
                                  <a:pt x="418" y="0"/>
                                </a:lnTo>
                                <a:lnTo>
                                  <a:pt x="373" y="15"/>
                                </a:lnTo>
                                <a:lnTo>
                                  <a:pt x="325" y="34"/>
                                </a:lnTo>
                                <a:lnTo>
                                  <a:pt x="277" y="54"/>
                                </a:lnTo>
                                <a:lnTo>
                                  <a:pt x="225" y="78"/>
                                </a:lnTo>
                                <a:lnTo>
                                  <a:pt x="171" y="104"/>
                                </a:lnTo>
                                <a:lnTo>
                                  <a:pt x="116" y="132"/>
                                </a:lnTo>
                                <a:lnTo>
                                  <a:pt x="59" y="165"/>
                                </a:lnTo>
                                <a:lnTo>
                                  <a:pt x="0" y="199"/>
                                </a:lnTo>
                                <a:lnTo>
                                  <a:pt x="27" y="198"/>
                                </a:lnTo>
                                <a:lnTo>
                                  <a:pt x="55" y="199"/>
                                </a:lnTo>
                                <a:lnTo>
                                  <a:pt x="86" y="202"/>
                                </a:lnTo>
                                <a:lnTo>
                                  <a:pt x="119" y="207"/>
                                </a:lnTo>
                                <a:lnTo>
                                  <a:pt x="135" y="209"/>
                                </a:lnTo>
                                <a:lnTo>
                                  <a:pt x="152" y="214"/>
                                </a:lnTo>
                                <a:lnTo>
                                  <a:pt x="170" y="219"/>
                                </a:lnTo>
                                <a:lnTo>
                                  <a:pt x="187" y="224"/>
                                </a:lnTo>
                                <a:lnTo>
                                  <a:pt x="206" y="230"/>
                                </a:lnTo>
                                <a:lnTo>
                                  <a:pt x="224" y="237"/>
                                </a:lnTo>
                                <a:lnTo>
                                  <a:pt x="243" y="246"/>
                                </a:lnTo>
                                <a:lnTo>
                                  <a:pt x="262" y="254"/>
                                </a:lnTo>
                                <a:lnTo>
                                  <a:pt x="281" y="265"/>
                                </a:lnTo>
                                <a:lnTo>
                                  <a:pt x="301" y="276"/>
                                </a:lnTo>
                                <a:lnTo>
                                  <a:pt x="321" y="288"/>
                                </a:lnTo>
                                <a:lnTo>
                                  <a:pt x="340" y="302"/>
                                </a:lnTo>
                                <a:lnTo>
                                  <a:pt x="361" y="316"/>
                                </a:lnTo>
                                <a:lnTo>
                                  <a:pt x="382" y="331"/>
                                </a:lnTo>
                                <a:lnTo>
                                  <a:pt x="401" y="348"/>
                                </a:lnTo>
                                <a:lnTo>
                                  <a:pt x="422" y="366"/>
                                </a:lnTo>
                                <a:lnTo>
                                  <a:pt x="443" y="386"/>
                                </a:lnTo>
                                <a:lnTo>
                                  <a:pt x="464" y="407"/>
                                </a:lnTo>
                                <a:lnTo>
                                  <a:pt x="486" y="429"/>
                                </a:lnTo>
                                <a:lnTo>
                                  <a:pt x="507" y="452"/>
                                </a:lnTo>
                                <a:lnTo>
                                  <a:pt x="527" y="477"/>
                                </a:lnTo>
                                <a:lnTo>
                                  <a:pt x="549" y="503"/>
                                </a:lnTo>
                                <a:lnTo>
                                  <a:pt x="570" y="531"/>
                                </a:lnTo>
                                <a:lnTo>
                                  <a:pt x="591" y="561"/>
                                </a:lnTo>
                                <a:lnTo>
                                  <a:pt x="602" y="577"/>
                                </a:lnTo>
                                <a:lnTo>
                                  <a:pt x="628" y="622"/>
                                </a:lnTo>
                                <a:lnTo>
                                  <a:pt x="645" y="653"/>
                                </a:lnTo>
                                <a:lnTo>
                                  <a:pt x="665" y="689"/>
                                </a:lnTo>
                                <a:lnTo>
                                  <a:pt x="684" y="731"/>
                                </a:lnTo>
                                <a:lnTo>
                                  <a:pt x="704" y="776"/>
                                </a:lnTo>
                                <a:lnTo>
                                  <a:pt x="722" y="823"/>
                                </a:lnTo>
                                <a:lnTo>
                                  <a:pt x="740" y="873"/>
                                </a:lnTo>
                                <a:lnTo>
                                  <a:pt x="748" y="900"/>
                                </a:lnTo>
                                <a:lnTo>
                                  <a:pt x="755" y="926"/>
                                </a:lnTo>
                                <a:lnTo>
                                  <a:pt x="761" y="953"/>
                                </a:lnTo>
                                <a:lnTo>
                                  <a:pt x="766" y="979"/>
                                </a:lnTo>
                                <a:lnTo>
                                  <a:pt x="771" y="1006"/>
                                </a:lnTo>
                                <a:lnTo>
                                  <a:pt x="773" y="1033"/>
                                </a:lnTo>
                                <a:lnTo>
                                  <a:pt x="776" y="1060"/>
                                </a:lnTo>
                                <a:lnTo>
                                  <a:pt x="776" y="1085"/>
                                </a:lnTo>
                                <a:lnTo>
                                  <a:pt x="776" y="1112"/>
                                </a:lnTo>
                                <a:lnTo>
                                  <a:pt x="773" y="1138"/>
                                </a:lnTo>
                                <a:lnTo>
                                  <a:pt x="770" y="1163"/>
                                </a:lnTo>
                                <a:lnTo>
                                  <a:pt x="764" y="1189"/>
                                </a:lnTo>
                                <a:lnTo>
                                  <a:pt x="793" y="1165"/>
                                </a:lnTo>
                                <a:lnTo>
                                  <a:pt x="820" y="1139"/>
                                </a:lnTo>
                                <a:lnTo>
                                  <a:pt x="847" y="1113"/>
                                </a:lnTo>
                                <a:lnTo>
                                  <a:pt x="874" y="1088"/>
                                </a:lnTo>
                                <a:lnTo>
                                  <a:pt x="898" y="1062"/>
                                </a:lnTo>
                                <a:lnTo>
                                  <a:pt x="923" y="1037"/>
                                </a:lnTo>
                                <a:lnTo>
                                  <a:pt x="947" y="1011"/>
                                </a:lnTo>
                                <a:lnTo>
                                  <a:pt x="969" y="984"/>
                                </a:lnTo>
                                <a:lnTo>
                                  <a:pt x="991" y="959"/>
                                </a:lnTo>
                                <a:lnTo>
                                  <a:pt x="1012" y="933"/>
                                </a:lnTo>
                                <a:lnTo>
                                  <a:pt x="1032" y="906"/>
                                </a:lnTo>
                                <a:lnTo>
                                  <a:pt x="1051" y="881"/>
                                </a:lnTo>
                                <a:lnTo>
                                  <a:pt x="1070" y="854"/>
                                </a:lnTo>
                                <a:lnTo>
                                  <a:pt x="1087" y="828"/>
                                </a:lnTo>
                                <a:lnTo>
                                  <a:pt x="1104" y="801"/>
                                </a:lnTo>
                                <a:lnTo>
                                  <a:pt x="1119" y="7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9d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240" y="1053360"/>
                            <a:ext cx="583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624">
                                <a:moveTo>
                                  <a:pt x="271" y="620"/>
                                </a:moveTo>
                                <a:lnTo>
                                  <a:pt x="262" y="623"/>
                                </a:lnTo>
                                <a:lnTo>
                                  <a:pt x="253" y="624"/>
                                </a:lnTo>
                                <a:lnTo>
                                  <a:pt x="245" y="624"/>
                                </a:lnTo>
                                <a:lnTo>
                                  <a:pt x="236" y="624"/>
                                </a:lnTo>
                                <a:lnTo>
                                  <a:pt x="226" y="623"/>
                                </a:lnTo>
                                <a:lnTo>
                                  <a:pt x="218" y="620"/>
                                </a:lnTo>
                                <a:lnTo>
                                  <a:pt x="209" y="618"/>
                                </a:lnTo>
                                <a:lnTo>
                                  <a:pt x="200" y="614"/>
                                </a:lnTo>
                                <a:lnTo>
                                  <a:pt x="191" y="610"/>
                                </a:lnTo>
                                <a:lnTo>
                                  <a:pt x="182" y="605"/>
                                </a:lnTo>
                                <a:lnTo>
                                  <a:pt x="173" y="599"/>
                                </a:lnTo>
                                <a:lnTo>
                                  <a:pt x="164" y="593"/>
                                </a:lnTo>
                                <a:lnTo>
                                  <a:pt x="147" y="579"/>
                                </a:lnTo>
                                <a:lnTo>
                                  <a:pt x="130" y="562"/>
                                </a:lnTo>
                                <a:lnTo>
                                  <a:pt x="113" y="543"/>
                                </a:lnTo>
                                <a:lnTo>
                                  <a:pt x="97" y="521"/>
                                </a:lnTo>
                                <a:lnTo>
                                  <a:pt x="81" y="498"/>
                                </a:lnTo>
                                <a:lnTo>
                                  <a:pt x="67" y="474"/>
                                </a:lnTo>
                                <a:lnTo>
                                  <a:pt x="54" y="447"/>
                                </a:lnTo>
                                <a:lnTo>
                                  <a:pt x="42" y="418"/>
                                </a:lnTo>
                                <a:lnTo>
                                  <a:pt x="31" y="389"/>
                                </a:lnTo>
                                <a:lnTo>
                                  <a:pt x="21" y="357"/>
                                </a:lnTo>
                                <a:lnTo>
                                  <a:pt x="12" y="325"/>
                                </a:lnTo>
                                <a:lnTo>
                                  <a:pt x="6" y="293"/>
                                </a:lnTo>
                                <a:lnTo>
                                  <a:pt x="2" y="263"/>
                                </a:lnTo>
                                <a:lnTo>
                                  <a:pt x="0" y="234"/>
                                </a:lnTo>
                                <a:lnTo>
                                  <a:pt x="0" y="204"/>
                                </a:lnTo>
                                <a:lnTo>
                                  <a:pt x="1" y="176"/>
                                </a:lnTo>
                                <a:lnTo>
                                  <a:pt x="4" y="151"/>
                                </a:lnTo>
                                <a:lnTo>
                                  <a:pt x="9" y="125"/>
                                </a:lnTo>
                                <a:lnTo>
                                  <a:pt x="15" y="102"/>
                                </a:lnTo>
                                <a:lnTo>
                                  <a:pt x="22" y="81"/>
                                </a:lnTo>
                                <a:lnTo>
                                  <a:pt x="31" y="62"/>
                                </a:lnTo>
                                <a:lnTo>
                                  <a:pt x="42" y="45"/>
                                </a:lnTo>
                                <a:lnTo>
                                  <a:pt x="48" y="38"/>
                                </a:lnTo>
                                <a:lnTo>
                                  <a:pt x="54" y="30"/>
                                </a:lnTo>
                                <a:lnTo>
                                  <a:pt x="61" y="24"/>
                                </a:lnTo>
                                <a:lnTo>
                                  <a:pt x="67" y="18"/>
                                </a:lnTo>
                                <a:lnTo>
                                  <a:pt x="75" y="13"/>
                                </a:lnTo>
                                <a:lnTo>
                                  <a:pt x="83" y="10"/>
                                </a:lnTo>
                                <a:lnTo>
                                  <a:pt x="91" y="6"/>
                                </a:lnTo>
                                <a:lnTo>
                                  <a:pt x="99" y="3"/>
                                </a:lnTo>
                                <a:lnTo>
                                  <a:pt x="108" y="1"/>
                                </a:lnTo>
                                <a:lnTo>
                                  <a:pt x="116" y="0"/>
                                </a:lnTo>
                                <a:lnTo>
                                  <a:pt x="125" y="0"/>
                                </a:lnTo>
                                <a:lnTo>
                                  <a:pt x="135" y="0"/>
                                </a:lnTo>
                                <a:lnTo>
                                  <a:pt x="143" y="1"/>
                                </a:lnTo>
                                <a:lnTo>
                                  <a:pt x="152" y="3"/>
                                </a:lnTo>
                                <a:lnTo>
                                  <a:pt x="162" y="6"/>
                                </a:lnTo>
                                <a:lnTo>
                                  <a:pt x="170" y="10"/>
                                </a:lnTo>
                                <a:lnTo>
                                  <a:pt x="189" y="19"/>
                                </a:lnTo>
                                <a:lnTo>
                                  <a:pt x="206" y="30"/>
                                </a:lnTo>
                                <a:lnTo>
                                  <a:pt x="224" y="45"/>
                                </a:lnTo>
                                <a:lnTo>
                                  <a:pt x="241" y="62"/>
                                </a:lnTo>
                                <a:lnTo>
                                  <a:pt x="257" y="80"/>
                                </a:lnTo>
                                <a:lnTo>
                                  <a:pt x="273" y="102"/>
                                </a:lnTo>
                                <a:lnTo>
                                  <a:pt x="289" y="125"/>
                                </a:lnTo>
                                <a:lnTo>
                                  <a:pt x="304" y="150"/>
                                </a:lnTo>
                                <a:lnTo>
                                  <a:pt x="317" y="176"/>
                                </a:lnTo>
                                <a:lnTo>
                                  <a:pt x="329" y="204"/>
                                </a:lnTo>
                                <a:lnTo>
                                  <a:pt x="340" y="235"/>
                                </a:lnTo>
                                <a:lnTo>
                                  <a:pt x="350" y="267"/>
                                </a:lnTo>
                                <a:lnTo>
                                  <a:pt x="357" y="298"/>
                                </a:lnTo>
                                <a:lnTo>
                                  <a:pt x="364" y="330"/>
                                </a:lnTo>
                                <a:lnTo>
                                  <a:pt x="367" y="360"/>
                                </a:lnTo>
                                <a:lnTo>
                                  <a:pt x="370" y="390"/>
                                </a:lnTo>
                                <a:lnTo>
                                  <a:pt x="371" y="419"/>
                                </a:lnTo>
                                <a:lnTo>
                                  <a:pt x="370" y="447"/>
                                </a:lnTo>
                                <a:lnTo>
                                  <a:pt x="367" y="474"/>
                                </a:lnTo>
                                <a:lnTo>
                                  <a:pt x="362" y="498"/>
                                </a:lnTo>
                                <a:lnTo>
                                  <a:pt x="356" y="521"/>
                                </a:lnTo>
                                <a:lnTo>
                                  <a:pt x="348" y="542"/>
                                </a:lnTo>
                                <a:lnTo>
                                  <a:pt x="339" y="562"/>
                                </a:lnTo>
                                <a:lnTo>
                                  <a:pt x="328" y="579"/>
                                </a:lnTo>
                                <a:lnTo>
                                  <a:pt x="322" y="586"/>
                                </a:lnTo>
                                <a:lnTo>
                                  <a:pt x="316" y="593"/>
                                </a:lnTo>
                                <a:lnTo>
                                  <a:pt x="310" y="599"/>
                                </a:lnTo>
                                <a:lnTo>
                                  <a:pt x="302" y="605"/>
                                </a:lnTo>
                                <a:lnTo>
                                  <a:pt x="295" y="610"/>
                                </a:lnTo>
                                <a:lnTo>
                                  <a:pt x="288" y="614"/>
                                </a:lnTo>
                                <a:lnTo>
                                  <a:pt x="279" y="618"/>
                                </a:lnTo>
                                <a:lnTo>
                                  <a:pt x="271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c1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440" y="1065600"/>
                            <a:ext cx="19800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1" h="1369">
                                <a:moveTo>
                                  <a:pt x="1083" y="219"/>
                                </a:moveTo>
                                <a:lnTo>
                                  <a:pt x="1070" y="204"/>
                                </a:lnTo>
                                <a:lnTo>
                                  <a:pt x="1033" y="168"/>
                                </a:lnTo>
                                <a:lnTo>
                                  <a:pt x="1006" y="145"/>
                                </a:lnTo>
                                <a:lnTo>
                                  <a:pt x="975" y="119"/>
                                </a:lnTo>
                                <a:lnTo>
                                  <a:pt x="958" y="107"/>
                                </a:lnTo>
                                <a:lnTo>
                                  <a:pt x="940" y="93"/>
                                </a:lnTo>
                                <a:lnTo>
                                  <a:pt x="921" y="81"/>
                                </a:lnTo>
                                <a:lnTo>
                                  <a:pt x="902" y="69"/>
                                </a:lnTo>
                                <a:lnTo>
                                  <a:pt x="881" y="57"/>
                                </a:lnTo>
                                <a:lnTo>
                                  <a:pt x="859" y="46"/>
                                </a:lnTo>
                                <a:lnTo>
                                  <a:pt x="837" y="36"/>
                                </a:lnTo>
                                <a:lnTo>
                                  <a:pt x="815" y="26"/>
                                </a:lnTo>
                                <a:lnTo>
                                  <a:pt x="790" y="18"/>
                                </a:lnTo>
                                <a:lnTo>
                                  <a:pt x="767" y="12"/>
                                </a:lnTo>
                                <a:lnTo>
                                  <a:pt x="743" y="6"/>
                                </a:lnTo>
                                <a:lnTo>
                                  <a:pt x="718" y="2"/>
                                </a:lnTo>
                                <a:lnTo>
                                  <a:pt x="693" y="1"/>
                                </a:lnTo>
                                <a:lnTo>
                                  <a:pt x="667" y="0"/>
                                </a:lnTo>
                                <a:lnTo>
                                  <a:pt x="641" y="2"/>
                                </a:lnTo>
                                <a:lnTo>
                                  <a:pt x="615" y="7"/>
                                </a:lnTo>
                                <a:lnTo>
                                  <a:pt x="589" y="13"/>
                                </a:lnTo>
                                <a:lnTo>
                                  <a:pt x="563" y="23"/>
                                </a:lnTo>
                                <a:lnTo>
                                  <a:pt x="537" y="35"/>
                                </a:lnTo>
                                <a:lnTo>
                                  <a:pt x="510" y="50"/>
                                </a:lnTo>
                                <a:lnTo>
                                  <a:pt x="484" y="67"/>
                                </a:lnTo>
                                <a:lnTo>
                                  <a:pt x="458" y="86"/>
                                </a:lnTo>
                                <a:lnTo>
                                  <a:pt x="429" y="106"/>
                                </a:lnTo>
                                <a:lnTo>
                                  <a:pt x="402" y="128"/>
                                </a:lnTo>
                                <a:lnTo>
                                  <a:pt x="376" y="151"/>
                                </a:lnTo>
                                <a:lnTo>
                                  <a:pt x="349" y="175"/>
                                </a:lnTo>
                                <a:lnTo>
                                  <a:pt x="322" y="201"/>
                                </a:lnTo>
                                <a:lnTo>
                                  <a:pt x="295" y="228"/>
                                </a:lnTo>
                                <a:lnTo>
                                  <a:pt x="268" y="256"/>
                                </a:lnTo>
                                <a:lnTo>
                                  <a:pt x="242" y="284"/>
                                </a:lnTo>
                                <a:lnTo>
                                  <a:pt x="218" y="314"/>
                                </a:lnTo>
                                <a:lnTo>
                                  <a:pt x="193" y="345"/>
                                </a:lnTo>
                                <a:lnTo>
                                  <a:pt x="170" y="375"/>
                                </a:lnTo>
                                <a:lnTo>
                                  <a:pt x="148" y="407"/>
                                </a:lnTo>
                                <a:lnTo>
                                  <a:pt x="126" y="438"/>
                                </a:lnTo>
                                <a:lnTo>
                                  <a:pt x="106" y="471"/>
                                </a:lnTo>
                                <a:lnTo>
                                  <a:pt x="88" y="504"/>
                                </a:lnTo>
                                <a:lnTo>
                                  <a:pt x="71" y="538"/>
                                </a:lnTo>
                                <a:lnTo>
                                  <a:pt x="55" y="571"/>
                                </a:lnTo>
                                <a:lnTo>
                                  <a:pt x="41" y="605"/>
                                </a:lnTo>
                                <a:lnTo>
                                  <a:pt x="29" y="639"/>
                                </a:lnTo>
                                <a:lnTo>
                                  <a:pt x="19" y="674"/>
                                </a:lnTo>
                                <a:lnTo>
                                  <a:pt x="11" y="706"/>
                                </a:lnTo>
                                <a:lnTo>
                                  <a:pt x="5" y="741"/>
                                </a:lnTo>
                                <a:lnTo>
                                  <a:pt x="1" y="774"/>
                                </a:lnTo>
                                <a:lnTo>
                                  <a:pt x="0" y="806"/>
                                </a:lnTo>
                                <a:lnTo>
                                  <a:pt x="1" y="839"/>
                                </a:lnTo>
                                <a:lnTo>
                                  <a:pt x="6" y="872"/>
                                </a:lnTo>
                                <a:lnTo>
                                  <a:pt x="12" y="904"/>
                                </a:lnTo>
                                <a:lnTo>
                                  <a:pt x="22" y="934"/>
                                </a:lnTo>
                                <a:lnTo>
                                  <a:pt x="34" y="965"/>
                                </a:lnTo>
                                <a:lnTo>
                                  <a:pt x="50" y="994"/>
                                </a:lnTo>
                                <a:lnTo>
                                  <a:pt x="68" y="1022"/>
                                </a:lnTo>
                                <a:lnTo>
                                  <a:pt x="85" y="1050"/>
                                </a:lnTo>
                                <a:lnTo>
                                  <a:pt x="104" y="1078"/>
                                </a:lnTo>
                                <a:lnTo>
                                  <a:pt x="123" y="1105"/>
                                </a:lnTo>
                                <a:lnTo>
                                  <a:pt x="142" y="1131"/>
                                </a:lnTo>
                                <a:lnTo>
                                  <a:pt x="161" y="1156"/>
                                </a:lnTo>
                                <a:lnTo>
                                  <a:pt x="182" y="1179"/>
                                </a:lnTo>
                                <a:lnTo>
                                  <a:pt x="203" y="1203"/>
                                </a:lnTo>
                                <a:lnTo>
                                  <a:pt x="224" y="1224"/>
                                </a:lnTo>
                                <a:lnTo>
                                  <a:pt x="246" y="1245"/>
                                </a:lnTo>
                                <a:lnTo>
                                  <a:pt x="267" y="1265"/>
                                </a:lnTo>
                                <a:lnTo>
                                  <a:pt x="290" y="1283"/>
                                </a:lnTo>
                                <a:lnTo>
                                  <a:pt x="313" y="1299"/>
                                </a:lnTo>
                                <a:lnTo>
                                  <a:pt x="336" y="1313"/>
                                </a:lnTo>
                                <a:lnTo>
                                  <a:pt x="360" y="1327"/>
                                </a:lnTo>
                                <a:lnTo>
                                  <a:pt x="384" y="1339"/>
                                </a:lnTo>
                                <a:lnTo>
                                  <a:pt x="409" y="1349"/>
                                </a:lnTo>
                                <a:lnTo>
                                  <a:pt x="434" y="1357"/>
                                </a:lnTo>
                                <a:lnTo>
                                  <a:pt x="460" y="1363"/>
                                </a:lnTo>
                                <a:lnTo>
                                  <a:pt x="487" y="1367"/>
                                </a:lnTo>
                                <a:lnTo>
                                  <a:pt x="513" y="1369"/>
                                </a:lnTo>
                                <a:lnTo>
                                  <a:pt x="541" y="1369"/>
                                </a:lnTo>
                                <a:lnTo>
                                  <a:pt x="568" y="1367"/>
                                </a:lnTo>
                                <a:lnTo>
                                  <a:pt x="596" y="1363"/>
                                </a:lnTo>
                                <a:lnTo>
                                  <a:pt x="625" y="1356"/>
                                </a:lnTo>
                                <a:lnTo>
                                  <a:pt x="653" y="1346"/>
                                </a:lnTo>
                                <a:lnTo>
                                  <a:pt x="684" y="1334"/>
                                </a:lnTo>
                                <a:lnTo>
                                  <a:pt x="713" y="1320"/>
                                </a:lnTo>
                                <a:lnTo>
                                  <a:pt x="744" y="1302"/>
                                </a:lnTo>
                                <a:lnTo>
                                  <a:pt x="776" y="1283"/>
                                </a:lnTo>
                                <a:lnTo>
                                  <a:pt x="808" y="1260"/>
                                </a:lnTo>
                                <a:lnTo>
                                  <a:pt x="839" y="1234"/>
                                </a:lnTo>
                                <a:lnTo>
                                  <a:pt x="871" y="1206"/>
                                </a:lnTo>
                                <a:lnTo>
                                  <a:pt x="903" y="1178"/>
                                </a:lnTo>
                                <a:lnTo>
                                  <a:pt x="934" y="1149"/>
                                </a:lnTo>
                                <a:lnTo>
                                  <a:pt x="963" y="1118"/>
                                </a:lnTo>
                                <a:lnTo>
                                  <a:pt x="992" y="1089"/>
                                </a:lnTo>
                                <a:lnTo>
                                  <a:pt x="1019" y="1057"/>
                                </a:lnTo>
                                <a:lnTo>
                                  <a:pt x="1046" y="1026"/>
                                </a:lnTo>
                                <a:lnTo>
                                  <a:pt x="1072" y="994"/>
                                </a:lnTo>
                                <a:lnTo>
                                  <a:pt x="1096" y="962"/>
                                </a:lnTo>
                                <a:lnTo>
                                  <a:pt x="1118" y="930"/>
                                </a:lnTo>
                                <a:lnTo>
                                  <a:pt x="1139" y="897"/>
                                </a:lnTo>
                                <a:lnTo>
                                  <a:pt x="1159" y="864"/>
                                </a:lnTo>
                                <a:lnTo>
                                  <a:pt x="1177" y="830"/>
                                </a:lnTo>
                                <a:lnTo>
                                  <a:pt x="1193" y="797"/>
                                </a:lnTo>
                                <a:lnTo>
                                  <a:pt x="1208" y="763"/>
                                </a:lnTo>
                                <a:lnTo>
                                  <a:pt x="1220" y="728"/>
                                </a:lnTo>
                                <a:lnTo>
                                  <a:pt x="1231" y="696"/>
                                </a:lnTo>
                                <a:lnTo>
                                  <a:pt x="1238" y="661"/>
                                </a:lnTo>
                                <a:lnTo>
                                  <a:pt x="1245" y="627"/>
                                </a:lnTo>
                                <a:lnTo>
                                  <a:pt x="1248" y="594"/>
                                </a:lnTo>
                                <a:lnTo>
                                  <a:pt x="1251" y="560"/>
                                </a:lnTo>
                                <a:lnTo>
                                  <a:pt x="1249" y="527"/>
                                </a:lnTo>
                                <a:lnTo>
                                  <a:pt x="1246" y="494"/>
                                </a:lnTo>
                                <a:lnTo>
                                  <a:pt x="1240" y="462"/>
                                </a:lnTo>
                                <a:lnTo>
                                  <a:pt x="1230" y="430"/>
                                </a:lnTo>
                                <a:lnTo>
                                  <a:pt x="1218" y="398"/>
                                </a:lnTo>
                                <a:lnTo>
                                  <a:pt x="1203" y="366"/>
                                </a:lnTo>
                                <a:lnTo>
                                  <a:pt x="1186" y="336"/>
                                </a:lnTo>
                                <a:lnTo>
                                  <a:pt x="1165" y="306"/>
                                </a:lnTo>
                                <a:lnTo>
                                  <a:pt x="1141" y="276"/>
                                </a:lnTo>
                                <a:lnTo>
                                  <a:pt x="1114" y="247"/>
                                </a:lnTo>
                                <a:lnTo>
                                  <a:pt x="1083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d2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480" y="1080720"/>
                            <a:ext cx="92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376">
                                <a:moveTo>
                                  <a:pt x="580" y="376"/>
                                </a:moveTo>
                                <a:lnTo>
                                  <a:pt x="562" y="358"/>
                                </a:lnTo>
                                <a:lnTo>
                                  <a:pt x="514" y="309"/>
                                </a:lnTo>
                                <a:lnTo>
                                  <a:pt x="480" y="279"/>
                                </a:lnTo>
                                <a:lnTo>
                                  <a:pt x="443" y="243"/>
                                </a:lnTo>
                                <a:lnTo>
                                  <a:pt x="401" y="205"/>
                                </a:lnTo>
                                <a:lnTo>
                                  <a:pt x="357" y="169"/>
                                </a:lnTo>
                                <a:lnTo>
                                  <a:pt x="312" y="131"/>
                                </a:lnTo>
                                <a:lnTo>
                                  <a:pt x="267" y="97"/>
                                </a:lnTo>
                                <a:lnTo>
                                  <a:pt x="245" y="80"/>
                                </a:lnTo>
                                <a:lnTo>
                                  <a:pt x="221" y="65"/>
                                </a:lnTo>
                                <a:lnTo>
                                  <a:pt x="199" y="51"/>
                                </a:lnTo>
                                <a:lnTo>
                                  <a:pt x="179" y="39"/>
                                </a:lnTo>
                                <a:lnTo>
                                  <a:pt x="158" y="28"/>
                                </a:lnTo>
                                <a:lnTo>
                                  <a:pt x="137" y="18"/>
                                </a:lnTo>
                                <a:lnTo>
                                  <a:pt x="119" y="9"/>
                                </a:lnTo>
                                <a:lnTo>
                                  <a:pt x="100" y="4"/>
                                </a:lnTo>
                                <a:lnTo>
                                  <a:pt x="83" y="1"/>
                                </a:lnTo>
                                <a:lnTo>
                                  <a:pt x="68" y="0"/>
                                </a:lnTo>
                                <a:lnTo>
                                  <a:pt x="54" y="1"/>
                                </a:lnTo>
                                <a:lnTo>
                                  <a:pt x="41" y="6"/>
                                </a:lnTo>
                                <a:lnTo>
                                  <a:pt x="0" y="45"/>
                                </a:lnTo>
                                <a:lnTo>
                                  <a:pt x="16" y="51"/>
                                </a:lnTo>
                                <a:lnTo>
                                  <a:pt x="62" y="67"/>
                                </a:lnTo>
                                <a:lnTo>
                                  <a:pt x="94" y="78"/>
                                </a:lnTo>
                                <a:lnTo>
                                  <a:pt x="132" y="92"/>
                                </a:lnTo>
                                <a:lnTo>
                                  <a:pt x="172" y="109"/>
                                </a:lnTo>
                                <a:lnTo>
                                  <a:pt x="217" y="129"/>
                                </a:lnTo>
                                <a:lnTo>
                                  <a:pt x="263" y="151"/>
                                </a:lnTo>
                                <a:lnTo>
                                  <a:pt x="311" y="175"/>
                                </a:lnTo>
                                <a:lnTo>
                                  <a:pt x="358" y="203"/>
                                </a:lnTo>
                                <a:lnTo>
                                  <a:pt x="406" y="232"/>
                                </a:lnTo>
                                <a:lnTo>
                                  <a:pt x="431" y="248"/>
                                </a:lnTo>
                                <a:lnTo>
                                  <a:pt x="454" y="264"/>
                                </a:lnTo>
                                <a:lnTo>
                                  <a:pt x="476" y="281"/>
                                </a:lnTo>
                                <a:lnTo>
                                  <a:pt x="499" y="299"/>
                                </a:lnTo>
                                <a:lnTo>
                                  <a:pt x="520" y="318"/>
                                </a:lnTo>
                                <a:lnTo>
                                  <a:pt x="541" y="336"/>
                                </a:lnTo>
                                <a:lnTo>
                                  <a:pt x="560" y="355"/>
                                </a:lnTo>
                                <a:lnTo>
                                  <a:pt x="580" y="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c1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7480" y="1114920"/>
                            <a:ext cx="896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376">
                                <a:moveTo>
                                  <a:pt x="564" y="376"/>
                                </a:moveTo>
                                <a:lnTo>
                                  <a:pt x="547" y="358"/>
                                </a:lnTo>
                                <a:lnTo>
                                  <a:pt x="498" y="309"/>
                                </a:lnTo>
                                <a:lnTo>
                                  <a:pt x="465" y="279"/>
                                </a:lnTo>
                                <a:lnTo>
                                  <a:pt x="427" y="243"/>
                                </a:lnTo>
                                <a:lnTo>
                                  <a:pt x="386" y="206"/>
                                </a:lnTo>
                                <a:lnTo>
                                  <a:pt x="342" y="169"/>
                                </a:lnTo>
                                <a:lnTo>
                                  <a:pt x="297" y="131"/>
                                </a:lnTo>
                                <a:lnTo>
                                  <a:pt x="252" y="97"/>
                                </a:lnTo>
                                <a:lnTo>
                                  <a:pt x="229" y="80"/>
                                </a:lnTo>
                                <a:lnTo>
                                  <a:pt x="206" y="65"/>
                                </a:lnTo>
                                <a:lnTo>
                                  <a:pt x="184" y="51"/>
                                </a:lnTo>
                                <a:lnTo>
                                  <a:pt x="162" y="39"/>
                                </a:lnTo>
                                <a:lnTo>
                                  <a:pt x="142" y="28"/>
                                </a:lnTo>
                                <a:lnTo>
                                  <a:pt x="122" y="18"/>
                                </a:lnTo>
                                <a:lnTo>
                                  <a:pt x="102" y="9"/>
                                </a:lnTo>
                                <a:lnTo>
                                  <a:pt x="85" y="4"/>
                                </a:lnTo>
                                <a:lnTo>
                                  <a:pt x="68" y="1"/>
                                </a:lnTo>
                                <a:lnTo>
                                  <a:pt x="52" y="0"/>
                                </a:lnTo>
                                <a:lnTo>
                                  <a:pt x="38" y="1"/>
                                </a:lnTo>
                                <a:lnTo>
                                  <a:pt x="25" y="6"/>
                                </a:lnTo>
                                <a:lnTo>
                                  <a:pt x="0" y="54"/>
                                </a:lnTo>
                                <a:lnTo>
                                  <a:pt x="16" y="59"/>
                                </a:lnTo>
                                <a:lnTo>
                                  <a:pt x="60" y="74"/>
                                </a:lnTo>
                                <a:lnTo>
                                  <a:pt x="91" y="85"/>
                                </a:lnTo>
                                <a:lnTo>
                                  <a:pt x="127" y="98"/>
                                </a:lnTo>
                                <a:lnTo>
                                  <a:pt x="166" y="114"/>
                                </a:lnTo>
                                <a:lnTo>
                                  <a:pt x="209" y="134"/>
                                </a:lnTo>
                                <a:lnTo>
                                  <a:pt x="253" y="154"/>
                                </a:lnTo>
                                <a:lnTo>
                                  <a:pt x="300" y="179"/>
                                </a:lnTo>
                                <a:lnTo>
                                  <a:pt x="347" y="204"/>
                                </a:lnTo>
                                <a:lnTo>
                                  <a:pt x="394" y="234"/>
                                </a:lnTo>
                                <a:lnTo>
                                  <a:pt x="417" y="249"/>
                                </a:lnTo>
                                <a:lnTo>
                                  <a:pt x="439" y="265"/>
                                </a:lnTo>
                                <a:lnTo>
                                  <a:pt x="462" y="282"/>
                                </a:lnTo>
                                <a:lnTo>
                                  <a:pt x="484" y="299"/>
                                </a:lnTo>
                                <a:lnTo>
                                  <a:pt x="505" y="318"/>
                                </a:lnTo>
                                <a:lnTo>
                                  <a:pt x="526" y="336"/>
                                </a:lnTo>
                                <a:lnTo>
                                  <a:pt x="546" y="355"/>
                                </a:lnTo>
                                <a:lnTo>
                                  <a:pt x="564" y="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c1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1155600"/>
                            <a:ext cx="87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375">
                                <a:moveTo>
                                  <a:pt x="553" y="375"/>
                                </a:moveTo>
                                <a:lnTo>
                                  <a:pt x="536" y="357"/>
                                </a:lnTo>
                                <a:lnTo>
                                  <a:pt x="487" y="309"/>
                                </a:lnTo>
                                <a:lnTo>
                                  <a:pt x="454" y="278"/>
                                </a:lnTo>
                                <a:lnTo>
                                  <a:pt x="416" y="242"/>
                                </a:lnTo>
                                <a:lnTo>
                                  <a:pt x="375" y="206"/>
                                </a:lnTo>
                                <a:lnTo>
                                  <a:pt x="332" y="168"/>
                                </a:lnTo>
                                <a:lnTo>
                                  <a:pt x="287" y="131"/>
                                </a:lnTo>
                                <a:lnTo>
                                  <a:pt x="241" y="96"/>
                                </a:lnTo>
                                <a:lnTo>
                                  <a:pt x="218" y="80"/>
                                </a:lnTo>
                                <a:lnTo>
                                  <a:pt x="196" y="64"/>
                                </a:lnTo>
                                <a:lnTo>
                                  <a:pt x="174" y="51"/>
                                </a:lnTo>
                                <a:lnTo>
                                  <a:pt x="152" y="38"/>
                                </a:lnTo>
                                <a:lnTo>
                                  <a:pt x="131" y="27"/>
                                </a:lnTo>
                                <a:lnTo>
                                  <a:pt x="112" y="17"/>
                                </a:lnTo>
                                <a:lnTo>
                                  <a:pt x="92" y="10"/>
                                </a:lnTo>
                                <a:lnTo>
                                  <a:pt x="74" y="3"/>
                                </a:lnTo>
                                <a:lnTo>
                                  <a:pt x="58" y="1"/>
                                </a:lnTo>
                                <a:lnTo>
                                  <a:pt x="42" y="0"/>
                                </a:lnTo>
                                <a:lnTo>
                                  <a:pt x="27" y="1"/>
                                </a:lnTo>
                                <a:lnTo>
                                  <a:pt x="15" y="5"/>
                                </a:lnTo>
                                <a:lnTo>
                                  <a:pt x="0" y="61"/>
                                </a:lnTo>
                                <a:lnTo>
                                  <a:pt x="16" y="66"/>
                                </a:lnTo>
                                <a:lnTo>
                                  <a:pt x="59" y="80"/>
                                </a:lnTo>
                                <a:lnTo>
                                  <a:pt x="90" y="90"/>
                                </a:lnTo>
                                <a:lnTo>
                                  <a:pt x="124" y="103"/>
                                </a:lnTo>
                                <a:lnTo>
                                  <a:pt x="162" y="119"/>
                                </a:lnTo>
                                <a:lnTo>
                                  <a:pt x="203" y="136"/>
                                </a:lnTo>
                                <a:lnTo>
                                  <a:pt x="247" y="157"/>
                                </a:lnTo>
                                <a:lnTo>
                                  <a:pt x="293" y="180"/>
                                </a:lnTo>
                                <a:lnTo>
                                  <a:pt x="339" y="206"/>
                                </a:lnTo>
                                <a:lnTo>
                                  <a:pt x="385" y="235"/>
                                </a:lnTo>
                                <a:lnTo>
                                  <a:pt x="408" y="250"/>
                                </a:lnTo>
                                <a:lnTo>
                                  <a:pt x="430" y="265"/>
                                </a:lnTo>
                                <a:lnTo>
                                  <a:pt x="452" y="283"/>
                                </a:lnTo>
                                <a:lnTo>
                                  <a:pt x="474" y="300"/>
                                </a:lnTo>
                                <a:lnTo>
                                  <a:pt x="495" y="318"/>
                                </a:lnTo>
                                <a:lnTo>
                                  <a:pt x="516" y="336"/>
                                </a:lnTo>
                                <a:lnTo>
                                  <a:pt x="535" y="356"/>
                                </a:lnTo>
                                <a:lnTo>
                                  <a:pt x="553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c1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880" y="1127160"/>
                            <a:ext cx="30096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8" h="1766">
                                <a:moveTo>
                                  <a:pt x="0" y="799"/>
                                </a:moveTo>
                                <a:lnTo>
                                  <a:pt x="808" y="0"/>
                                </a:lnTo>
                                <a:lnTo>
                                  <a:pt x="815" y="6"/>
                                </a:lnTo>
                                <a:lnTo>
                                  <a:pt x="834" y="24"/>
                                </a:lnTo>
                                <a:lnTo>
                                  <a:pt x="866" y="53"/>
                                </a:lnTo>
                                <a:lnTo>
                                  <a:pt x="908" y="91"/>
                                </a:lnTo>
                                <a:lnTo>
                                  <a:pt x="961" y="138"/>
                                </a:lnTo>
                                <a:lnTo>
                                  <a:pt x="1019" y="193"/>
                                </a:lnTo>
                                <a:lnTo>
                                  <a:pt x="1085" y="256"/>
                                </a:lnTo>
                                <a:lnTo>
                                  <a:pt x="1158" y="325"/>
                                </a:lnTo>
                                <a:lnTo>
                                  <a:pt x="1233" y="399"/>
                                </a:lnTo>
                                <a:lnTo>
                                  <a:pt x="1313" y="477"/>
                                </a:lnTo>
                                <a:lnTo>
                                  <a:pt x="1394" y="560"/>
                                </a:lnTo>
                                <a:lnTo>
                                  <a:pt x="1476" y="645"/>
                                </a:lnTo>
                                <a:lnTo>
                                  <a:pt x="1558" y="732"/>
                                </a:lnTo>
                                <a:lnTo>
                                  <a:pt x="1636" y="819"/>
                                </a:lnTo>
                                <a:lnTo>
                                  <a:pt x="1675" y="863"/>
                                </a:lnTo>
                                <a:lnTo>
                                  <a:pt x="1712" y="906"/>
                                </a:lnTo>
                                <a:lnTo>
                                  <a:pt x="1749" y="950"/>
                                </a:lnTo>
                                <a:lnTo>
                                  <a:pt x="1784" y="992"/>
                                </a:lnTo>
                                <a:lnTo>
                                  <a:pt x="1810" y="1027"/>
                                </a:lnTo>
                                <a:lnTo>
                                  <a:pt x="1831" y="1059"/>
                                </a:lnTo>
                                <a:lnTo>
                                  <a:pt x="1849" y="1094"/>
                                </a:lnTo>
                                <a:lnTo>
                                  <a:pt x="1865" y="1126"/>
                                </a:lnTo>
                                <a:lnTo>
                                  <a:pt x="1877" y="1159"/>
                                </a:lnTo>
                                <a:lnTo>
                                  <a:pt x="1886" y="1192"/>
                                </a:lnTo>
                                <a:lnTo>
                                  <a:pt x="1893" y="1225"/>
                                </a:lnTo>
                                <a:lnTo>
                                  <a:pt x="1897" y="1257"/>
                                </a:lnTo>
                                <a:lnTo>
                                  <a:pt x="1898" y="1289"/>
                                </a:lnTo>
                                <a:lnTo>
                                  <a:pt x="1897" y="1319"/>
                                </a:lnTo>
                                <a:lnTo>
                                  <a:pt x="1893" y="1350"/>
                                </a:lnTo>
                                <a:lnTo>
                                  <a:pt x="1888" y="1380"/>
                                </a:lnTo>
                                <a:lnTo>
                                  <a:pt x="1881" y="1409"/>
                                </a:lnTo>
                                <a:lnTo>
                                  <a:pt x="1871" y="1437"/>
                                </a:lnTo>
                                <a:lnTo>
                                  <a:pt x="1860" y="1465"/>
                                </a:lnTo>
                                <a:lnTo>
                                  <a:pt x="1848" y="1492"/>
                                </a:lnTo>
                                <a:lnTo>
                                  <a:pt x="1833" y="1519"/>
                                </a:lnTo>
                                <a:lnTo>
                                  <a:pt x="1817" y="1543"/>
                                </a:lnTo>
                                <a:lnTo>
                                  <a:pt x="1800" y="1568"/>
                                </a:lnTo>
                                <a:lnTo>
                                  <a:pt x="1782" y="1591"/>
                                </a:lnTo>
                                <a:lnTo>
                                  <a:pt x="1763" y="1613"/>
                                </a:lnTo>
                                <a:lnTo>
                                  <a:pt x="1743" y="1633"/>
                                </a:lnTo>
                                <a:lnTo>
                                  <a:pt x="1723" y="1653"/>
                                </a:lnTo>
                                <a:lnTo>
                                  <a:pt x="1701" y="1671"/>
                                </a:lnTo>
                                <a:lnTo>
                                  <a:pt x="1679" y="1687"/>
                                </a:lnTo>
                                <a:lnTo>
                                  <a:pt x="1657" y="1703"/>
                                </a:lnTo>
                                <a:lnTo>
                                  <a:pt x="1635" y="1716"/>
                                </a:lnTo>
                                <a:lnTo>
                                  <a:pt x="1612" y="1729"/>
                                </a:lnTo>
                                <a:lnTo>
                                  <a:pt x="1590" y="1740"/>
                                </a:lnTo>
                                <a:lnTo>
                                  <a:pt x="1568" y="1749"/>
                                </a:lnTo>
                                <a:lnTo>
                                  <a:pt x="1546" y="1757"/>
                                </a:lnTo>
                                <a:lnTo>
                                  <a:pt x="1524" y="1763"/>
                                </a:lnTo>
                                <a:lnTo>
                                  <a:pt x="1494" y="1766"/>
                                </a:lnTo>
                                <a:lnTo>
                                  <a:pt x="1461" y="1766"/>
                                </a:lnTo>
                                <a:lnTo>
                                  <a:pt x="1424" y="1763"/>
                                </a:lnTo>
                                <a:lnTo>
                                  <a:pt x="1384" y="1754"/>
                                </a:lnTo>
                                <a:lnTo>
                                  <a:pt x="1340" y="1743"/>
                                </a:lnTo>
                                <a:lnTo>
                                  <a:pt x="1292" y="1729"/>
                                </a:lnTo>
                                <a:lnTo>
                                  <a:pt x="1243" y="1710"/>
                                </a:lnTo>
                                <a:lnTo>
                                  <a:pt x="1191" y="1690"/>
                                </a:lnTo>
                                <a:lnTo>
                                  <a:pt x="1137" y="1666"/>
                                </a:lnTo>
                                <a:lnTo>
                                  <a:pt x="1080" y="1641"/>
                                </a:lnTo>
                                <a:lnTo>
                                  <a:pt x="1024" y="1613"/>
                                </a:lnTo>
                                <a:lnTo>
                                  <a:pt x="965" y="1581"/>
                                </a:lnTo>
                                <a:lnTo>
                                  <a:pt x="905" y="1549"/>
                                </a:lnTo>
                                <a:lnTo>
                                  <a:pt x="845" y="1514"/>
                                </a:lnTo>
                                <a:lnTo>
                                  <a:pt x="785" y="1479"/>
                                </a:lnTo>
                                <a:lnTo>
                                  <a:pt x="724" y="1441"/>
                                </a:lnTo>
                                <a:lnTo>
                                  <a:pt x="664" y="1402"/>
                                </a:lnTo>
                                <a:lnTo>
                                  <a:pt x="606" y="1362"/>
                                </a:lnTo>
                                <a:lnTo>
                                  <a:pt x="547" y="1321"/>
                                </a:lnTo>
                                <a:lnTo>
                                  <a:pt x="489" y="1280"/>
                                </a:lnTo>
                                <a:lnTo>
                                  <a:pt x="433" y="1239"/>
                                </a:lnTo>
                                <a:lnTo>
                                  <a:pt x="379" y="1196"/>
                                </a:lnTo>
                                <a:lnTo>
                                  <a:pt x="326" y="1153"/>
                                </a:lnTo>
                                <a:lnTo>
                                  <a:pt x="278" y="1112"/>
                                </a:lnTo>
                                <a:lnTo>
                                  <a:pt x="230" y="1069"/>
                                </a:lnTo>
                                <a:lnTo>
                                  <a:pt x="186" y="1028"/>
                                </a:lnTo>
                                <a:lnTo>
                                  <a:pt x="145" y="988"/>
                                </a:lnTo>
                                <a:lnTo>
                                  <a:pt x="107" y="947"/>
                                </a:lnTo>
                                <a:lnTo>
                                  <a:pt x="74" y="908"/>
                                </a:lnTo>
                                <a:lnTo>
                                  <a:pt x="45" y="869"/>
                                </a:lnTo>
                                <a:lnTo>
                                  <a:pt x="19" y="833"/>
                                </a:lnTo>
                                <a:lnTo>
                                  <a:pt x="0" y="7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e9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320" y="1127160"/>
                            <a:ext cx="20952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1" h="1677">
                                <a:moveTo>
                                  <a:pt x="1207" y="992"/>
                                </a:moveTo>
                                <a:lnTo>
                                  <a:pt x="1172" y="950"/>
                                </a:lnTo>
                                <a:lnTo>
                                  <a:pt x="1135" y="906"/>
                                </a:lnTo>
                                <a:lnTo>
                                  <a:pt x="1098" y="863"/>
                                </a:lnTo>
                                <a:lnTo>
                                  <a:pt x="1059" y="819"/>
                                </a:lnTo>
                                <a:lnTo>
                                  <a:pt x="981" y="732"/>
                                </a:lnTo>
                                <a:lnTo>
                                  <a:pt x="899" y="645"/>
                                </a:lnTo>
                                <a:lnTo>
                                  <a:pt x="817" y="560"/>
                                </a:lnTo>
                                <a:lnTo>
                                  <a:pt x="736" y="477"/>
                                </a:lnTo>
                                <a:lnTo>
                                  <a:pt x="656" y="399"/>
                                </a:lnTo>
                                <a:lnTo>
                                  <a:pt x="581" y="325"/>
                                </a:lnTo>
                                <a:lnTo>
                                  <a:pt x="508" y="256"/>
                                </a:lnTo>
                                <a:lnTo>
                                  <a:pt x="442" y="193"/>
                                </a:lnTo>
                                <a:lnTo>
                                  <a:pt x="384" y="138"/>
                                </a:lnTo>
                                <a:lnTo>
                                  <a:pt x="331" y="91"/>
                                </a:lnTo>
                                <a:lnTo>
                                  <a:pt x="289" y="53"/>
                                </a:lnTo>
                                <a:lnTo>
                                  <a:pt x="257" y="24"/>
                                </a:lnTo>
                                <a:lnTo>
                                  <a:pt x="238" y="6"/>
                                </a:lnTo>
                                <a:lnTo>
                                  <a:pt x="231" y="0"/>
                                </a:lnTo>
                                <a:lnTo>
                                  <a:pt x="0" y="228"/>
                                </a:lnTo>
                                <a:lnTo>
                                  <a:pt x="302" y="446"/>
                                </a:lnTo>
                                <a:lnTo>
                                  <a:pt x="311" y="454"/>
                                </a:lnTo>
                                <a:lnTo>
                                  <a:pt x="338" y="474"/>
                                </a:lnTo>
                                <a:lnTo>
                                  <a:pt x="379" y="509"/>
                                </a:lnTo>
                                <a:lnTo>
                                  <a:pt x="432" y="554"/>
                                </a:lnTo>
                                <a:lnTo>
                                  <a:pt x="496" y="611"/>
                                </a:lnTo>
                                <a:lnTo>
                                  <a:pt x="566" y="678"/>
                                </a:lnTo>
                                <a:lnTo>
                                  <a:pt x="603" y="715"/>
                                </a:lnTo>
                                <a:lnTo>
                                  <a:pt x="641" y="754"/>
                                </a:lnTo>
                                <a:lnTo>
                                  <a:pt x="680" y="794"/>
                                </a:lnTo>
                                <a:lnTo>
                                  <a:pt x="718" y="836"/>
                                </a:lnTo>
                                <a:lnTo>
                                  <a:pt x="757" y="882"/>
                                </a:lnTo>
                                <a:lnTo>
                                  <a:pt x="795" y="928"/>
                                </a:lnTo>
                                <a:lnTo>
                                  <a:pt x="833" y="975"/>
                                </a:lnTo>
                                <a:lnTo>
                                  <a:pt x="869" y="1024"/>
                                </a:lnTo>
                                <a:lnTo>
                                  <a:pt x="905" y="1075"/>
                                </a:lnTo>
                                <a:lnTo>
                                  <a:pt x="938" y="1126"/>
                                </a:lnTo>
                                <a:lnTo>
                                  <a:pt x="970" y="1179"/>
                                </a:lnTo>
                                <a:lnTo>
                                  <a:pt x="999" y="1233"/>
                                </a:lnTo>
                                <a:lnTo>
                                  <a:pt x="1026" y="1286"/>
                                </a:lnTo>
                                <a:lnTo>
                                  <a:pt x="1049" y="1341"/>
                                </a:lnTo>
                                <a:lnTo>
                                  <a:pt x="1070" y="1397"/>
                                </a:lnTo>
                                <a:lnTo>
                                  <a:pt x="1087" y="1453"/>
                                </a:lnTo>
                                <a:lnTo>
                                  <a:pt x="1101" y="1509"/>
                                </a:lnTo>
                                <a:lnTo>
                                  <a:pt x="1109" y="1565"/>
                                </a:lnTo>
                                <a:lnTo>
                                  <a:pt x="1114" y="1621"/>
                                </a:lnTo>
                                <a:lnTo>
                                  <a:pt x="1114" y="1677"/>
                                </a:lnTo>
                                <a:lnTo>
                                  <a:pt x="1130" y="1665"/>
                                </a:lnTo>
                                <a:lnTo>
                                  <a:pt x="1147" y="1651"/>
                                </a:lnTo>
                                <a:lnTo>
                                  <a:pt x="1163" y="1636"/>
                                </a:lnTo>
                                <a:lnTo>
                                  <a:pt x="1178" y="1620"/>
                                </a:lnTo>
                                <a:lnTo>
                                  <a:pt x="1193" y="1604"/>
                                </a:lnTo>
                                <a:lnTo>
                                  <a:pt x="1207" y="1587"/>
                                </a:lnTo>
                                <a:lnTo>
                                  <a:pt x="1222" y="1570"/>
                                </a:lnTo>
                                <a:lnTo>
                                  <a:pt x="1234" y="1552"/>
                                </a:lnTo>
                                <a:lnTo>
                                  <a:pt x="1246" y="1532"/>
                                </a:lnTo>
                                <a:lnTo>
                                  <a:pt x="1259" y="1513"/>
                                </a:lnTo>
                                <a:lnTo>
                                  <a:pt x="1270" y="1493"/>
                                </a:lnTo>
                                <a:lnTo>
                                  <a:pt x="1279" y="1473"/>
                                </a:lnTo>
                                <a:lnTo>
                                  <a:pt x="1289" y="1452"/>
                                </a:lnTo>
                                <a:lnTo>
                                  <a:pt x="1297" y="1430"/>
                                </a:lnTo>
                                <a:lnTo>
                                  <a:pt x="1304" y="1408"/>
                                </a:lnTo>
                                <a:lnTo>
                                  <a:pt x="1310" y="1386"/>
                                </a:lnTo>
                                <a:lnTo>
                                  <a:pt x="1315" y="1364"/>
                                </a:lnTo>
                                <a:lnTo>
                                  <a:pt x="1317" y="1341"/>
                                </a:lnTo>
                                <a:lnTo>
                                  <a:pt x="1320" y="1317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69"/>
                                </a:lnTo>
                                <a:lnTo>
                                  <a:pt x="1319" y="1245"/>
                                </a:lnTo>
                                <a:lnTo>
                                  <a:pt x="1315" y="1220"/>
                                </a:lnTo>
                                <a:lnTo>
                                  <a:pt x="1310" y="1196"/>
                                </a:lnTo>
                                <a:lnTo>
                                  <a:pt x="1304" y="1170"/>
                                </a:lnTo>
                                <a:lnTo>
                                  <a:pt x="1295" y="1146"/>
                                </a:lnTo>
                                <a:lnTo>
                                  <a:pt x="1286" y="1120"/>
                                </a:lnTo>
                                <a:lnTo>
                                  <a:pt x="1273" y="1095"/>
                                </a:lnTo>
                                <a:lnTo>
                                  <a:pt x="1260" y="1069"/>
                                </a:lnTo>
                                <a:lnTo>
                                  <a:pt x="1244" y="1044"/>
                                </a:lnTo>
                                <a:lnTo>
                                  <a:pt x="1227" y="1018"/>
                                </a:lnTo>
                                <a:lnTo>
                                  <a:pt x="1207" y="9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d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280" y="1118160"/>
                            <a:ext cx="2192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1339">
                                <a:moveTo>
                                  <a:pt x="966" y="0"/>
                                </a:moveTo>
                                <a:lnTo>
                                  <a:pt x="0" y="995"/>
                                </a:lnTo>
                                <a:lnTo>
                                  <a:pt x="449" y="1339"/>
                                </a:lnTo>
                                <a:lnTo>
                                  <a:pt x="1380" y="378"/>
                                </a:lnTo>
                                <a:lnTo>
                                  <a:pt x="9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4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1071360"/>
                            <a:ext cx="2325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" h="1116">
                                <a:moveTo>
                                  <a:pt x="1177" y="0"/>
                                </a:moveTo>
                                <a:lnTo>
                                  <a:pt x="0" y="674"/>
                                </a:lnTo>
                                <a:lnTo>
                                  <a:pt x="329" y="1116"/>
                                </a:lnTo>
                                <a:lnTo>
                                  <a:pt x="1462" y="465"/>
                                </a:lnTo>
                                <a:lnTo>
                                  <a:pt x="11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4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840" y="834480"/>
                            <a:ext cx="19368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1" h="1310">
                                <a:moveTo>
                                  <a:pt x="1194" y="696"/>
                                </a:moveTo>
                                <a:lnTo>
                                  <a:pt x="1200" y="626"/>
                                </a:lnTo>
                                <a:lnTo>
                                  <a:pt x="1205" y="559"/>
                                </a:lnTo>
                                <a:lnTo>
                                  <a:pt x="1210" y="494"/>
                                </a:lnTo>
                                <a:lnTo>
                                  <a:pt x="1212" y="430"/>
                                </a:lnTo>
                                <a:lnTo>
                                  <a:pt x="1217" y="312"/>
                                </a:lnTo>
                                <a:lnTo>
                                  <a:pt x="1219" y="208"/>
                                </a:lnTo>
                                <a:lnTo>
                                  <a:pt x="1221" y="122"/>
                                </a:lnTo>
                                <a:lnTo>
                                  <a:pt x="1221" y="56"/>
                                </a:lnTo>
                                <a:lnTo>
                                  <a:pt x="1219" y="15"/>
                                </a:lnTo>
                                <a:lnTo>
                                  <a:pt x="1219" y="0"/>
                                </a:lnTo>
                                <a:lnTo>
                                  <a:pt x="0" y="32"/>
                                </a:lnTo>
                                <a:lnTo>
                                  <a:pt x="4" y="145"/>
                                </a:lnTo>
                                <a:lnTo>
                                  <a:pt x="10" y="255"/>
                                </a:lnTo>
                                <a:lnTo>
                                  <a:pt x="17" y="358"/>
                                </a:lnTo>
                                <a:lnTo>
                                  <a:pt x="26" y="458"/>
                                </a:lnTo>
                                <a:lnTo>
                                  <a:pt x="36" y="552"/>
                                </a:lnTo>
                                <a:lnTo>
                                  <a:pt x="47" y="642"/>
                                </a:lnTo>
                                <a:lnTo>
                                  <a:pt x="59" y="728"/>
                                </a:lnTo>
                                <a:lnTo>
                                  <a:pt x="71" y="808"/>
                                </a:lnTo>
                                <a:lnTo>
                                  <a:pt x="86" y="885"/>
                                </a:lnTo>
                                <a:lnTo>
                                  <a:pt x="101" y="958"/>
                                </a:lnTo>
                                <a:lnTo>
                                  <a:pt x="116" y="1026"/>
                                </a:lnTo>
                                <a:lnTo>
                                  <a:pt x="134" y="1089"/>
                                </a:lnTo>
                                <a:lnTo>
                                  <a:pt x="151" y="1150"/>
                                </a:lnTo>
                                <a:lnTo>
                                  <a:pt x="169" y="1208"/>
                                </a:lnTo>
                                <a:lnTo>
                                  <a:pt x="187" y="1260"/>
                                </a:lnTo>
                                <a:lnTo>
                                  <a:pt x="206" y="1310"/>
                                </a:lnTo>
                                <a:lnTo>
                                  <a:pt x="216" y="1286"/>
                                </a:lnTo>
                                <a:lnTo>
                                  <a:pt x="227" y="1260"/>
                                </a:lnTo>
                                <a:lnTo>
                                  <a:pt x="238" y="1233"/>
                                </a:lnTo>
                                <a:lnTo>
                                  <a:pt x="251" y="1208"/>
                                </a:lnTo>
                                <a:lnTo>
                                  <a:pt x="265" y="1180"/>
                                </a:lnTo>
                                <a:lnTo>
                                  <a:pt x="279" y="1153"/>
                                </a:lnTo>
                                <a:lnTo>
                                  <a:pt x="295" y="1125"/>
                                </a:lnTo>
                                <a:lnTo>
                                  <a:pt x="312" y="1097"/>
                                </a:lnTo>
                                <a:lnTo>
                                  <a:pt x="331" y="1070"/>
                                </a:lnTo>
                                <a:lnTo>
                                  <a:pt x="350" y="1042"/>
                                </a:lnTo>
                                <a:lnTo>
                                  <a:pt x="371" y="1015"/>
                                </a:lnTo>
                                <a:lnTo>
                                  <a:pt x="394" y="987"/>
                                </a:lnTo>
                                <a:lnTo>
                                  <a:pt x="418" y="962"/>
                                </a:lnTo>
                                <a:lnTo>
                                  <a:pt x="443" y="935"/>
                                </a:lnTo>
                                <a:lnTo>
                                  <a:pt x="470" y="910"/>
                                </a:lnTo>
                                <a:lnTo>
                                  <a:pt x="498" y="886"/>
                                </a:lnTo>
                                <a:lnTo>
                                  <a:pt x="528" y="862"/>
                                </a:lnTo>
                                <a:lnTo>
                                  <a:pt x="560" y="840"/>
                                </a:lnTo>
                                <a:lnTo>
                                  <a:pt x="593" y="818"/>
                                </a:lnTo>
                                <a:lnTo>
                                  <a:pt x="628" y="798"/>
                                </a:lnTo>
                                <a:lnTo>
                                  <a:pt x="664" y="780"/>
                                </a:lnTo>
                                <a:lnTo>
                                  <a:pt x="703" y="762"/>
                                </a:lnTo>
                                <a:lnTo>
                                  <a:pt x="743" y="747"/>
                                </a:lnTo>
                                <a:lnTo>
                                  <a:pt x="785" y="732"/>
                                </a:lnTo>
                                <a:lnTo>
                                  <a:pt x="829" y="720"/>
                                </a:lnTo>
                                <a:lnTo>
                                  <a:pt x="874" y="710"/>
                                </a:lnTo>
                                <a:lnTo>
                                  <a:pt x="923" y="702"/>
                                </a:lnTo>
                                <a:lnTo>
                                  <a:pt x="972" y="696"/>
                                </a:lnTo>
                                <a:lnTo>
                                  <a:pt x="1025" y="692"/>
                                </a:lnTo>
                                <a:lnTo>
                                  <a:pt x="1079" y="691"/>
                                </a:lnTo>
                                <a:lnTo>
                                  <a:pt x="1135" y="692"/>
                                </a:lnTo>
                                <a:lnTo>
                                  <a:pt x="1194" y="6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2a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240" y="932040"/>
                            <a:ext cx="1569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" h="1074">
                                <a:moveTo>
                                  <a:pt x="0" y="619"/>
                                </a:moveTo>
                                <a:lnTo>
                                  <a:pt x="19" y="664"/>
                                </a:lnTo>
                                <a:lnTo>
                                  <a:pt x="39" y="707"/>
                                </a:lnTo>
                                <a:lnTo>
                                  <a:pt x="59" y="746"/>
                                </a:lnTo>
                                <a:lnTo>
                                  <a:pt x="78" y="782"/>
                                </a:lnTo>
                                <a:lnTo>
                                  <a:pt x="98" y="817"/>
                                </a:lnTo>
                                <a:lnTo>
                                  <a:pt x="119" y="847"/>
                                </a:lnTo>
                                <a:lnTo>
                                  <a:pt x="138" y="876"/>
                                </a:lnTo>
                                <a:lnTo>
                                  <a:pt x="159" y="902"/>
                                </a:lnTo>
                                <a:lnTo>
                                  <a:pt x="179" y="925"/>
                                </a:lnTo>
                                <a:lnTo>
                                  <a:pt x="199" y="947"/>
                                </a:lnTo>
                                <a:lnTo>
                                  <a:pt x="219" y="966"/>
                                </a:lnTo>
                                <a:lnTo>
                                  <a:pt x="239" y="983"/>
                                </a:lnTo>
                                <a:lnTo>
                                  <a:pt x="257" y="999"/>
                                </a:lnTo>
                                <a:lnTo>
                                  <a:pt x="276" y="1013"/>
                                </a:lnTo>
                                <a:lnTo>
                                  <a:pt x="295" y="1024"/>
                                </a:lnTo>
                                <a:lnTo>
                                  <a:pt x="312" y="1035"/>
                                </a:lnTo>
                                <a:lnTo>
                                  <a:pt x="329" y="1043"/>
                                </a:lnTo>
                                <a:lnTo>
                                  <a:pt x="346" y="1050"/>
                                </a:lnTo>
                                <a:lnTo>
                                  <a:pt x="362" y="1057"/>
                                </a:lnTo>
                                <a:lnTo>
                                  <a:pt x="377" y="1061"/>
                                </a:lnTo>
                                <a:lnTo>
                                  <a:pt x="392" y="1066"/>
                                </a:lnTo>
                                <a:lnTo>
                                  <a:pt x="404" y="1069"/>
                                </a:lnTo>
                                <a:lnTo>
                                  <a:pt x="416" y="1071"/>
                                </a:lnTo>
                                <a:lnTo>
                                  <a:pt x="428" y="1072"/>
                                </a:lnTo>
                                <a:lnTo>
                                  <a:pt x="461" y="1074"/>
                                </a:lnTo>
                                <a:lnTo>
                                  <a:pt x="474" y="1072"/>
                                </a:lnTo>
                                <a:lnTo>
                                  <a:pt x="504" y="1070"/>
                                </a:lnTo>
                                <a:lnTo>
                                  <a:pt x="535" y="1065"/>
                                </a:lnTo>
                                <a:lnTo>
                                  <a:pt x="563" y="1057"/>
                                </a:lnTo>
                                <a:lnTo>
                                  <a:pt x="591" y="1044"/>
                                </a:lnTo>
                                <a:lnTo>
                                  <a:pt x="617" y="1030"/>
                                </a:lnTo>
                                <a:lnTo>
                                  <a:pt x="642" y="1013"/>
                                </a:lnTo>
                                <a:lnTo>
                                  <a:pt x="667" y="993"/>
                                </a:lnTo>
                                <a:lnTo>
                                  <a:pt x="690" y="971"/>
                                </a:lnTo>
                                <a:lnTo>
                                  <a:pt x="712" y="947"/>
                                </a:lnTo>
                                <a:lnTo>
                                  <a:pt x="733" y="920"/>
                                </a:lnTo>
                                <a:lnTo>
                                  <a:pt x="753" y="891"/>
                                </a:lnTo>
                                <a:lnTo>
                                  <a:pt x="772" y="860"/>
                                </a:lnTo>
                                <a:lnTo>
                                  <a:pt x="791" y="827"/>
                                </a:lnTo>
                                <a:lnTo>
                                  <a:pt x="808" y="793"/>
                                </a:lnTo>
                                <a:lnTo>
                                  <a:pt x="824" y="757"/>
                                </a:lnTo>
                                <a:lnTo>
                                  <a:pt x="840" y="719"/>
                                </a:lnTo>
                                <a:lnTo>
                                  <a:pt x="854" y="680"/>
                                </a:lnTo>
                                <a:lnTo>
                                  <a:pt x="868" y="640"/>
                                </a:lnTo>
                                <a:lnTo>
                                  <a:pt x="881" y="598"/>
                                </a:lnTo>
                                <a:lnTo>
                                  <a:pt x="893" y="556"/>
                                </a:lnTo>
                                <a:lnTo>
                                  <a:pt x="904" y="512"/>
                                </a:lnTo>
                                <a:lnTo>
                                  <a:pt x="915" y="468"/>
                                </a:lnTo>
                                <a:lnTo>
                                  <a:pt x="925" y="423"/>
                                </a:lnTo>
                                <a:lnTo>
                                  <a:pt x="935" y="377"/>
                                </a:lnTo>
                                <a:lnTo>
                                  <a:pt x="944" y="331"/>
                                </a:lnTo>
                                <a:lnTo>
                                  <a:pt x="951" y="285"/>
                                </a:lnTo>
                                <a:lnTo>
                                  <a:pt x="958" y="238"/>
                                </a:lnTo>
                                <a:lnTo>
                                  <a:pt x="966" y="191"/>
                                </a:lnTo>
                                <a:lnTo>
                                  <a:pt x="978" y="97"/>
                                </a:lnTo>
                                <a:lnTo>
                                  <a:pt x="988" y="5"/>
                                </a:lnTo>
                                <a:lnTo>
                                  <a:pt x="929" y="1"/>
                                </a:lnTo>
                                <a:lnTo>
                                  <a:pt x="873" y="0"/>
                                </a:lnTo>
                                <a:lnTo>
                                  <a:pt x="819" y="1"/>
                                </a:lnTo>
                                <a:lnTo>
                                  <a:pt x="766" y="5"/>
                                </a:lnTo>
                                <a:lnTo>
                                  <a:pt x="717" y="11"/>
                                </a:lnTo>
                                <a:lnTo>
                                  <a:pt x="668" y="19"/>
                                </a:lnTo>
                                <a:lnTo>
                                  <a:pt x="623" y="29"/>
                                </a:lnTo>
                                <a:lnTo>
                                  <a:pt x="579" y="41"/>
                                </a:lnTo>
                                <a:lnTo>
                                  <a:pt x="537" y="56"/>
                                </a:lnTo>
                                <a:lnTo>
                                  <a:pt x="497" y="71"/>
                                </a:lnTo>
                                <a:lnTo>
                                  <a:pt x="458" y="89"/>
                                </a:lnTo>
                                <a:lnTo>
                                  <a:pt x="422" y="107"/>
                                </a:lnTo>
                                <a:lnTo>
                                  <a:pt x="387" y="127"/>
                                </a:lnTo>
                                <a:lnTo>
                                  <a:pt x="354" y="149"/>
                                </a:lnTo>
                                <a:lnTo>
                                  <a:pt x="322" y="171"/>
                                </a:lnTo>
                                <a:lnTo>
                                  <a:pt x="292" y="195"/>
                                </a:lnTo>
                                <a:lnTo>
                                  <a:pt x="264" y="219"/>
                                </a:lnTo>
                                <a:lnTo>
                                  <a:pt x="237" y="244"/>
                                </a:lnTo>
                                <a:lnTo>
                                  <a:pt x="212" y="271"/>
                                </a:lnTo>
                                <a:lnTo>
                                  <a:pt x="188" y="296"/>
                                </a:lnTo>
                                <a:lnTo>
                                  <a:pt x="165" y="324"/>
                                </a:lnTo>
                                <a:lnTo>
                                  <a:pt x="144" y="351"/>
                                </a:lnTo>
                                <a:lnTo>
                                  <a:pt x="125" y="379"/>
                                </a:lnTo>
                                <a:lnTo>
                                  <a:pt x="106" y="406"/>
                                </a:lnTo>
                                <a:lnTo>
                                  <a:pt x="89" y="434"/>
                                </a:lnTo>
                                <a:lnTo>
                                  <a:pt x="73" y="462"/>
                                </a:lnTo>
                                <a:lnTo>
                                  <a:pt x="59" y="489"/>
                                </a:lnTo>
                                <a:lnTo>
                                  <a:pt x="45" y="517"/>
                                </a:lnTo>
                                <a:lnTo>
                                  <a:pt x="32" y="542"/>
                                </a:lnTo>
                                <a:lnTo>
                                  <a:pt x="21" y="569"/>
                                </a:lnTo>
                                <a:lnTo>
                                  <a:pt x="10" y="595"/>
                                </a:lnTo>
                                <a:lnTo>
                                  <a:pt x="0" y="6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32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837000"/>
                            <a:ext cx="16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535">
                                <a:moveTo>
                                  <a:pt x="0" y="28"/>
                                </a:moveTo>
                                <a:lnTo>
                                  <a:pt x="3" y="50"/>
                                </a:lnTo>
                                <a:lnTo>
                                  <a:pt x="17" y="109"/>
                                </a:lnTo>
                                <a:lnTo>
                                  <a:pt x="22" y="128"/>
                                </a:lnTo>
                                <a:lnTo>
                                  <a:pt x="28" y="148"/>
                                </a:lnTo>
                                <a:lnTo>
                                  <a:pt x="35" y="170"/>
                                </a:lnTo>
                                <a:lnTo>
                                  <a:pt x="43" y="192"/>
                                </a:lnTo>
                                <a:lnTo>
                                  <a:pt x="52" y="215"/>
                                </a:lnTo>
                                <a:lnTo>
                                  <a:pt x="63" y="238"/>
                                </a:lnTo>
                                <a:lnTo>
                                  <a:pt x="74" y="262"/>
                                </a:lnTo>
                                <a:lnTo>
                                  <a:pt x="88" y="285"/>
                                </a:lnTo>
                                <a:lnTo>
                                  <a:pt x="101" y="310"/>
                                </a:lnTo>
                                <a:lnTo>
                                  <a:pt x="117" y="334"/>
                                </a:lnTo>
                                <a:lnTo>
                                  <a:pt x="134" y="357"/>
                                </a:lnTo>
                                <a:lnTo>
                                  <a:pt x="154" y="379"/>
                                </a:lnTo>
                                <a:lnTo>
                                  <a:pt x="174" y="402"/>
                                </a:lnTo>
                                <a:lnTo>
                                  <a:pt x="196" y="423"/>
                                </a:lnTo>
                                <a:lnTo>
                                  <a:pt x="220" y="443"/>
                                </a:lnTo>
                                <a:lnTo>
                                  <a:pt x="246" y="461"/>
                                </a:lnTo>
                                <a:lnTo>
                                  <a:pt x="273" y="478"/>
                                </a:lnTo>
                                <a:lnTo>
                                  <a:pt x="302" y="493"/>
                                </a:lnTo>
                                <a:lnTo>
                                  <a:pt x="334" y="506"/>
                                </a:lnTo>
                                <a:lnTo>
                                  <a:pt x="367" y="517"/>
                                </a:lnTo>
                                <a:lnTo>
                                  <a:pt x="402" y="525"/>
                                </a:lnTo>
                                <a:lnTo>
                                  <a:pt x="440" y="532"/>
                                </a:lnTo>
                                <a:lnTo>
                                  <a:pt x="480" y="535"/>
                                </a:lnTo>
                                <a:lnTo>
                                  <a:pt x="522" y="535"/>
                                </a:lnTo>
                                <a:lnTo>
                                  <a:pt x="546" y="533"/>
                                </a:lnTo>
                                <a:lnTo>
                                  <a:pt x="607" y="522"/>
                                </a:lnTo>
                                <a:lnTo>
                                  <a:pt x="626" y="517"/>
                                </a:lnTo>
                                <a:lnTo>
                                  <a:pt x="647" y="511"/>
                                </a:lnTo>
                                <a:lnTo>
                                  <a:pt x="671" y="505"/>
                                </a:lnTo>
                                <a:lnTo>
                                  <a:pt x="694" y="497"/>
                                </a:lnTo>
                                <a:lnTo>
                                  <a:pt x="717" y="489"/>
                                </a:lnTo>
                                <a:lnTo>
                                  <a:pt x="742" y="478"/>
                                </a:lnTo>
                                <a:lnTo>
                                  <a:pt x="767" y="467"/>
                                </a:lnTo>
                                <a:lnTo>
                                  <a:pt x="792" y="455"/>
                                </a:lnTo>
                                <a:lnTo>
                                  <a:pt x="816" y="440"/>
                                </a:lnTo>
                                <a:lnTo>
                                  <a:pt x="842" y="424"/>
                                </a:lnTo>
                                <a:lnTo>
                                  <a:pt x="866" y="407"/>
                                </a:lnTo>
                                <a:lnTo>
                                  <a:pt x="890" y="388"/>
                                </a:lnTo>
                                <a:lnTo>
                                  <a:pt x="913" y="367"/>
                                </a:lnTo>
                                <a:lnTo>
                                  <a:pt x="934" y="345"/>
                                </a:lnTo>
                                <a:lnTo>
                                  <a:pt x="954" y="321"/>
                                </a:lnTo>
                                <a:lnTo>
                                  <a:pt x="974" y="294"/>
                                </a:lnTo>
                                <a:lnTo>
                                  <a:pt x="991" y="266"/>
                                </a:lnTo>
                                <a:lnTo>
                                  <a:pt x="1007" y="234"/>
                                </a:lnTo>
                                <a:lnTo>
                                  <a:pt x="1021" y="201"/>
                                </a:lnTo>
                                <a:lnTo>
                                  <a:pt x="1032" y="166"/>
                                </a:lnTo>
                                <a:lnTo>
                                  <a:pt x="1040" y="129"/>
                                </a:lnTo>
                                <a:lnTo>
                                  <a:pt x="1046" y="89"/>
                                </a:lnTo>
                                <a:lnTo>
                                  <a:pt x="1049" y="47"/>
                                </a:lnTo>
                                <a:lnTo>
                                  <a:pt x="105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440" y="1930320"/>
                            <a:ext cx="1422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631">
                                <a:moveTo>
                                  <a:pt x="793" y="400"/>
                                </a:moveTo>
                                <a:lnTo>
                                  <a:pt x="792" y="397"/>
                                </a:lnTo>
                                <a:lnTo>
                                  <a:pt x="790" y="396"/>
                                </a:lnTo>
                                <a:lnTo>
                                  <a:pt x="762" y="363"/>
                                </a:lnTo>
                                <a:lnTo>
                                  <a:pt x="734" y="332"/>
                                </a:lnTo>
                                <a:lnTo>
                                  <a:pt x="704" y="304"/>
                                </a:lnTo>
                                <a:lnTo>
                                  <a:pt x="676" y="280"/>
                                </a:lnTo>
                                <a:lnTo>
                                  <a:pt x="647" y="257"/>
                                </a:lnTo>
                                <a:lnTo>
                                  <a:pt x="618" y="236"/>
                                </a:lnTo>
                                <a:lnTo>
                                  <a:pt x="590" y="218"/>
                                </a:lnTo>
                                <a:lnTo>
                                  <a:pt x="562" y="202"/>
                                </a:lnTo>
                                <a:lnTo>
                                  <a:pt x="534" y="187"/>
                                </a:lnTo>
                                <a:lnTo>
                                  <a:pt x="506" y="175"/>
                                </a:lnTo>
                                <a:lnTo>
                                  <a:pt x="479" y="164"/>
                                </a:lnTo>
                                <a:lnTo>
                                  <a:pt x="453" y="155"/>
                                </a:lnTo>
                                <a:lnTo>
                                  <a:pt x="428" y="147"/>
                                </a:lnTo>
                                <a:lnTo>
                                  <a:pt x="402" y="141"/>
                                </a:lnTo>
                                <a:lnTo>
                                  <a:pt x="377" y="136"/>
                                </a:lnTo>
                                <a:lnTo>
                                  <a:pt x="354" y="133"/>
                                </a:lnTo>
                                <a:lnTo>
                                  <a:pt x="331" y="129"/>
                                </a:lnTo>
                                <a:lnTo>
                                  <a:pt x="309" y="128"/>
                                </a:lnTo>
                                <a:lnTo>
                                  <a:pt x="288" y="127"/>
                                </a:lnTo>
                                <a:lnTo>
                                  <a:pt x="268" y="127"/>
                                </a:lnTo>
                                <a:lnTo>
                                  <a:pt x="232" y="129"/>
                                </a:lnTo>
                                <a:lnTo>
                                  <a:pt x="201" y="131"/>
                                </a:lnTo>
                                <a:lnTo>
                                  <a:pt x="175" y="136"/>
                                </a:lnTo>
                                <a:lnTo>
                                  <a:pt x="156" y="141"/>
                                </a:lnTo>
                                <a:lnTo>
                                  <a:pt x="144" y="145"/>
                                </a:lnTo>
                                <a:lnTo>
                                  <a:pt x="139" y="146"/>
                                </a:lnTo>
                                <a:lnTo>
                                  <a:pt x="139" y="146"/>
                                </a:lnTo>
                                <a:lnTo>
                                  <a:pt x="133" y="150"/>
                                </a:lnTo>
                                <a:lnTo>
                                  <a:pt x="126" y="153"/>
                                </a:lnTo>
                                <a:lnTo>
                                  <a:pt x="120" y="158"/>
                                </a:lnTo>
                                <a:lnTo>
                                  <a:pt x="117" y="163"/>
                                </a:lnTo>
                                <a:lnTo>
                                  <a:pt x="112" y="169"/>
                                </a:lnTo>
                                <a:lnTo>
                                  <a:pt x="109" y="176"/>
                                </a:lnTo>
                                <a:lnTo>
                                  <a:pt x="108" y="184"/>
                                </a:lnTo>
                                <a:lnTo>
                                  <a:pt x="107" y="191"/>
                                </a:lnTo>
                                <a:lnTo>
                                  <a:pt x="108" y="201"/>
                                </a:lnTo>
                                <a:lnTo>
                                  <a:pt x="111" y="209"/>
                                </a:lnTo>
                                <a:lnTo>
                                  <a:pt x="115" y="218"/>
                                </a:lnTo>
                                <a:lnTo>
                                  <a:pt x="122" y="225"/>
                                </a:lnTo>
                                <a:lnTo>
                                  <a:pt x="129" y="231"/>
                                </a:lnTo>
                                <a:lnTo>
                                  <a:pt x="136" y="235"/>
                                </a:lnTo>
                                <a:lnTo>
                                  <a:pt x="146" y="237"/>
                                </a:lnTo>
                                <a:lnTo>
                                  <a:pt x="156" y="239"/>
                                </a:lnTo>
                                <a:lnTo>
                                  <a:pt x="163" y="237"/>
                                </a:lnTo>
                                <a:lnTo>
                                  <a:pt x="170" y="236"/>
                                </a:lnTo>
                                <a:lnTo>
                                  <a:pt x="172" y="236"/>
                                </a:lnTo>
                                <a:lnTo>
                                  <a:pt x="173" y="235"/>
                                </a:lnTo>
                                <a:lnTo>
                                  <a:pt x="181" y="234"/>
                                </a:lnTo>
                                <a:lnTo>
                                  <a:pt x="196" y="230"/>
                                </a:lnTo>
                                <a:lnTo>
                                  <a:pt x="216" y="226"/>
                                </a:lnTo>
                                <a:lnTo>
                                  <a:pt x="240" y="224"/>
                                </a:lnTo>
                                <a:lnTo>
                                  <a:pt x="270" y="223"/>
                                </a:lnTo>
                                <a:lnTo>
                                  <a:pt x="287" y="223"/>
                                </a:lnTo>
                                <a:lnTo>
                                  <a:pt x="304" y="223"/>
                                </a:lnTo>
                                <a:lnTo>
                                  <a:pt x="322" y="224"/>
                                </a:lnTo>
                                <a:lnTo>
                                  <a:pt x="342" y="226"/>
                                </a:lnTo>
                                <a:lnTo>
                                  <a:pt x="361" y="230"/>
                                </a:lnTo>
                                <a:lnTo>
                                  <a:pt x="381" y="234"/>
                                </a:lnTo>
                                <a:lnTo>
                                  <a:pt x="403" y="240"/>
                                </a:lnTo>
                                <a:lnTo>
                                  <a:pt x="425" y="246"/>
                                </a:lnTo>
                                <a:lnTo>
                                  <a:pt x="447" y="253"/>
                                </a:lnTo>
                                <a:lnTo>
                                  <a:pt x="470" y="263"/>
                                </a:lnTo>
                                <a:lnTo>
                                  <a:pt x="494" y="274"/>
                                </a:lnTo>
                                <a:lnTo>
                                  <a:pt x="518" y="286"/>
                                </a:lnTo>
                                <a:lnTo>
                                  <a:pt x="541" y="301"/>
                                </a:lnTo>
                                <a:lnTo>
                                  <a:pt x="567" y="317"/>
                                </a:lnTo>
                                <a:lnTo>
                                  <a:pt x="592" y="335"/>
                                </a:lnTo>
                                <a:lnTo>
                                  <a:pt x="617" y="356"/>
                                </a:lnTo>
                                <a:lnTo>
                                  <a:pt x="642" y="378"/>
                                </a:lnTo>
                                <a:lnTo>
                                  <a:pt x="667" y="403"/>
                                </a:lnTo>
                                <a:lnTo>
                                  <a:pt x="693" y="430"/>
                                </a:lnTo>
                                <a:lnTo>
                                  <a:pt x="719" y="459"/>
                                </a:lnTo>
                                <a:lnTo>
                                  <a:pt x="719" y="459"/>
                                </a:lnTo>
                                <a:lnTo>
                                  <a:pt x="726" y="467"/>
                                </a:lnTo>
                                <a:lnTo>
                                  <a:pt x="735" y="473"/>
                                </a:lnTo>
                                <a:lnTo>
                                  <a:pt x="740" y="474"/>
                                </a:lnTo>
                                <a:lnTo>
                                  <a:pt x="746" y="476"/>
                                </a:lnTo>
                                <a:lnTo>
                                  <a:pt x="751" y="476"/>
                                </a:lnTo>
                                <a:lnTo>
                                  <a:pt x="756" y="478"/>
                                </a:lnTo>
                                <a:lnTo>
                                  <a:pt x="765" y="476"/>
                                </a:lnTo>
                                <a:lnTo>
                                  <a:pt x="775" y="474"/>
                                </a:lnTo>
                                <a:lnTo>
                                  <a:pt x="782" y="469"/>
                                </a:lnTo>
                                <a:lnTo>
                                  <a:pt x="790" y="463"/>
                                </a:lnTo>
                                <a:lnTo>
                                  <a:pt x="796" y="456"/>
                                </a:lnTo>
                                <a:lnTo>
                                  <a:pt x="801" y="448"/>
                                </a:lnTo>
                                <a:lnTo>
                                  <a:pt x="803" y="439"/>
                                </a:lnTo>
                                <a:lnTo>
                                  <a:pt x="805" y="429"/>
                                </a:lnTo>
                                <a:lnTo>
                                  <a:pt x="803" y="421"/>
                                </a:lnTo>
                                <a:lnTo>
                                  <a:pt x="801" y="413"/>
                                </a:lnTo>
                                <a:lnTo>
                                  <a:pt x="797" y="406"/>
                                </a:lnTo>
                                <a:lnTo>
                                  <a:pt x="792" y="400"/>
                                </a:lnTo>
                                <a:lnTo>
                                  <a:pt x="793" y="400"/>
                                </a:lnTo>
                                <a:close/>
                                <a:moveTo>
                                  <a:pt x="687" y="553"/>
                                </a:moveTo>
                                <a:lnTo>
                                  <a:pt x="686" y="551"/>
                                </a:lnTo>
                                <a:lnTo>
                                  <a:pt x="683" y="549"/>
                                </a:lnTo>
                                <a:lnTo>
                                  <a:pt x="655" y="517"/>
                                </a:lnTo>
                                <a:lnTo>
                                  <a:pt x="627" y="486"/>
                                </a:lnTo>
                                <a:lnTo>
                                  <a:pt x="598" y="459"/>
                                </a:lnTo>
                                <a:lnTo>
                                  <a:pt x="570" y="434"/>
                                </a:lnTo>
                                <a:lnTo>
                                  <a:pt x="540" y="410"/>
                                </a:lnTo>
                                <a:lnTo>
                                  <a:pt x="512" y="390"/>
                                </a:lnTo>
                                <a:lnTo>
                                  <a:pt x="484" y="371"/>
                                </a:lnTo>
                                <a:lnTo>
                                  <a:pt x="456" y="356"/>
                                </a:lnTo>
                                <a:lnTo>
                                  <a:pt x="428" y="341"/>
                                </a:lnTo>
                                <a:lnTo>
                                  <a:pt x="399" y="329"/>
                                </a:lnTo>
                                <a:lnTo>
                                  <a:pt x="372" y="318"/>
                                </a:lnTo>
                                <a:lnTo>
                                  <a:pt x="347" y="308"/>
                                </a:lnTo>
                                <a:lnTo>
                                  <a:pt x="321" y="301"/>
                                </a:lnTo>
                                <a:lnTo>
                                  <a:pt x="295" y="295"/>
                                </a:lnTo>
                                <a:lnTo>
                                  <a:pt x="271" y="290"/>
                                </a:lnTo>
                                <a:lnTo>
                                  <a:pt x="248" y="286"/>
                                </a:lnTo>
                                <a:lnTo>
                                  <a:pt x="224" y="283"/>
                                </a:lnTo>
                                <a:lnTo>
                                  <a:pt x="202" y="281"/>
                                </a:lnTo>
                                <a:lnTo>
                                  <a:pt x="181" y="280"/>
                                </a:lnTo>
                                <a:lnTo>
                                  <a:pt x="162" y="280"/>
                                </a:lnTo>
                                <a:lnTo>
                                  <a:pt x="125" y="283"/>
                                </a:lnTo>
                                <a:lnTo>
                                  <a:pt x="95" y="286"/>
                                </a:lnTo>
                                <a:lnTo>
                                  <a:pt x="69" y="290"/>
                                </a:lnTo>
                                <a:lnTo>
                                  <a:pt x="51" y="295"/>
                                </a:lnTo>
                                <a:lnTo>
                                  <a:pt x="38" y="298"/>
                                </a:lnTo>
                                <a:lnTo>
                                  <a:pt x="32" y="300"/>
                                </a:lnTo>
                                <a:lnTo>
                                  <a:pt x="33" y="300"/>
                                </a:lnTo>
                                <a:lnTo>
                                  <a:pt x="26" y="303"/>
                                </a:lnTo>
                                <a:lnTo>
                                  <a:pt x="20" y="307"/>
                                </a:lnTo>
                                <a:lnTo>
                                  <a:pt x="15" y="312"/>
                                </a:lnTo>
                                <a:lnTo>
                                  <a:pt x="10" y="317"/>
                                </a:lnTo>
                                <a:lnTo>
                                  <a:pt x="6" y="324"/>
                                </a:lnTo>
                                <a:lnTo>
                                  <a:pt x="3" y="330"/>
                                </a:lnTo>
                                <a:lnTo>
                                  <a:pt x="2" y="337"/>
                                </a:lnTo>
                                <a:lnTo>
                                  <a:pt x="0" y="345"/>
                                </a:lnTo>
                                <a:lnTo>
                                  <a:pt x="2" y="354"/>
                                </a:lnTo>
                                <a:lnTo>
                                  <a:pt x="4" y="363"/>
                                </a:lnTo>
                                <a:lnTo>
                                  <a:pt x="9" y="371"/>
                                </a:lnTo>
                                <a:lnTo>
                                  <a:pt x="15" y="379"/>
                                </a:lnTo>
                                <a:lnTo>
                                  <a:pt x="22" y="385"/>
                                </a:lnTo>
                                <a:lnTo>
                                  <a:pt x="30" y="389"/>
                                </a:lnTo>
                                <a:lnTo>
                                  <a:pt x="40" y="392"/>
                                </a:lnTo>
                                <a:lnTo>
                                  <a:pt x="49" y="392"/>
                                </a:lnTo>
                                <a:lnTo>
                                  <a:pt x="57" y="392"/>
                                </a:lnTo>
                                <a:lnTo>
                                  <a:pt x="65" y="390"/>
                                </a:lnTo>
                                <a:lnTo>
                                  <a:pt x="65" y="390"/>
                                </a:lnTo>
                                <a:lnTo>
                                  <a:pt x="66" y="390"/>
                                </a:lnTo>
                                <a:lnTo>
                                  <a:pt x="75" y="387"/>
                                </a:lnTo>
                                <a:lnTo>
                                  <a:pt x="90" y="384"/>
                                </a:lnTo>
                                <a:lnTo>
                                  <a:pt x="109" y="380"/>
                                </a:lnTo>
                                <a:lnTo>
                                  <a:pt x="134" y="378"/>
                                </a:lnTo>
                                <a:lnTo>
                                  <a:pt x="164" y="376"/>
                                </a:lnTo>
                                <a:lnTo>
                                  <a:pt x="180" y="376"/>
                                </a:lnTo>
                                <a:lnTo>
                                  <a:pt x="197" y="376"/>
                                </a:lnTo>
                                <a:lnTo>
                                  <a:pt x="216" y="378"/>
                                </a:lnTo>
                                <a:lnTo>
                                  <a:pt x="235" y="380"/>
                                </a:lnTo>
                                <a:lnTo>
                                  <a:pt x="255" y="384"/>
                                </a:lnTo>
                                <a:lnTo>
                                  <a:pt x="276" y="387"/>
                                </a:lnTo>
                                <a:lnTo>
                                  <a:pt x="297" y="393"/>
                                </a:lnTo>
                                <a:lnTo>
                                  <a:pt x="319" y="400"/>
                                </a:lnTo>
                                <a:lnTo>
                                  <a:pt x="341" y="408"/>
                                </a:lnTo>
                                <a:lnTo>
                                  <a:pt x="364" y="417"/>
                                </a:lnTo>
                                <a:lnTo>
                                  <a:pt x="387" y="428"/>
                                </a:lnTo>
                                <a:lnTo>
                                  <a:pt x="412" y="440"/>
                                </a:lnTo>
                                <a:lnTo>
                                  <a:pt x="435" y="454"/>
                                </a:lnTo>
                                <a:lnTo>
                                  <a:pt x="461" y="470"/>
                                </a:lnTo>
                                <a:lnTo>
                                  <a:pt x="485" y="488"/>
                                </a:lnTo>
                                <a:lnTo>
                                  <a:pt x="511" y="509"/>
                                </a:lnTo>
                                <a:lnTo>
                                  <a:pt x="535" y="531"/>
                                </a:lnTo>
                                <a:lnTo>
                                  <a:pt x="561" y="557"/>
                                </a:lnTo>
                                <a:lnTo>
                                  <a:pt x="587" y="584"/>
                                </a:lnTo>
                                <a:lnTo>
                                  <a:pt x="612" y="613"/>
                                </a:lnTo>
                                <a:lnTo>
                                  <a:pt x="614" y="613"/>
                                </a:lnTo>
                                <a:lnTo>
                                  <a:pt x="621" y="620"/>
                                </a:lnTo>
                                <a:lnTo>
                                  <a:pt x="629" y="626"/>
                                </a:lnTo>
                                <a:lnTo>
                                  <a:pt x="634" y="629"/>
                                </a:lnTo>
                                <a:lnTo>
                                  <a:pt x="639" y="630"/>
                                </a:lnTo>
                                <a:lnTo>
                                  <a:pt x="644" y="631"/>
                                </a:lnTo>
                                <a:lnTo>
                                  <a:pt x="650" y="631"/>
                                </a:lnTo>
                                <a:lnTo>
                                  <a:pt x="659" y="630"/>
                                </a:lnTo>
                                <a:lnTo>
                                  <a:pt x="669" y="627"/>
                                </a:lnTo>
                                <a:lnTo>
                                  <a:pt x="676" y="623"/>
                                </a:lnTo>
                                <a:lnTo>
                                  <a:pt x="683" y="616"/>
                                </a:lnTo>
                                <a:lnTo>
                                  <a:pt x="689" y="610"/>
                                </a:lnTo>
                                <a:lnTo>
                                  <a:pt x="694" y="602"/>
                                </a:lnTo>
                                <a:lnTo>
                                  <a:pt x="697" y="592"/>
                                </a:lnTo>
                                <a:lnTo>
                                  <a:pt x="698" y="584"/>
                                </a:lnTo>
                                <a:lnTo>
                                  <a:pt x="697" y="575"/>
                                </a:lnTo>
                                <a:lnTo>
                                  <a:pt x="694" y="566"/>
                                </a:lnTo>
                                <a:lnTo>
                                  <a:pt x="691" y="560"/>
                                </a:lnTo>
                                <a:lnTo>
                                  <a:pt x="687" y="553"/>
                                </a:lnTo>
                                <a:lnTo>
                                  <a:pt x="687" y="553"/>
                                </a:lnTo>
                                <a:close/>
                                <a:moveTo>
                                  <a:pt x="889" y="273"/>
                                </a:moveTo>
                                <a:lnTo>
                                  <a:pt x="889" y="273"/>
                                </a:lnTo>
                                <a:lnTo>
                                  <a:pt x="888" y="270"/>
                                </a:lnTo>
                                <a:lnTo>
                                  <a:pt x="885" y="269"/>
                                </a:lnTo>
                                <a:lnTo>
                                  <a:pt x="857" y="236"/>
                                </a:lnTo>
                                <a:lnTo>
                                  <a:pt x="829" y="206"/>
                                </a:lnTo>
                                <a:lnTo>
                                  <a:pt x="800" y="178"/>
                                </a:lnTo>
                                <a:lnTo>
                                  <a:pt x="771" y="152"/>
                                </a:lnTo>
                                <a:lnTo>
                                  <a:pt x="742" y="130"/>
                                </a:lnTo>
                                <a:lnTo>
                                  <a:pt x="714" y="109"/>
                                </a:lnTo>
                                <a:lnTo>
                                  <a:pt x="686" y="91"/>
                                </a:lnTo>
                                <a:lnTo>
                                  <a:pt x="658" y="74"/>
                                </a:lnTo>
                                <a:lnTo>
                                  <a:pt x="629" y="61"/>
                                </a:lnTo>
                                <a:lnTo>
                                  <a:pt x="603" y="47"/>
                                </a:lnTo>
                                <a:lnTo>
                                  <a:pt x="576" y="36"/>
                                </a:lnTo>
                                <a:lnTo>
                                  <a:pt x="549" y="28"/>
                                </a:lnTo>
                                <a:lnTo>
                                  <a:pt x="523" y="20"/>
                                </a:lnTo>
                                <a:lnTo>
                                  <a:pt x="497" y="13"/>
                                </a:lnTo>
                                <a:lnTo>
                                  <a:pt x="473" y="8"/>
                                </a:lnTo>
                                <a:lnTo>
                                  <a:pt x="450" y="5"/>
                                </a:lnTo>
                                <a:lnTo>
                                  <a:pt x="426" y="2"/>
                                </a:lnTo>
                                <a:lnTo>
                                  <a:pt x="404" y="1"/>
                                </a:lnTo>
                                <a:lnTo>
                                  <a:pt x="383" y="0"/>
                                </a:lnTo>
                                <a:lnTo>
                                  <a:pt x="364" y="0"/>
                                </a:lnTo>
                                <a:lnTo>
                                  <a:pt x="327" y="1"/>
                                </a:lnTo>
                                <a:lnTo>
                                  <a:pt x="297" y="5"/>
                                </a:lnTo>
                                <a:lnTo>
                                  <a:pt x="271" y="10"/>
                                </a:lnTo>
                                <a:lnTo>
                                  <a:pt x="252" y="13"/>
                                </a:lnTo>
                                <a:lnTo>
                                  <a:pt x="240" y="17"/>
                                </a:lnTo>
                                <a:lnTo>
                                  <a:pt x="234" y="19"/>
                                </a:lnTo>
                                <a:lnTo>
                                  <a:pt x="235" y="19"/>
                                </a:lnTo>
                                <a:lnTo>
                                  <a:pt x="228" y="23"/>
                                </a:lnTo>
                                <a:lnTo>
                                  <a:pt x="222" y="27"/>
                                </a:lnTo>
                                <a:lnTo>
                                  <a:pt x="217" y="31"/>
                                </a:lnTo>
                                <a:lnTo>
                                  <a:pt x="212" y="36"/>
                                </a:lnTo>
                                <a:lnTo>
                                  <a:pt x="208" y="42"/>
                                </a:lnTo>
                                <a:lnTo>
                                  <a:pt x="205" y="50"/>
                                </a:lnTo>
                                <a:lnTo>
                                  <a:pt x="204" y="57"/>
                                </a:lnTo>
                                <a:lnTo>
                                  <a:pt x="202" y="64"/>
                                </a:lnTo>
                                <a:lnTo>
                                  <a:pt x="204" y="74"/>
                                </a:lnTo>
                                <a:lnTo>
                                  <a:pt x="206" y="83"/>
                                </a:lnTo>
                                <a:lnTo>
                                  <a:pt x="211" y="91"/>
                                </a:lnTo>
                                <a:lnTo>
                                  <a:pt x="217" y="97"/>
                                </a:lnTo>
                                <a:lnTo>
                                  <a:pt x="224" y="103"/>
                                </a:lnTo>
                                <a:lnTo>
                                  <a:pt x="232" y="108"/>
                                </a:lnTo>
                                <a:lnTo>
                                  <a:pt x="241" y="111"/>
                                </a:lnTo>
                                <a:lnTo>
                                  <a:pt x="251" y="112"/>
                                </a:lnTo>
                                <a:lnTo>
                                  <a:pt x="259" y="111"/>
                                </a:lnTo>
                                <a:lnTo>
                                  <a:pt x="267" y="108"/>
                                </a:lnTo>
                                <a:lnTo>
                                  <a:pt x="267" y="109"/>
                                </a:lnTo>
                                <a:lnTo>
                                  <a:pt x="268" y="108"/>
                                </a:lnTo>
                                <a:lnTo>
                                  <a:pt x="277" y="106"/>
                                </a:lnTo>
                                <a:lnTo>
                                  <a:pt x="292" y="103"/>
                                </a:lnTo>
                                <a:lnTo>
                                  <a:pt x="311" y="100"/>
                                </a:lnTo>
                                <a:lnTo>
                                  <a:pt x="337" y="97"/>
                                </a:lnTo>
                                <a:lnTo>
                                  <a:pt x="366" y="95"/>
                                </a:lnTo>
                                <a:lnTo>
                                  <a:pt x="382" y="95"/>
                                </a:lnTo>
                                <a:lnTo>
                                  <a:pt x="399" y="96"/>
                                </a:lnTo>
                                <a:lnTo>
                                  <a:pt x="418" y="97"/>
                                </a:lnTo>
                                <a:lnTo>
                                  <a:pt x="437" y="100"/>
                                </a:lnTo>
                                <a:lnTo>
                                  <a:pt x="457" y="103"/>
                                </a:lnTo>
                                <a:lnTo>
                                  <a:pt x="478" y="107"/>
                                </a:lnTo>
                                <a:lnTo>
                                  <a:pt x="499" y="112"/>
                                </a:lnTo>
                                <a:lnTo>
                                  <a:pt x="521" y="119"/>
                                </a:lnTo>
                                <a:lnTo>
                                  <a:pt x="543" y="127"/>
                                </a:lnTo>
                                <a:lnTo>
                                  <a:pt x="566" y="136"/>
                                </a:lnTo>
                                <a:lnTo>
                                  <a:pt x="589" y="147"/>
                                </a:lnTo>
                                <a:lnTo>
                                  <a:pt x="614" y="159"/>
                                </a:lnTo>
                                <a:lnTo>
                                  <a:pt x="638" y="174"/>
                                </a:lnTo>
                                <a:lnTo>
                                  <a:pt x="663" y="190"/>
                                </a:lnTo>
                                <a:lnTo>
                                  <a:pt x="687" y="208"/>
                                </a:lnTo>
                                <a:lnTo>
                                  <a:pt x="713" y="229"/>
                                </a:lnTo>
                                <a:lnTo>
                                  <a:pt x="738" y="251"/>
                                </a:lnTo>
                                <a:lnTo>
                                  <a:pt x="763" y="275"/>
                                </a:lnTo>
                                <a:lnTo>
                                  <a:pt x="789" y="303"/>
                                </a:lnTo>
                                <a:lnTo>
                                  <a:pt x="814" y="332"/>
                                </a:lnTo>
                                <a:lnTo>
                                  <a:pt x="816" y="332"/>
                                </a:lnTo>
                                <a:lnTo>
                                  <a:pt x="823" y="340"/>
                                </a:lnTo>
                                <a:lnTo>
                                  <a:pt x="831" y="345"/>
                                </a:lnTo>
                                <a:lnTo>
                                  <a:pt x="836" y="347"/>
                                </a:lnTo>
                                <a:lnTo>
                                  <a:pt x="841" y="348"/>
                                </a:lnTo>
                                <a:lnTo>
                                  <a:pt x="846" y="350"/>
                                </a:lnTo>
                                <a:lnTo>
                                  <a:pt x="852" y="350"/>
                                </a:lnTo>
                                <a:lnTo>
                                  <a:pt x="861" y="350"/>
                                </a:lnTo>
                                <a:lnTo>
                                  <a:pt x="871" y="346"/>
                                </a:lnTo>
                                <a:lnTo>
                                  <a:pt x="879" y="342"/>
                                </a:lnTo>
                                <a:lnTo>
                                  <a:pt x="885" y="336"/>
                                </a:lnTo>
                                <a:lnTo>
                                  <a:pt x="891" y="329"/>
                                </a:lnTo>
                                <a:lnTo>
                                  <a:pt x="896" y="322"/>
                                </a:lnTo>
                                <a:lnTo>
                                  <a:pt x="899" y="312"/>
                                </a:lnTo>
                                <a:lnTo>
                                  <a:pt x="900" y="302"/>
                                </a:lnTo>
                                <a:lnTo>
                                  <a:pt x="899" y="293"/>
                                </a:lnTo>
                                <a:lnTo>
                                  <a:pt x="896" y="286"/>
                                </a:lnTo>
                                <a:lnTo>
                                  <a:pt x="893" y="279"/>
                                </a:lnTo>
                                <a:lnTo>
                                  <a:pt x="889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4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200" y="754560"/>
                            <a:ext cx="1753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669">
                                <a:moveTo>
                                  <a:pt x="1104" y="334"/>
                                </a:moveTo>
                                <a:lnTo>
                                  <a:pt x="1104" y="351"/>
                                </a:lnTo>
                                <a:lnTo>
                                  <a:pt x="1102" y="368"/>
                                </a:lnTo>
                                <a:lnTo>
                                  <a:pt x="1098" y="385"/>
                                </a:lnTo>
                                <a:lnTo>
                                  <a:pt x="1093" y="402"/>
                                </a:lnTo>
                                <a:lnTo>
                                  <a:pt x="1087" y="418"/>
                                </a:lnTo>
                                <a:lnTo>
                                  <a:pt x="1080" y="434"/>
                                </a:lnTo>
                                <a:lnTo>
                                  <a:pt x="1071" y="450"/>
                                </a:lnTo>
                                <a:lnTo>
                                  <a:pt x="1062" y="465"/>
                                </a:lnTo>
                                <a:lnTo>
                                  <a:pt x="1051" y="479"/>
                                </a:lnTo>
                                <a:lnTo>
                                  <a:pt x="1038" y="494"/>
                                </a:lnTo>
                                <a:lnTo>
                                  <a:pt x="1025" y="509"/>
                                </a:lnTo>
                                <a:lnTo>
                                  <a:pt x="1010" y="522"/>
                                </a:lnTo>
                                <a:lnTo>
                                  <a:pt x="994" y="535"/>
                                </a:lnTo>
                                <a:lnTo>
                                  <a:pt x="978" y="548"/>
                                </a:lnTo>
                                <a:lnTo>
                                  <a:pt x="961" y="560"/>
                                </a:lnTo>
                                <a:lnTo>
                                  <a:pt x="943" y="571"/>
                                </a:lnTo>
                                <a:lnTo>
                                  <a:pt x="923" y="583"/>
                                </a:lnTo>
                                <a:lnTo>
                                  <a:pt x="904" y="593"/>
                                </a:lnTo>
                                <a:lnTo>
                                  <a:pt x="883" y="602"/>
                                </a:lnTo>
                                <a:lnTo>
                                  <a:pt x="861" y="612"/>
                                </a:lnTo>
                                <a:lnTo>
                                  <a:pt x="839" y="621"/>
                                </a:lnTo>
                                <a:lnTo>
                                  <a:pt x="816" y="629"/>
                                </a:lnTo>
                                <a:lnTo>
                                  <a:pt x="791" y="636"/>
                                </a:lnTo>
                                <a:lnTo>
                                  <a:pt x="767" y="643"/>
                                </a:lnTo>
                                <a:lnTo>
                                  <a:pt x="742" y="649"/>
                                </a:lnTo>
                                <a:lnTo>
                                  <a:pt x="716" y="654"/>
                                </a:lnTo>
                                <a:lnTo>
                                  <a:pt x="691" y="658"/>
                                </a:lnTo>
                                <a:lnTo>
                                  <a:pt x="664" y="662"/>
                                </a:lnTo>
                                <a:lnTo>
                                  <a:pt x="636" y="666"/>
                                </a:lnTo>
                                <a:lnTo>
                                  <a:pt x="609" y="667"/>
                                </a:lnTo>
                                <a:lnTo>
                                  <a:pt x="581" y="668"/>
                                </a:lnTo>
                                <a:lnTo>
                                  <a:pt x="552" y="669"/>
                                </a:lnTo>
                                <a:lnTo>
                                  <a:pt x="524" y="668"/>
                                </a:lnTo>
                                <a:lnTo>
                                  <a:pt x="496" y="667"/>
                                </a:lnTo>
                                <a:lnTo>
                                  <a:pt x="468" y="666"/>
                                </a:lnTo>
                                <a:lnTo>
                                  <a:pt x="441" y="662"/>
                                </a:lnTo>
                                <a:lnTo>
                                  <a:pt x="414" y="658"/>
                                </a:lnTo>
                                <a:lnTo>
                                  <a:pt x="388" y="654"/>
                                </a:lnTo>
                                <a:lnTo>
                                  <a:pt x="363" y="649"/>
                                </a:lnTo>
                                <a:lnTo>
                                  <a:pt x="337" y="643"/>
                                </a:lnTo>
                                <a:lnTo>
                                  <a:pt x="313" y="636"/>
                                </a:lnTo>
                                <a:lnTo>
                                  <a:pt x="289" y="629"/>
                                </a:lnTo>
                                <a:lnTo>
                                  <a:pt x="266" y="621"/>
                                </a:lnTo>
                                <a:lnTo>
                                  <a:pt x="244" y="612"/>
                                </a:lnTo>
                                <a:lnTo>
                                  <a:pt x="222" y="602"/>
                                </a:lnTo>
                                <a:lnTo>
                                  <a:pt x="201" y="593"/>
                                </a:lnTo>
                                <a:lnTo>
                                  <a:pt x="180" y="583"/>
                                </a:lnTo>
                                <a:lnTo>
                                  <a:pt x="162" y="571"/>
                                </a:lnTo>
                                <a:lnTo>
                                  <a:pt x="144" y="560"/>
                                </a:lnTo>
                                <a:lnTo>
                                  <a:pt x="126" y="548"/>
                                </a:lnTo>
                                <a:lnTo>
                                  <a:pt x="109" y="535"/>
                                </a:lnTo>
                                <a:lnTo>
                                  <a:pt x="95" y="522"/>
                                </a:lnTo>
                                <a:lnTo>
                                  <a:pt x="80" y="509"/>
                                </a:lnTo>
                                <a:lnTo>
                                  <a:pt x="67" y="494"/>
                                </a:lnTo>
                                <a:lnTo>
                                  <a:pt x="54" y="479"/>
                                </a:lnTo>
                                <a:lnTo>
                                  <a:pt x="43" y="465"/>
                                </a:lnTo>
                                <a:lnTo>
                                  <a:pt x="33" y="450"/>
                                </a:lnTo>
                                <a:lnTo>
                                  <a:pt x="25" y="434"/>
                                </a:lnTo>
                                <a:lnTo>
                                  <a:pt x="18" y="418"/>
                                </a:lnTo>
                                <a:lnTo>
                                  <a:pt x="11" y="402"/>
                                </a:lnTo>
                                <a:lnTo>
                                  <a:pt x="7" y="385"/>
                                </a:lnTo>
                                <a:lnTo>
                                  <a:pt x="3" y="368"/>
                                </a:lnTo>
                                <a:lnTo>
                                  <a:pt x="0" y="351"/>
                                </a:lnTo>
                                <a:lnTo>
                                  <a:pt x="0" y="334"/>
                                </a:lnTo>
                                <a:lnTo>
                                  <a:pt x="0" y="317"/>
                                </a:lnTo>
                                <a:lnTo>
                                  <a:pt x="3" y="300"/>
                                </a:lnTo>
                                <a:lnTo>
                                  <a:pt x="7" y="283"/>
                                </a:lnTo>
                                <a:lnTo>
                                  <a:pt x="11" y="267"/>
                                </a:lnTo>
                                <a:lnTo>
                                  <a:pt x="18" y="251"/>
                                </a:lnTo>
                                <a:lnTo>
                                  <a:pt x="25" y="236"/>
                                </a:lnTo>
                                <a:lnTo>
                                  <a:pt x="33" y="220"/>
                                </a:lnTo>
                                <a:lnTo>
                                  <a:pt x="43" y="204"/>
                                </a:lnTo>
                                <a:lnTo>
                                  <a:pt x="54" y="189"/>
                                </a:lnTo>
                                <a:lnTo>
                                  <a:pt x="67" y="175"/>
                                </a:lnTo>
                                <a:lnTo>
                                  <a:pt x="80" y="161"/>
                                </a:lnTo>
                                <a:lnTo>
                                  <a:pt x="95" y="148"/>
                                </a:lnTo>
                                <a:lnTo>
                                  <a:pt x="109" y="134"/>
                                </a:lnTo>
                                <a:lnTo>
                                  <a:pt x="126" y="122"/>
                                </a:lnTo>
                                <a:lnTo>
                                  <a:pt x="144" y="110"/>
                                </a:lnTo>
                                <a:lnTo>
                                  <a:pt x="162" y="98"/>
                                </a:lnTo>
                                <a:lnTo>
                                  <a:pt x="180" y="87"/>
                                </a:lnTo>
                                <a:lnTo>
                                  <a:pt x="201" y="76"/>
                                </a:lnTo>
                                <a:lnTo>
                                  <a:pt x="222" y="66"/>
                                </a:lnTo>
                                <a:lnTo>
                                  <a:pt x="244" y="58"/>
                                </a:lnTo>
                                <a:lnTo>
                                  <a:pt x="266" y="48"/>
                                </a:lnTo>
                                <a:lnTo>
                                  <a:pt x="289" y="41"/>
                                </a:lnTo>
                                <a:lnTo>
                                  <a:pt x="313" y="33"/>
                                </a:lnTo>
                                <a:lnTo>
                                  <a:pt x="337" y="26"/>
                                </a:lnTo>
                                <a:lnTo>
                                  <a:pt x="363" y="20"/>
                                </a:lnTo>
                                <a:lnTo>
                                  <a:pt x="388" y="15"/>
                                </a:lnTo>
                                <a:lnTo>
                                  <a:pt x="414" y="10"/>
                                </a:lnTo>
                                <a:lnTo>
                                  <a:pt x="441" y="6"/>
                                </a:lnTo>
                                <a:lnTo>
                                  <a:pt x="468" y="4"/>
                                </a:lnTo>
                                <a:lnTo>
                                  <a:pt x="496" y="2"/>
                                </a:lnTo>
                                <a:lnTo>
                                  <a:pt x="524" y="0"/>
                                </a:lnTo>
                                <a:lnTo>
                                  <a:pt x="552" y="0"/>
                                </a:lnTo>
                                <a:lnTo>
                                  <a:pt x="581" y="0"/>
                                </a:lnTo>
                                <a:lnTo>
                                  <a:pt x="609" y="2"/>
                                </a:lnTo>
                                <a:lnTo>
                                  <a:pt x="636" y="4"/>
                                </a:lnTo>
                                <a:lnTo>
                                  <a:pt x="664" y="6"/>
                                </a:lnTo>
                                <a:lnTo>
                                  <a:pt x="691" y="10"/>
                                </a:lnTo>
                                <a:lnTo>
                                  <a:pt x="716" y="15"/>
                                </a:lnTo>
                                <a:lnTo>
                                  <a:pt x="742" y="20"/>
                                </a:lnTo>
                                <a:lnTo>
                                  <a:pt x="767" y="26"/>
                                </a:lnTo>
                                <a:lnTo>
                                  <a:pt x="791" y="33"/>
                                </a:lnTo>
                                <a:lnTo>
                                  <a:pt x="816" y="41"/>
                                </a:lnTo>
                                <a:lnTo>
                                  <a:pt x="839" y="48"/>
                                </a:lnTo>
                                <a:lnTo>
                                  <a:pt x="861" y="58"/>
                                </a:lnTo>
                                <a:lnTo>
                                  <a:pt x="883" y="66"/>
                                </a:lnTo>
                                <a:lnTo>
                                  <a:pt x="904" y="76"/>
                                </a:lnTo>
                                <a:lnTo>
                                  <a:pt x="923" y="87"/>
                                </a:lnTo>
                                <a:lnTo>
                                  <a:pt x="943" y="98"/>
                                </a:lnTo>
                                <a:lnTo>
                                  <a:pt x="961" y="110"/>
                                </a:lnTo>
                                <a:lnTo>
                                  <a:pt x="978" y="122"/>
                                </a:lnTo>
                                <a:lnTo>
                                  <a:pt x="994" y="134"/>
                                </a:lnTo>
                                <a:lnTo>
                                  <a:pt x="1010" y="148"/>
                                </a:lnTo>
                                <a:lnTo>
                                  <a:pt x="1025" y="161"/>
                                </a:lnTo>
                                <a:lnTo>
                                  <a:pt x="1038" y="175"/>
                                </a:lnTo>
                                <a:lnTo>
                                  <a:pt x="1051" y="189"/>
                                </a:lnTo>
                                <a:lnTo>
                                  <a:pt x="1062" y="204"/>
                                </a:lnTo>
                                <a:lnTo>
                                  <a:pt x="1071" y="220"/>
                                </a:lnTo>
                                <a:lnTo>
                                  <a:pt x="1080" y="236"/>
                                </a:lnTo>
                                <a:lnTo>
                                  <a:pt x="1087" y="251"/>
                                </a:lnTo>
                                <a:lnTo>
                                  <a:pt x="1093" y="267"/>
                                </a:lnTo>
                                <a:lnTo>
                                  <a:pt x="1098" y="283"/>
                                </a:lnTo>
                                <a:lnTo>
                                  <a:pt x="1102" y="300"/>
                                </a:lnTo>
                                <a:lnTo>
                                  <a:pt x="1104" y="317"/>
                                </a:lnTo>
                                <a:lnTo>
                                  <a:pt x="1104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8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120" y="769680"/>
                            <a:ext cx="42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79">
                                <a:moveTo>
                                  <a:pt x="0" y="345"/>
                                </a:moveTo>
                                <a:lnTo>
                                  <a:pt x="0" y="339"/>
                                </a:lnTo>
                                <a:lnTo>
                                  <a:pt x="1" y="333"/>
                                </a:lnTo>
                                <a:lnTo>
                                  <a:pt x="3" y="328"/>
                                </a:lnTo>
                                <a:lnTo>
                                  <a:pt x="7" y="323"/>
                                </a:lnTo>
                                <a:lnTo>
                                  <a:pt x="202" y="20"/>
                                </a:lnTo>
                                <a:lnTo>
                                  <a:pt x="204" y="15"/>
                                </a:lnTo>
                                <a:lnTo>
                                  <a:pt x="208" y="11"/>
                                </a:lnTo>
                                <a:lnTo>
                                  <a:pt x="210" y="9"/>
                                </a:lnTo>
                                <a:lnTo>
                                  <a:pt x="215" y="5"/>
                                </a:lnTo>
                                <a:lnTo>
                                  <a:pt x="219" y="3"/>
                                </a:lnTo>
                                <a:lnTo>
                                  <a:pt x="224" y="2"/>
                                </a:lnTo>
                                <a:lnTo>
                                  <a:pt x="227" y="0"/>
                                </a:lnTo>
                                <a:lnTo>
                                  <a:pt x="232" y="0"/>
                                </a:lnTo>
                                <a:lnTo>
                                  <a:pt x="240" y="2"/>
                                </a:lnTo>
                                <a:lnTo>
                                  <a:pt x="247" y="3"/>
                                </a:lnTo>
                                <a:lnTo>
                                  <a:pt x="252" y="6"/>
                                </a:lnTo>
                                <a:lnTo>
                                  <a:pt x="258" y="10"/>
                                </a:lnTo>
                                <a:lnTo>
                                  <a:pt x="262" y="16"/>
                                </a:lnTo>
                                <a:lnTo>
                                  <a:pt x="265" y="21"/>
                                </a:lnTo>
                                <a:lnTo>
                                  <a:pt x="266" y="28"/>
                                </a:lnTo>
                                <a:lnTo>
                                  <a:pt x="268" y="36"/>
                                </a:lnTo>
                                <a:lnTo>
                                  <a:pt x="268" y="41"/>
                                </a:lnTo>
                                <a:lnTo>
                                  <a:pt x="266" y="45"/>
                                </a:lnTo>
                                <a:lnTo>
                                  <a:pt x="264" y="50"/>
                                </a:lnTo>
                                <a:lnTo>
                                  <a:pt x="262" y="55"/>
                                </a:lnTo>
                                <a:lnTo>
                                  <a:pt x="65" y="361"/>
                                </a:lnTo>
                                <a:lnTo>
                                  <a:pt x="60" y="368"/>
                                </a:lnTo>
                                <a:lnTo>
                                  <a:pt x="52" y="374"/>
                                </a:lnTo>
                                <a:lnTo>
                                  <a:pt x="49" y="377"/>
                                </a:lnTo>
                                <a:lnTo>
                                  <a:pt x="44" y="378"/>
                                </a:lnTo>
                                <a:lnTo>
                                  <a:pt x="39" y="379"/>
                                </a:lnTo>
                                <a:lnTo>
                                  <a:pt x="34" y="379"/>
                                </a:lnTo>
                                <a:lnTo>
                                  <a:pt x="28" y="378"/>
                                </a:lnTo>
                                <a:lnTo>
                                  <a:pt x="20" y="377"/>
                                </a:lnTo>
                                <a:lnTo>
                                  <a:pt x="14" y="373"/>
                                </a:lnTo>
                                <a:lnTo>
                                  <a:pt x="9" y="370"/>
                                </a:lnTo>
                                <a:lnTo>
                                  <a:pt x="6" y="365"/>
                                </a:lnTo>
                                <a:lnTo>
                                  <a:pt x="2" y="359"/>
                                </a:lnTo>
                                <a:lnTo>
                                  <a:pt x="0" y="351"/>
                                </a:lnTo>
                                <a:lnTo>
                                  <a:pt x="0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79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767880"/>
                            <a:ext cx="42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79">
                                <a:moveTo>
                                  <a:pt x="0" y="345"/>
                                </a:moveTo>
                                <a:lnTo>
                                  <a:pt x="0" y="339"/>
                                </a:lnTo>
                                <a:lnTo>
                                  <a:pt x="1" y="333"/>
                                </a:lnTo>
                                <a:lnTo>
                                  <a:pt x="3" y="328"/>
                                </a:lnTo>
                                <a:lnTo>
                                  <a:pt x="7" y="323"/>
                                </a:lnTo>
                                <a:lnTo>
                                  <a:pt x="202" y="20"/>
                                </a:lnTo>
                                <a:lnTo>
                                  <a:pt x="208" y="12"/>
                                </a:lnTo>
                                <a:lnTo>
                                  <a:pt x="214" y="6"/>
                                </a:lnTo>
                                <a:lnTo>
                                  <a:pt x="219" y="4"/>
                                </a:lnTo>
                                <a:lnTo>
                                  <a:pt x="222" y="1"/>
                                </a:lnTo>
                                <a:lnTo>
                                  <a:pt x="227" y="0"/>
                                </a:lnTo>
                                <a:lnTo>
                                  <a:pt x="232" y="0"/>
                                </a:lnTo>
                                <a:lnTo>
                                  <a:pt x="240" y="1"/>
                                </a:lnTo>
                                <a:lnTo>
                                  <a:pt x="247" y="3"/>
                                </a:lnTo>
                                <a:lnTo>
                                  <a:pt x="252" y="6"/>
                                </a:lnTo>
                                <a:lnTo>
                                  <a:pt x="258" y="11"/>
                                </a:lnTo>
                                <a:lnTo>
                                  <a:pt x="262" y="16"/>
                                </a:lnTo>
                                <a:lnTo>
                                  <a:pt x="265" y="22"/>
                                </a:lnTo>
                                <a:lnTo>
                                  <a:pt x="268" y="28"/>
                                </a:lnTo>
                                <a:lnTo>
                                  <a:pt x="268" y="35"/>
                                </a:lnTo>
                                <a:lnTo>
                                  <a:pt x="268" y="40"/>
                                </a:lnTo>
                                <a:lnTo>
                                  <a:pt x="266" y="46"/>
                                </a:lnTo>
                                <a:lnTo>
                                  <a:pt x="264" y="51"/>
                                </a:lnTo>
                                <a:lnTo>
                                  <a:pt x="262" y="55"/>
                                </a:lnTo>
                                <a:lnTo>
                                  <a:pt x="64" y="361"/>
                                </a:lnTo>
                                <a:lnTo>
                                  <a:pt x="62" y="366"/>
                                </a:lnTo>
                                <a:lnTo>
                                  <a:pt x="60" y="369"/>
                                </a:lnTo>
                                <a:lnTo>
                                  <a:pt x="56" y="372"/>
                                </a:lnTo>
                                <a:lnTo>
                                  <a:pt x="52" y="374"/>
                                </a:lnTo>
                                <a:lnTo>
                                  <a:pt x="49" y="377"/>
                                </a:lnTo>
                                <a:lnTo>
                                  <a:pt x="44" y="378"/>
                                </a:lnTo>
                                <a:lnTo>
                                  <a:pt x="39" y="379"/>
                                </a:lnTo>
                                <a:lnTo>
                                  <a:pt x="34" y="379"/>
                                </a:lnTo>
                                <a:lnTo>
                                  <a:pt x="28" y="379"/>
                                </a:lnTo>
                                <a:lnTo>
                                  <a:pt x="20" y="377"/>
                                </a:lnTo>
                                <a:lnTo>
                                  <a:pt x="14" y="374"/>
                                </a:lnTo>
                                <a:lnTo>
                                  <a:pt x="9" y="369"/>
                                </a:lnTo>
                                <a:lnTo>
                                  <a:pt x="4" y="365"/>
                                </a:lnTo>
                                <a:lnTo>
                                  <a:pt x="2" y="358"/>
                                </a:lnTo>
                                <a:lnTo>
                                  <a:pt x="0" y="352"/>
                                </a:lnTo>
                                <a:lnTo>
                                  <a:pt x="0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79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760" y="774720"/>
                            <a:ext cx="43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79">
                                <a:moveTo>
                                  <a:pt x="0" y="345"/>
                                </a:moveTo>
                                <a:lnTo>
                                  <a:pt x="1" y="338"/>
                                </a:lnTo>
                                <a:lnTo>
                                  <a:pt x="2" y="332"/>
                                </a:lnTo>
                                <a:lnTo>
                                  <a:pt x="5" y="328"/>
                                </a:lnTo>
                                <a:lnTo>
                                  <a:pt x="7" y="323"/>
                                </a:lnTo>
                                <a:lnTo>
                                  <a:pt x="203" y="19"/>
                                </a:lnTo>
                                <a:lnTo>
                                  <a:pt x="205" y="14"/>
                                </a:lnTo>
                                <a:lnTo>
                                  <a:pt x="208" y="11"/>
                                </a:lnTo>
                                <a:lnTo>
                                  <a:pt x="212" y="8"/>
                                </a:lnTo>
                                <a:lnTo>
                                  <a:pt x="215" y="5"/>
                                </a:lnTo>
                                <a:lnTo>
                                  <a:pt x="220" y="3"/>
                                </a:lnTo>
                                <a:lnTo>
                                  <a:pt x="224" y="1"/>
                                </a:lnTo>
                                <a:lnTo>
                                  <a:pt x="229" y="0"/>
                                </a:lnTo>
                                <a:lnTo>
                                  <a:pt x="234" y="0"/>
                                </a:lnTo>
                                <a:lnTo>
                                  <a:pt x="241" y="1"/>
                                </a:lnTo>
                                <a:lnTo>
                                  <a:pt x="247" y="2"/>
                                </a:lnTo>
                                <a:lnTo>
                                  <a:pt x="253" y="6"/>
                                </a:lnTo>
                                <a:lnTo>
                                  <a:pt x="258" y="9"/>
                                </a:lnTo>
                                <a:lnTo>
                                  <a:pt x="263" y="16"/>
                                </a:lnTo>
                                <a:lnTo>
                                  <a:pt x="267" y="22"/>
                                </a:lnTo>
                                <a:lnTo>
                                  <a:pt x="268" y="28"/>
                                </a:lnTo>
                                <a:lnTo>
                                  <a:pt x="269" y="35"/>
                                </a:lnTo>
                                <a:lnTo>
                                  <a:pt x="269" y="40"/>
                                </a:lnTo>
                                <a:lnTo>
                                  <a:pt x="268" y="46"/>
                                </a:lnTo>
                                <a:lnTo>
                                  <a:pt x="265" y="51"/>
                                </a:lnTo>
                                <a:lnTo>
                                  <a:pt x="263" y="55"/>
                                </a:lnTo>
                                <a:lnTo>
                                  <a:pt x="66" y="360"/>
                                </a:lnTo>
                                <a:lnTo>
                                  <a:pt x="63" y="364"/>
                                </a:lnTo>
                                <a:lnTo>
                                  <a:pt x="61" y="368"/>
                                </a:lnTo>
                                <a:lnTo>
                                  <a:pt x="57" y="371"/>
                                </a:lnTo>
                                <a:lnTo>
                                  <a:pt x="54" y="374"/>
                                </a:lnTo>
                                <a:lnTo>
                                  <a:pt x="49" y="376"/>
                                </a:lnTo>
                                <a:lnTo>
                                  <a:pt x="45" y="377"/>
                                </a:lnTo>
                                <a:lnTo>
                                  <a:pt x="40" y="379"/>
                                </a:lnTo>
                                <a:lnTo>
                                  <a:pt x="35" y="379"/>
                                </a:lnTo>
                                <a:lnTo>
                                  <a:pt x="28" y="377"/>
                                </a:lnTo>
                                <a:lnTo>
                                  <a:pt x="22" y="376"/>
                                </a:lnTo>
                                <a:lnTo>
                                  <a:pt x="16" y="373"/>
                                </a:lnTo>
                                <a:lnTo>
                                  <a:pt x="11" y="369"/>
                                </a:lnTo>
                                <a:lnTo>
                                  <a:pt x="6" y="364"/>
                                </a:lnTo>
                                <a:lnTo>
                                  <a:pt x="4" y="358"/>
                                </a:lnTo>
                                <a:lnTo>
                                  <a:pt x="1" y="352"/>
                                </a:lnTo>
                                <a:lnTo>
                                  <a:pt x="0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79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760680"/>
                            <a:ext cx="1753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" h="669">
                                <a:moveTo>
                                  <a:pt x="1105" y="335"/>
                                </a:moveTo>
                                <a:lnTo>
                                  <a:pt x="1104" y="352"/>
                                </a:lnTo>
                                <a:lnTo>
                                  <a:pt x="1102" y="369"/>
                                </a:lnTo>
                                <a:lnTo>
                                  <a:pt x="1098" y="386"/>
                                </a:lnTo>
                                <a:lnTo>
                                  <a:pt x="1093" y="402"/>
                                </a:lnTo>
                                <a:lnTo>
                                  <a:pt x="1087" y="419"/>
                                </a:lnTo>
                                <a:lnTo>
                                  <a:pt x="1080" y="435"/>
                                </a:lnTo>
                                <a:lnTo>
                                  <a:pt x="1071" y="449"/>
                                </a:lnTo>
                                <a:lnTo>
                                  <a:pt x="1061" y="465"/>
                                </a:lnTo>
                                <a:lnTo>
                                  <a:pt x="1050" y="480"/>
                                </a:lnTo>
                                <a:lnTo>
                                  <a:pt x="1038" y="494"/>
                                </a:lnTo>
                                <a:lnTo>
                                  <a:pt x="1024" y="508"/>
                                </a:lnTo>
                                <a:lnTo>
                                  <a:pt x="1010" y="521"/>
                                </a:lnTo>
                                <a:lnTo>
                                  <a:pt x="995" y="535"/>
                                </a:lnTo>
                                <a:lnTo>
                                  <a:pt x="978" y="548"/>
                                </a:lnTo>
                                <a:lnTo>
                                  <a:pt x="961" y="560"/>
                                </a:lnTo>
                                <a:lnTo>
                                  <a:pt x="942" y="571"/>
                                </a:lnTo>
                                <a:lnTo>
                                  <a:pt x="924" y="582"/>
                                </a:lnTo>
                                <a:lnTo>
                                  <a:pt x="903" y="593"/>
                                </a:lnTo>
                                <a:lnTo>
                                  <a:pt x="882" y="603"/>
                                </a:lnTo>
                                <a:lnTo>
                                  <a:pt x="862" y="613"/>
                                </a:lnTo>
                                <a:lnTo>
                                  <a:pt x="838" y="621"/>
                                </a:lnTo>
                                <a:lnTo>
                                  <a:pt x="815" y="628"/>
                                </a:lnTo>
                                <a:lnTo>
                                  <a:pt x="792" y="637"/>
                                </a:lnTo>
                                <a:lnTo>
                                  <a:pt x="767" y="643"/>
                                </a:lnTo>
                                <a:lnTo>
                                  <a:pt x="742" y="649"/>
                                </a:lnTo>
                                <a:lnTo>
                                  <a:pt x="716" y="654"/>
                                </a:lnTo>
                                <a:lnTo>
                                  <a:pt x="690" y="659"/>
                                </a:lnTo>
                                <a:lnTo>
                                  <a:pt x="663" y="663"/>
                                </a:lnTo>
                                <a:lnTo>
                                  <a:pt x="636" y="665"/>
                                </a:lnTo>
                                <a:lnTo>
                                  <a:pt x="608" y="667"/>
                                </a:lnTo>
                                <a:lnTo>
                                  <a:pt x="580" y="669"/>
                                </a:lnTo>
                                <a:lnTo>
                                  <a:pt x="552" y="669"/>
                                </a:lnTo>
                                <a:lnTo>
                                  <a:pt x="524" y="669"/>
                                </a:lnTo>
                                <a:lnTo>
                                  <a:pt x="496" y="667"/>
                                </a:lnTo>
                                <a:lnTo>
                                  <a:pt x="469" y="665"/>
                                </a:lnTo>
                                <a:lnTo>
                                  <a:pt x="441" y="663"/>
                                </a:lnTo>
                                <a:lnTo>
                                  <a:pt x="414" y="659"/>
                                </a:lnTo>
                                <a:lnTo>
                                  <a:pt x="388" y="654"/>
                                </a:lnTo>
                                <a:lnTo>
                                  <a:pt x="362" y="649"/>
                                </a:lnTo>
                                <a:lnTo>
                                  <a:pt x="338" y="643"/>
                                </a:lnTo>
                                <a:lnTo>
                                  <a:pt x="313" y="637"/>
                                </a:lnTo>
                                <a:lnTo>
                                  <a:pt x="289" y="628"/>
                                </a:lnTo>
                                <a:lnTo>
                                  <a:pt x="266" y="621"/>
                                </a:lnTo>
                                <a:lnTo>
                                  <a:pt x="244" y="613"/>
                                </a:lnTo>
                                <a:lnTo>
                                  <a:pt x="222" y="603"/>
                                </a:lnTo>
                                <a:lnTo>
                                  <a:pt x="201" y="593"/>
                                </a:lnTo>
                                <a:lnTo>
                                  <a:pt x="181" y="582"/>
                                </a:lnTo>
                                <a:lnTo>
                                  <a:pt x="162" y="571"/>
                                </a:lnTo>
                                <a:lnTo>
                                  <a:pt x="143" y="560"/>
                                </a:lnTo>
                                <a:lnTo>
                                  <a:pt x="126" y="548"/>
                                </a:lnTo>
                                <a:lnTo>
                                  <a:pt x="110" y="535"/>
                                </a:lnTo>
                                <a:lnTo>
                                  <a:pt x="94" y="521"/>
                                </a:lnTo>
                                <a:lnTo>
                                  <a:pt x="80" y="508"/>
                                </a:lnTo>
                                <a:lnTo>
                                  <a:pt x="66" y="494"/>
                                </a:lnTo>
                                <a:lnTo>
                                  <a:pt x="55" y="480"/>
                                </a:lnTo>
                                <a:lnTo>
                                  <a:pt x="44" y="465"/>
                                </a:lnTo>
                                <a:lnTo>
                                  <a:pt x="33" y="449"/>
                                </a:lnTo>
                                <a:lnTo>
                                  <a:pt x="24" y="435"/>
                                </a:lnTo>
                                <a:lnTo>
                                  <a:pt x="17" y="419"/>
                                </a:lnTo>
                                <a:lnTo>
                                  <a:pt x="11" y="402"/>
                                </a:lnTo>
                                <a:lnTo>
                                  <a:pt x="6" y="386"/>
                                </a:lnTo>
                                <a:lnTo>
                                  <a:pt x="2" y="369"/>
                                </a:lnTo>
                                <a:lnTo>
                                  <a:pt x="1" y="352"/>
                                </a:lnTo>
                                <a:lnTo>
                                  <a:pt x="0" y="335"/>
                                </a:lnTo>
                                <a:lnTo>
                                  <a:pt x="1" y="318"/>
                                </a:lnTo>
                                <a:lnTo>
                                  <a:pt x="2" y="301"/>
                                </a:lnTo>
                                <a:lnTo>
                                  <a:pt x="6" y="284"/>
                                </a:lnTo>
                                <a:lnTo>
                                  <a:pt x="11" y="268"/>
                                </a:lnTo>
                                <a:lnTo>
                                  <a:pt x="17" y="251"/>
                                </a:lnTo>
                                <a:lnTo>
                                  <a:pt x="24" y="235"/>
                                </a:lnTo>
                                <a:lnTo>
                                  <a:pt x="33" y="220"/>
                                </a:lnTo>
                                <a:lnTo>
                                  <a:pt x="44" y="204"/>
                                </a:lnTo>
                                <a:lnTo>
                                  <a:pt x="55" y="190"/>
                                </a:lnTo>
                                <a:lnTo>
                                  <a:pt x="66" y="175"/>
                                </a:lnTo>
                                <a:lnTo>
                                  <a:pt x="80" y="162"/>
                                </a:lnTo>
                                <a:lnTo>
                                  <a:pt x="94" y="147"/>
                                </a:lnTo>
                                <a:lnTo>
                                  <a:pt x="110" y="135"/>
                                </a:lnTo>
                                <a:lnTo>
                                  <a:pt x="126" y="121"/>
                                </a:lnTo>
                                <a:lnTo>
                                  <a:pt x="143" y="109"/>
                                </a:lnTo>
                                <a:lnTo>
                                  <a:pt x="162" y="98"/>
                                </a:lnTo>
                                <a:lnTo>
                                  <a:pt x="181" y="87"/>
                                </a:lnTo>
                                <a:lnTo>
                                  <a:pt x="201" y="76"/>
                                </a:lnTo>
                                <a:lnTo>
                                  <a:pt x="222" y="67"/>
                                </a:lnTo>
                                <a:lnTo>
                                  <a:pt x="244" y="57"/>
                                </a:lnTo>
                                <a:lnTo>
                                  <a:pt x="266" y="48"/>
                                </a:lnTo>
                                <a:lnTo>
                                  <a:pt x="289" y="41"/>
                                </a:lnTo>
                                <a:lnTo>
                                  <a:pt x="313" y="33"/>
                                </a:lnTo>
                                <a:lnTo>
                                  <a:pt x="338" y="26"/>
                                </a:lnTo>
                                <a:lnTo>
                                  <a:pt x="362" y="20"/>
                                </a:lnTo>
                                <a:lnTo>
                                  <a:pt x="388" y="15"/>
                                </a:lnTo>
                                <a:lnTo>
                                  <a:pt x="414" y="11"/>
                                </a:lnTo>
                                <a:lnTo>
                                  <a:pt x="441" y="7"/>
                                </a:lnTo>
                                <a:lnTo>
                                  <a:pt x="469" y="4"/>
                                </a:lnTo>
                                <a:lnTo>
                                  <a:pt x="496" y="2"/>
                                </a:lnTo>
                                <a:lnTo>
                                  <a:pt x="524" y="1"/>
                                </a:lnTo>
                                <a:lnTo>
                                  <a:pt x="552" y="0"/>
                                </a:lnTo>
                                <a:lnTo>
                                  <a:pt x="580" y="1"/>
                                </a:lnTo>
                                <a:lnTo>
                                  <a:pt x="608" y="2"/>
                                </a:lnTo>
                                <a:lnTo>
                                  <a:pt x="636" y="4"/>
                                </a:lnTo>
                                <a:lnTo>
                                  <a:pt x="663" y="7"/>
                                </a:lnTo>
                                <a:lnTo>
                                  <a:pt x="690" y="11"/>
                                </a:lnTo>
                                <a:lnTo>
                                  <a:pt x="716" y="15"/>
                                </a:lnTo>
                                <a:lnTo>
                                  <a:pt x="742" y="20"/>
                                </a:lnTo>
                                <a:lnTo>
                                  <a:pt x="767" y="26"/>
                                </a:lnTo>
                                <a:lnTo>
                                  <a:pt x="792" y="33"/>
                                </a:lnTo>
                                <a:lnTo>
                                  <a:pt x="815" y="41"/>
                                </a:lnTo>
                                <a:lnTo>
                                  <a:pt x="838" y="48"/>
                                </a:lnTo>
                                <a:lnTo>
                                  <a:pt x="862" y="57"/>
                                </a:lnTo>
                                <a:lnTo>
                                  <a:pt x="882" y="67"/>
                                </a:lnTo>
                                <a:lnTo>
                                  <a:pt x="903" y="76"/>
                                </a:lnTo>
                                <a:lnTo>
                                  <a:pt x="924" y="87"/>
                                </a:lnTo>
                                <a:lnTo>
                                  <a:pt x="942" y="98"/>
                                </a:lnTo>
                                <a:lnTo>
                                  <a:pt x="961" y="109"/>
                                </a:lnTo>
                                <a:lnTo>
                                  <a:pt x="978" y="121"/>
                                </a:lnTo>
                                <a:lnTo>
                                  <a:pt x="995" y="135"/>
                                </a:lnTo>
                                <a:lnTo>
                                  <a:pt x="1010" y="147"/>
                                </a:lnTo>
                                <a:lnTo>
                                  <a:pt x="1024" y="162"/>
                                </a:lnTo>
                                <a:lnTo>
                                  <a:pt x="1038" y="175"/>
                                </a:lnTo>
                                <a:lnTo>
                                  <a:pt x="1050" y="190"/>
                                </a:lnTo>
                                <a:lnTo>
                                  <a:pt x="1061" y="204"/>
                                </a:lnTo>
                                <a:lnTo>
                                  <a:pt x="1071" y="220"/>
                                </a:lnTo>
                                <a:lnTo>
                                  <a:pt x="1080" y="235"/>
                                </a:lnTo>
                                <a:lnTo>
                                  <a:pt x="1087" y="251"/>
                                </a:lnTo>
                                <a:lnTo>
                                  <a:pt x="1093" y="268"/>
                                </a:lnTo>
                                <a:lnTo>
                                  <a:pt x="1098" y="284"/>
                                </a:lnTo>
                                <a:lnTo>
                                  <a:pt x="1102" y="301"/>
                                </a:lnTo>
                                <a:lnTo>
                                  <a:pt x="1104" y="318"/>
                                </a:lnTo>
                                <a:lnTo>
                                  <a:pt x="1105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8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6280" y="775800"/>
                            <a:ext cx="43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379">
                                <a:moveTo>
                                  <a:pt x="0" y="344"/>
                                </a:moveTo>
                                <a:lnTo>
                                  <a:pt x="0" y="339"/>
                                </a:lnTo>
                                <a:lnTo>
                                  <a:pt x="3" y="333"/>
                                </a:lnTo>
                                <a:lnTo>
                                  <a:pt x="4" y="328"/>
                                </a:lnTo>
                                <a:lnTo>
                                  <a:pt x="8" y="323"/>
                                </a:lnTo>
                                <a:lnTo>
                                  <a:pt x="203" y="18"/>
                                </a:lnTo>
                                <a:lnTo>
                                  <a:pt x="206" y="14"/>
                                </a:lnTo>
                                <a:lnTo>
                                  <a:pt x="208" y="11"/>
                                </a:lnTo>
                                <a:lnTo>
                                  <a:pt x="212" y="7"/>
                                </a:lnTo>
                                <a:lnTo>
                                  <a:pt x="216" y="5"/>
                                </a:lnTo>
                                <a:lnTo>
                                  <a:pt x="219" y="2"/>
                                </a:lnTo>
                                <a:lnTo>
                                  <a:pt x="224" y="1"/>
                                </a:lnTo>
                                <a:lnTo>
                                  <a:pt x="229" y="0"/>
                                </a:lnTo>
                                <a:lnTo>
                                  <a:pt x="234" y="0"/>
                                </a:lnTo>
                                <a:lnTo>
                                  <a:pt x="241" y="0"/>
                                </a:lnTo>
                                <a:lnTo>
                                  <a:pt x="247" y="2"/>
                                </a:lnTo>
                                <a:lnTo>
                                  <a:pt x="254" y="5"/>
                                </a:lnTo>
                                <a:lnTo>
                                  <a:pt x="258" y="10"/>
                                </a:lnTo>
                                <a:lnTo>
                                  <a:pt x="263" y="14"/>
                                </a:lnTo>
                                <a:lnTo>
                                  <a:pt x="266" y="21"/>
                                </a:lnTo>
                                <a:lnTo>
                                  <a:pt x="268" y="28"/>
                                </a:lnTo>
                                <a:lnTo>
                                  <a:pt x="270" y="34"/>
                                </a:lnTo>
                                <a:lnTo>
                                  <a:pt x="268" y="40"/>
                                </a:lnTo>
                                <a:lnTo>
                                  <a:pt x="267" y="45"/>
                                </a:lnTo>
                                <a:lnTo>
                                  <a:pt x="265" y="50"/>
                                </a:lnTo>
                                <a:lnTo>
                                  <a:pt x="262" y="55"/>
                                </a:lnTo>
                                <a:lnTo>
                                  <a:pt x="66" y="361"/>
                                </a:lnTo>
                                <a:lnTo>
                                  <a:pt x="64" y="364"/>
                                </a:lnTo>
                                <a:lnTo>
                                  <a:pt x="60" y="368"/>
                                </a:lnTo>
                                <a:lnTo>
                                  <a:pt x="57" y="372"/>
                                </a:lnTo>
                                <a:lnTo>
                                  <a:pt x="53" y="374"/>
                                </a:lnTo>
                                <a:lnTo>
                                  <a:pt x="49" y="375"/>
                                </a:lnTo>
                                <a:lnTo>
                                  <a:pt x="44" y="378"/>
                                </a:lnTo>
                                <a:lnTo>
                                  <a:pt x="41" y="378"/>
                                </a:lnTo>
                                <a:lnTo>
                                  <a:pt x="36" y="379"/>
                                </a:lnTo>
                                <a:lnTo>
                                  <a:pt x="28" y="378"/>
                                </a:lnTo>
                                <a:lnTo>
                                  <a:pt x="22" y="375"/>
                                </a:lnTo>
                                <a:lnTo>
                                  <a:pt x="16" y="373"/>
                                </a:lnTo>
                                <a:lnTo>
                                  <a:pt x="10" y="368"/>
                                </a:lnTo>
                                <a:lnTo>
                                  <a:pt x="6" y="363"/>
                                </a:lnTo>
                                <a:lnTo>
                                  <a:pt x="3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79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200" y="774720"/>
                            <a:ext cx="42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79">
                                <a:moveTo>
                                  <a:pt x="0" y="345"/>
                                </a:moveTo>
                                <a:lnTo>
                                  <a:pt x="0" y="338"/>
                                </a:lnTo>
                                <a:lnTo>
                                  <a:pt x="3" y="332"/>
                                </a:lnTo>
                                <a:lnTo>
                                  <a:pt x="4" y="328"/>
                                </a:lnTo>
                                <a:lnTo>
                                  <a:pt x="8" y="323"/>
                                </a:lnTo>
                                <a:lnTo>
                                  <a:pt x="203" y="18"/>
                                </a:lnTo>
                                <a:lnTo>
                                  <a:pt x="205" y="14"/>
                                </a:lnTo>
                                <a:lnTo>
                                  <a:pt x="208" y="11"/>
                                </a:lnTo>
                                <a:lnTo>
                                  <a:pt x="212" y="8"/>
                                </a:lnTo>
                                <a:lnTo>
                                  <a:pt x="216" y="5"/>
                                </a:lnTo>
                                <a:lnTo>
                                  <a:pt x="219" y="2"/>
                                </a:lnTo>
                                <a:lnTo>
                                  <a:pt x="224" y="1"/>
                                </a:lnTo>
                                <a:lnTo>
                                  <a:pt x="229" y="0"/>
                                </a:lnTo>
                                <a:lnTo>
                                  <a:pt x="234" y="0"/>
                                </a:lnTo>
                                <a:lnTo>
                                  <a:pt x="240" y="0"/>
                                </a:lnTo>
                                <a:lnTo>
                                  <a:pt x="247" y="2"/>
                                </a:lnTo>
                                <a:lnTo>
                                  <a:pt x="254" y="6"/>
                                </a:lnTo>
                                <a:lnTo>
                                  <a:pt x="258" y="9"/>
                                </a:lnTo>
                                <a:lnTo>
                                  <a:pt x="263" y="16"/>
                                </a:lnTo>
                                <a:lnTo>
                                  <a:pt x="266" y="20"/>
                                </a:lnTo>
                                <a:lnTo>
                                  <a:pt x="268" y="28"/>
                                </a:lnTo>
                                <a:lnTo>
                                  <a:pt x="269" y="35"/>
                                </a:lnTo>
                                <a:lnTo>
                                  <a:pt x="268" y="40"/>
                                </a:lnTo>
                                <a:lnTo>
                                  <a:pt x="267" y="45"/>
                                </a:lnTo>
                                <a:lnTo>
                                  <a:pt x="265" y="50"/>
                                </a:lnTo>
                                <a:lnTo>
                                  <a:pt x="262" y="55"/>
                                </a:lnTo>
                                <a:lnTo>
                                  <a:pt x="66" y="360"/>
                                </a:lnTo>
                                <a:lnTo>
                                  <a:pt x="64" y="364"/>
                                </a:lnTo>
                                <a:lnTo>
                                  <a:pt x="60" y="368"/>
                                </a:lnTo>
                                <a:lnTo>
                                  <a:pt x="56" y="371"/>
                                </a:lnTo>
                                <a:lnTo>
                                  <a:pt x="53" y="374"/>
                                </a:lnTo>
                                <a:lnTo>
                                  <a:pt x="49" y="376"/>
                                </a:lnTo>
                                <a:lnTo>
                                  <a:pt x="44" y="377"/>
                                </a:lnTo>
                                <a:lnTo>
                                  <a:pt x="41" y="379"/>
                                </a:lnTo>
                                <a:lnTo>
                                  <a:pt x="36" y="379"/>
                                </a:lnTo>
                                <a:lnTo>
                                  <a:pt x="28" y="377"/>
                                </a:lnTo>
                                <a:lnTo>
                                  <a:pt x="21" y="376"/>
                                </a:lnTo>
                                <a:lnTo>
                                  <a:pt x="16" y="373"/>
                                </a:lnTo>
                                <a:lnTo>
                                  <a:pt x="10" y="369"/>
                                </a:lnTo>
                                <a:lnTo>
                                  <a:pt x="6" y="364"/>
                                </a:lnTo>
                                <a:lnTo>
                                  <a:pt x="3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79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7640" y="781200"/>
                            <a:ext cx="42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79">
                                <a:moveTo>
                                  <a:pt x="0" y="344"/>
                                </a:moveTo>
                                <a:lnTo>
                                  <a:pt x="0" y="339"/>
                                </a:lnTo>
                                <a:lnTo>
                                  <a:pt x="1" y="333"/>
                                </a:lnTo>
                                <a:lnTo>
                                  <a:pt x="3" y="328"/>
                                </a:lnTo>
                                <a:lnTo>
                                  <a:pt x="7" y="323"/>
                                </a:lnTo>
                                <a:lnTo>
                                  <a:pt x="202" y="18"/>
                                </a:lnTo>
                                <a:lnTo>
                                  <a:pt x="204" y="15"/>
                                </a:lnTo>
                                <a:lnTo>
                                  <a:pt x="208" y="11"/>
                                </a:lnTo>
                                <a:lnTo>
                                  <a:pt x="211" y="8"/>
                                </a:lnTo>
                                <a:lnTo>
                                  <a:pt x="215" y="5"/>
                                </a:lnTo>
                                <a:lnTo>
                                  <a:pt x="219" y="3"/>
                                </a:lnTo>
                                <a:lnTo>
                                  <a:pt x="224" y="1"/>
                                </a:lnTo>
                                <a:lnTo>
                                  <a:pt x="227" y="0"/>
                                </a:lnTo>
                                <a:lnTo>
                                  <a:pt x="232" y="0"/>
                                </a:lnTo>
                                <a:lnTo>
                                  <a:pt x="240" y="0"/>
                                </a:lnTo>
                                <a:lnTo>
                                  <a:pt x="247" y="3"/>
                                </a:lnTo>
                                <a:lnTo>
                                  <a:pt x="253" y="6"/>
                                </a:lnTo>
                                <a:lnTo>
                                  <a:pt x="258" y="10"/>
                                </a:lnTo>
                                <a:lnTo>
                                  <a:pt x="262" y="15"/>
                                </a:lnTo>
                                <a:lnTo>
                                  <a:pt x="265" y="21"/>
                                </a:lnTo>
                                <a:lnTo>
                                  <a:pt x="268" y="28"/>
                                </a:lnTo>
                                <a:lnTo>
                                  <a:pt x="268" y="34"/>
                                </a:lnTo>
                                <a:lnTo>
                                  <a:pt x="268" y="40"/>
                                </a:lnTo>
                                <a:lnTo>
                                  <a:pt x="266" y="45"/>
                                </a:lnTo>
                                <a:lnTo>
                                  <a:pt x="264" y="50"/>
                                </a:lnTo>
                                <a:lnTo>
                                  <a:pt x="262" y="55"/>
                                </a:lnTo>
                                <a:lnTo>
                                  <a:pt x="65" y="361"/>
                                </a:lnTo>
                                <a:lnTo>
                                  <a:pt x="62" y="365"/>
                                </a:lnTo>
                                <a:lnTo>
                                  <a:pt x="60" y="368"/>
                                </a:lnTo>
                                <a:lnTo>
                                  <a:pt x="56" y="372"/>
                                </a:lnTo>
                                <a:lnTo>
                                  <a:pt x="52" y="374"/>
                                </a:lnTo>
                                <a:lnTo>
                                  <a:pt x="49" y="376"/>
                                </a:lnTo>
                                <a:lnTo>
                                  <a:pt x="44" y="378"/>
                                </a:lnTo>
                                <a:lnTo>
                                  <a:pt x="39" y="379"/>
                                </a:lnTo>
                                <a:lnTo>
                                  <a:pt x="35" y="379"/>
                                </a:lnTo>
                                <a:lnTo>
                                  <a:pt x="28" y="378"/>
                                </a:lnTo>
                                <a:lnTo>
                                  <a:pt x="20" y="377"/>
                                </a:lnTo>
                                <a:lnTo>
                                  <a:pt x="14" y="373"/>
                                </a:lnTo>
                                <a:lnTo>
                                  <a:pt x="9" y="369"/>
                                </a:lnTo>
                                <a:lnTo>
                                  <a:pt x="6" y="363"/>
                                </a:lnTo>
                                <a:lnTo>
                                  <a:pt x="2" y="359"/>
                                </a:lnTo>
                                <a:lnTo>
                                  <a:pt x="0" y="351"/>
                                </a:lnTo>
                                <a:lnTo>
                                  <a:pt x="0" y="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79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222120"/>
                            <a:ext cx="420840" cy="6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1" h="4242">
                                <a:moveTo>
                                  <a:pt x="318" y="578"/>
                                </a:moveTo>
                                <a:lnTo>
                                  <a:pt x="323" y="568"/>
                                </a:lnTo>
                                <a:lnTo>
                                  <a:pt x="339" y="541"/>
                                </a:lnTo>
                                <a:lnTo>
                                  <a:pt x="350" y="521"/>
                                </a:lnTo>
                                <a:lnTo>
                                  <a:pt x="365" y="500"/>
                                </a:lnTo>
                                <a:lnTo>
                                  <a:pt x="382" y="474"/>
                                </a:lnTo>
                                <a:lnTo>
                                  <a:pt x="401" y="447"/>
                                </a:lnTo>
                                <a:lnTo>
                                  <a:pt x="424" y="418"/>
                                </a:lnTo>
                                <a:lnTo>
                                  <a:pt x="448" y="386"/>
                                </a:lnTo>
                                <a:lnTo>
                                  <a:pt x="476" y="354"/>
                                </a:lnTo>
                                <a:lnTo>
                                  <a:pt x="506" y="322"/>
                                </a:lnTo>
                                <a:lnTo>
                                  <a:pt x="539" y="287"/>
                                </a:lnTo>
                                <a:lnTo>
                                  <a:pt x="574" y="255"/>
                                </a:lnTo>
                                <a:lnTo>
                                  <a:pt x="612" y="222"/>
                                </a:lnTo>
                                <a:lnTo>
                                  <a:pt x="654" y="189"/>
                                </a:lnTo>
                                <a:lnTo>
                                  <a:pt x="698" y="158"/>
                                </a:lnTo>
                                <a:lnTo>
                                  <a:pt x="744" y="129"/>
                                </a:lnTo>
                                <a:lnTo>
                                  <a:pt x="793" y="101"/>
                                </a:lnTo>
                                <a:lnTo>
                                  <a:pt x="845" y="77"/>
                                </a:lnTo>
                                <a:lnTo>
                                  <a:pt x="900" y="55"/>
                                </a:lnTo>
                                <a:lnTo>
                                  <a:pt x="956" y="35"/>
                                </a:lnTo>
                                <a:lnTo>
                                  <a:pt x="1017" y="21"/>
                                </a:lnTo>
                                <a:lnTo>
                                  <a:pt x="1080" y="8"/>
                                </a:lnTo>
                                <a:lnTo>
                                  <a:pt x="1146" y="2"/>
                                </a:lnTo>
                                <a:lnTo>
                                  <a:pt x="1214" y="0"/>
                                </a:lnTo>
                                <a:lnTo>
                                  <a:pt x="1285" y="2"/>
                                </a:lnTo>
                                <a:lnTo>
                                  <a:pt x="1359" y="11"/>
                                </a:lnTo>
                                <a:lnTo>
                                  <a:pt x="1436" y="25"/>
                                </a:lnTo>
                                <a:lnTo>
                                  <a:pt x="1515" y="47"/>
                                </a:lnTo>
                                <a:lnTo>
                                  <a:pt x="1599" y="74"/>
                                </a:lnTo>
                                <a:lnTo>
                                  <a:pt x="1684" y="110"/>
                                </a:lnTo>
                                <a:lnTo>
                                  <a:pt x="1769" y="151"/>
                                </a:lnTo>
                                <a:lnTo>
                                  <a:pt x="1851" y="197"/>
                                </a:lnTo>
                                <a:lnTo>
                                  <a:pt x="1928" y="250"/>
                                </a:lnTo>
                                <a:lnTo>
                                  <a:pt x="2002" y="306"/>
                                </a:lnTo>
                                <a:lnTo>
                                  <a:pt x="2073" y="367"/>
                                </a:lnTo>
                                <a:lnTo>
                                  <a:pt x="2140" y="432"/>
                                </a:lnTo>
                                <a:lnTo>
                                  <a:pt x="2203" y="502"/>
                                </a:lnTo>
                                <a:lnTo>
                                  <a:pt x="2262" y="575"/>
                                </a:lnTo>
                                <a:lnTo>
                                  <a:pt x="2317" y="652"/>
                                </a:lnTo>
                                <a:lnTo>
                                  <a:pt x="2368" y="732"/>
                                </a:lnTo>
                                <a:lnTo>
                                  <a:pt x="2415" y="815"/>
                                </a:lnTo>
                                <a:lnTo>
                                  <a:pt x="2458" y="902"/>
                                </a:lnTo>
                                <a:lnTo>
                                  <a:pt x="2497" y="991"/>
                                </a:lnTo>
                                <a:lnTo>
                                  <a:pt x="2531" y="1081"/>
                                </a:lnTo>
                                <a:lnTo>
                                  <a:pt x="2562" y="1175"/>
                                </a:lnTo>
                                <a:lnTo>
                                  <a:pt x="2589" y="1269"/>
                                </a:lnTo>
                                <a:lnTo>
                                  <a:pt x="2610" y="1366"/>
                                </a:lnTo>
                                <a:lnTo>
                                  <a:pt x="2627" y="1464"/>
                                </a:lnTo>
                                <a:lnTo>
                                  <a:pt x="2640" y="1562"/>
                                </a:lnTo>
                                <a:lnTo>
                                  <a:pt x="2648" y="1662"/>
                                </a:lnTo>
                                <a:lnTo>
                                  <a:pt x="2651" y="1763"/>
                                </a:lnTo>
                                <a:lnTo>
                                  <a:pt x="2651" y="1863"/>
                                </a:lnTo>
                                <a:lnTo>
                                  <a:pt x="2645" y="1964"/>
                                </a:lnTo>
                                <a:lnTo>
                                  <a:pt x="2634" y="2066"/>
                                </a:lnTo>
                                <a:lnTo>
                                  <a:pt x="2619" y="2166"/>
                                </a:lnTo>
                                <a:lnTo>
                                  <a:pt x="2600" y="2265"/>
                                </a:lnTo>
                                <a:lnTo>
                                  <a:pt x="2574" y="2364"/>
                                </a:lnTo>
                                <a:lnTo>
                                  <a:pt x="2545" y="2462"/>
                                </a:lnTo>
                                <a:lnTo>
                                  <a:pt x="2509" y="2558"/>
                                </a:lnTo>
                                <a:lnTo>
                                  <a:pt x="2469" y="2653"/>
                                </a:lnTo>
                                <a:lnTo>
                                  <a:pt x="2425" y="2746"/>
                                </a:lnTo>
                                <a:lnTo>
                                  <a:pt x="2373" y="2836"/>
                                </a:lnTo>
                                <a:lnTo>
                                  <a:pt x="2275" y="3004"/>
                                </a:lnTo>
                                <a:lnTo>
                                  <a:pt x="2192" y="3149"/>
                                </a:lnTo>
                                <a:lnTo>
                                  <a:pt x="2155" y="3214"/>
                                </a:lnTo>
                                <a:lnTo>
                                  <a:pt x="2122" y="3275"/>
                                </a:lnTo>
                                <a:lnTo>
                                  <a:pt x="2093" y="3331"/>
                                </a:lnTo>
                                <a:lnTo>
                                  <a:pt x="2066" y="3383"/>
                                </a:lnTo>
                                <a:lnTo>
                                  <a:pt x="2043" y="3433"/>
                                </a:lnTo>
                                <a:lnTo>
                                  <a:pt x="2023" y="3478"/>
                                </a:lnTo>
                                <a:lnTo>
                                  <a:pt x="2006" y="3521"/>
                                </a:lnTo>
                                <a:lnTo>
                                  <a:pt x="1991" y="3560"/>
                                </a:lnTo>
                                <a:lnTo>
                                  <a:pt x="1980" y="3598"/>
                                </a:lnTo>
                                <a:lnTo>
                                  <a:pt x="1972" y="3632"/>
                                </a:lnTo>
                                <a:lnTo>
                                  <a:pt x="1966" y="3666"/>
                                </a:lnTo>
                                <a:lnTo>
                                  <a:pt x="1962" y="3698"/>
                                </a:lnTo>
                                <a:lnTo>
                                  <a:pt x="1961" y="3728"/>
                                </a:lnTo>
                                <a:lnTo>
                                  <a:pt x="1962" y="3757"/>
                                </a:lnTo>
                                <a:lnTo>
                                  <a:pt x="1967" y="3786"/>
                                </a:lnTo>
                                <a:lnTo>
                                  <a:pt x="1973" y="3815"/>
                                </a:lnTo>
                                <a:lnTo>
                                  <a:pt x="1980" y="3844"/>
                                </a:lnTo>
                                <a:lnTo>
                                  <a:pt x="1991" y="3872"/>
                                </a:lnTo>
                                <a:lnTo>
                                  <a:pt x="2004" y="3901"/>
                                </a:lnTo>
                                <a:lnTo>
                                  <a:pt x="2018" y="3932"/>
                                </a:lnTo>
                                <a:lnTo>
                                  <a:pt x="2034" y="3963"/>
                                </a:lnTo>
                                <a:lnTo>
                                  <a:pt x="2053" y="3996"/>
                                </a:lnTo>
                                <a:lnTo>
                                  <a:pt x="2072" y="4031"/>
                                </a:lnTo>
                                <a:lnTo>
                                  <a:pt x="2093" y="4068"/>
                                </a:lnTo>
                                <a:lnTo>
                                  <a:pt x="2140" y="4150"/>
                                </a:lnTo>
                                <a:lnTo>
                                  <a:pt x="2191" y="4242"/>
                                </a:lnTo>
                                <a:lnTo>
                                  <a:pt x="2173" y="4237"/>
                                </a:lnTo>
                                <a:lnTo>
                                  <a:pt x="2119" y="4222"/>
                                </a:lnTo>
                                <a:lnTo>
                                  <a:pt x="2081" y="4209"/>
                                </a:lnTo>
                                <a:lnTo>
                                  <a:pt x="2037" y="4195"/>
                                </a:lnTo>
                                <a:lnTo>
                                  <a:pt x="1987" y="4178"/>
                                </a:lnTo>
                                <a:lnTo>
                                  <a:pt x="1931" y="4157"/>
                                </a:lnTo>
                                <a:lnTo>
                                  <a:pt x="1871" y="4134"/>
                                </a:lnTo>
                                <a:lnTo>
                                  <a:pt x="1808" y="4107"/>
                                </a:lnTo>
                                <a:lnTo>
                                  <a:pt x="1741" y="4078"/>
                                </a:lnTo>
                                <a:lnTo>
                                  <a:pt x="1672" y="4045"/>
                                </a:lnTo>
                                <a:lnTo>
                                  <a:pt x="1601" y="4010"/>
                                </a:lnTo>
                                <a:lnTo>
                                  <a:pt x="1529" y="3971"/>
                                </a:lnTo>
                                <a:lnTo>
                                  <a:pt x="1457" y="3929"/>
                                </a:lnTo>
                                <a:lnTo>
                                  <a:pt x="1386" y="3883"/>
                                </a:lnTo>
                                <a:lnTo>
                                  <a:pt x="1315" y="3834"/>
                                </a:lnTo>
                                <a:lnTo>
                                  <a:pt x="1245" y="3782"/>
                                </a:lnTo>
                                <a:lnTo>
                                  <a:pt x="1179" y="3726"/>
                                </a:lnTo>
                                <a:lnTo>
                                  <a:pt x="1115" y="3667"/>
                                </a:lnTo>
                                <a:lnTo>
                                  <a:pt x="1056" y="3604"/>
                                </a:lnTo>
                                <a:lnTo>
                                  <a:pt x="1001" y="3538"/>
                                </a:lnTo>
                                <a:lnTo>
                                  <a:pt x="951" y="3467"/>
                                </a:lnTo>
                                <a:lnTo>
                                  <a:pt x="907" y="3394"/>
                                </a:lnTo>
                                <a:lnTo>
                                  <a:pt x="870" y="3316"/>
                                </a:lnTo>
                                <a:lnTo>
                                  <a:pt x="841" y="3234"/>
                                </a:lnTo>
                                <a:lnTo>
                                  <a:pt x="819" y="3149"/>
                                </a:lnTo>
                                <a:lnTo>
                                  <a:pt x="805" y="3060"/>
                                </a:lnTo>
                                <a:lnTo>
                                  <a:pt x="800" y="2966"/>
                                </a:lnTo>
                                <a:lnTo>
                                  <a:pt x="807" y="2870"/>
                                </a:lnTo>
                                <a:lnTo>
                                  <a:pt x="824" y="2768"/>
                                </a:lnTo>
                                <a:lnTo>
                                  <a:pt x="852" y="2663"/>
                                </a:lnTo>
                                <a:lnTo>
                                  <a:pt x="885" y="2557"/>
                                </a:lnTo>
                                <a:lnTo>
                                  <a:pt x="916" y="2457"/>
                                </a:lnTo>
                                <a:lnTo>
                                  <a:pt x="944" y="2361"/>
                                </a:lnTo>
                                <a:lnTo>
                                  <a:pt x="969" y="2269"/>
                                </a:lnTo>
                                <a:lnTo>
                                  <a:pt x="991" y="2183"/>
                                </a:lnTo>
                                <a:lnTo>
                                  <a:pt x="1012" y="2100"/>
                                </a:lnTo>
                                <a:lnTo>
                                  <a:pt x="1031" y="2022"/>
                                </a:lnTo>
                                <a:lnTo>
                                  <a:pt x="1045" y="1947"/>
                                </a:lnTo>
                                <a:lnTo>
                                  <a:pt x="1058" y="1878"/>
                                </a:lnTo>
                                <a:lnTo>
                                  <a:pt x="1067" y="1812"/>
                                </a:lnTo>
                                <a:lnTo>
                                  <a:pt x="1075" y="1751"/>
                                </a:lnTo>
                                <a:lnTo>
                                  <a:pt x="1080" y="1693"/>
                                </a:lnTo>
                                <a:lnTo>
                                  <a:pt x="1081" y="1639"/>
                                </a:lnTo>
                                <a:lnTo>
                                  <a:pt x="1080" y="1589"/>
                                </a:lnTo>
                                <a:lnTo>
                                  <a:pt x="1076" y="1543"/>
                                </a:lnTo>
                                <a:lnTo>
                                  <a:pt x="1070" y="1500"/>
                                </a:lnTo>
                                <a:lnTo>
                                  <a:pt x="1061" y="1460"/>
                                </a:lnTo>
                                <a:lnTo>
                                  <a:pt x="1049" y="1425"/>
                                </a:lnTo>
                                <a:lnTo>
                                  <a:pt x="1034" y="1392"/>
                                </a:lnTo>
                                <a:lnTo>
                                  <a:pt x="1016" y="1364"/>
                                </a:lnTo>
                                <a:lnTo>
                                  <a:pt x="995" y="1337"/>
                                </a:lnTo>
                                <a:lnTo>
                                  <a:pt x="972" y="1315"/>
                                </a:lnTo>
                                <a:lnTo>
                                  <a:pt x="946" y="1295"/>
                                </a:lnTo>
                                <a:lnTo>
                                  <a:pt x="917" y="1278"/>
                                </a:lnTo>
                                <a:lnTo>
                                  <a:pt x="884" y="1265"/>
                                </a:lnTo>
                                <a:lnTo>
                                  <a:pt x="849" y="1254"/>
                                </a:lnTo>
                                <a:lnTo>
                                  <a:pt x="810" y="1247"/>
                                </a:lnTo>
                                <a:lnTo>
                                  <a:pt x="770" y="1241"/>
                                </a:lnTo>
                                <a:lnTo>
                                  <a:pt x="726" y="1238"/>
                                </a:lnTo>
                                <a:lnTo>
                                  <a:pt x="678" y="1238"/>
                                </a:lnTo>
                                <a:lnTo>
                                  <a:pt x="628" y="1241"/>
                                </a:lnTo>
                                <a:lnTo>
                                  <a:pt x="574" y="1245"/>
                                </a:lnTo>
                                <a:lnTo>
                                  <a:pt x="520" y="1250"/>
                                </a:lnTo>
                                <a:lnTo>
                                  <a:pt x="469" y="1254"/>
                                </a:lnTo>
                                <a:lnTo>
                                  <a:pt x="420" y="1255"/>
                                </a:lnTo>
                                <a:lnTo>
                                  <a:pt x="372" y="1255"/>
                                </a:lnTo>
                                <a:lnTo>
                                  <a:pt x="328" y="1254"/>
                                </a:lnTo>
                                <a:lnTo>
                                  <a:pt x="285" y="1250"/>
                                </a:lnTo>
                                <a:lnTo>
                                  <a:pt x="246" y="1245"/>
                                </a:lnTo>
                                <a:lnTo>
                                  <a:pt x="209" y="1238"/>
                                </a:lnTo>
                                <a:lnTo>
                                  <a:pt x="175" y="1230"/>
                                </a:lnTo>
                                <a:lnTo>
                                  <a:pt x="143" y="1219"/>
                                </a:lnTo>
                                <a:lnTo>
                                  <a:pt x="115" y="1208"/>
                                </a:lnTo>
                                <a:lnTo>
                                  <a:pt x="89" y="1193"/>
                                </a:lnTo>
                                <a:lnTo>
                                  <a:pt x="67" y="1178"/>
                                </a:lnTo>
                                <a:lnTo>
                                  <a:pt x="48" y="1161"/>
                                </a:lnTo>
                                <a:lnTo>
                                  <a:pt x="32" y="1143"/>
                                </a:lnTo>
                                <a:lnTo>
                                  <a:pt x="18" y="1122"/>
                                </a:lnTo>
                                <a:lnTo>
                                  <a:pt x="10" y="1100"/>
                                </a:lnTo>
                                <a:lnTo>
                                  <a:pt x="2" y="1077"/>
                                </a:lnTo>
                                <a:lnTo>
                                  <a:pt x="0" y="1052"/>
                                </a:lnTo>
                                <a:lnTo>
                                  <a:pt x="1" y="1025"/>
                                </a:lnTo>
                                <a:lnTo>
                                  <a:pt x="6" y="996"/>
                                </a:lnTo>
                                <a:lnTo>
                                  <a:pt x="13" y="966"/>
                                </a:lnTo>
                                <a:lnTo>
                                  <a:pt x="26" y="935"/>
                                </a:lnTo>
                                <a:lnTo>
                                  <a:pt x="42" y="900"/>
                                </a:lnTo>
                                <a:lnTo>
                                  <a:pt x="62" y="866"/>
                                </a:lnTo>
                                <a:lnTo>
                                  <a:pt x="86" y="830"/>
                                </a:lnTo>
                                <a:lnTo>
                                  <a:pt x="114" y="792"/>
                                </a:lnTo>
                                <a:lnTo>
                                  <a:pt x="146" y="752"/>
                                </a:lnTo>
                                <a:lnTo>
                                  <a:pt x="182" y="710"/>
                                </a:lnTo>
                                <a:lnTo>
                                  <a:pt x="223" y="668"/>
                                </a:lnTo>
                                <a:lnTo>
                                  <a:pt x="268" y="624"/>
                                </a:lnTo>
                                <a:lnTo>
                                  <a:pt x="318" y="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3d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222120"/>
                            <a:ext cx="351720" cy="6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4" h="4242">
                                <a:moveTo>
                                  <a:pt x="1247" y="110"/>
                                </a:moveTo>
                                <a:lnTo>
                                  <a:pt x="1207" y="92"/>
                                </a:lnTo>
                                <a:lnTo>
                                  <a:pt x="1166" y="77"/>
                                </a:lnTo>
                                <a:lnTo>
                                  <a:pt x="1127" y="63"/>
                                </a:lnTo>
                                <a:lnTo>
                                  <a:pt x="1089" y="50"/>
                                </a:lnTo>
                                <a:lnTo>
                                  <a:pt x="1051" y="39"/>
                                </a:lnTo>
                                <a:lnTo>
                                  <a:pt x="1015" y="29"/>
                                </a:lnTo>
                                <a:lnTo>
                                  <a:pt x="978" y="22"/>
                                </a:lnTo>
                                <a:lnTo>
                                  <a:pt x="942" y="14"/>
                                </a:lnTo>
                                <a:lnTo>
                                  <a:pt x="907" y="10"/>
                                </a:lnTo>
                                <a:lnTo>
                                  <a:pt x="873" y="5"/>
                                </a:lnTo>
                                <a:lnTo>
                                  <a:pt x="838" y="2"/>
                                </a:lnTo>
                                <a:lnTo>
                                  <a:pt x="804" y="1"/>
                                </a:lnTo>
                                <a:lnTo>
                                  <a:pt x="772" y="0"/>
                                </a:lnTo>
                                <a:lnTo>
                                  <a:pt x="739" y="1"/>
                                </a:lnTo>
                                <a:lnTo>
                                  <a:pt x="707" y="2"/>
                                </a:lnTo>
                                <a:lnTo>
                                  <a:pt x="677" y="5"/>
                                </a:lnTo>
                                <a:lnTo>
                                  <a:pt x="712" y="12"/>
                                </a:lnTo>
                                <a:lnTo>
                                  <a:pt x="749" y="19"/>
                                </a:lnTo>
                                <a:lnTo>
                                  <a:pt x="785" y="28"/>
                                </a:lnTo>
                                <a:lnTo>
                                  <a:pt x="820" y="38"/>
                                </a:lnTo>
                                <a:lnTo>
                                  <a:pt x="854" y="47"/>
                                </a:lnTo>
                                <a:lnTo>
                                  <a:pt x="889" y="60"/>
                                </a:lnTo>
                                <a:lnTo>
                                  <a:pt x="923" y="72"/>
                                </a:lnTo>
                                <a:lnTo>
                                  <a:pt x="957" y="86"/>
                                </a:lnTo>
                                <a:lnTo>
                                  <a:pt x="991" y="101"/>
                                </a:lnTo>
                                <a:lnTo>
                                  <a:pt x="1024" y="117"/>
                                </a:lnTo>
                                <a:lnTo>
                                  <a:pt x="1058" y="134"/>
                                </a:lnTo>
                                <a:lnTo>
                                  <a:pt x="1091" y="152"/>
                                </a:lnTo>
                                <a:lnTo>
                                  <a:pt x="1124" y="172"/>
                                </a:lnTo>
                                <a:lnTo>
                                  <a:pt x="1155" y="192"/>
                                </a:lnTo>
                                <a:lnTo>
                                  <a:pt x="1187" y="214"/>
                                </a:lnTo>
                                <a:lnTo>
                                  <a:pt x="1219" y="237"/>
                                </a:lnTo>
                                <a:lnTo>
                                  <a:pt x="1250" y="262"/>
                                </a:lnTo>
                                <a:lnTo>
                                  <a:pt x="1281" y="286"/>
                                </a:lnTo>
                                <a:lnTo>
                                  <a:pt x="1312" y="313"/>
                                </a:lnTo>
                                <a:lnTo>
                                  <a:pt x="1341" y="341"/>
                                </a:lnTo>
                                <a:lnTo>
                                  <a:pt x="1372" y="372"/>
                                </a:lnTo>
                                <a:lnTo>
                                  <a:pt x="1401" y="402"/>
                                </a:lnTo>
                                <a:lnTo>
                                  <a:pt x="1430" y="434"/>
                                </a:lnTo>
                                <a:lnTo>
                                  <a:pt x="1459" y="468"/>
                                </a:lnTo>
                                <a:lnTo>
                                  <a:pt x="1487" y="502"/>
                                </a:lnTo>
                                <a:lnTo>
                                  <a:pt x="1515" y="539"/>
                                </a:lnTo>
                                <a:lnTo>
                                  <a:pt x="1542" y="576"/>
                                </a:lnTo>
                                <a:lnTo>
                                  <a:pt x="1570" y="615"/>
                                </a:lnTo>
                                <a:lnTo>
                                  <a:pt x="1597" y="657"/>
                                </a:lnTo>
                                <a:lnTo>
                                  <a:pt x="1623" y="698"/>
                                </a:lnTo>
                                <a:lnTo>
                                  <a:pt x="1649" y="742"/>
                                </a:lnTo>
                                <a:lnTo>
                                  <a:pt x="1674" y="787"/>
                                </a:lnTo>
                                <a:lnTo>
                                  <a:pt x="1707" y="853"/>
                                </a:lnTo>
                                <a:lnTo>
                                  <a:pt x="1737" y="920"/>
                                </a:lnTo>
                                <a:lnTo>
                                  <a:pt x="1760" y="989"/>
                                </a:lnTo>
                                <a:lnTo>
                                  <a:pt x="1781" y="1061"/>
                                </a:lnTo>
                                <a:lnTo>
                                  <a:pt x="1796" y="1134"/>
                                </a:lnTo>
                                <a:lnTo>
                                  <a:pt x="1808" y="1209"/>
                                </a:lnTo>
                                <a:lnTo>
                                  <a:pt x="1816" y="1284"/>
                                </a:lnTo>
                                <a:lnTo>
                                  <a:pt x="1821" y="1361"/>
                                </a:lnTo>
                                <a:lnTo>
                                  <a:pt x="1823" y="1439"/>
                                </a:lnTo>
                                <a:lnTo>
                                  <a:pt x="1821" y="1518"/>
                                </a:lnTo>
                                <a:lnTo>
                                  <a:pt x="1818" y="1599"/>
                                </a:lnTo>
                                <a:lnTo>
                                  <a:pt x="1810" y="1679"/>
                                </a:lnTo>
                                <a:lnTo>
                                  <a:pt x="1802" y="1761"/>
                                </a:lnTo>
                                <a:lnTo>
                                  <a:pt x="1789" y="1843"/>
                                </a:lnTo>
                                <a:lnTo>
                                  <a:pt x="1776" y="1924"/>
                                </a:lnTo>
                                <a:lnTo>
                                  <a:pt x="1761" y="2006"/>
                                </a:lnTo>
                                <a:lnTo>
                                  <a:pt x="1744" y="2089"/>
                                </a:lnTo>
                                <a:lnTo>
                                  <a:pt x="1726" y="2170"/>
                                </a:lnTo>
                                <a:lnTo>
                                  <a:pt x="1706" y="2252"/>
                                </a:lnTo>
                                <a:lnTo>
                                  <a:pt x="1685" y="2334"/>
                                </a:lnTo>
                                <a:lnTo>
                                  <a:pt x="1643" y="2493"/>
                                </a:lnTo>
                                <a:lnTo>
                                  <a:pt x="1597" y="2652"/>
                                </a:lnTo>
                                <a:lnTo>
                                  <a:pt x="1552" y="2804"/>
                                </a:lnTo>
                                <a:lnTo>
                                  <a:pt x="1509" y="2952"/>
                                </a:lnTo>
                                <a:lnTo>
                                  <a:pt x="1488" y="3024"/>
                                </a:lnTo>
                                <a:lnTo>
                                  <a:pt x="1469" y="3093"/>
                                </a:lnTo>
                                <a:lnTo>
                                  <a:pt x="1450" y="3160"/>
                                </a:lnTo>
                                <a:lnTo>
                                  <a:pt x="1433" y="3226"/>
                                </a:lnTo>
                                <a:lnTo>
                                  <a:pt x="1423" y="3270"/>
                                </a:lnTo>
                                <a:lnTo>
                                  <a:pt x="1415" y="3312"/>
                                </a:lnTo>
                                <a:lnTo>
                                  <a:pt x="1409" y="3355"/>
                                </a:lnTo>
                                <a:lnTo>
                                  <a:pt x="1405" y="3396"/>
                                </a:lnTo>
                                <a:lnTo>
                                  <a:pt x="1403" y="3438"/>
                                </a:lnTo>
                                <a:lnTo>
                                  <a:pt x="1401" y="3477"/>
                                </a:lnTo>
                                <a:lnTo>
                                  <a:pt x="1403" y="3517"/>
                                </a:lnTo>
                                <a:lnTo>
                                  <a:pt x="1405" y="3556"/>
                                </a:lnTo>
                                <a:lnTo>
                                  <a:pt x="1409" y="3594"/>
                                </a:lnTo>
                                <a:lnTo>
                                  <a:pt x="1414" y="3632"/>
                                </a:lnTo>
                                <a:lnTo>
                                  <a:pt x="1420" y="3667"/>
                                </a:lnTo>
                                <a:lnTo>
                                  <a:pt x="1428" y="3704"/>
                                </a:lnTo>
                                <a:lnTo>
                                  <a:pt x="1437" y="3738"/>
                                </a:lnTo>
                                <a:lnTo>
                                  <a:pt x="1447" y="3772"/>
                                </a:lnTo>
                                <a:lnTo>
                                  <a:pt x="1458" y="3805"/>
                                </a:lnTo>
                                <a:lnTo>
                                  <a:pt x="1469" y="3838"/>
                                </a:lnTo>
                                <a:lnTo>
                                  <a:pt x="1481" y="3869"/>
                                </a:lnTo>
                                <a:lnTo>
                                  <a:pt x="1494" y="3900"/>
                                </a:lnTo>
                                <a:lnTo>
                                  <a:pt x="1509" y="3930"/>
                                </a:lnTo>
                                <a:lnTo>
                                  <a:pt x="1524" y="3958"/>
                                </a:lnTo>
                                <a:lnTo>
                                  <a:pt x="1539" y="3986"/>
                                </a:lnTo>
                                <a:lnTo>
                                  <a:pt x="1553" y="4013"/>
                                </a:lnTo>
                                <a:lnTo>
                                  <a:pt x="1569" y="4040"/>
                                </a:lnTo>
                                <a:lnTo>
                                  <a:pt x="1586" y="4066"/>
                                </a:lnTo>
                                <a:lnTo>
                                  <a:pt x="1602" y="4090"/>
                                </a:lnTo>
                                <a:lnTo>
                                  <a:pt x="1618" y="4113"/>
                                </a:lnTo>
                                <a:lnTo>
                                  <a:pt x="1634" y="4135"/>
                                </a:lnTo>
                                <a:lnTo>
                                  <a:pt x="1651" y="4156"/>
                                </a:lnTo>
                                <a:lnTo>
                                  <a:pt x="1683" y="4196"/>
                                </a:lnTo>
                                <a:lnTo>
                                  <a:pt x="1715" y="4231"/>
                                </a:lnTo>
                                <a:lnTo>
                                  <a:pt x="1732" y="4236"/>
                                </a:lnTo>
                                <a:lnTo>
                                  <a:pt x="1744" y="4240"/>
                                </a:lnTo>
                                <a:lnTo>
                                  <a:pt x="1752" y="4242"/>
                                </a:lnTo>
                                <a:lnTo>
                                  <a:pt x="1754" y="4242"/>
                                </a:lnTo>
                                <a:lnTo>
                                  <a:pt x="1703" y="4150"/>
                                </a:lnTo>
                                <a:lnTo>
                                  <a:pt x="1656" y="4068"/>
                                </a:lnTo>
                                <a:lnTo>
                                  <a:pt x="1635" y="4031"/>
                                </a:lnTo>
                                <a:lnTo>
                                  <a:pt x="1616" y="3996"/>
                                </a:lnTo>
                                <a:lnTo>
                                  <a:pt x="1597" y="3963"/>
                                </a:lnTo>
                                <a:lnTo>
                                  <a:pt x="1581" y="3932"/>
                                </a:lnTo>
                                <a:lnTo>
                                  <a:pt x="1567" y="3901"/>
                                </a:lnTo>
                                <a:lnTo>
                                  <a:pt x="1554" y="3872"/>
                                </a:lnTo>
                                <a:lnTo>
                                  <a:pt x="1543" y="3844"/>
                                </a:lnTo>
                                <a:lnTo>
                                  <a:pt x="1536" y="3815"/>
                                </a:lnTo>
                                <a:lnTo>
                                  <a:pt x="1530" y="3786"/>
                                </a:lnTo>
                                <a:lnTo>
                                  <a:pt x="1525" y="3757"/>
                                </a:lnTo>
                                <a:lnTo>
                                  <a:pt x="1524" y="3728"/>
                                </a:lnTo>
                                <a:lnTo>
                                  <a:pt x="1525" y="3698"/>
                                </a:lnTo>
                                <a:lnTo>
                                  <a:pt x="1529" y="3666"/>
                                </a:lnTo>
                                <a:lnTo>
                                  <a:pt x="1535" y="3632"/>
                                </a:lnTo>
                                <a:lnTo>
                                  <a:pt x="1543" y="3598"/>
                                </a:lnTo>
                                <a:lnTo>
                                  <a:pt x="1554" y="3560"/>
                                </a:lnTo>
                                <a:lnTo>
                                  <a:pt x="1569" y="3521"/>
                                </a:lnTo>
                                <a:lnTo>
                                  <a:pt x="1586" y="3478"/>
                                </a:lnTo>
                                <a:lnTo>
                                  <a:pt x="1606" y="3433"/>
                                </a:lnTo>
                                <a:lnTo>
                                  <a:pt x="1629" y="3383"/>
                                </a:lnTo>
                                <a:lnTo>
                                  <a:pt x="1656" y="3331"/>
                                </a:lnTo>
                                <a:lnTo>
                                  <a:pt x="1685" y="3275"/>
                                </a:lnTo>
                                <a:lnTo>
                                  <a:pt x="1718" y="3214"/>
                                </a:lnTo>
                                <a:lnTo>
                                  <a:pt x="1755" y="3149"/>
                                </a:lnTo>
                                <a:lnTo>
                                  <a:pt x="1838" y="3004"/>
                                </a:lnTo>
                                <a:lnTo>
                                  <a:pt x="1936" y="2836"/>
                                </a:lnTo>
                                <a:lnTo>
                                  <a:pt x="1988" y="2746"/>
                                </a:lnTo>
                                <a:lnTo>
                                  <a:pt x="2032" y="2653"/>
                                </a:lnTo>
                                <a:lnTo>
                                  <a:pt x="2072" y="2558"/>
                                </a:lnTo>
                                <a:lnTo>
                                  <a:pt x="2108" y="2462"/>
                                </a:lnTo>
                                <a:lnTo>
                                  <a:pt x="2137" y="2364"/>
                                </a:lnTo>
                                <a:lnTo>
                                  <a:pt x="2163" y="2265"/>
                                </a:lnTo>
                                <a:lnTo>
                                  <a:pt x="2182" y="2166"/>
                                </a:lnTo>
                                <a:lnTo>
                                  <a:pt x="2197" y="2066"/>
                                </a:lnTo>
                                <a:lnTo>
                                  <a:pt x="2208" y="1964"/>
                                </a:lnTo>
                                <a:lnTo>
                                  <a:pt x="2214" y="1863"/>
                                </a:lnTo>
                                <a:lnTo>
                                  <a:pt x="2214" y="1763"/>
                                </a:lnTo>
                                <a:lnTo>
                                  <a:pt x="2211" y="1662"/>
                                </a:lnTo>
                                <a:lnTo>
                                  <a:pt x="2203" y="1562"/>
                                </a:lnTo>
                                <a:lnTo>
                                  <a:pt x="2190" y="1464"/>
                                </a:lnTo>
                                <a:lnTo>
                                  <a:pt x="2173" y="1366"/>
                                </a:lnTo>
                                <a:lnTo>
                                  <a:pt x="2152" y="1269"/>
                                </a:lnTo>
                                <a:lnTo>
                                  <a:pt x="2125" y="1175"/>
                                </a:lnTo>
                                <a:lnTo>
                                  <a:pt x="2094" y="1081"/>
                                </a:lnTo>
                                <a:lnTo>
                                  <a:pt x="2060" y="991"/>
                                </a:lnTo>
                                <a:lnTo>
                                  <a:pt x="2021" y="902"/>
                                </a:lnTo>
                                <a:lnTo>
                                  <a:pt x="1978" y="815"/>
                                </a:lnTo>
                                <a:lnTo>
                                  <a:pt x="1931" y="732"/>
                                </a:lnTo>
                                <a:lnTo>
                                  <a:pt x="1880" y="652"/>
                                </a:lnTo>
                                <a:lnTo>
                                  <a:pt x="1825" y="575"/>
                                </a:lnTo>
                                <a:lnTo>
                                  <a:pt x="1766" y="502"/>
                                </a:lnTo>
                                <a:lnTo>
                                  <a:pt x="1703" y="432"/>
                                </a:lnTo>
                                <a:lnTo>
                                  <a:pt x="1636" y="367"/>
                                </a:lnTo>
                                <a:lnTo>
                                  <a:pt x="1565" y="306"/>
                                </a:lnTo>
                                <a:lnTo>
                                  <a:pt x="1491" y="250"/>
                                </a:lnTo>
                                <a:lnTo>
                                  <a:pt x="1414" y="197"/>
                                </a:lnTo>
                                <a:lnTo>
                                  <a:pt x="1332" y="151"/>
                                </a:lnTo>
                                <a:lnTo>
                                  <a:pt x="1247" y="110"/>
                                </a:lnTo>
                                <a:close/>
                                <a:moveTo>
                                  <a:pt x="881" y="2127"/>
                                </a:moveTo>
                                <a:lnTo>
                                  <a:pt x="902" y="2051"/>
                                </a:lnTo>
                                <a:lnTo>
                                  <a:pt x="919" y="1979"/>
                                </a:lnTo>
                                <a:lnTo>
                                  <a:pt x="934" y="1911"/>
                                </a:lnTo>
                                <a:lnTo>
                                  <a:pt x="945" y="1846"/>
                                </a:lnTo>
                                <a:lnTo>
                                  <a:pt x="952" y="1785"/>
                                </a:lnTo>
                                <a:lnTo>
                                  <a:pt x="956" y="1727"/>
                                </a:lnTo>
                                <a:lnTo>
                                  <a:pt x="958" y="1672"/>
                                </a:lnTo>
                                <a:lnTo>
                                  <a:pt x="957" y="1620"/>
                                </a:lnTo>
                                <a:lnTo>
                                  <a:pt x="953" y="1571"/>
                                </a:lnTo>
                                <a:lnTo>
                                  <a:pt x="947" y="1524"/>
                                </a:lnTo>
                                <a:lnTo>
                                  <a:pt x="939" y="1481"/>
                                </a:lnTo>
                                <a:lnTo>
                                  <a:pt x="928" y="1438"/>
                                </a:lnTo>
                                <a:lnTo>
                                  <a:pt x="914" y="1399"/>
                                </a:lnTo>
                                <a:lnTo>
                                  <a:pt x="900" y="1362"/>
                                </a:lnTo>
                                <a:lnTo>
                                  <a:pt x="882" y="1327"/>
                                </a:lnTo>
                                <a:lnTo>
                                  <a:pt x="864" y="1294"/>
                                </a:lnTo>
                                <a:lnTo>
                                  <a:pt x="845" y="1262"/>
                                </a:lnTo>
                                <a:lnTo>
                                  <a:pt x="822" y="1233"/>
                                </a:lnTo>
                                <a:lnTo>
                                  <a:pt x="799" y="1205"/>
                                </a:lnTo>
                                <a:lnTo>
                                  <a:pt x="775" y="1178"/>
                                </a:lnTo>
                                <a:lnTo>
                                  <a:pt x="750" y="1153"/>
                                </a:lnTo>
                                <a:lnTo>
                                  <a:pt x="723" y="1128"/>
                                </a:lnTo>
                                <a:lnTo>
                                  <a:pt x="696" y="1105"/>
                                </a:lnTo>
                                <a:lnTo>
                                  <a:pt x="668" y="1083"/>
                                </a:lnTo>
                                <a:lnTo>
                                  <a:pt x="640" y="1063"/>
                                </a:lnTo>
                                <a:lnTo>
                                  <a:pt x="611" y="1042"/>
                                </a:lnTo>
                                <a:lnTo>
                                  <a:pt x="581" y="1021"/>
                                </a:lnTo>
                                <a:lnTo>
                                  <a:pt x="552" y="1002"/>
                                </a:lnTo>
                                <a:lnTo>
                                  <a:pt x="492" y="963"/>
                                </a:lnTo>
                                <a:lnTo>
                                  <a:pt x="433" y="925"/>
                                </a:lnTo>
                                <a:lnTo>
                                  <a:pt x="411" y="911"/>
                                </a:lnTo>
                                <a:lnTo>
                                  <a:pt x="389" y="900"/>
                                </a:lnTo>
                                <a:lnTo>
                                  <a:pt x="367" y="892"/>
                                </a:lnTo>
                                <a:lnTo>
                                  <a:pt x="346" y="886"/>
                                </a:lnTo>
                                <a:lnTo>
                                  <a:pt x="327" y="883"/>
                                </a:lnTo>
                                <a:lnTo>
                                  <a:pt x="307" y="882"/>
                                </a:lnTo>
                                <a:lnTo>
                                  <a:pt x="288" y="883"/>
                                </a:lnTo>
                                <a:lnTo>
                                  <a:pt x="269" y="886"/>
                                </a:lnTo>
                                <a:lnTo>
                                  <a:pt x="252" y="892"/>
                                </a:lnTo>
                                <a:lnTo>
                                  <a:pt x="235" y="899"/>
                                </a:lnTo>
                                <a:lnTo>
                                  <a:pt x="218" y="908"/>
                                </a:lnTo>
                                <a:lnTo>
                                  <a:pt x="202" y="918"/>
                                </a:lnTo>
                                <a:lnTo>
                                  <a:pt x="186" y="930"/>
                                </a:lnTo>
                                <a:lnTo>
                                  <a:pt x="171" y="942"/>
                                </a:lnTo>
                                <a:lnTo>
                                  <a:pt x="157" y="957"/>
                                </a:lnTo>
                                <a:lnTo>
                                  <a:pt x="143" y="971"/>
                                </a:lnTo>
                                <a:lnTo>
                                  <a:pt x="130" y="988"/>
                                </a:lnTo>
                                <a:lnTo>
                                  <a:pt x="117" y="1005"/>
                                </a:lnTo>
                                <a:lnTo>
                                  <a:pt x="105" y="1022"/>
                                </a:lnTo>
                                <a:lnTo>
                                  <a:pt x="94" y="1041"/>
                                </a:lnTo>
                                <a:lnTo>
                                  <a:pt x="73" y="1078"/>
                                </a:lnTo>
                                <a:lnTo>
                                  <a:pt x="54" y="1116"/>
                                </a:lnTo>
                                <a:lnTo>
                                  <a:pt x="37" y="1154"/>
                                </a:lnTo>
                                <a:lnTo>
                                  <a:pt x="22" y="1191"/>
                                </a:lnTo>
                                <a:lnTo>
                                  <a:pt x="10" y="1225"/>
                                </a:lnTo>
                                <a:lnTo>
                                  <a:pt x="0" y="1255"/>
                                </a:lnTo>
                                <a:lnTo>
                                  <a:pt x="33" y="1254"/>
                                </a:lnTo>
                                <a:lnTo>
                                  <a:pt x="67" y="1251"/>
                                </a:lnTo>
                                <a:lnTo>
                                  <a:pt x="102" y="1249"/>
                                </a:lnTo>
                                <a:lnTo>
                                  <a:pt x="137" y="1245"/>
                                </a:lnTo>
                                <a:lnTo>
                                  <a:pt x="191" y="1241"/>
                                </a:lnTo>
                                <a:lnTo>
                                  <a:pt x="241" y="1238"/>
                                </a:lnTo>
                                <a:lnTo>
                                  <a:pt x="289" y="1238"/>
                                </a:lnTo>
                                <a:lnTo>
                                  <a:pt x="333" y="1241"/>
                                </a:lnTo>
                                <a:lnTo>
                                  <a:pt x="373" y="1247"/>
                                </a:lnTo>
                                <a:lnTo>
                                  <a:pt x="412" y="1254"/>
                                </a:lnTo>
                                <a:lnTo>
                                  <a:pt x="447" y="1265"/>
                                </a:lnTo>
                                <a:lnTo>
                                  <a:pt x="480" y="1278"/>
                                </a:lnTo>
                                <a:lnTo>
                                  <a:pt x="509" y="1295"/>
                                </a:lnTo>
                                <a:lnTo>
                                  <a:pt x="535" y="1315"/>
                                </a:lnTo>
                                <a:lnTo>
                                  <a:pt x="558" y="1337"/>
                                </a:lnTo>
                                <a:lnTo>
                                  <a:pt x="579" y="1364"/>
                                </a:lnTo>
                                <a:lnTo>
                                  <a:pt x="597" y="1392"/>
                                </a:lnTo>
                                <a:lnTo>
                                  <a:pt x="612" y="1425"/>
                                </a:lnTo>
                                <a:lnTo>
                                  <a:pt x="624" y="1460"/>
                                </a:lnTo>
                                <a:lnTo>
                                  <a:pt x="633" y="1500"/>
                                </a:lnTo>
                                <a:lnTo>
                                  <a:pt x="639" y="1543"/>
                                </a:lnTo>
                                <a:lnTo>
                                  <a:pt x="643" y="1589"/>
                                </a:lnTo>
                                <a:lnTo>
                                  <a:pt x="644" y="1639"/>
                                </a:lnTo>
                                <a:lnTo>
                                  <a:pt x="643" y="1693"/>
                                </a:lnTo>
                                <a:lnTo>
                                  <a:pt x="638" y="1751"/>
                                </a:lnTo>
                                <a:lnTo>
                                  <a:pt x="630" y="1812"/>
                                </a:lnTo>
                                <a:lnTo>
                                  <a:pt x="621" y="1878"/>
                                </a:lnTo>
                                <a:lnTo>
                                  <a:pt x="608" y="1947"/>
                                </a:lnTo>
                                <a:lnTo>
                                  <a:pt x="594" y="2022"/>
                                </a:lnTo>
                                <a:lnTo>
                                  <a:pt x="575" y="2100"/>
                                </a:lnTo>
                                <a:lnTo>
                                  <a:pt x="554" y="2183"/>
                                </a:lnTo>
                                <a:lnTo>
                                  <a:pt x="532" y="2269"/>
                                </a:lnTo>
                                <a:lnTo>
                                  <a:pt x="507" y="2361"/>
                                </a:lnTo>
                                <a:lnTo>
                                  <a:pt x="479" y="2457"/>
                                </a:lnTo>
                                <a:lnTo>
                                  <a:pt x="448" y="2557"/>
                                </a:lnTo>
                                <a:lnTo>
                                  <a:pt x="415" y="2663"/>
                                </a:lnTo>
                                <a:lnTo>
                                  <a:pt x="390" y="2754"/>
                                </a:lnTo>
                                <a:lnTo>
                                  <a:pt x="373" y="2842"/>
                                </a:lnTo>
                                <a:lnTo>
                                  <a:pt x="365" y="2927"/>
                                </a:lnTo>
                                <a:lnTo>
                                  <a:pt x="365" y="3010"/>
                                </a:lnTo>
                                <a:lnTo>
                                  <a:pt x="371" y="3089"/>
                                </a:lnTo>
                                <a:lnTo>
                                  <a:pt x="384" y="3165"/>
                                </a:lnTo>
                                <a:lnTo>
                                  <a:pt x="405" y="3239"/>
                                </a:lnTo>
                                <a:lnTo>
                                  <a:pt x="431" y="3309"/>
                                </a:lnTo>
                                <a:lnTo>
                                  <a:pt x="461" y="3377"/>
                                </a:lnTo>
                                <a:lnTo>
                                  <a:pt x="498" y="3442"/>
                                </a:lnTo>
                                <a:lnTo>
                                  <a:pt x="539" y="3504"/>
                                </a:lnTo>
                                <a:lnTo>
                                  <a:pt x="584" y="3562"/>
                                </a:lnTo>
                                <a:lnTo>
                                  <a:pt x="633" y="3620"/>
                                </a:lnTo>
                                <a:lnTo>
                                  <a:pt x="684" y="3673"/>
                                </a:lnTo>
                                <a:lnTo>
                                  <a:pt x="739" y="3724"/>
                                </a:lnTo>
                                <a:lnTo>
                                  <a:pt x="797" y="3773"/>
                                </a:lnTo>
                                <a:lnTo>
                                  <a:pt x="856" y="3818"/>
                                </a:lnTo>
                                <a:lnTo>
                                  <a:pt x="917" y="3862"/>
                                </a:lnTo>
                                <a:lnTo>
                                  <a:pt x="978" y="3902"/>
                                </a:lnTo>
                                <a:lnTo>
                                  <a:pt x="1040" y="3941"/>
                                </a:lnTo>
                                <a:lnTo>
                                  <a:pt x="1103" y="3977"/>
                                </a:lnTo>
                                <a:lnTo>
                                  <a:pt x="1164" y="4011"/>
                                </a:lnTo>
                                <a:lnTo>
                                  <a:pt x="1226" y="4041"/>
                                </a:lnTo>
                                <a:lnTo>
                                  <a:pt x="1286" y="4069"/>
                                </a:lnTo>
                                <a:lnTo>
                                  <a:pt x="1344" y="4096"/>
                                </a:lnTo>
                                <a:lnTo>
                                  <a:pt x="1400" y="4120"/>
                                </a:lnTo>
                                <a:lnTo>
                                  <a:pt x="1454" y="4142"/>
                                </a:lnTo>
                                <a:lnTo>
                                  <a:pt x="1505" y="4162"/>
                                </a:lnTo>
                                <a:lnTo>
                                  <a:pt x="1552" y="4179"/>
                                </a:lnTo>
                                <a:lnTo>
                                  <a:pt x="1596" y="4194"/>
                                </a:lnTo>
                                <a:lnTo>
                                  <a:pt x="1635" y="4207"/>
                                </a:lnTo>
                                <a:lnTo>
                                  <a:pt x="1670" y="4218"/>
                                </a:lnTo>
                                <a:lnTo>
                                  <a:pt x="1608" y="4170"/>
                                </a:lnTo>
                                <a:lnTo>
                                  <a:pt x="1540" y="4118"/>
                                </a:lnTo>
                                <a:lnTo>
                                  <a:pt x="1465" y="4062"/>
                                </a:lnTo>
                                <a:lnTo>
                                  <a:pt x="1384" y="4002"/>
                                </a:lnTo>
                                <a:lnTo>
                                  <a:pt x="1299" y="3939"/>
                                </a:lnTo>
                                <a:lnTo>
                                  <a:pt x="1209" y="3874"/>
                                </a:lnTo>
                                <a:lnTo>
                                  <a:pt x="1116" y="3807"/>
                                </a:lnTo>
                                <a:lnTo>
                                  <a:pt x="1020" y="3740"/>
                                </a:lnTo>
                                <a:lnTo>
                                  <a:pt x="979" y="3711"/>
                                </a:lnTo>
                                <a:lnTo>
                                  <a:pt x="941" y="3680"/>
                                </a:lnTo>
                                <a:lnTo>
                                  <a:pt x="907" y="3649"/>
                                </a:lnTo>
                                <a:lnTo>
                                  <a:pt x="875" y="3616"/>
                                </a:lnTo>
                                <a:lnTo>
                                  <a:pt x="846" y="3583"/>
                                </a:lnTo>
                                <a:lnTo>
                                  <a:pt x="820" y="3548"/>
                                </a:lnTo>
                                <a:lnTo>
                                  <a:pt x="796" y="3511"/>
                                </a:lnTo>
                                <a:lnTo>
                                  <a:pt x="775" y="3473"/>
                                </a:lnTo>
                                <a:lnTo>
                                  <a:pt x="756" y="3435"/>
                                </a:lnTo>
                                <a:lnTo>
                                  <a:pt x="740" y="3395"/>
                                </a:lnTo>
                                <a:lnTo>
                                  <a:pt x="727" y="3354"/>
                                </a:lnTo>
                                <a:lnTo>
                                  <a:pt x="715" y="3311"/>
                                </a:lnTo>
                                <a:lnTo>
                                  <a:pt x="706" y="3267"/>
                                </a:lnTo>
                                <a:lnTo>
                                  <a:pt x="699" y="3222"/>
                                </a:lnTo>
                                <a:lnTo>
                                  <a:pt x="694" y="3175"/>
                                </a:lnTo>
                                <a:lnTo>
                                  <a:pt x="692" y="3127"/>
                                </a:lnTo>
                                <a:lnTo>
                                  <a:pt x="692" y="3077"/>
                                </a:lnTo>
                                <a:lnTo>
                                  <a:pt x="693" y="3026"/>
                                </a:lnTo>
                                <a:lnTo>
                                  <a:pt x="695" y="2972"/>
                                </a:lnTo>
                                <a:lnTo>
                                  <a:pt x="701" y="2918"/>
                                </a:lnTo>
                                <a:lnTo>
                                  <a:pt x="707" y="2861"/>
                                </a:lnTo>
                                <a:lnTo>
                                  <a:pt x="716" y="2804"/>
                                </a:lnTo>
                                <a:lnTo>
                                  <a:pt x="726" y="2744"/>
                                </a:lnTo>
                                <a:lnTo>
                                  <a:pt x="738" y="2684"/>
                                </a:lnTo>
                                <a:lnTo>
                                  <a:pt x="752" y="2620"/>
                                </a:lnTo>
                                <a:lnTo>
                                  <a:pt x="766" y="2556"/>
                                </a:lnTo>
                                <a:lnTo>
                                  <a:pt x="782" y="2489"/>
                                </a:lnTo>
                                <a:lnTo>
                                  <a:pt x="799" y="2420"/>
                                </a:lnTo>
                                <a:lnTo>
                                  <a:pt x="838" y="2276"/>
                                </a:lnTo>
                                <a:lnTo>
                                  <a:pt x="881" y="2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27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23040"/>
                            <a:ext cx="1121400" cy="101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3" h="7090">
                                <a:moveTo>
                                  <a:pt x="3785" y="335"/>
                                </a:moveTo>
                                <a:lnTo>
                                  <a:pt x="3804" y="331"/>
                                </a:lnTo>
                                <a:lnTo>
                                  <a:pt x="3858" y="323"/>
                                </a:lnTo>
                                <a:lnTo>
                                  <a:pt x="3897" y="316"/>
                                </a:lnTo>
                                <a:lnTo>
                                  <a:pt x="3944" y="310"/>
                                </a:lnTo>
                                <a:lnTo>
                                  <a:pt x="3998" y="305"/>
                                </a:lnTo>
                                <a:lnTo>
                                  <a:pt x="4060" y="301"/>
                                </a:lnTo>
                                <a:lnTo>
                                  <a:pt x="4127" y="297"/>
                                </a:lnTo>
                                <a:lnTo>
                                  <a:pt x="4199" y="295"/>
                                </a:lnTo>
                                <a:lnTo>
                                  <a:pt x="4279" y="293"/>
                                </a:lnTo>
                                <a:lnTo>
                                  <a:pt x="4362" y="295"/>
                                </a:lnTo>
                                <a:lnTo>
                                  <a:pt x="4450" y="298"/>
                                </a:lnTo>
                                <a:lnTo>
                                  <a:pt x="4543" y="305"/>
                                </a:lnTo>
                                <a:lnTo>
                                  <a:pt x="4638" y="315"/>
                                </a:lnTo>
                                <a:lnTo>
                                  <a:pt x="4739" y="329"/>
                                </a:lnTo>
                                <a:lnTo>
                                  <a:pt x="4840" y="347"/>
                                </a:lnTo>
                                <a:lnTo>
                                  <a:pt x="4946" y="369"/>
                                </a:lnTo>
                                <a:lnTo>
                                  <a:pt x="5052" y="396"/>
                                </a:lnTo>
                                <a:lnTo>
                                  <a:pt x="5161" y="429"/>
                                </a:lnTo>
                                <a:lnTo>
                                  <a:pt x="5271" y="466"/>
                                </a:lnTo>
                                <a:lnTo>
                                  <a:pt x="5383" y="510"/>
                                </a:lnTo>
                                <a:lnTo>
                                  <a:pt x="5493" y="560"/>
                                </a:lnTo>
                                <a:lnTo>
                                  <a:pt x="5604" y="617"/>
                                </a:lnTo>
                                <a:lnTo>
                                  <a:pt x="5714" y="681"/>
                                </a:lnTo>
                                <a:lnTo>
                                  <a:pt x="5825" y="753"/>
                                </a:lnTo>
                                <a:lnTo>
                                  <a:pt x="5932" y="833"/>
                                </a:lnTo>
                                <a:lnTo>
                                  <a:pt x="6040" y="921"/>
                                </a:lnTo>
                                <a:lnTo>
                                  <a:pt x="6144" y="1017"/>
                                </a:lnTo>
                                <a:lnTo>
                                  <a:pt x="6246" y="1123"/>
                                </a:lnTo>
                                <a:lnTo>
                                  <a:pt x="6345" y="1238"/>
                                </a:lnTo>
                                <a:lnTo>
                                  <a:pt x="6440" y="1363"/>
                                </a:lnTo>
                                <a:lnTo>
                                  <a:pt x="6517" y="1475"/>
                                </a:lnTo>
                                <a:lnTo>
                                  <a:pt x="6588" y="1589"/>
                                </a:lnTo>
                                <a:lnTo>
                                  <a:pt x="6654" y="1703"/>
                                </a:lnTo>
                                <a:lnTo>
                                  <a:pt x="6716" y="1820"/>
                                </a:lnTo>
                                <a:lnTo>
                                  <a:pt x="6771" y="1937"/>
                                </a:lnTo>
                                <a:lnTo>
                                  <a:pt x="6821" y="2056"/>
                                </a:lnTo>
                                <a:lnTo>
                                  <a:pt x="6866" y="2175"/>
                                </a:lnTo>
                                <a:lnTo>
                                  <a:pt x="6907" y="2296"/>
                                </a:lnTo>
                                <a:lnTo>
                                  <a:pt x="6942" y="2416"/>
                                </a:lnTo>
                                <a:lnTo>
                                  <a:pt x="6973" y="2537"/>
                                </a:lnTo>
                                <a:lnTo>
                                  <a:pt x="6998" y="2658"/>
                                </a:lnTo>
                                <a:lnTo>
                                  <a:pt x="7020" y="2780"/>
                                </a:lnTo>
                                <a:lnTo>
                                  <a:pt x="7038" y="2900"/>
                                </a:lnTo>
                                <a:lnTo>
                                  <a:pt x="7050" y="3022"/>
                                </a:lnTo>
                                <a:lnTo>
                                  <a:pt x="7058" y="3143"/>
                                </a:lnTo>
                                <a:lnTo>
                                  <a:pt x="7063" y="3262"/>
                                </a:lnTo>
                                <a:lnTo>
                                  <a:pt x="7063" y="3382"/>
                                </a:lnTo>
                                <a:lnTo>
                                  <a:pt x="7060" y="3501"/>
                                </a:lnTo>
                                <a:lnTo>
                                  <a:pt x="7052" y="3618"/>
                                </a:lnTo>
                                <a:lnTo>
                                  <a:pt x="7041" y="3735"/>
                                </a:lnTo>
                                <a:lnTo>
                                  <a:pt x="7025" y="3851"/>
                                </a:lnTo>
                                <a:lnTo>
                                  <a:pt x="7007" y="3964"/>
                                </a:lnTo>
                                <a:lnTo>
                                  <a:pt x="6985" y="4078"/>
                                </a:lnTo>
                                <a:lnTo>
                                  <a:pt x="6960" y="4188"/>
                                </a:lnTo>
                                <a:lnTo>
                                  <a:pt x="6931" y="4297"/>
                                </a:lnTo>
                                <a:lnTo>
                                  <a:pt x="6899" y="4404"/>
                                </a:lnTo>
                                <a:lnTo>
                                  <a:pt x="6865" y="4509"/>
                                </a:lnTo>
                                <a:lnTo>
                                  <a:pt x="6827" y="4611"/>
                                </a:lnTo>
                                <a:lnTo>
                                  <a:pt x="6787" y="4711"/>
                                </a:lnTo>
                                <a:lnTo>
                                  <a:pt x="6744" y="4809"/>
                                </a:lnTo>
                                <a:lnTo>
                                  <a:pt x="6697" y="4904"/>
                                </a:lnTo>
                                <a:lnTo>
                                  <a:pt x="6648" y="4995"/>
                                </a:lnTo>
                                <a:lnTo>
                                  <a:pt x="6596" y="5087"/>
                                </a:lnTo>
                                <a:lnTo>
                                  <a:pt x="6538" y="5178"/>
                                </a:lnTo>
                                <a:lnTo>
                                  <a:pt x="6476" y="5271"/>
                                </a:lnTo>
                                <a:lnTo>
                                  <a:pt x="6410" y="5363"/>
                                </a:lnTo>
                                <a:lnTo>
                                  <a:pt x="6337" y="5456"/>
                                </a:lnTo>
                                <a:lnTo>
                                  <a:pt x="6263" y="5549"/>
                                </a:lnTo>
                                <a:lnTo>
                                  <a:pt x="6184" y="5640"/>
                                </a:lnTo>
                                <a:lnTo>
                                  <a:pt x="6102" y="5731"/>
                                </a:lnTo>
                                <a:lnTo>
                                  <a:pt x="6017" y="5823"/>
                                </a:lnTo>
                                <a:lnTo>
                                  <a:pt x="5930" y="5912"/>
                                </a:lnTo>
                                <a:lnTo>
                                  <a:pt x="5840" y="6001"/>
                                </a:lnTo>
                                <a:lnTo>
                                  <a:pt x="5749" y="6087"/>
                                </a:lnTo>
                                <a:lnTo>
                                  <a:pt x="5656" y="6171"/>
                                </a:lnTo>
                                <a:lnTo>
                                  <a:pt x="5561" y="6254"/>
                                </a:lnTo>
                                <a:lnTo>
                                  <a:pt x="5466" y="6335"/>
                                </a:lnTo>
                                <a:lnTo>
                                  <a:pt x="5369" y="6411"/>
                                </a:lnTo>
                                <a:lnTo>
                                  <a:pt x="5274" y="6486"/>
                                </a:lnTo>
                                <a:lnTo>
                                  <a:pt x="5177" y="6558"/>
                                </a:lnTo>
                                <a:lnTo>
                                  <a:pt x="5082" y="6626"/>
                                </a:lnTo>
                                <a:lnTo>
                                  <a:pt x="4986" y="6691"/>
                                </a:lnTo>
                                <a:lnTo>
                                  <a:pt x="4892" y="6750"/>
                                </a:lnTo>
                                <a:lnTo>
                                  <a:pt x="4799" y="6808"/>
                                </a:lnTo>
                                <a:lnTo>
                                  <a:pt x="4707" y="6860"/>
                                </a:lnTo>
                                <a:lnTo>
                                  <a:pt x="4618" y="6906"/>
                                </a:lnTo>
                                <a:lnTo>
                                  <a:pt x="4531" y="6949"/>
                                </a:lnTo>
                                <a:lnTo>
                                  <a:pt x="4446" y="6987"/>
                                </a:lnTo>
                                <a:lnTo>
                                  <a:pt x="4364" y="7020"/>
                                </a:lnTo>
                                <a:lnTo>
                                  <a:pt x="4287" y="7045"/>
                                </a:lnTo>
                                <a:lnTo>
                                  <a:pt x="4213" y="7066"/>
                                </a:lnTo>
                                <a:lnTo>
                                  <a:pt x="4142" y="7081"/>
                                </a:lnTo>
                                <a:lnTo>
                                  <a:pt x="4074" y="7089"/>
                                </a:lnTo>
                                <a:lnTo>
                                  <a:pt x="4013" y="7090"/>
                                </a:lnTo>
                                <a:lnTo>
                                  <a:pt x="3947" y="7083"/>
                                </a:lnTo>
                                <a:lnTo>
                                  <a:pt x="3867" y="7065"/>
                                </a:lnTo>
                                <a:lnTo>
                                  <a:pt x="3777" y="7037"/>
                                </a:lnTo>
                                <a:lnTo>
                                  <a:pt x="3674" y="7000"/>
                                </a:lnTo>
                                <a:lnTo>
                                  <a:pt x="3563" y="6954"/>
                                </a:lnTo>
                                <a:lnTo>
                                  <a:pt x="3443" y="6900"/>
                                </a:lnTo>
                                <a:lnTo>
                                  <a:pt x="3314" y="6839"/>
                                </a:lnTo>
                                <a:lnTo>
                                  <a:pt x="3178" y="6772"/>
                                </a:lnTo>
                                <a:lnTo>
                                  <a:pt x="3038" y="6700"/>
                                </a:lnTo>
                                <a:lnTo>
                                  <a:pt x="2891" y="6622"/>
                                </a:lnTo>
                                <a:lnTo>
                                  <a:pt x="2741" y="6541"/>
                                </a:lnTo>
                                <a:lnTo>
                                  <a:pt x="2587" y="6454"/>
                                </a:lnTo>
                                <a:lnTo>
                                  <a:pt x="2433" y="6366"/>
                                </a:lnTo>
                                <a:lnTo>
                                  <a:pt x="2276" y="6276"/>
                                </a:lnTo>
                                <a:lnTo>
                                  <a:pt x="2120" y="6185"/>
                                </a:lnTo>
                                <a:lnTo>
                                  <a:pt x="1964" y="6092"/>
                                </a:lnTo>
                                <a:lnTo>
                                  <a:pt x="1810" y="5999"/>
                                </a:lnTo>
                                <a:lnTo>
                                  <a:pt x="1659" y="5908"/>
                                </a:lnTo>
                                <a:lnTo>
                                  <a:pt x="1512" y="5818"/>
                                </a:lnTo>
                                <a:lnTo>
                                  <a:pt x="1370" y="5730"/>
                                </a:lnTo>
                                <a:lnTo>
                                  <a:pt x="1104" y="5564"/>
                                </a:lnTo>
                                <a:lnTo>
                                  <a:pt x="869" y="5416"/>
                                </a:lnTo>
                                <a:lnTo>
                                  <a:pt x="672" y="5289"/>
                                </a:lnTo>
                                <a:lnTo>
                                  <a:pt x="521" y="5193"/>
                                </a:lnTo>
                                <a:lnTo>
                                  <a:pt x="425" y="5131"/>
                                </a:lnTo>
                                <a:lnTo>
                                  <a:pt x="392" y="5109"/>
                                </a:lnTo>
                                <a:lnTo>
                                  <a:pt x="385" y="5096"/>
                                </a:lnTo>
                                <a:lnTo>
                                  <a:pt x="364" y="5061"/>
                                </a:lnTo>
                                <a:lnTo>
                                  <a:pt x="350" y="5035"/>
                                </a:lnTo>
                                <a:lnTo>
                                  <a:pt x="334" y="5005"/>
                                </a:lnTo>
                                <a:lnTo>
                                  <a:pt x="314" y="4968"/>
                                </a:lnTo>
                                <a:lnTo>
                                  <a:pt x="295" y="4927"/>
                                </a:lnTo>
                                <a:lnTo>
                                  <a:pt x="272" y="4881"/>
                                </a:lnTo>
                                <a:lnTo>
                                  <a:pt x="250" y="4828"/>
                                </a:lnTo>
                                <a:lnTo>
                                  <a:pt x="226" y="4772"/>
                                </a:lnTo>
                                <a:lnTo>
                                  <a:pt x="203" y="4711"/>
                                </a:lnTo>
                                <a:lnTo>
                                  <a:pt x="178" y="4645"/>
                                </a:lnTo>
                                <a:lnTo>
                                  <a:pt x="155" y="4575"/>
                                </a:lnTo>
                                <a:lnTo>
                                  <a:pt x="132" y="4500"/>
                                </a:lnTo>
                                <a:lnTo>
                                  <a:pt x="110" y="4421"/>
                                </a:lnTo>
                                <a:lnTo>
                                  <a:pt x="89" y="4337"/>
                                </a:lnTo>
                                <a:lnTo>
                                  <a:pt x="69" y="4251"/>
                                </a:lnTo>
                                <a:lnTo>
                                  <a:pt x="51" y="4159"/>
                                </a:lnTo>
                                <a:lnTo>
                                  <a:pt x="35" y="4064"/>
                                </a:lnTo>
                                <a:lnTo>
                                  <a:pt x="22" y="3965"/>
                                </a:lnTo>
                                <a:lnTo>
                                  <a:pt x="12" y="3863"/>
                                </a:lnTo>
                                <a:lnTo>
                                  <a:pt x="4" y="3757"/>
                                </a:lnTo>
                                <a:lnTo>
                                  <a:pt x="0" y="3649"/>
                                </a:lnTo>
                                <a:lnTo>
                                  <a:pt x="0" y="3535"/>
                                </a:lnTo>
                                <a:lnTo>
                                  <a:pt x="3" y="3421"/>
                                </a:lnTo>
                                <a:lnTo>
                                  <a:pt x="11" y="3301"/>
                                </a:lnTo>
                                <a:lnTo>
                                  <a:pt x="24" y="3179"/>
                                </a:lnTo>
                                <a:lnTo>
                                  <a:pt x="41" y="3055"/>
                                </a:lnTo>
                                <a:lnTo>
                                  <a:pt x="64" y="2928"/>
                                </a:lnTo>
                                <a:lnTo>
                                  <a:pt x="93" y="2799"/>
                                </a:lnTo>
                                <a:lnTo>
                                  <a:pt x="127" y="2666"/>
                                </a:lnTo>
                                <a:lnTo>
                                  <a:pt x="165" y="2536"/>
                                </a:lnTo>
                                <a:lnTo>
                                  <a:pt x="205" y="2408"/>
                                </a:lnTo>
                                <a:lnTo>
                                  <a:pt x="246" y="2286"/>
                                </a:lnTo>
                                <a:lnTo>
                                  <a:pt x="287" y="2167"/>
                                </a:lnTo>
                                <a:lnTo>
                                  <a:pt x="330" y="2052"/>
                                </a:lnTo>
                                <a:lnTo>
                                  <a:pt x="374" y="1941"/>
                                </a:lnTo>
                                <a:lnTo>
                                  <a:pt x="419" y="1834"/>
                                </a:lnTo>
                                <a:lnTo>
                                  <a:pt x="466" y="1730"/>
                                </a:lnTo>
                                <a:lnTo>
                                  <a:pt x="514" y="1630"/>
                                </a:lnTo>
                                <a:lnTo>
                                  <a:pt x="563" y="1534"/>
                                </a:lnTo>
                                <a:lnTo>
                                  <a:pt x="613" y="1441"/>
                                </a:lnTo>
                                <a:lnTo>
                                  <a:pt x="664" y="1352"/>
                                </a:lnTo>
                                <a:lnTo>
                                  <a:pt x="717" y="1267"/>
                                </a:lnTo>
                                <a:lnTo>
                                  <a:pt x="771" y="1184"/>
                                </a:lnTo>
                                <a:lnTo>
                                  <a:pt x="826" y="1105"/>
                                </a:lnTo>
                                <a:lnTo>
                                  <a:pt x="882" y="1029"/>
                                </a:lnTo>
                                <a:lnTo>
                                  <a:pt x="940" y="956"/>
                                </a:lnTo>
                                <a:lnTo>
                                  <a:pt x="998" y="887"/>
                                </a:lnTo>
                                <a:lnTo>
                                  <a:pt x="1058" y="820"/>
                                </a:lnTo>
                                <a:lnTo>
                                  <a:pt x="1118" y="755"/>
                                </a:lnTo>
                                <a:lnTo>
                                  <a:pt x="1181" y="694"/>
                                </a:lnTo>
                                <a:lnTo>
                                  <a:pt x="1243" y="636"/>
                                </a:lnTo>
                                <a:lnTo>
                                  <a:pt x="1308" y="580"/>
                                </a:lnTo>
                                <a:lnTo>
                                  <a:pt x="1373" y="527"/>
                                </a:lnTo>
                                <a:lnTo>
                                  <a:pt x="1440" y="476"/>
                                </a:lnTo>
                                <a:lnTo>
                                  <a:pt x="1508" y="427"/>
                                </a:lnTo>
                                <a:lnTo>
                                  <a:pt x="1576" y="382"/>
                                </a:lnTo>
                                <a:lnTo>
                                  <a:pt x="1646" y="338"/>
                                </a:lnTo>
                                <a:lnTo>
                                  <a:pt x="1717" y="297"/>
                                </a:lnTo>
                                <a:lnTo>
                                  <a:pt x="1789" y="257"/>
                                </a:lnTo>
                                <a:lnTo>
                                  <a:pt x="1862" y="220"/>
                                </a:lnTo>
                                <a:lnTo>
                                  <a:pt x="1937" y="185"/>
                                </a:lnTo>
                                <a:lnTo>
                                  <a:pt x="2017" y="151"/>
                                </a:lnTo>
                                <a:lnTo>
                                  <a:pt x="2095" y="120"/>
                                </a:lnTo>
                                <a:lnTo>
                                  <a:pt x="2173" y="93"/>
                                </a:lnTo>
                                <a:lnTo>
                                  <a:pt x="2250" y="70"/>
                                </a:lnTo>
                                <a:lnTo>
                                  <a:pt x="2326" y="51"/>
                                </a:lnTo>
                                <a:lnTo>
                                  <a:pt x="2402" y="35"/>
                                </a:lnTo>
                                <a:lnTo>
                                  <a:pt x="2477" y="22"/>
                                </a:lnTo>
                                <a:lnTo>
                                  <a:pt x="2552" y="12"/>
                                </a:lnTo>
                                <a:lnTo>
                                  <a:pt x="2624" y="4"/>
                                </a:lnTo>
                                <a:lnTo>
                                  <a:pt x="2695" y="1"/>
                                </a:lnTo>
                                <a:lnTo>
                                  <a:pt x="2766" y="0"/>
                                </a:lnTo>
                                <a:lnTo>
                                  <a:pt x="2834" y="1"/>
                                </a:lnTo>
                                <a:lnTo>
                                  <a:pt x="2902" y="3"/>
                                </a:lnTo>
                                <a:lnTo>
                                  <a:pt x="2968" y="9"/>
                                </a:lnTo>
                                <a:lnTo>
                                  <a:pt x="3031" y="17"/>
                                </a:lnTo>
                                <a:lnTo>
                                  <a:pt x="3094" y="26"/>
                                </a:lnTo>
                                <a:lnTo>
                                  <a:pt x="3155" y="39"/>
                                </a:lnTo>
                                <a:lnTo>
                                  <a:pt x="3214" y="52"/>
                                </a:lnTo>
                                <a:lnTo>
                                  <a:pt x="3270" y="67"/>
                                </a:lnTo>
                                <a:lnTo>
                                  <a:pt x="3324" y="82"/>
                                </a:lnTo>
                                <a:lnTo>
                                  <a:pt x="3377" y="100"/>
                                </a:lnTo>
                                <a:lnTo>
                                  <a:pt x="3427" y="118"/>
                                </a:lnTo>
                                <a:lnTo>
                                  <a:pt x="3474" y="137"/>
                                </a:lnTo>
                                <a:lnTo>
                                  <a:pt x="3520" y="158"/>
                                </a:lnTo>
                                <a:lnTo>
                                  <a:pt x="3563" y="179"/>
                                </a:lnTo>
                                <a:lnTo>
                                  <a:pt x="3603" y="201"/>
                                </a:lnTo>
                                <a:lnTo>
                                  <a:pt x="3641" y="223"/>
                                </a:lnTo>
                                <a:lnTo>
                                  <a:pt x="3675" y="246"/>
                                </a:lnTo>
                                <a:lnTo>
                                  <a:pt x="3707" y="268"/>
                                </a:lnTo>
                                <a:lnTo>
                                  <a:pt x="3736" y="291"/>
                                </a:lnTo>
                                <a:lnTo>
                                  <a:pt x="3762" y="313"/>
                                </a:lnTo>
                                <a:lnTo>
                                  <a:pt x="3785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3d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897120"/>
                            <a:ext cx="54180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2" h="2851">
                                <a:moveTo>
                                  <a:pt x="157" y="1717"/>
                                </a:moveTo>
                                <a:lnTo>
                                  <a:pt x="2901" y="0"/>
                                </a:lnTo>
                                <a:lnTo>
                                  <a:pt x="3412" y="1102"/>
                                </a:lnTo>
                                <a:lnTo>
                                  <a:pt x="381" y="2851"/>
                                </a:lnTo>
                                <a:lnTo>
                                  <a:pt x="0" y="1808"/>
                                </a:lnTo>
                                <a:lnTo>
                                  <a:pt x="157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32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942840"/>
                            <a:ext cx="2545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5" h="1108">
                                <a:moveTo>
                                  <a:pt x="1593" y="294"/>
                                </a:moveTo>
                                <a:lnTo>
                                  <a:pt x="1583" y="296"/>
                                </a:lnTo>
                                <a:lnTo>
                                  <a:pt x="1556" y="302"/>
                                </a:lnTo>
                                <a:lnTo>
                                  <a:pt x="1512" y="308"/>
                                </a:lnTo>
                                <a:lnTo>
                                  <a:pt x="1453" y="317"/>
                                </a:lnTo>
                                <a:lnTo>
                                  <a:pt x="1418" y="321"/>
                                </a:lnTo>
                                <a:lnTo>
                                  <a:pt x="1380" y="324"/>
                                </a:lnTo>
                                <a:lnTo>
                                  <a:pt x="1338" y="328"/>
                                </a:lnTo>
                                <a:lnTo>
                                  <a:pt x="1294" y="330"/>
                                </a:lnTo>
                                <a:lnTo>
                                  <a:pt x="1246" y="332"/>
                                </a:lnTo>
                                <a:lnTo>
                                  <a:pt x="1196" y="333"/>
                                </a:lnTo>
                                <a:lnTo>
                                  <a:pt x="1144" y="332"/>
                                </a:lnTo>
                                <a:lnTo>
                                  <a:pt x="1088" y="330"/>
                                </a:lnTo>
                                <a:lnTo>
                                  <a:pt x="1031" y="327"/>
                                </a:lnTo>
                                <a:lnTo>
                                  <a:pt x="971" y="322"/>
                                </a:lnTo>
                                <a:lnTo>
                                  <a:pt x="910" y="316"/>
                                </a:lnTo>
                                <a:lnTo>
                                  <a:pt x="846" y="307"/>
                                </a:lnTo>
                                <a:lnTo>
                                  <a:pt x="781" y="297"/>
                                </a:lnTo>
                                <a:lnTo>
                                  <a:pt x="714" y="284"/>
                                </a:lnTo>
                                <a:lnTo>
                                  <a:pt x="647" y="269"/>
                                </a:lnTo>
                                <a:lnTo>
                                  <a:pt x="577" y="252"/>
                                </a:lnTo>
                                <a:lnTo>
                                  <a:pt x="507" y="232"/>
                                </a:lnTo>
                                <a:lnTo>
                                  <a:pt x="436" y="208"/>
                                </a:lnTo>
                                <a:lnTo>
                                  <a:pt x="365" y="183"/>
                                </a:lnTo>
                                <a:lnTo>
                                  <a:pt x="292" y="152"/>
                                </a:lnTo>
                                <a:lnTo>
                                  <a:pt x="219" y="121"/>
                                </a:lnTo>
                                <a:lnTo>
                                  <a:pt x="147" y="84"/>
                                </a:lnTo>
                                <a:lnTo>
                                  <a:pt x="74" y="44"/>
                                </a:lnTo>
                                <a:lnTo>
                                  <a:pt x="0" y="0"/>
                                </a:lnTo>
                                <a:lnTo>
                                  <a:pt x="696" y="1084"/>
                                </a:lnTo>
                                <a:lnTo>
                                  <a:pt x="708" y="1086"/>
                                </a:lnTo>
                                <a:lnTo>
                                  <a:pt x="740" y="1092"/>
                                </a:lnTo>
                                <a:lnTo>
                                  <a:pt x="763" y="1096"/>
                                </a:lnTo>
                                <a:lnTo>
                                  <a:pt x="790" y="1099"/>
                                </a:lnTo>
                                <a:lnTo>
                                  <a:pt x="820" y="1103"/>
                                </a:lnTo>
                                <a:lnTo>
                                  <a:pt x="855" y="1105"/>
                                </a:lnTo>
                                <a:lnTo>
                                  <a:pt x="891" y="1108"/>
                                </a:lnTo>
                                <a:lnTo>
                                  <a:pt x="932" y="1108"/>
                                </a:lnTo>
                                <a:lnTo>
                                  <a:pt x="972" y="1108"/>
                                </a:lnTo>
                                <a:lnTo>
                                  <a:pt x="1015" y="1105"/>
                                </a:lnTo>
                                <a:lnTo>
                                  <a:pt x="1060" y="1102"/>
                                </a:lnTo>
                                <a:lnTo>
                                  <a:pt x="1104" y="1096"/>
                                </a:lnTo>
                                <a:lnTo>
                                  <a:pt x="1150" y="1087"/>
                                </a:lnTo>
                                <a:lnTo>
                                  <a:pt x="1196" y="1075"/>
                                </a:lnTo>
                                <a:lnTo>
                                  <a:pt x="1240" y="1062"/>
                                </a:lnTo>
                                <a:lnTo>
                                  <a:pt x="1284" y="1043"/>
                                </a:lnTo>
                                <a:lnTo>
                                  <a:pt x="1327" y="1023"/>
                                </a:lnTo>
                                <a:lnTo>
                                  <a:pt x="1369" y="997"/>
                                </a:lnTo>
                                <a:lnTo>
                                  <a:pt x="1408" y="968"/>
                                </a:lnTo>
                                <a:lnTo>
                                  <a:pt x="1446" y="934"/>
                                </a:lnTo>
                                <a:lnTo>
                                  <a:pt x="1479" y="896"/>
                                </a:lnTo>
                                <a:lnTo>
                                  <a:pt x="1511" y="852"/>
                                </a:lnTo>
                                <a:lnTo>
                                  <a:pt x="1538" y="804"/>
                                </a:lnTo>
                                <a:lnTo>
                                  <a:pt x="1561" y="750"/>
                                </a:lnTo>
                                <a:lnTo>
                                  <a:pt x="1579" y="690"/>
                                </a:lnTo>
                                <a:lnTo>
                                  <a:pt x="1593" y="624"/>
                                </a:lnTo>
                                <a:lnTo>
                                  <a:pt x="1601" y="552"/>
                                </a:lnTo>
                                <a:lnTo>
                                  <a:pt x="1605" y="473"/>
                                </a:lnTo>
                                <a:lnTo>
                                  <a:pt x="1601" y="388"/>
                                </a:lnTo>
                                <a:lnTo>
                                  <a:pt x="1593" y="294"/>
                                </a:lnTo>
                                <a:close/>
                                <a:moveTo>
                                  <a:pt x="720" y="528"/>
                                </a:moveTo>
                                <a:lnTo>
                                  <a:pt x="502" y="530"/>
                                </a:lnTo>
                                <a:lnTo>
                                  <a:pt x="398" y="274"/>
                                </a:lnTo>
                                <a:lnTo>
                                  <a:pt x="749" y="350"/>
                                </a:lnTo>
                                <a:lnTo>
                                  <a:pt x="720" y="528"/>
                                </a:lnTo>
                                <a:close/>
                                <a:moveTo>
                                  <a:pt x="1091" y="573"/>
                                </a:moveTo>
                                <a:lnTo>
                                  <a:pt x="792" y="577"/>
                                </a:lnTo>
                                <a:lnTo>
                                  <a:pt x="835" y="372"/>
                                </a:lnTo>
                                <a:lnTo>
                                  <a:pt x="1129" y="408"/>
                                </a:lnTo>
                                <a:lnTo>
                                  <a:pt x="1091" y="573"/>
                                </a:lnTo>
                                <a:close/>
                                <a:moveTo>
                                  <a:pt x="1386" y="570"/>
                                </a:moveTo>
                                <a:lnTo>
                                  <a:pt x="1161" y="584"/>
                                </a:lnTo>
                                <a:lnTo>
                                  <a:pt x="1218" y="405"/>
                                </a:lnTo>
                                <a:lnTo>
                                  <a:pt x="1468" y="396"/>
                                </a:lnTo>
                                <a:lnTo>
                                  <a:pt x="1386" y="5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56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1998360"/>
                            <a:ext cx="3524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7" h="936">
                                <a:moveTo>
                                  <a:pt x="1149" y="713"/>
                                </a:moveTo>
                                <a:lnTo>
                                  <a:pt x="1100" y="724"/>
                                </a:lnTo>
                                <a:lnTo>
                                  <a:pt x="1052" y="733"/>
                                </a:lnTo>
                                <a:lnTo>
                                  <a:pt x="1004" y="740"/>
                                </a:lnTo>
                                <a:lnTo>
                                  <a:pt x="958" y="746"/>
                                </a:lnTo>
                                <a:lnTo>
                                  <a:pt x="911" y="751"/>
                                </a:lnTo>
                                <a:lnTo>
                                  <a:pt x="866" y="755"/>
                                </a:lnTo>
                                <a:lnTo>
                                  <a:pt x="822" y="757"/>
                                </a:lnTo>
                                <a:lnTo>
                                  <a:pt x="779" y="757"/>
                                </a:lnTo>
                                <a:lnTo>
                                  <a:pt x="736" y="757"/>
                                </a:lnTo>
                                <a:lnTo>
                                  <a:pt x="694" y="756"/>
                                </a:lnTo>
                                <a:lnTo>
                                  <a:pt x="653" y="753"/>
                                </a:lnTo>
                                <a:lnTo>
                                  <a:pt x="613" y="750"/>
                                </a:lnTo>
                                <a:lnTo>
                                  <a:pt x="574" y="745"/>
                                </a:lnTo>
                                <a:lnTo>
                                  <a:pt x="534" y="740"/>
                                </a:lnTo>
                                <a:lnTo>
                                  <a:pt x="497" y="734"/>
                                </a:lnTo>
                                <a:lnTo>
                                  <a:pt x="460" y="727"/>
                                </a:lnTo>
                                <a:lnTo>
                                  <a:pt x="424" y="719"/>
                                </a:lnTo>
                                <a:lnTo>
                                  <a:pt x="389" y="711"/>
                                </a:lnTo>
                                <a:lnTo>
                                  <a:pt x="355" y="702"/>
                                </a:lnTo>
                                <a:lnTo>
                                  <a:pt x="322" y="692"/>
                                </a:lnTo>
                                <a:lnTo>
                                  <a:pt x="290" y="683"/>
                                </a:lnTo>
                                <a:lnTo>
                                  <a:pt x="258" y="673"/>
                                </a:lnTo>
                                <a:lnTo>
                                  <a:pt x="227" y="662"/>
                                </a:lnTo>
                                <a:lnTo>
                                  <a:pt x="198" y="651"/>
                                </a:lnTo>
                                <a:lnTo>
                                  <a:pt x="143" y="628"/>
                                </a:lnTo>
                                <a:lnTo>
                                  <a:pt x="91" y="603"/>
                                </a:lnTo>
                                <a:lnTo>
                                  <a:pt x="44" y="580"/>
                                </a:lnTo>
                                <a:lnTo>
                                  <a:pt x="0" y="557"/>
                                </a:lnTo>
                                <a:lnTo>
                                  <a:pt x="1" y="562"/>
                                </a:lnTo>
                                <a:lnTo>
                                  <a:pt x="2" y="567"/>
                                </a:lnTo>
                                <a:lnTo>
                                  <a:pt x="9" y="600"/>
                                </a:lnTo>
                                <a:lnTo>
                                  <a:pt x="22" y="631"/>
                                </a:lnTo>
                                <a:lnTo>
                                  <a:pt x="38" y="662"/>
                                </a:lnTo>
                                <a:lnTo>
                                  <a:pt x="57" y="690"/>
                                </a:lnTo>
                                <a:lnTo>
                                  <a:pt x="80" y="718"/>
                                </a:lnTo>
                                <a:lnTo>
                                  <a:pt x="107" y="744"/>
                                </a:lnTo>
                                <a:lnTo>
                                  <a:pt x="137" y="768"/>
                                </a:lnTo>
                                <a:lnTo>
                                  <a:pt x="170" y="790"/>
                                </a:lnTo>
                                <a:lnTo>
                                  <a:pt x="205" y="812"/>
                                </a:lnTo>
                                <a:lnTo>
                                  <a:pt x="243" y="831"/>
                                </a:lnTo>
                                <a:lnTo>
                                  <a:pt x="284" y="848"/>
                                </a:lnTo>
                                <a:lnTo>
                                  <a:pt x="326" y="865"/>
                                </a:lnTo>
                                <a:lnTo>
                                  <a:pt x="372" y="880"/>
                                </a:lnTo>
                                <a:lnTo>
                                  <a:pt x="418" y="894"/>
                                </a:lnTo>
                                <a:lnTo>
                                  <a:pt x="467" y="904"/>
                                </a:lnTo>
                                <a:lnTo>
                                  <a:pt x="517" y="914"/>
                                </a:lnTo>
                                <a:lnTo>
                                  <a:pt x="569" y="923"/>
                                </a:lnTo>
                                <a:lnTo>
                                  <a:pt x="623" y="929"/>
                                </a:lnTo>
                                <a:lnTo>
                                  <a:pt x="676" y="933"/>
                                </a:lnTo>
                                <a:lnTo>
                                  <a:pt x="732" y="936"/>
                                </a:lnTo>
                                <a:lnTo>
                                  <a:pt x="787" y="936"/>
                                </a:lnTo>
                                <a:lnTo>
                                  <a:pt x="843" y="935"/>
                                </a:lnTo>
                                <a:lnTo>
                                  <a:pt x="900" y="933"/>
                                </a:lnTo>
                                <a:lnTo>
                                  <a:pt x="957" y="928"/>
                                </a:lnTo>
                                <a:lnTo>
                                  <a:pt x="1014" y="922"/>
                                </a:lnTo>
                                <a:lnTo>
                                  <a:pt x="1071" y="913"/>
                                </a:lnTo>
                                <a:lnTo>
                                  <a:pt x="1127" y="902"/>
                                </a:lnTo>
                                <a:lnTo>
                                  <a:pt x="1183" y="890"/>
                                </a:lnTo>
                                <a:lnTo>
                                  <a:pt x="1240" y="875"/>
                                </a:lnTo>
                                <a:lnTo>
                                  <a:pt x="1295" y="859"/>
                                </a:lnTo>
                                <a:lnTo>
                                  <a:pt x="1348" y="840"/>
                                </a:lnTo>
                                <a:lnTo>
                                  <a:pt x="1401" y="819"/>
                                </a:lnTo>
                                <a:lnTo>
                                  <a:pt x="2098" y="276"/>
                                </a:lnTo>
                                <a:lnTo>
                                  <a:pt x="2101" y="270"/>
                                </a:lnTo>
                                <a:lnTo>
                                  <a:pt x="2112" y="251"/>
                                </a:lnTo>
                                <a:lnTo>
                                  <a:pt x="2129" y="224"/>
                                </a:lnTo>
                                <a:lnTo>
                                  <a:pt x="2148" y="189"/>
                                </a:lnTo>
                                <a:lnTo>
                                  <a:pt x="2159" y="170"/>
                                </a:lnTo>
                                <a:lnTo>
                                  <a:pt x="2169" y="148"/>
                                </a:lnTo>
                                <a:lnTo>
                                  <a:pt x="2178" y="126"/>
                                </a:lnTo>
                                <a:lnTo>
                                  <a:pt x="2188" y="101"/>
                                </a:lnTo>
                                <a:lnTo>
                                  <a:pt x="2197" y="77"/>
                                </a:lnTo>
                                <a:lnTo>
                                  <a:pt x="2205" y="51"/>
                                </a:lnTo>
                                <a:lnTo>
                                  <a:pt x="2211" y="26"/>
                                </a:lnTo>
                                <a:lnTo>
                                  <a:pt x="2217" y="0"/>
                                </a:lnTo>
                                <a:lnTo>
                                  <a:pt x="2165" y="53"/>
                                </a:lnTo>
                                <a:lnTo>
                                  <a:pt x="2112" y="103"/>
                                </a:lnTo>
                                <a:lnTo>
                                  <a:pt x="2061" y="149"/>
                                </a:lnTo>
                                <a:lnTo>
                                  <a:pt x="2011" y="194"/>
                                </a:lnTo>
                                <a:lnTo>
                                  <a:pt x="1960" y="237"/>
                                </a:lnTo>
                                <a:lnTo>
                                  <a:pt x="1910" y="277"/>
                                </a:lnTo>
                                <a:lnTo>
                                  <a:pt x="1861" y="316"/>
                                </a:lnTo>
                                <a:lnTo>
                                  <a:pt x="1814" y="351"/>
                                </a:lnTo>
                                <a:lnTo>
                                  <a:pt x="1767" y="385"/>
                                </a:lnTo>
                                <a:lnTo>
                                  <a:pt x="1721" y="417"/>
                                </a:lnTo>
                                <a:lnTo>
                                  <a:pt x="1676" y="447"/>
                                </a:lnTo>
                                <a:lnTo>
                                  <a:pt x="1632" y="475"/>
                                </a:lnTo>
                                <a:lnTo>
                                  <a:pt x="1591" y="501"/>
                                </a:lnTo>
                                <a:lnTo>
                                  <a:pt x="1550" y="525"/>
                                </a:lnTo>
                                <a:lnTo>
                                  <a:pt x="1511" y="549"/>
                                </a:lnTo>
                                <a:lnTo>
                                  <a:pt x="1473" y="569"/>
                                </a:lnTo>
                                <a:lnTo>
                                  <a:pt x="1402" y="607"/>
                                </a:lnTo>
                                <a:lnTo>
                                  <a:pt x="1339" y="638"/>
                                </a:lnTo>
                                <a:lnTo>
                                  <a:pt x="1284" y="662"/>
                                </a:lnTo>
                                <a:lnTo>
                                  <a:pt x="1237" y="681"/>
                                </a:lnTo>
                                <a:lnTo>
                                  <a:pt x="1199" y="696"/>
                                </a:lnTo>
                                <a:lnTo>
                                  <a:pt x="1172" y="706"/>
                                </a:lnTo>
                                <a:lnTo>
                                  <a:pt x="1155" y="711"/>
                                </a:lnTo>
                                <a:lnTo>
                                  <a:pt x="1149" y="7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2b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1986840"/>
                            <a:ext cx="2343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6" h="858">
                                <a:moveTo>
                                  <a:pt x="404" y="0"/>
                                </a:moveTo>
                                <a:lnTo>
                                  <a:pt x="361" y="9"/>
                                </a:lnTo>
                                <a:lnTo>
                                  <a:pt x="320" y="22"/>
                                </a:lnTo>
                                <a:lnTo>
                                  <a:pt x="298" y="28"/>
                                </a:lnTo>
                                <a:lnTo>
                                  <a:pt x="277" y="35"/>
                                </a:lnTo>
                                <a:lnTo>
                                  <a:pt x="256" y="42"/>
                                </a:lnTo>
                                <a:lnTo>
                                  <a:pt x="236" y="51"/>
                                </a:lnTo>
                                <a:lnTo>
                                  <a:pt x="216" y="61"/>
                                </a:lnTo>
                                <a:lnTo>
                                  <a:pt x="196" y="70"/>
                                </a:lnTo>
                                <a:lnTo>
                                  <a:pt x="178" y="81"/>
                                </a:lnTo>
                                <a:lnTo>
                                  <a:pt x="159" y="94"/>
                                </a:lnTo>
                                <a:lnTo>
                                  <a:pt x="141" y="107"/>
                                </a:lnTo>
                                <a:lnTo>
                                  <a:pt x="124" y="122"/>
                                </a:lnTo>
                                <a:lnTo>
                                  <a:pt x="108" y="137"/>
                                </a:lnTo>
                                <a:lnTo>
                                  <a:pt x="92" y="153"/>
                                </a:lnTo>
                                <a:lnTo>
                                  <a:pt x="79" y="172"/>
                                </a:lnTo>
                                <a:lnTo>
                                  <a:pt x="65" y="192"/>
                                </a:lnTo>
                                <a:lnTo>
                                  <a:pt x="52" y="213"/>
                                </a:lnTo>
                                <a:lnTo>
                                  <a:pt x="41" y="236"/>
                                </a:lnTo>
                                <a:lnTo>
                                  <a:pt x="31" y="261"/>
                                </a:lnTo>
                                <a:lnTo>
                                  <a:pt x="22" y="286"/>
                                </a:lnTo>
                                <a:lnTo>
                                  <a:pt x="15" y="314"/>
                                </a:lnTo>
                                <a:lnTo>
                                  <a:pt x="9" y="343"/>
                                </a:lnTo>
                                <a:lnTo>
                                  <a:pt x="5" y="375"/>
                                </a:lnTo>
                                <a:lnTo>
                                  <a:pt x="1" y="409"/>
                                </a:lnTo>
                                <a:lnTo>
                                  <a:pt x="0" y="445"/>
                                </a:lnTo>
                                <a:lnTo>
                                  <a:pt x="1" y="482"/>
                                </a:lnTo>
                                <a:lnTo>
                                  <a:pt x="4" y="523"/>
                                </a:lnTo>
                                <a:lnTo>
                                  <a:pt x="8" y="565"/>
                                </a:lnTo>
                                <a:lnTo>
                                  <a:pt x="15" y="609"/>
                                </a:lnTo>
                                <a:lnTo>
                                  <a:pt x="22" y="657"/>
                                </a:lnTo>
                                <a:lnTo>
                                  <a:pt x="66" y="680"/>
                                </a:lnTo>
                                <a:lnTo>
                                  <a:pt x="114" y="704"/>
                                </a:lnTo>
                                <a:lnTo>
                                  <a:pt x="165" y="727"/>
                                </a:lnTo>
                                <a:lnTo>
                                  <a:pt x="221" y="750"/>
                                </a:lnTo>
                                <a:lnTo>
                                  <a:pt x="250" y="761"/>
                                </a:lnTo>
                                <a:lnTo>
                                  <a:pt x="281" y="772"/>
                                </a:lnTo>
                                <a:lnTo>
                                  <a:pt x="312" y="782"/>
                                </a:lnTo>
                                <a:lnTo>
                                  <a:pt x="344" y="793"/>
                                </a:lnTo>
                                <a:lnTo>
                                  <a:pt x="377" y="802"/>
                                </a:lnTo>
                                <a:lnTo>
                                  <a:pt x="411" y="811"/>
                                </a:lnTo>
                                <a:lnTo>
                                  <a:pt x="447" y="820"/>
                                </a:lnTo>
                                <a:lnTo>
                                  <a:pt x="482" y="827"/>
                                </a:lnTo>
                                <a:lnTo>
                                  <a:pt x="519" y="835"/>
                                </a:lnTo>
                                <a:lnTo>
                                  <a:pt x="557" y="841"/>
                                </a:lnTo>
                                <a:lnTo>
                                  <a:pt x="596" y="846"/>
                                </a:lnTo>
                                <a:lnTo>
                                  <a:pt x="635" y="850"/>
                                </a:lnTo>
                                <a:lnTo>
                                  <a:pt x="676" y="854"/>
                                </a:lnTo>
                                <a:lnTo>
                                  <a:pt x="716" y="857"/>
                                </a:lnTo>
                                <a:lnTo>
                                  <a:pt x="759" y="858"/>
                                </a:lnTo>
                                <a:lnTo>
                                  <a:pt x="802" y="858"/>
                                </a:lnTo>
                                <a:lnTo>
                                  <a:pt x="845" y="858"/>
                                </a:lnTo>
                                <a:lnTo>
                                  <a:pt x="890" y="855"/>
                                </a:lnTo>
                                <a:lnTo>
                                  <a:pt x="934" y="852"/>
                                </a:lnTo>
                                <a:lnTo>
                                  <a:pt x="981" y="847"/>
                                </a:lnTo>
                                <a:lnTo>
                                  <a:pt x="1027" y="841"/>
                                </a:lnTo>
                                <a:lnTo>
                                  <a:pt x="1075" y="833"/>
                                </a:lnTo>
                                <a:lnTo>
                                  <a:pt x="1123" y="825"/>
                                </a:lnTo>
                                <a:lnTo>
                                  <a:pt x="1172" y="814"/>
                                </a:lnTo>
                                <a:lnTo>
                                  <a:pt x="1178" y="813"/>
                                </a:lnTo>
                                <a:lnTo>
                                  <a:pt x="1194" y="807"/>
                                </a:lnTo>
                                <a:lnTo>
                                  <a:pt x="1221" y="798"/>
                                </a:lnTo>
                                <a:lnTo>
                                  <a:pt x="1257" y="783"/>
                                </a:lnTo>
                                <a:lnTo>
                                  <a:pt x="1301" y="766"/>
                                </a:lnTo>
                                <a:lnTo>
                                  <a:pt x="1353" y="743"/>
                                </a:lnTo>
                                <a:lnTo>
                                  <a:pt x="1412" y="715"/>
                                </a:lnTo>
                                <a:lnTo>
                                  <a:pt x="1476" y="682"/>
                                </a:lnTo>
                                <a:lnTo>
                                  <a:pt x="1442" y="640"/>
                                </a:lnTo>
                                <a:lnTo>
                                  <a:pt x="1408" y="598"/>
                                </a:lnTo>
                                <a:lnTo>
                                  <a:pt x="1372" y="558"/>
                                </a:lnTo>
                                <a:lnTo>
                                  <a:pt x="1338" y="520"/>
                                </a:lnTo>
                                <a:lnTo>
                                  <a:pt x="1303" y="484"/>
                                </a:lnTo>
                                <a:lnTo>
                                  <a:pt x="1268" y="448"/>
                                </a:lnTo>
                                <a:lnTo>
                                  <a:pt x="1233" y="414"/>
                                </a:lnTo>
                                <a:lnTo>
                                  <a:pt x="1199" y="382"/>
                                </a:lnTo>
                                <a:lnTo>
                                  <a:pt x="1163" y="352"/>
                                </a:lnTo>
                                <a:lnTo>
                                  <a:pt x="1128" y="323"/>
                                </a:lnTo>
                                <a:lnTo>
                                  <a:pt x="1093" y="296"/>
                                </a:lnTo>
                                <a:lnTo>
                                  <a:pt x="1058" y="269"/>
                                </a:lnTo>
                                <a:lnTo>
                                  <a:pt x="1023" y="245"/>
                                </a:lnTo>
                                <a:lnTo>
                                  <a:pt x="988" y="220"/>
                                </a:lnTo>
                                <a:lnTo>
                                  <a:pt x="954" y="198"/>
                                </a:lnTo>
                                <a:lnTo>
                                  <a:pt x="919" y="178"/>
                                </a:lnTo>
                                <a:lnTo>
                                  <a:pt x="885" y="158"/>
                                </a:lnTo>
                                <a:lnTo>
                                  <a:pt x="851" y="140"/>
                                </a:lnTo>
                                <a:lnTo>
                                  <a:pt x="817" y="123"/>
                                </a:lnTo>
                                <a:lnTo>
                                  <a:pt x="784" y="107"/>
                                </a:lnTo>
                                <a:lnTo>
                                  <a:pt x="751" y="92"/>
                                </a:lnTo>
                                <a:lnTo>
                                  <a:pt x="717" y="79"/>
                                </a:lnTo>
                                <a:lnTo>
                                  <a:pt x="684" y="66"/>
                                </a:lnTo>
                                <a:lnTo>
                                  <a:pt x="651" y="55"/>
                                </a:lnTo>
                                <a:lnTo>
                                  <a:pt x="620" y="45"/>
                                </a:lnTo>
                                <a:lnTo>
                                  <a:pt x="588" y="35"/>
                                </a:lnTo>
                                <a:lnTo>
                                  <a:pt x="556" y="27"/>
                                </a:lnTo>
                                <a:lnTo>
                                  <a:pt x="524" y="19"/>
                                </a:lnTo>
                                <a:lnTo>
                                  <a:pt x="494" y="13"/>
                                </a:lnTo>
                                <a:lnTo>
                                  <a:pt x="463" y="8"/>
                                </a:lnTo>
                                <a:lnTo>
                                  <a:pt x="434" y="3"/>
                                </a:lnTo>
                                <a:lnTo>
                                  <a:pt x="4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2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1953360"/>
                            <a:ext cx="324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532">
                                <a:moveTo>
                                  <a:pt x="192" y="187"/>
                                </a:moveTo>
                                <a:lnTo>
                                  <a:pt x="185" y="167"/>
                                </a:lnTo>
                                <a:lnTo>
                                  <a:pt x="175" y="147"/>
                                </a:lnTo>
                                <a:lnTo>
                                  <a:pt x="164" y="125"/>
                                </a:lnTo>
                                <a:lnTo>
                                  <a:pt x="152" y="100"/>
                                </a:lnTo>
                                <a:lnTo>
                                  <a:pt x="137" y="76"/>
                                </a:lnTo>
                                <a:lnTo>
                                  <a:pt x="123" y="52"/>
                                </a:lnTo>
                                <a:lnTo>
                                  <a:pt x="107" y="26"/>
                                </a:lnTo>
                                <a:lnTo>
                                  <a:pt x="90" y="0"/>
                                </a:lnTo>
                                <a:lnTo>
                                  <a:pt x="77" y="30"/>
                                </a:lnTo>
                                <a:lnTo>
                                  <a:pt x="68" y="60"/>
                                </a:lnTo>
                                <a:lnTo>
                                  <a:pt x="56" y="92"/>
                                </a:lnTo>
                                <a:lnTo>
                                  <a:pt x="48" y="125"/>
                                </a:lnTo>
                                <a:lnTo>
                                  <a:pt x="41" y="158"/>
                                </a:lnTo>
                                <a:lnTo>
                                  <a:pt x="33" y="193"/>
                                </a:lnTo>
                                <a:lnTo>
                                  <a:pt x="27" y="227"/>
                                </a:lnTo>
                                <a:lnTo>
                                  <a:pt x="22" y="262"/>
                                </a:lnTo>
                                <a:lnTo>
                                  <a:pt x="17" y="298"/>
                                </a:lnTo>
                                <a:lnTo>
                                  <a:pt x="12" y="333"/>
                                </a:lnTo>
                                <a:lnTo>
                                  <a:pt x="10" y="368"/>
                                </a:lnTo>
                                <a:lnTo>
                                  <a:pt x="6" y="403"/>
                                </a:lnTo>
                                <a:lnTo>
                                  <a:pt x="3" y="470"/>
                                </a:lnTo>
                                <a:lnTo>
                                  <a:pt x="0" y="532"/>
                                </a:lnTo>
                                <a:lnTo>
                                  <a:pt x="25" y="511"/>
                                </a:lnTo>
                                <a:lnTo>
                                  <a:pt x="49" y="488"/>
                                </a:lnTo>
                                <a:lnTo>
                                  <a:pt x="72" y="465"/>
                                </a:lnTo>
                                <a:lnTo>
                                  <a:pt x="97" y="442"/>
                                </a:lnTo>
                                <a:lnTo>
                                  <a:pt x="121" y="417"/>
                                </a:lnTo>
                                <a:lnTo>
                                  <a:pt x="146" y="393"/>
                                </a:lnTo>
                                <a:lnTo>
                                  <a:pt x="170" y="367"/>
                                </a:lnTo>
                                <a:lnTo>
                                  <a:pt x="195" y="342"/>
                                </a:lnTo>
                                <a:lnTo>
                                  <a:pt x="200" y="323"/>
                                </a:lnTo>
                                <a:lnTo>
                                  <a:pt x="202" y="303"/>
                                </a:lnTo>
                                <a:lnTo>
                                  <a:pt x="205" y="282"/>
                                </a:lnTo>
                                <a:lnTo>
                                  <a:pt x="205" y="261"/>
                                </a:lnTo>
                                <a:lnTo>
                                  <a:pt x="203" y="242"/>
                                </a:lnTo>
                                <a:lnTo>
                                  <a:pt x="201" y="222"/>
                                </a:lnTo>
                                <a:lnTo>
                                  <a:pt x="197" y="204"/>
                                </a:lnTo>
                                <a:lnTo>
                                  <a:pt x="192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2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1903680"/>
                            <a:ext cx="2793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8" h="1272">
                                <a:moveTo>
                                  <a:pt x="1758" y="355"/>
                                </a:moveTo>
                                <a:lnTo>
                                  <a:pt x="1719" y="299"/>
                                </a:lnTo>
                                <a:lnTo>
                                  <a:pt x="1679" y="242"/>
                                </a:lnTo>
                                <a:lnTo>
                                  <a:pt x="1639" y="189"/>
                                </a:lnTo>
                                <a:lnTo>
                                  <a:pt x="1603" y="140"/>
                                </a:lnTo>
                                <a:lnTo>
                                  <a:pt x="1571" y="97"/>
                                </a:lnTo>
                                <a:lnTo>
                                  <a:pt x="1545" y="66"/>
                                </a:lnTo>
                                <a:lnTo>
                                  <a:pt x="1528" y="44"/>
                                </a:lnTo>
                                <a:lnTo>
                                  <a:pt x="1522" y="37"/>
                                </a:lnTo>
                                <a:lnTo>
                                  <a:pt x="690" y="0"/>
                                </a:lnTo>
                                <a:lnTo>
                                  <a:pt x="681" y="19"/>
                                </a:lnTo>
                                <a:lnTo>
                                  <a:pt x="654" y="69"/>
                                </a:lnTo>
                                <a:lnTo>
                                  <a:pt x="634" y="105"/>
                                </a:lnTo>
                                <a:lnTo>
                                  <a:pt x="612" y="144"/>
                                </a:lnTo>
                                <a:lnTo>
                                  <a:pt x="588" y="185"/>
                                </a:lnTo>
                                <a:lnTo>
                                  <a:pt x="560" y="230"/>
                                </a:lnTo>
                                <a:lnTo>
                                  <a:pt x="529" y="275"/>
                                </a:lnTo>
                                <a:lnTo>
                                  <a:pt x="497" y="320"/>
                                </a:lnTo>
                                <a:lnTo>
                                  <a:pt x="480" y="344"/>
                                </a:lnTo>
                                <a:lnTo>
                                  <a:pt x="464" y="364"/>
                                </a:lnTo>
                                <a:lnTo>
                                  <a:pt x="446" y="386"/>
                                </a:lnTo>
                                <a:lnTo>
                                  <a:pt x="429" y="407"/>
                                </a:lnTo>
                                <a:lnTo>
                                  <a:pt x="410" y="427"/>
                                </a:lnTo>
                                <a:lnTo>
                                  <a:pt x="393" y="445"/>
                                </a:lnTo>
                                <a:lnTo>
                                  <a:pt x="375" y="462"/>
                                </a:lnTo>
                                <a:lnTo>
                                  <a:pt x="357" y="478"/>
                                </a:lnTo>
                                <a:lnTo>
                                  <a:pt x="338" y="492"/>
                                </a:lnTo>
                                <a:lnTo>
                                  <a:pt x="320" y="505"/>
                                </a:lnTo>
                                <a:lnTo>
                                  <a:pt x="300" y="517"/>
                                </a:lnTo>
                                <a:lnTo>
                                  <a:pt x="282" y="525"/>
                                </a:lnTo>
                                <a:lnTo>
                                  <a:pt x="257" y="535"/>
                                </a:lnTo>
                                <a:lnTo>
                                  <a:pt x="227" y="544"/>
                                </a:lnTo>
                                <a:lnTo>
                                  <a:pt x="193" y="552"/>
                                </a:lnTo>
                                <a:lnTo>
                                  <a:pt x="156" y="561"/>
                                </a:lnTo>
                                <a:lnTo>
                                  <a:pt x="117" y="569"/>
                                </a:lnTo>
                                <a:lnTo>
                                  <a:pt x="78" y="576"/>
                                </a:lnTo>
                                <a:lnTo>
                                  <a:pt x="38" y="584"/>
                                </a:lnTo>
                                <a:lnTo>
                                  <a:pt x="0" y="592"/>
                                </a:lnTo>
                                <a:lnTo>
                                  <a:pt x="30" y="596"/>
                                </a:lnTo>
                                <a:lnTo>
                                  <a:pt x="59" y="600"/>
                                </a:lnTo>
                                <a:lnTo>
                                  <a:pt x="90" y="606"/>
                                </a:lnTo>
                                <a:lnTo>
                                  <a:pt x="120" y="612"/>
                                </a:lnTo>
                                <a:lnTo>
                                  <a:pt x="152" y="619"/>
                                </a:lnTo>
                                <a:lnTo>
                                  <a:pt x="184" y="628"/>
                                </a:lnTo>
                                <a:lnTo>
                                  <a:pt x="216" y="636"/>
                                </a:lnTo>
                                <a:lnTo>
                                  <a:pt x="248" y="646"/>
                                </a:lnTo>
                                <a:lnTo>
                                  <a:pt x="281" y="658"/>
                                </a:lnTo>
                                <a:lnTo>
                                  <a:pt x="314" y="670"/>
                                </a:lnTo>
                                <a:lnTo>
                                  <a:pt x="347" y="684"/>
                                </a:lnTo>
                                <a:lnTo>
                                  <a:pt x="381" y="698"/>
                                </a:lnTo>
                                <a:lnTo>
                                  <a:pt x="415" y="714"/>
                                </a:lnTo>
                                <a:lnTo>
                                  <a:pt x="450" y="731"/>
                                </a:lnTo>
                                <a:lnTo>
                                  <a:pt x="484" y="749"/>
                                </a:lnTo>
                                <a:lnTo>
                                  <a:pt x="518" y="769"/>
                                </a:lnTo>
                                <a:lnTo>
                                  <a:pt x="552" y="790"/>
                                </a:lnTo>
                                <a:lnTo>
                                  <a:pt x="588" y="812"/>
                                </a:lnTo>
                                <a:lnTo>
                                  <a:pt x="622" y="835"/>
                                </a:lnTo>
                                <a:lnTo>
                                  <a:pt x="658" y="859"/>
                                </a:lnTo>
                                <a:lnTo>
                                  <a:pt x="693" y="886"/>
                                </a:lnTo>
                                <a:lnTo>
                                  <a:pt x="728" y="914"/>
                                </a:lnTo>
                                <a:lnTo>
                                  <a:pt x="763" y="942"/>
                                </a:lnTo>
                                <a:lnTo>
                                  <a:pt x="798" y="973"/>
                                </a:lnTo>
                                <a:lnTo>
                                  <a:pt x="833" y="1005"/>
                                </a:lnTo>
                                <a:lnTo>
                                  <a:pt x="868" y="1038"/>
                                </a:lnTo>
                                <a:lnTo>
                                  <a:pt x="904" y="1074"/>
                                </a:lnTo>
                                <a:lnTo>
                                  <a:pt x="939" y="1110"/>
                                </a:lnTo>
                                <a:lnTo>
                                  <a:pt x="974" y="1148"/>
                                </a:lnTo>
                                <a:lnTo>
                                  <a:pt x="1008" y="1188"/>
                                </a:lnTo>
                                <a:lnTo>
                                  <a:pt x="1043" y="1230"/>
                                </a:lnTo>
                                <a:lnTo>
                                  <a:pt x="1078" y="1272"/>
                                </a:lnTo>
                                <a:lnTo>
                                  <a:pt x="1139" y="1239"/>
                                </a:lnTo>
                                <a:lnTo>
                                  <a:pt x="1206" y="1200"/>
                                </a:lnTo>
                                <a:lnTo>
                                  <a:pt x="1278" y="1155"/>
                                </a:lnTo>
                                <a:lnTo>
                                  <a:pt x="1354" y="1105"/>
                                </a:lnTo>
                                <a:lnTo>
                                  <a:pt x="1393" y="1079"/>
                                </a:lnTo>
                                <a:lnTo>
                                  <a:pt x="1434" y="1051"/>
                                </a:lnTo>
                                <a:lnTo>
                                  <a:pt x="1474" y="1021"/>
                                </a:lnTo>
                                <a:lnTo>
                                  <a:pt x="1516" y="991"/>
                                </a:lnTo>
                                <a:lnTo>
                                  <a:pt x="1556" y="959"/>
                                </a:lnTo>
                                <a:lnTo>
                                  <a:pt x="1598" y="926"/>
                                </a:lnTo>
                                <a:lnTo>
                                  <a:pt x="1639" y="892"/>
                                </a:lnTo>
                                <a:lnTo>
                                  <a:pt x="1681" y="857"/>
                                </a:lnTo>
                                <a:lnTo>
                                  <a:pt x="1682" y="796"/>
                                </a:lnTo>
                                <a:lnTo>
                                  <a:pt x="1685" y="732"/>
                                </a:lnTo>
                                <a:lnTo>
                                  <a:pt x="1690" y="667"/>
                                </a:lnTo>
                                <a:lnTo>
                                  <a:pt x="1696" y="602"/>
                                </a:lnTo>
                                <a:lnTo>
                                  <a:pt x="1699" y="570"/>
                                </a:lnTo>
                                <a:lnTo>
                                  <a:pt x="1705" y="537"/>
                                </a:lnTo>
                                <a:lnTo>
                                  <a:pt x="1712" y="506"/>
                                </a:lnTo>
                                <a:lnTo>
                                  <a:pt x="1718" y="474"/>
                                </a:lnTo>
                                <a:lnTo>
                                  <a:pt x="1726" y="444"/>
                                </a:lnTo>
                                <a:lnTo>
                                  <a:pt x="1736" y="413"/>
                                </a:lnTo>
                                <a:lnTo>
                                  <a:pt x="1746" y="384"/>
                                </a:lnTo>
                                <a:lnTo>
                                  <a:pt x="1758" y="3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87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1601640"/>
                            <a:ext cx="20700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2" h="2796">
                                <a:moveTo>
                                  <a:pt x="322" y="244"/>
                                </a:moveTo>
                                <a:lnTo>
                                  <a:pt x="320" y="257"/>
                                </a:lnTo>
                                <a:lnTo>
                                  <a:pt x="313" y="295"/>
                                </a:lnTo>
                                <a:lnTo>
                                  <a:pt x="302" y="355"/>
                                </a:lnTo>
                                <a:lnTo>
                                  <a:pt x="287" y="435"/>
                                </a:lnTo>
                                <a:lnTo>
                                  <a:pt x="271" y="532"/>
                                </a:lnTo>
                                <a:lnTo>
                                  <a:pt x="253" y="646"/>
                                </a:lnTo>
                                <a:lnTo>
                                  <a:pt x="234" y="773"/>
                                </a:lnTo>
                                <a:lnTo>
                                  <a:pt x="217" y="909"/>
                                </a:lnTo>
                                <a:lnTo>
                                  <a:pt x="207" y="982"/>
                                </a:lnTo>
                                <a:lnTo>
                                  <a:pt x="200" y="1055"/>
                                </a:lnTo>
                                <a:lnTo>
                                  <a:pt x="191" y="1131"/>
                                </a:lnTo>
                                <a:lnTo>
                                  <a:pt x="184" y="1208"/>
                                </a:lnTo>
                                <a:lnTo>
                                  <a:pt x="178" y="1286"/>
                                </a:lnTo>
                                <a:lnTo>
                                  <a:pt x="172" y="1364"/>
                                </a:lnTo>
                                <a:lnTo>
                                  <a:pt x="168" y="1443"/>
                                </a:lnTo>
                                <a:lnTo>
                                  <a:pt x="163" y="1521"/>
                                </a:lnTo>
                                <a:lnTo>
                                  <a:pt x="161" y="1600"/>
                                </a:lnTo>
                                <a:lnTo>
                                  <a:pt x="160" y="1678"/>
                                </a:lnTo>
                                <a:lnTo>
                                  <a:pt x="160" y="1756"/>
                                </a:lnTo>
                                <a:lnTo>
                                  <a:pt x="161" y="1833"/>
                                </a:lnTo>
                                <a:lnTo>
                                  <a:pt x="163" y="1908"/>
                                </a:lnTo>
                                <a:lnTo>
                                  <a:pt x="168" y="1982"/>
                                </a:lnTo>
                                <a:lnTo>
                                  <a:pt x="174" y="2053"/>
                                </a:lnTo>
                                <a:lnTo>
                                  <a:pt x="182" y="2123"/>
                                </a:lnTo>
                                <a:lnTo>
                                  <a:pt x="179" y="2135"/>
                                </a:lnTo>
                                <a:lnTo>
                                  <a:pt x="172" y="2168"/>
                                </a:lnTo>
                                <a:lnTo>
                                  <a:pt x="158" y="2216"/>
                                </a:lnTo>
                                <a:lnTo>
                                  <a:pt x="140" y="2274"/>
                                </a:lnTo>
                                <a:lnTo>
                                  <a:pt x="129" y="2306"/>
                                </a:lnTo>
                                <a:lnTo>
                                  <a:pt x="117" y="2336"/>
                                </a:lnTo>
                                <a:lnTo>
                                  <a:pt x="102" y="2368"/>
                                </a:lnTo>
                                <a:lnTo>
                                  <a:pt x="87" y="2398"/>
                                </a:lnTo>
                                <a:lnTo>
                                  <a:pt x="71" y="2428"/>
                                </a:lnTo>
                                <a:lnTo>
                                  <a:pt x="54" y="2454"/>
                                </a:lnTo>
                                <a:lnTo>
                                  <a:pt x="46" y="2467"/>
                                </a:lnTo>
                                <a:lnTo>
                                  <a:pt x="36" y="2479"/>
                                </a:lnTo>
                                <a:lnTo>
                                  <a:pt x="26" y="2489"/>
                                </a:lnTo>
                                <a:lnTo>
                                  <a:pt x="16" y="2498"/>
                                </a:lnTo>
                                <a:lnTo>
                                  <a:pt x="8" y="2508"/>
                                </a:lnTo>
                                <a:lnTo>
                                  <a:pt x="3" y="2517"/>
                                </a:lnTo>
                                <a:lnTo>
                                  <a:pt x="0" y="2525"/>
                                </a:lnTo>
                                <a:lnTo>
                                  <a:pt x="0" y="2532"/>
                                </a:lnTo>
                                <a:lnTo>
                                  <a:pt x="3" y="2540"/>
                                </a:lnTo>
                                <a:lnTo>
                                  <a:pt x="9" y="2547"/>
                                </a:lnTo>
                                <a:lnTo>
                                  <a:pt x="16" y="2554"/>
                                </a:lnTo>
                                <a:lnTo>
                                  <a:pt x="26" y="2562"/>
                                </a:lnTo>
                                <a:lnTo>
                                  <a:pt x="38" y="2569"/>
                                </a:lnTo>
                                <a:lnTo>
                                  <a:pt x="53" y="2575"/>
                                </a:lnTo>
                                <a:lnTo>
                                  <a:pt x="68" y="2582"/>
                                </a:lnTo>
                                <a:lnTo>
                                  <a:pt x="85" y="2589"/>
                                </a:lnTo>
                                <a:lnTo>
                                  <a:pt x="124" y="2603"/>
                                </a:lnTo>
                                <a:lnTo>
                                  <a:pt x="167" y="2617"/>
                                </a:lnTo>
                                <a:lnTo>
                                  <a:pt x="212" y="2632"/>
                                </a:lnTo>
                                <a:lnTo>
                                  <a:pt x="261" y="2649"/>
                                </a:lnTo>
                                <a:lnTo>
                                  <a:pt x="309" y="2668"/>
                                </a:lnTo>
                                <a:lnTo>
                                  <a:pt x="358" y="2687"/>
                                </a:lnTo>
                                <a:lnTo>
                                  <a:pt x="381" y="2698"/>
                                </a:lnTo>
                                <a:lnTo>
                                  <a:pt x="404" y="2710"/>
                                </a:lnTo>
                                <a:lnTo>
                                  <a:pt x="426" y="2723"/>
                                </a:lnTo>
                                <a:lnTo>
                                  <a:pt x="448" y="2736"/>
                                </a:lnTo>
                                <a:lnTo>
                                  <a:pt x="468" y="2749"/>
                                </a:lnTo>
                                <a:lnTo>
                                  <a:pt x="488" y="2764"/>
                                </a:lnTo>
                                <a:lnTo>
                                  <a:pt x="505" y="2780"/>
                                </a:lnTo>
                                <a:lnTo>
                                  <a:pt x="522" y="2796"/>
                                </a:lnTo>
                                <a:lnTo>
                                  <a:pt x="539" y="2786"/>
                                </a:lnTo>
                                <a:lnTo>
                                  <a:pt x="588" y="2757"/>
                                </a:lnTo>
                                <a:lnTo>
                                  <a:pt x="621" y="2736"/>
                                </a:lnTo>
                                <a:lnTo>
                                  <a:pt x="658" y="2710"/>
                                </a:lnTo>
                                <a:lnTo>
                                  <a:pt x="698" y="2682"/>
                                </a:lnTo>
                                <a:lnTo>
                                  <a:pt x="738" y="2651"/>
                                </a:lnTo>
                                <a:lnTo>
                                  <a:pt x="761" y="2634"/>
                                </a:lnTo>
                                <a:lnTo>
                                  <a:pt x="781" y="2615"/>
                                </a:lnTo>
                                <a:lnTo>
                                  <a:pt x="802" y="2597"/>
                                </a:lnTo>
                                <a:lnTo>
                                  <a:pt x="823" y="2578"/>
                                </a:lnTo>
                                <a:lnTo>
                                  <a:pt x="843" y="2557"/>
                                </a:lnTo>
                                <a:lnTo>
                                  <a:pt x="862" y="2536"/>
                                </a:lnTo>
                                <a:lnTo>
                                  <a:pt x="880" y="2515"/>
                                </a:lnTo>
                                <a:lnTo>
                                  <a:pt x="899" y="2493"/>
                                </a:lnTo>
                                <a:lnTo>
                                  <a:pt x="916" y="2470"/>
                                </a:lnTo>
                                <a:lnTo>
                                  <a:pt x="931" y="2447"/>
                                </a:lnTo>
                                <a:lnTo>
                                  <a:pt x="945" y="2424"/>
                                </a:lnTo>
                                <a:lnTo>
                                  <a:pt x="958" y="2400"/>
                                </a:lnTo>
                                <a:lnTo>
                                  <a:pt x="970" y="2375"/>
                                </a:lnTo>
                                <a:lnTo>
                                  <a:pt x="978" y="2351"/>
                                </a:lnTo>
                                <a:lnTo>
                                  <a:pt x="986" y="2325"/>
                                </a:lnTo>
                                <a:lnTo>
                                  <a:pt x="992" y="2301"/>
                                </a:lnTo>
                                <a:lnTo>
                                  <a:pt x="991" y="2295"/>
                                </a:lnTo>
                                <a:lnTo>
                                  <a:pt x="986" y="2278"/>
                                </a:lnTo>
                                <a:lnTo>
                                  <a:pt x="977" y="2255"/>
                                </a:lnTo>
                                <a:lnTo>
                                  <a:pt x="965" y="2227"/>
                                </a:lnTo>
                                <a:lnTo>
                                  <a:pt x="956" y="2212"/>
                                </a:lnTo>
                                <a:lnTo>
                                  <a:pt x="948" y="2196"/>
                                </a:lnTo>
                                <a:lnTo>
                                  <a:pt x="937" y="2181"/>
                                </a:lnTo>
                                <a:lnTo>
                                  <a:pt x="925" y="2167"/>
                                </a:lnTo>
                                <a:lnTo>
                                  <a:pt x="911" y="2153"/>
                                </a:lnTo>
                                <a:lnTo>
                                  <a:pt x="896" y="2141"/>
                                </a:lnTo>
                                <a:lnTo>
                                  <a:pt x="888" y="2136"/>
                                </a:lnTo>
                                <a:lnTo>
                                  <a:pt x="879" y="2131"/>
                                </a:lnTo>
                                <a:lnTo>
                                  <a:pt x="871" y="2127"/>
                                </a:lnTo>
                                <a:lnTo>
                                  <a:pt x="861" y="2123"/>
                                </a:lnTo>
                                <a:lnTo>
                                  <a:pt x="852" y="2117"/>
                                </a:lnTo>
                                <a:lnTo>
                                  <a:pt x="845" y="2103"/>
                                </a:lnTo>
                                <a:lnTo>
                                  <a:pt x="839" y="2085"/>
                                </a:lnTo>
                                <a:lnTo>
                                  <a:pt x="835" y="2062"/>
                                </a:lnTo>
                                <a:lnTo>
                                  <a:pt x="832" y="2034"/>
                                </a:lnTo>
                                <a:lnTo>
                                  <a:pt x="830" y="2001"/>
                                </a:lnTo>
                                <a:lnTo>
                                  <a:pt x="830" y="1963"/>
                                </a:lnTo>
                                <a:lnTo>
                                  <a:pt x="832" y="1922"/>
                                </a:lnTo>
                                <a:lnTo>
                                  <a:pt x="834" y="1878"/>
                                </a:lnTo>
                                <a:lnTo>
                                  <a:pt x="838" y="1829"/>
                                </a:lnTo>
                                <a:lnTo>
                                  <a:pt x="843" y="1778"/>
                                </a:lnTo>
                                <a:lnTo>
                                  <a:pt x="850" y="1723"/>
                                </a:lnTo>
                                <a:lnTo>
                                  <a:pt x="857" y="1666"/>
                                </a:lnTo>
                                <a:lnTo>
                                  <a:pt x="867" y="1607"/>
                                </a:lnTo>
                                <a:lnTo>
                                  <a:pt x="878" y="1546"/>
                                </a:lnTo>
                                <a:lnTo>
                                  <a:pt x="889" y="1484"/>
                                </a:lnTo>
                                <a:lnTo>
                                  <a:pt x="902" y="1421"/>
                                </a:lnTo>
                                <a:lnTo>
                                  <a:pt x="917" y="1356"/>
                                </a:lnTo>
                                <a:lnTo>
                                  <a:pt x="932" y="1291"/>
                                </a:lnTo>
                                <a:lnTo>
                                  <a:pt x="949" y="1225"/>
                                </a:lnTo>
                                <a:lnTo>
                                  <a:pt x="967" y="1159"/>
                                </a:lnTo>
                                <a:lnTo>
                                  <a:pt x="987" y="1094"/>
                                </a:lnTo>
                                <a:lnTo>
                                  <a:pt x="1007" y="1030"/>
                                </a:lnTo>
                                <a:lnTo>
                                  <a:pt x="1029" y="965"/>
                                </a:lnTo>
                                <a:lnTo>
                                  <a:pt x="1052" y="903"/>
                                </a:lnTo>
                                <a:lnTo>
                                  <a:pt x="1075" y="842"/>
                                </a:lnTo>
                                <a:lnTo>
                                  <a:pt x="1101" y="782"/>
                                </a:lnTo>
                                <a:lnTo>
                                  <a:pt x="1126" y="725"/>
                                </a:lnTo>
                                <a:lnTo>
                                  <a:pt x="1153" y="670"/>
                                </a:lnTo>
                                <a:lnTo>
                                  <a:pt x="1182" y="619"/>
                                </a:lnTo>
                                <a:lnTo>
                                  <a:pt x="1212" y="570"/>
                                </a:lnTo>
                                <a:lnTo>
                                  <a:pt x="1243" y="524"/>
                                </a:lnTo>
                                <a:lnTo>
                                  <a:pt x="1268" y="481"/>
                                </a:lnTo>
                                <a:lnTo>
                                  <a:pt x="1287" y="439"/>
                                </a:lnTo>
                                <a:lnTo>
                                  <a:pt x="1298" y="398"/>
                                </a:lnTo>
                                <a:lnTo>
                                  <a:pt x="1302" y="358"/>
                                </a:lnTo>
                                <a:lnTo>
                                  <a:pt x="1298" y="320"/>
                                </a:lnTo>
                                <a:lnTo>
                                  <a:pt x="1288" y="284"/>
                                </a:lnTo>
                                <a:lnTo>
                                  <a:pt x="1272" y="250"/>
                                </a:lnTo>
                                <a:lnTo>
                                  <a:pt x="1251" y="217"/>
                                </a:lnTo>
                                <a:lnTo>
                                  <a:pt x="1224" y="185"/>
                                </a:lnTo>
                                <a:lnTo>
                                  <a:pt x="1194" y="156"/>
                                </a:lnTo>
                                <a:lnTo>
                                  <a:pt x="1158" y="129"/>
                                </a:lnTo>
                                <a:lnTo>
                                  <a:pt x="1120" y="105"/>
                                </a:lnTo>
                                <a:lnTo>
                                  <a:pt x="1079" y="82"/>
                                </a:lnTo>
                                <a:lnTo>
                                  <a:pt x="1035" y="62"/>
                                </a:lnTo>
                                <a:lnTo>
                                  <a:pt x="988" y="45"/>
                                </a:lnTo>
                                <a:lnTo>
                                  <a:pt x="940" y="30"/>
                                </a:lnTo>
                                <a:lnTo>
                                  <a:pt x="890" y="18"/>
                                </a:lnTo>
                                <a:lnTo>
                                  <a:pt x="841" y="8"/>
                                </a:lnTo>
                                <a:lnTo>
                                  <a:pt x="790" y="2"/>
                                </a:lnTo>
                                <a:lnTo>
                                  <a:pt x="740" y="0"/>
                                </a:lnTo>
                                <a:lnTo>
                                  <a:pt x="691" y="0"/>
                                </a:lnTo>
                                <a:lnTo>
                                  <a:pt x="642" y="4"/>
                                </a:lnTo>
                                <a:lnTo>
                                  <a:pt x="595" y="10"/>
                                </a:lnTo>
                                <a:lnTo>
                                  <a:pt x="551" y="21"/>
                                </a:lnTo>
                                <a:lnTo>
                                  <a:pt x="508" y="34"/>
                                </a:lnTo>
                                <a:lnTo>
                                  <a:pt x="469" y="52"/>
                                </a:lnTo>
                                <a:lnTo>
                                  <a:pt x="434" y="74"/>
                                </a:lnTo>
                                <a:lnTo>
                                  <a:pt x="402" y="100"/>
                                </a:lnTo>
                                <a:lnTo>
                                  <a:pt x="374" y="129"/>
                                </a:lnTo>
                                <a:lnTo>
                                  <a:pt x="352" y="163"/>
                                </a:lnTo>
                                <a:lnTo>
                                  <a:pt x="333" y="201"/>
                                </a:lnTo>
                                <a:lnTo>
                                  <a:pt x="322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d8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2014200"/>
                            <a:ext cx="3592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3" h="791">
                                <a:moveTo>
                                  <a:pt x="1137" y="597"/>
                                </a:moveTo>
                                <a:lnTo>
                                  <a:pt x="1186" y="603"/>
                                </a:lnTo>
                                <a:lnTo>
                                  <a:pt x="1235" y="607"/>
                                </a:lnTo>
                                <a:lnTo>
                                  <a:pt x="1283" y="610"/>
                                </a:lnTo>
                                <a:lnTo>
                                  <a:pt x="1330" y="611"/>
                                </a:lnTo>
                                <a:lnTo>
                                  <a:pt x="1376" y="611"/>
                                </a:lnTo>
                                <a:lnTo>
                                  <a:pt x="1421" y="610"/>
                                </a:lnTo>
                                <a:lnTo>
                                  <a:pt x="1466" y="607"/>
                                </a:lnTo>
                                <a:lnTo>
                                  <a:pt x="1509" y="603"/>
                                </a:lnTo>
                                <a:lnTo>
                                  <a:pt x="1552" y="599"/>
                                </a:lnTo>
                                <a:lnTo>
                                  <a:pt x="1594" y="594"/>
                                </a:lnTo>
                                <a:lnTo>
                                  <a:pt x="1634" y="586"/>
                                </a:lnTo>
                                <a:lnTo>
                                  <a:pt x="1673" y="579"/>
                                </a:lnTo>
                                <a:lnTo>
                                  <a:pt x="1712" y="571"/>
                                </a:lnTo>
                                <a:lnTo>
                                  <a:pt x="1750" y="561"/>
                                </a:lnTo>
                                <a:lnTo>
                                  <a:pt x="1787" y="551"/>
                                </a:lnTo>
                                <a:lnTo>
                                  <a:pt x="1822" y="540"/>
                                </a:lnTo>
                                <a:lnTo>
                                  <a:pt x="1858" y="529"/>
                                </a:lnTo>
                                <a:lnTo>
                                  <a:pt x="1892" y="517"/>
                                </a:lnTo>
                                <a:lnTo>
                                  <a:pt x="1925" y="505"/>
                                </a:lnTo>
                                <a:lnTo>
                                  <a:pt x="1957" y="493"/>
                                </a:lnTo>
                                <a:lnTo>
                                  <a:pt x="1988" y="479"/>
                                </a:lnTo>
                                <a:lnTo>
                                  <a:pt x="2018" y="466"/>
                                </a:lnTo>
                                <a:lnTo>
                                  <a:pt x="2046" y="451"/>
                                </a:lnTo>
                                <a:lnTo>
                                  <a:pt x="2075" y="438"/>
                                </a:lnTo>
                                <a:lnTo>
                                  <a:pt x="2128" y="408"/>
                                </a:lnTo>
                                <a:lnTo>
                                  <a:pt x="2177" y="380"/>
                                </a:lnTo>
                                <a:lnTo>
                                  <a:pt x="2221" y="351"/>
                                </a:lnTo>
                                <a:lnTo>
                                  <a:pt x="2263" y="323"/>
                                </a:lnTo>
                                <a:lnTo>
                                  <a:pt x="2263" y="329"/>
                                </a:lnTo>
                                <a:lnTo>
                                  <a:pt x="2262" y="334"/>
                                </a:lnTo>
                                <a:lnTo>
                                  <a:pt x="2258" y="368"/>
                                </a:lnTo>
                                <a:lnTo>
                                  <a:pt x="2248" y="400"/>
                                </a:lnTo>
                                <a:lnTo>
                                  <a:pt x="2236" y="432"/>
                                </a:lnTo>
                                <a:lnTo>
                                  <a:pt x="2219" y="462"/>
                                </a:lnTo>
                                <a:lnTo>
                                  <a:pt x="2199" y="491"/>
                                </a:lnTo>
                                <a:lnTo>
                                  <a:pt x="2175" y="521"/>
                                </a:lnTo>
                                <a:lnTo>
                                  <a:pt x="2148" y="547"/>
                                </a:lnTo>
                                <a:lnTo>
                                  <a:pt x="2119" y="573"/>
                                </a:lnTo>
                                <a:lnTo>
                                  <a:pt x="2086" y="597"/>
                                </a:lnTo>
                                <a:lnTo>
                                  <a:pt x="2050" y="622"/>
                                </a:lnTo>
                                <a:lnTo>
                                  <a:pt x="2011" y="644"/>
                                </a:lnTo>
                                <a:lnTo>
                                  <a:pt x="1970" y="664"/>
                                </a:lnTo>
                                <a:lnTo>
                                  <a:pt x="1926" y="684"/>
                                </a:lnTo>
                                <a:lnTo>
                                  <a:pt x="1881" y="701"/>
                                </a:lnTo>
                                <a:lnTo>
                                  <a:pt x="1835" y="718"/>
                                </a:lnTo>
                                <a:lnTo>
                                  <a:pt x="1786" y="733"/>
                                </a:lnTo>
                                <a:lnTo>
                                  <a:pt x="1734" y="746"/>
                                </a:lnTo>
                                <a:lnTo>
                                  <a:pt x="1683" y="758"/>
                                </a:lnTo>
                                <a:lnTo>
                                  <a:pt x="1629" y="768"/>
                                </a:lnTo>
                                <a:lnTo>
                                  <a:pt x="1575" y="777"/>
                                </a:lnTo>
                                <a:lnTo>
                                  <a:pt x="1520" y="783"/>
                                </a:lnTo>
                                <a:lnTo>
                                  <a:pt x="1464" y="788"/>
                                </a:lnTo>
                                <a:lnTo>
                                  <a:pt x="1406" y="791"/>
                                </a:lnTo>
                                <a:lnTo>
                                  <a:pt x="1350" y="791"/>
                                </a:lnTo>
                                <a:lnTo>
                                  <a:pt x="1292" y="791"/>
                                </a:lnTo>
                                <a:lnTo>
                                  <a:pt x="1235" y="789"/>
                                </a:lnTo>
                                <a:lnTo>
                                  <a:pt x="1177" y="784"/>
                                </a:lnTo>
                                <a:lnTo>
                                  <a:pt x="1120" y="778"/>
                                </a:lnTo>
                                <a:lnTo>
                                  <a:pt x="1064" y="769"/>
                                </a:lnTo>
                                <a:lnTo>
                                  <a:pt x="1007" y="758"/>
                                </a:lnTo>
                                <a:lnTo>
                                  <a:pt x="952" y="745"/>
                                </a:lnTo>
                                <a:lnTo>
                                  <a:pt x="897" y="730"/>
                                </a:lnTo>
                                <a:lnTo>
                                  <a:pt x="148" y="261"/>
                                </a:lnTo>
                                <a:lnTo>
                                  <a:pt x="143" y="255"/>
                                </a:lnTo>
                                <a:lnTo>
                                  <a:pt x="130" y="239"/>
                                </a:lnTo>
                                <a:lnTo>
                                  <a:pt x="111" y="213"/>
                                </a:lnTo>
                                <a:lnTo>
                                  <a:pt x="88" y="181"/>
                                </a:lnTo>
                                <a:lnTo>
                                  <a:pt x="76" y="162"/>
                                </a:lnTo>
                                <a:lnTo>
                                  <a:pt x="64" y="142"/>
                                </a:lnTo>
                                <a:lnTo>
                                  <a:pt x="51" y="120"/>
                                </a:lnTo>
                                <a:lnTo>
                                  <a:pt x="39" y="98"/>
                                </a:lnTo>
                                <a:lnTo>
                                  <a:pt x="28" y="73"/>
                                </a:lnTo>
                                <a:lnTo>
                                  <a:pt x="17" y="50"/>
                                </a:lnTo>
                                <a:lnTo>
                                  <a:pt x="7" y="25"/>
                                </a:lnTo>
                                <a:lnTo>
                                  <a:pt x="0" y="0"/>
                                </a:lnTo>
                                <a:lnTo>
                                  <a:pt x="57" y="47"/>
                                </a:lnTo>
                                <a:lnTo>
                                  <a:pt x="114" y="90"/>
                                </a:lnTo>
                                <a:lnTo>
                                  <a:pt x="170" y="132"/>
                                </a:lnTo>
                                <a:lnTo>
                                  <a:pt x="225" y="171"/>
                                </a:lnTo>
                                <a:lnTo>
                                  <a:pt x="280" y="209"/>
                                </a:lnTo>
                                <a:lnTo>
                                  <a:pt x="333" y="243"/>
                                </a:lnTo>
                                <a:lnTo>
                                  <a:pt x="385" y="276"/>
                                </a:lnTo>
                                <a:lnTo>
                                  <a:pt x="437" y="307"/>
                                </a:lnTo>
                                <a:lnTo>
                                  <a:pt x="487" y="335"/>
                                </a:lnTo>
                                <a:lnTo>
                                  <a:pt x="536" y="363"/>
                                </a:lnTo>
                                <a:lnTo>
                                  <a:pt x="584" y="388"/>
                                </a:lnTo>
                                <a:lnTo>
                                  <a:pt x="630" y="412"/>
                                </a:lnTo>
                                <a:lnTo>
                                  <a:pt x="674" y="433"/>
                                </a:lnTo>
                                <a:lnTo>
                                  <a:pt x="718" y="454"/>
                                </a:lnTo>
                                <a:lnTo>
                                  <a:pt x="759" y="472"/>
                                </a:lnTo>
                                <a:lnTo>
                                  <a:pt x="799" y="489"/>
                                </a:lnTo>
                                <a:lnTo>
                                  <a:pt x="873" y="518"/>
                                </a:lnTo>
                                <a:lnTo>
                                  <a:pt x="939" y="543"/>
                                </a:lnTo>
                                <a:lnTo>
                                  <a:pt x="997" y="561"/>
                                </a:lnTo>
                                <a:lnTo>
                                  <a:pt x="1045" y="575"/>
                                </a:lnTo>
                                <a:lnTo>
                                  <a:pt x="1084" y="586"/>
                                </a:lnTo>
                                <a:lnTo>
                                  <a:pt x="1112" y="593"/>
                                </a:lnTo>
                                <a:lnTo>
                                  <a:pt x="1131" y="596"/>
                                </a:lnTo>
                                <a:lnTo>
                                  <a:pt x="1137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2b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1975320"/>
                            <a:ext cx="2293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4" h="892">
                                <a:moveTo>
                                  <a:pt x="990" y="0"/>
                                </a:moveTo>
                                <a:lnTo>
                                  <a:pt x="1033" y="6"/>
                                </a:lnTo>
                                <a:lnTo>
                                  <a:pt x="1076" y="13"/>
                                </a:lnTo>
                                <a:lnTo>
                                  <a:pt x="1098" y="18"/>
                                </a:lnTo>
                                <a:lnTo>
                                  <a:pt x="1118" y="23"/>
                                </a:lnTo>
                                <a:lnTo>
                                  <a:pt x="1140" y="29"/>
                                </a:lnTo>
                                <a:lnTo>
                                  <a:pt x="1161" y="35"/>
                                </a:lnTo>
                                <a:lnTo>
                                  <a:pt x="1182" y="44"/>
                                </a:lnTo>
                                <a:lnTo>
                                  <a:pt x="1203" y="51"/>
                                </a:lnTo>
                                <a:lnTo>
                                  <a:pt x="1222" y="61"/>
                                </a:lnTo>
                                <a:lnTo>
                                  <a:pt x="1242" y="72"/>
                                </a:lnTo>
                                <a:lnTo>
                                  <a:pt x="1262" y="83"/>
                                </a:lnTo>
                                <a:lnTo>
                                  <a:pt x="1280" y="96"/>
                                </a:lnTo>
                                <a:lnTo>
                                  <a:pt x="1297" y="111"/>
                                </a:lnTo>
                                <a:lnTo>
                                  <a:pt x="1314" y="125"/>
                                </a:lnTo>
                                <a:lnTo>
                                  <a:pt x="1331" y="142"/>
                                </a:lnTo>
                                <a:lnTo>
                                  <a:pt x="1346" y="161"/>
                                </a:lnTo>
                                <a:lnTo>
                                  <a:pt x="1361" y="181"/>
                                </a:lnTo>
                                <a:lnTo>
                                  <a:pt x="1374" y="202"/>
                                </a:lnTo>
                                <a:lnTo>
                                  <a:pt x="1388" y="225"/>
                                </a:lnTo>
                                <a:lnTo>
                                  <a:pt x="1399" y="251"/>
                                </a:lnTo>
                                <a:lnTo>
                                  <a:pt x="1408" y="276"/>
                                </a:lnTo>
                                <a:lnTo>
                                  <a:pt x="1418" y="306"/>
                                </a:lnTo>
                                <a:lnTo>
                                  <a:pt x="1426" y="336"/>
                                </a:lnTo>
                                <a:lnTo>
                                  <a:pt x="1433" y="369"/>
                                </a:lnTo>
                                <a:lnTo>
                                  <a:pt x="1438" y="403"/>
                                </a:lnTo>
                                <a:lnTo>
                                  <a:pt x="1441" y="440"/>
                                </a:lnTo>
                                <a:lnTo>
                                  <a:pt x="1443" y="479"/>
                                </a:lnTo>
                                <a:lnTo>
                                  <a:pt x="1444" y="520"/>
                                </a:lnTo>
                                <a:lnTo>
                                  <a:pt x="1443" y="564"/>
                                </a:lnTo>
                                <a:lnTo>
                                  <a:pt x="1440" y="610"/>
                                </a:lnTo>
                                <a:lnTo>
                                  <a:pt x="1399" y="638"/>
                                </a:lnTo>
                                <a:lnTo>
                                  <a:pt x="1355" y="666"/>
                                </a:lnTo>
                                <a:lnTo>
                                  <a:pt x="1304" y="694"/>
                                </a:lnTo>
                                <a:lnTo>
                                  <a:pt x="1252" y="724"/>
                                </a:lnTo>
                                <a:lnTo>
                                  <a:pt x="1224" y="737"/>
                                </a:lnTo>
                                <a:lnTo>
                                  <a:pt x="1194" y="750"/>
                                </a:lnTo>
                                <a:lnTo>
                                  <a:pt x="1165" y="764"/>
                                </a:lnTo>
                                <a:lnTo>
                                  <a:pt x="1133" y="777"/>
                                </a:lnTo>
                                <a:lnTo>
                                  <a:pt x="1101" y="789"/>
                                </a:lnTo>
                                <a:lnTo>
                                  <a:pt x="1068" y="802"/>
                                </a:lnTo>
                                <a:lnTo>
                                  <a:pt x="1034" y="813"/>
                                </a:lnTo>
                                <a:lnTo>
                                  <a:pt x="998" y="824"/>
                                </a:lnTo>
                                <a:lnTo>
                                  <a:pt x="963" y="834"/>
                                </a:lnTo>
                                <a:lnTo>
                                  <a:pt x="926" y="844"/>
                                </a:lnTo>
                                <a:lnTo>
                                  <a:pt x="888" y="853"/>
                                </a:lnTo>
                                <a:lnTo>
                                  <a:pt x="849" y="861"/>
                                </a:lnTo>
                                <a:lnTo>
                                  <a:pt x="809" y="869"/>
                                </a:lnTo>
                                <a:lnTo>
                                  <a:pt x="768" y="875"/>
                                </a:lnTo>
                                <a:lnTo>
                                  <a:pt x="727" y="881"/>
                                </a:lnTo>
                                <a:lnTo>
                                  <a:pt x="684" y="884"/>
                                </a:lnTo>
                                <a:lnTo>
                                  <a:pt x="641" y="888"/>
                                </a:lnTo>
                                <a:lnTo>
                                  <a:pt x="596" y="891"/>
                                </a:lnTo>
                                <a:lnTo>
                                  <a:pt x="550" y="892"/>
                                </a:lnTo>
                                <a:lnTo>
                                  <a:pt x="505" y="892"/>
                                </a:lnTo>
                                <a:lnTo>
                                  <a:pt x="457" y="891"/>
                                </a:lnTo>
                                <a:lnTo>
                                  <a:pt x="410" y="888"/>
                                </a:lnTo>
                                <a:lnTo>
                                  <a:pt x="361" y="883"/>
                                </a:lnTo>
                                <a:lnTo>
                                  <a:pt x="312" y="878"/>
                                </a:lnTo>
                                <a:lnTo>
                                  <a:pt x="306" y="877"/>
                                </a:lnTo>
                                <a:lnTo>
                                  <a:pt x="288" y="873"/>
                                </a:lnTo>
                                <a:lnTo>
                                  <a:pt x="263" y="867"/>
                                </a:lnTo>
                                <a:lnTo>
                                  <a:pt x="226" y="858"/>
                                </a:lnTo>
                                <a:lnTo>
                                  <a:pt x="181" y="845"/>
                                </a:lnTo>
                                <a:lnTo>
                                  <a:pt x="128" y="828"/>
                                </a:lnTo>
                                <a:lnTo>
                                  <a:pt x="67" y="808"/>
                                </a:lnTo>
                                <a:lnTo>
                                  <a:pt x="0" y="781"/>
                                </a:lnTo>
                                <a:lnTo>
                                  <a:pt x="29" y="735"/>
                                </a:lnTo>
                                <a:lnTo>
                                  <a:pt x="60" y="689"/>
                                </a:lnTo>
                                <a:lnTo>
                                  <a:pt x="90" y="647"/>
                                </a:lnTo>
                                <a:lnTo>
                                  <a:pt x="121" y="605"/>
                                </a:lnTo>
                                <a:lnTo>
                                  <a:pt x="151" y="565"/>
                                </a:lnTo>
                                <a:lnTo>
                                  <a:pt x="182" y="527"/>
                                </a:lnTo>
                                <a:lnTo>
                                  <a:pt x="213" y="491"/>
                                </a:lnTo>
                                <a:lnTo>
                                  <a:pt x="244" y="455"/>
                                </a:lnTo>
                                <a:lnTo>
                                  <a:pt x="276" y="421"/>
                                </a:lnTo>
                                <a:lnTo>
                                  <a:pt x="307" y="390"/>
                                </a:lnTo>
                                <a:lnTo>
                                  <a:pt x="339" y="358"/>
                                </a:lnTo>
                                <a:lnTo>
                                  <a:pt x="370" y="329"/>
                                </a:lnTo>
                                <a:lnTo>
                                  <a:pt x="402" y="302"/>
                                </a:lnTo>
                                <a:lnTo>
                                  <a:pt x="434" y="275"/>
                                </a:lnTo>
                                <a:lnTo>
                                  <a:pt x="466" y="249"/>
                                </a:lnTo>
                                <a:lnTo>
                                  <a:pt x="498" y="225"/>
                                </a:lnTo>
                                <a:lnTo>
                                  <a:pt x="530" y="203"/>
                                </a:lnTo>
                                <a:lnTo>
                                  <a:pt x="561" y="181"/>
                                </a:lnTo>
                                <a:lnTo>
                                  <a:pt x="593" y="162"/>
                                </a:lnTo>
                                <a:lnTo>
                                  <a:pt x="625" y="142"/>
                                </a:lnTo>
                                <a:lnTo>
                                  <a:pt x="656" y="125"/>
                                </a:lnTo>
                                <a:lnTo>
                                  <a:pt x="687" y="108"/>
                                </a:lnTo>
                                <a:lnTo>
                                  <a:pt x="719" y="93"/>
                                </a:lnTo>
                                <a:lnTo>
                                  <a:pt x="750" y="79"/>
                                </a:lnTo>
                                <a:lnTo>
                                  <a:pt x="781" y="65"/>
                                </a:lnTo>
                                <a:lnTo>
                                  <a:pt x="811" y="53"/>
                                </a:lnTo>
                                <a:lnTo>
                                  <a:pt x="842" y="42"/>
                                </a:lnTo>
                                <a:lnTo>
                                  <a:pt x="872" y="31"/>
                                </a:lnTo>
                                <a:lnTo>
                                  <a:pt x="902" y="23"/>
                                </a:lnTo>
                                <a:lnTo>
                                  <a:pt x="931" y="14"/>
                                </a:lnTo>
                                <a:lnTo>
                                  <a:pt x="960" y="7"/>
                                </a:lnTo>
                                <a:lnTo>
                                  <a:pt x="9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2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920" y="1966680"/>
                            <a:ext cx="3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509">
                                <a:moveTo>
                                  <a:pt x="5" y="196"/>
                                </a:moveTo>
                                <a:lnTo>
                                  <a:pt x="10" y="175"/>
                                </a:lnTo>
                                <a:lnTo>
                                  <a:pt x="18" y="153"/>
                                </a:lnTo>
                                <a:lnTo>
                                  <a:pt x="26" y="130"/>
                                </a:lnTo>
                                <a:lnTo>
                                  <a:pt x="37" y="106"/>
                                </a:lnTo>
                                <a:lnTo>
                                  <a:pt x="48" y="80"/>
                                </a:lnTo>
                                <a:lnTo>
                                  <a:pt x="60" y="53"/>
                                </a:lnTo>
                                <a:lnTo>
                                  <a:pt x="74" y="27"/>
                                </a:lnTo>
                                <a:lnTo>
                                  <a:pt x="87" y="0"/>
                                </a:lnTo>
                                <a:lnTo>
                                  <a:pt x="102" y="27"/>
                                </a:lnTo>
                                <a:lnTo>
                                  <a:pt x="117" y="56"/>
                                </a:lnTo>
                                <a:lnTo>
                                  <a:pt x="130" y="86"/>
                                </a:lnTo>
                                <a:lnTo>
                                  <a:pt x="142" y="117"/>
                                </a:lnTo>
                                <a:lnTo>
                                  <a:pt x="153" y="148"/>
                                </a:lnTo>
                                <a:lnTo>
                                  <a:pt x="164" y="181"/>
                                </a:lnTo>
                                <a:lnTo>
                                  <a:pt x="174" y="214"/>
                                </a:lnTo>
                                <a:lnTo>
                                  <a:pt x="183" y="248"/>
                                </a:lnTo>
                                <a:lnTo>
                                  <a:pt x="199" y="315"/>
                                </a:lnTo>
                                <a:lnTo>
                                  <a:pt x="212" y="382"/>
                                </a:lnTo>
                                <a:lnTo>
                                  <a:pt x="223" y="447"/>
                                </a:lnTo>
                                <a:lnTo>
                                  <a:pt x="232" y="509"/>
                                </a:lnTo>
                                <a:lnTo>
                                  <a:pt x="206" y="491"/>
                                </a:lnTo>
                                <a:lnTo>
                                  <a:pt x="179" y="471"/>
                                </a:lnTo>
                                <a:lnTo>
                                  <a:pt x="152" y="452"/>
                                </a:lnTo>
                                <a:lnTo>
                                  <a:pt x="126" y="432"/>
                                </a:lnTo>
                                <a:lnTo>
                                  <a:pt x="100" y="413"/>
                                </a:lnTo>
                                <a:lnTo>
                                  <a:pt x="73" y="391"/>
                                </a:lnTo>
                                <a:lnTo>
                                  <a:pt x="46" y="370"/>
                                </a:lnTo>
                                <a:lnTo>
                                  <a:pt x="18" y="347"/>
                                </a:lnTo>
                                <a:lnTo>
                                  <a:pt x="13" y="329"/>
                                </a:lnTo>
                                <a:lnTo>
                                  <a:pt x="9" y="310"/>
                                </a:lnTo>
                                <a:lnTo>
                                  <a:pt x="5" y="291"/>
                                </a:lnTo>
                                <a:lnTo>
                                  <a:pt x="3" y="270"/>
                                </a:lnTo>
                                <a:lnTo>
                                  <a:pt x="2" y="251"/>
                                </a:lnTo>
                                <a:lnTo>
                                  <a:pt x="0" y="231"/>
                                </a:lnTo>
                                <a:lnTo>
                                  <a:pt x="2" y="213"/>
                                </a:lnTo>
                                <a:lnTo>
                                  <a:pt x="5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2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1902600"/>
                            <a:ext cx="2811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4" h="1297">
                                <a:moveTo>
                                  <a:pt x="0" y="461"/>
                                </a:moveTo>
                                <a:lnTo>
                                  <a:pt x="32" y="400"/>
                                </a:lnTo>
                                <a:lnTo>
                                  <a:pt x="66" y="340"/>
                                </a:lnTo>
                                <a:lnTo>
                                  <a:pt x="100" y="283"/>
                                </a:lnTo>
                                <a:lnTo>
                                  <a:pt x="131" y="232"/>
                                </a:lnTo>
                                <a:lnTo>
                                  <a:pt x="160" y="186"/>
                                </a:lnTo>
                                <a:lnTo>
                                  <a:pt x="182" y="152"/>
                                </a:lnTo>
                                <a:lnTo>
                                  <a:pt x="195" y="129"/>
                                </a:lnTo>
                                <a:lnTo>
                                  <a:pt x="201" y="122"/>
                                </a:lnTo>
                                <a:lnTo>
                                  <a:pt x="1024" y="0"/>
                                </a:lnTo>
                                <a:lnTo>
                                  <a:pt x="1036" y="17"/>
                                </a:lnTo>
                                <a:lnTo>
                                  <a:pt x="1068" y="65"/>
                                </a:lnTo>
                                <a:lnTo>
                                  <a:pt x="1090" y="97"/>
                                </a:lnTo>
                                <a:lnTo>
                                  <a:pt x="1115" y="134"/>
                                </a:lnTo>
                                <a:lnTo>
                                  <a:pt x="1145" y="173"/>
                                </a:lnTo>
                                <a:lnTo>
                                  <a:pt x="1178" y="214"/>
                                </a:lnTo>
                                <a:lnTo>
                                  <a:pt x="1212" y="256"/>
                                </a:lnTo>
                                <a:lnTo>
                                  <a:pt x="1249" y="299"/>
                                </a:lnTo>
                                <a:lnTo>
                                  <a:pt x="1267" y="318"/>
                                </a:lnTo>
                                <a:lnTo>
                                  <a:pt x="1287" y="339"/>
                                </a:lnTo>
                                <a:lnTo>
                                  <a:pt x="1306" y="358"/>
                                </a:lnTo>
                                <a:lnTo>
                                  <a:pt x="1326" y="377"/>
                                </a:lnTo>
                                <a:lnTo>
                                  <a:pt x="1346" y="394"/>
                                </a:lnTo>
                                <a:lnTo>
                                  <a:pt x="1365" y="411"/>
                                </a:lnTo>
                                <a:lnTo>
                                  <a:pt x="1386" y="425"/>
                                </a:lnTo>
                                <a:lnTo>
                                  <a:pt x="1406" y="440"/>
                                </a:lnTo>
                                <a:lnTo>
                                  <a:pt x="1425" y="452"/>
                                </a:lnTo>
                                <a:lnTo>
                                  <a:pt x="1445" y="463"/>
                                </a:lnTo>
                                <a:lnTo>
                                  <a:pt x="1464" y="472"/>
                                </a:lnTo>
                                <a:lnTo>
                                  <a:pt x="1484" y="479"/>
                                </a:lnTo>
                                <a:lnTo>
                                  <a:pt x="1511" y="486"/>
                                </a:lnTo>
                                <a:lnTo>
                                  <a:pt x="1541" y="491"/>
                                </a:lnTo>
                                <a:lnTo>
                                  <a:pt x="1577" y="496"/>
                                </a:lnTo>
                                <a:lnTo>
                                  <a:pt x="1615" y="500"/>
                                </a:lnTo>
                                <a:lnTo>
                                  <a:pt x="1654" y="503"/>
                                </a:lnTo>
                                <a:lnTo>
                                  <a:pt x="1694" y="507"/>
                                </a:lnTo>
                                <a:lnTo>
                                  <a:pt x="1735" y="511"/>
                                </a:lnTo>
                                <a:lnTo>
                                  <a:pt x="1774" y="514"/>
                                </a:lnTo>
                                <a:lnTo>
                                  <a:pt x="1746" y="520"/>
                                </a:lnTo>
                                <a:lnTo>
                                  <a:pt x="1716" y="528"/>
                                </a:lnTo>
                                <a:lnTo>
                                  <a:pt x="1686" y="536"/>
                                </a:lnTo>
                                <a:lnTo>
                                  <a:pt x="1656" y="546"/>
                                </a:lnTo>
                                <a:lnTo>
                                  <a:pt x="1626" y="556"/>
                                </a:lnTo>
                                <a:lnTo>
                                  <a:pt x="1595" y="567"/>
                                </a:lnTo>
                                <a:lnTo>
                                  <a:pt x="1563" y="580"/>
                                </a:lnTo>
                                <a:lnTo>
                                  <a:pt x="1533" y="592"/>
                                </a:lnTo>
                                <a:lnTo>
                                  <a:pt x="1501" y="607"/>
                                </a:lnTo>
                                <a:lnTo>
                                  <a:pt x="1469" y="623"/>
                                </a:lnTo>
                                <a:lnTo>
                                  <a:pt x="1437" y="640"/>
                                </a:lnTo>
                                <a:lnTo>
                                  <a:pt x="1406" y="657"/>
                                </a:lnTo>
                                <a:lnTo>
                                  <a:pt x="1373" y="676"/>
                                </a:lnTo>
                                <a:lnTo>
                                  <a:pt x="1341" y="696"/>
                                </a:lnTo>
                                <a:lnTo>
                                  <a:pt x="1308" y="718"/>
                                </a:lnTo>
                                <a:lnTo>
                                  <a:pt x="1276" y="741"/>
                                </a:lnTo>
                                <a:lnTo>
                                  <a:pt x="1243" y="764"/>
                                </a:lnTo>
                                <a:lnTo>
                                  <a:pt x="1211" y="790"/>
                                </a:lnTo>
                                <a:lnTo>
                                  <a:pt x="1178" y="817"/>
                                </a:lnTo>
                                <a:lnTo>
                                  <a:pt x="1146" y="845"/>
                                </a:lnTo>
                                <a:lnTo>
                                  <a:pt x="1113" y="874"/>
                                </a:lnTo>
                                <a:lnTo>
                                  <a:pt x="1081" y="904"/>
                                </a:lnTo>
                                <a:lnTo>
                                  <a:pt x="1049" y="937"/>
                                </a:lnTo>
                                <a:lnTo>
                                  <a:pt x="1016" y="971"/>
                                </a:lnTo>
                                <a:lnTo>
                                  <a:pt x="984" y="1007"/>
                                </a:lnTo>
                                <a:lnTo>
                                  <a:pt x="954" y="1043"/>
                                </a:lnTo>
                                <a:lnTo>
                                  <a:pt x="922" y="1081"/>
                                </a:lnTo>
                                <a:lnTo>
                                  <a:pt x="891" y="1121"/>
                                </a:lnTo>
                                <a:lnTo>
                                  <a:pt x="860" y="1163"/>
                                </a:lnTo>
                                <a:lnTo>
                                  <a:pt x="830" y="1205"/>
                                </a:lnTo>
                                <a:lnTo>
                                  <a:pt x="800" y="1250"/>
                                </a:lnTo>
                                <a:lnTo>
                                  <a:pt x="770" y="1297"/>
                                </a:lnTo>
                                <a:lnTo>
                                  <a:pt x="707" y="1271"/>
                                </a:lnTo>
                                <a:lnTo>
                                  <a:pt x="637" y="1239"/>
                                </a:lnTo>
                                <a:lnTo>
                                  <a:pt x="600" y="1222"/>
                                </a:lnTo>
                                <a:lnTo>
                                  <a:pt x="562" y="1203"/>
                                </a:lnTo>
                                <a:lnTo>
                                  <a:pt x="523" y="1183"/>
                                </a:lnTo>
                                <a:lnTo>
                                  <a:pt x="483" y="1161"/>
                                </a:lnTo>
                                <a:lnTo>
                                  <a:pt x="442" y="1140"/>
                                </a:lnTo>
                                <a:lnTo>
                                  <a:pt x="401" y="1116"/>
                                </a:lnTo>
                                <a:lnTo>
                                  <a:pt x="358" y="1092"/>
                                </a:lnTo>
                                <a:lnTo>
                                  <a:pt x="315" y="1065"/>
                                </a:lnTo>
                                <a:lnTo>
                                  <a:pt x="271" y="1038"/>
                                </a:lnTo>
                                <a:lnTo>
                                  <a:pt x="227" y="1010"/>
                                </a:lnTo>
                                <a:lnTo>
                                  <a:pt x="183" y="981"/>
                                </a:lnTo>
                                <a:lnTo>
                                  <a:pt x="139" y="951"/>
                                </a:lnTo>
                                <a:lnTo>
                                  <a:pt x="130" y="890"/>
                                </a:lnTo>
                                <a:lnTo>
                                  <a:pt x="119" y="826"/>
                                </a:lnTo>
                                <a:lnTo>
                                  <a:pt x="107" y="763"/>
                                </a:lnTo>
                                <a:lnTo>
                                  <a:pt x="92" y="700"/>
                                </a:lnTo>
                                <a:lnTo>
                                  <a:pt x="84" y="668"/>
                                </a:lnTo>
                                <a:lnTo>
                                  <a:pt x="74" y="636"/>
                                </a:lnTo>
                                <a:lnTo>
                                  <a:pt x="64" y="606"/>
                                </a:lnTo>
                                <a:lnTo>
                                  <a:pt x="53" y="575"/>
                                </a:lnTo>
                                <a:lnTo>
                                  <a:pt x="42" y="545"/>
                                </a:lnTo>
                                <a:lnTo>
                                  <a:pt x="29" y="516"/>
                                </a:lnTo>
                                <a:lnTo>
                                  <a:pt x="15" y="487"/>
                                </a:lnTo>
                                <a:lnTo>
                                  <a:pt x="0" y="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87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1608480"/>
                            <a:ext cx="24120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2" h="2765">
                                <a:moveTo>
                                  <a:pt x="962" y="206"/>
                                </a:moveTo>
                                <a:lnTo>
                                  <a:pt x="966" y="219"/>
                                </a:lnTo>
                                <a:lnTo>
                                  <a:pt x="977" y="256"/>
                                </a:lnTo>
                                <a:lnTo>
                                  <a:pt x="994" y="314"/>
                                </a:lnTo>
                                <a:lnTo>
                                  <a:pt x="1017" y="392"/>
                                </a:lnTo>
                                <a:lnTo>
                                  <a:pt x="1043" y="489"/>
                                </a:lnTo>
                                <a:lnTo>
                                  <a:pt x="1074" y="599"/>
                                </a:lnTo>
                                <a:lnTo>
                                  <a:pt x="1104" y="723"/>
                                </a:lnTo>
                                <a:lnTo>
                                  <a:pt x="1137" y="858"/>
                                </a:lnTo>
                                <a:lnTo>
                                  <a:pt x="1153" y="929"/>
                                </a:lnTo>
                                <a:lnTo>
                                  <a:pt x="1169" y="1002"/>
                                </a:lnTo>
                                <a:lnTo>
                                  <a:pt x="1185" y="1075"/>
                                </a:lnTo>
                                <a:lnTo>
                                  <a:pt x="1200" y="1150"/>
                                </a:lnTo>
                                <a:lnTo>
                                  <a:pt x="1214" y="1227"/>
                                </a:lnTo>
                                <a:lnTo>
                                  <a:pt x="1228" y="1305"/>
                                </a:lnTo>
                                <a:lnTo>
                                  <a:pt x="1241" y="1383"/>
                                </a:lnTo>
                                <a:lnTo>
                                  <a:pt x="1254" y="1461"/>
                                </a:lnTo>
                                <a:lnTo>
                                  <a:pt x="1265" y="1539"/>
                                </a:lnTo>
                                <a:lnTo>
                                  <a:pt x="1273" y="1617"/>
                                </a:lnTo>
                                <a:lnTo>
                                  <a:pt x="1282" y="1694"/>
                                </a:lnTo>
                                <a:lnTo>
                                  <a:pt x="1289" y="1771"/>
                                </a:lnTo>
                                <a:lnTo>
                                  <a:pt x="1294" y="1845"/>
                                </a:lnTo>
                                <a:lnTo>
                                  <a:pt x="1298" y="1919"/>
                                </a:lnTo>
                                <a:lnTo>
                                  <a:pt x="1299" y="1991"/>
                                </a:lnTo>
                                <a:lnTo>
                                  <a:pt x="1298" y="2062"/>
                                </a:lnTo>
                                <a:lnTo>
                                  <a:pt x="1303" y="2073"/>
                                </a:lnTo>
                                <a:lnTo>
                                  <a:pt x="1314" y="2105"/>
                                </a:lnTo>
                                <a:lnTo>
                                  <a:pt x="1332" y="2151"/>
                                </a:lnTo>
                                <a:lnTo>
                                  <a:pt x="1356" y="2207"/>
                                </a:lnTo>
                                <a:lnTo>
                                  <a:pt x="1370" y="2236"/>
                                </a:lnTo>
                                <a:lnTo>
                                  <a:pt x="1386" y="2267"/>
                                </a:lnTo>
                                <a:lnTo>
                                  <a:pt x="1403" y="2296"/>
                                </a:lnTo>
                                <a:lnTo>
                                  <a:pt x="1420" y="2325"/>
                                </a:lnTo>
                                <a:lnTo>
                                  <a:pt x="1440" y="2352"/>
                                </a:lnTo>
                                <a:lnTo>
                                  <a:pt x="1459" y="2378"/>
                                </a:lnTo>
                                <a:lnTo>
                                  <a:pt x="1469" y="2389"/>
                                </a:lnTo>
                                <a:lnTo>
                                  <a:pt x="1480" y="2400"/>
                                </a:lnTo>
                                <a:lnTo>
                                  <a:pt x="1491" y="2409"/>
                                </a:lnTo>
                                <a:lnTo>
                                  <a:pt x="1502" y="2418"/>
                                </a:lnTo>
                                <a:lnTo>
                                  <a:pt x="1511" y="2425"/>
                                </a:lnTo>
                                <a:lnTo>
                                  <a:pt x="1518" y="2434"/>
                                </a:lnTo>
                                <a:lnTo>
                                  <a:pt x="1520" y="2441"/>
                                </a:lnTo>
                                <a:lnTo>
                                  <a:pt x="1522" y="2450"/>
                                </a:lnTo>
                                <a:lnTo>
                                  <a:pt x="1519" y="2457"/>
                                </a:lnTo>
                                <a:lnTo>
                                  <a:pt x="1514" y="2465"/>
                                </a:lnTo>
                                <a:lnTo>
                                  <a:pt x="1507" y="2473"/>
                                </a:lnTo>
                                <a:lnTo>
                                  <a:pt x="1498" y="2481"/>
                                </a:lnTo>
                                <a:lnTo>
                                  <a:pt x="1487" y="2489"/>
                                </a:lnTo>
                                <a:lnTo>
                                  <a:pt x="1474" y="2497"/>
                                </a:lnTo>
                                <a:lnTo>
                                  <a:pt x="1459" y="2506"/>
                                </a:lnTo>
                                <a:lnTo>
                                  <a:pt x="1442" y="2514"/>
                                </a:lnTo>
                                <a:lnTo>
                                  <a:pt x="1405" y="2532"/>
                                </a:lnTo>
                                <a:lnTo>
                                  <a:pt x="1365" y="2551"/>
                                </a:lnTo>
                                <a:lnTo>
                                  <a:pt x="1321" y="2570"/>
                                </a:lnTo>
                                <a:lnTo>
                                  <a:pt x="1274" y="2592"/>
                                </a:lnTo>
                                <a:lnTo>
                                  <a:pt x="1228" y="2615"/>
                                </a:lnTo>
                                <a:lnTo>
                                  <a:pt x="1183" y="2641"/>
                                </a:lnTo>
                                <a:lnTo>
                                  <a:pt x="1159" y="2654"/>
                                </a:lnTo>
                                <a:lnTo>
                                  <a:pt x="1139" y="2668"/>
                                </a:lnTo>
                                <a:lnTo>
                                  <a:pt x="1118" y="2682"/>
                                </a:lnTo>
                                <a:lnTo>
                                  <a:pt x="1097" y="2698"/>
                                </a:lnTo>
                                <a:lnTo>
                                  <a:pt x="1079" y="2714"/>
                                </a:lnTo>
                                <a:lnTo>
                                  <a:pt x="1061" y="2730"/>
                                </a:lnTo>
                                <a:lnTo>
                                  <a:pt x="1046" y="2747"/>
                                </a:lnTo>
                                <a:lnTo>
                                  <a:pt x="1031" y="2765"/>
                                </a:lnTo>
                                <a:lnTo>
                                  <a:pt x="1011" y="2757"/>
                                </a:lnTo>
                                <a:lnTo>
                                  <a:pt x="960" y="2734"/>
                                </a:lnTo>
                                <a:lnTo>
                                  <a:pt x="926" y="2716"/>
                                </a:lnTo>
                                <a:lnTo>
                                  <a:pt x="886" y="2695"/>
                                </a:lnTo>
                                <a:lnTo>
                                  <a:pt x="844" y="2671"/>
                                </a:lnTo>
                                <a:lnTo>
                                  <a:pt x="799" y="2643"/>
                                </a:lnTo>
                                <a:lnTo>
                                  <a:pt x="776" y="2629"/>
                                </a:lnTo>
                                <a:lnTo>
                                  <a:pt x="753" y="2613"/>
                                </a:lnTo>
                                <a:lnTo>
                                  <a:pt x="731" y="2596"/>
                                </a:lnTo>
                                <a:lnTo>
                                  <a:pt x="709" y="2579"/>
                                </a:lnTo>
                                <a:lnTo>
                                  <a:pt x="687" y="2562"/>
                                </a:lnTo>
                                <a:lnTo>
                                  <a:pt x="665" y="2542"/>
                                </a:lnTo>
                                <a:lnTo>
                                  <a:pt x="644" y="2523"/>
                                </a:lnTo>
                                <a:lnTo>
                                  <a:pt x="624" y="2503"/>
                                </a:lnTo>
                                <a:lnTo>
                                  <a:pt x="605" y="2482"/>
                                </a:lnTo>
                                <a:lnTo>
                                  <a:pt x="587" y="2462"/>
                                </a:lnTo>
                                <a:lnTo>
                                  <a:pt x="571" y="2440"/>
                                </a:lnTo>
                                <a:lnTo>
                                  <a:pt x="555" y="2417"/>
                                </a:lnTo>
                                <a:lnTo>
                                  <a:pt x="541" y="2393"/>
                                </a:lnTo>
                                <a:lnTo>
                                  <a:pt x="529" y="2370"/>
                                </a:lnTo>
                                <a:lnTo>
                                  <a:pt x="519" y="2346"/>
                                </a:lnTo>
                                <a:lnTo>
                                  <a:pt x="511" y="2322"/>
                                </a:lnTo>
                                <a:lnTo>
                                  <a:pt x="512" y="2315"/>
                                </a:lnTo>
                                <a:lnTo>
                                  <a:pt x="514" y="2298"/>
                                </a:lnTo>
                                <a:lnTo>
                                  <a:pt x="520" y="2274"/>
                                </a:lnTo>
                                <a:lnTo>
                                  <a:pt x="530" y="2245"/>
                                </a:lnTo>
                                <a:lnTo>
                                  <a:pt x="536" y="2229"/>
                                </a:lnTo>
                                <a:lnTo>
                                  <a:pt x="545" y="2213"/>
                                </a:lnTo>
                                <a:lnTo>
                                  <a:pt x="553" y="2197"/>
                                </a:lnTo>
                                <a:lnTo>
                                  <a:pt x="563" y="2181"/>
                                </a:lnTo>
                                <a:lnTo>
                                  <a:pt x="576" y="2167"/>
                                </a:lnTo>
                                <a:lnTo>
                                  <a:pt x="589" y="2153"/>
                                </a:lnTo>
                                <a:lnTo>
                                  <a:pt x="598" y="2147"/>
                                </a:lnTo>
                                <a:lnTo>
                                  <a:pt x="605" y="2141"/>
                                </a:lnTo>
                                <a:lnTo>
                                  <a:pt x="613" y="2136"/>
                                </a:lnTo>
                                <a:lnTo>
                                  <a:pt x="622" y="2131"/>
                                </a:lnTo>
                                <a:lnTo>
                                  <a:pt x="631" y="2124"/>
                                </a:lnTo>
                                <a:lnTo>
                                  <a:pt x="637" y="2111"/>
                                </a:lnTo>
                                <a:lnTo>
                                  <a:pt x="640" y="2092"/>
                                </a:lnTo>
                                <a:lnTo>
                                  <a:pt x="642" y="2068"/>
                                </a:lnTo>
                                <a:lnTo>
                                  <a:pt x="642" y="2040"/>
                                </a:lnTo>
                                <a:lnTo>
                                  <a:pt x="640" y="2007"/>
                                </a:lnTo>
                                <a:lnTo>
                                  <a:pt x="637" y="1969"/>
                                </a:lnTo>
                                <a:lnTo>
                                  <a:pt x="631" y="1929"/>
                                </a:lnTo>
                                <a:lnTo>
                                  <a:pt x="623" y="1884"/>
                                </a:lnTo>
                                <a:lnTo>
                                  <a:pt x="615" y="1837"/>
                                </a:lnTo>
                                <a:lnTo>
                                  <a:pt x="604" y="1785"/>
                                </a:lnTo>
                                <a:lnTo>
                                  <a:pt x="591" y="1733"/>
                                </a:lnTo>
                                <a:lnTo>
                                  <a:pt x="578" y="1677"/>
                                </a:lnTo>
                                <a:lnTo>
                                  <a:pt x="563" y="1620"/>
                                </a:lnTo>
                                <a:lnTo>
                                  <a:pt x="546" y="1560"/>
                                </a:lnTo>
                                <a:lnTo>
                                  <a:pt x="528" y="1499"/>
                                </a:lnTo>
                                <a:lnTo>
                                  <a:pt x="508" y="1437"/>
                                </a:lnTo>
                                <a:lnTo>
                                  <a:pt x="487" y="1375"/>
                                </a:lnTo>
                                <a:lnTo>
                                  <a:pt x="464" y="1311"/>
                                </a:lnTo>
                                <a:lnTo>
                                  <a:pt x="441" y="1247"/>
                                </a:lnTo>
                                <a:lnTo>
                                  <a:pt x="416" y="1183"/>
                                </a:lnTo>
                                <a:lnTo>
                                  <a:pt x="391" y="1121"/>
                                </a:lnTo>
                                <a:lnTo>
                                  <a:pt x="363" y="1059"/>
                                </a:lnTo>
                                <a:lnTo>
                                  <a:pt x="336" y="997"/>
                                </a:lnTo>
                                <a:lnTo>
                                  <a:pt x="306" y="937"/>
                                </a:lnTo>
                                <a:lnTo>
                                  <a:pt x="276" y="879"/>
                                </a:lnTo>
                                <a:lnTo>
                                  <a:pt x="245" y="823"/>
                                </a:lnTo>
                                <a:lnTo>
                                  <a:pt x="212" y="769"/>
                                </a:lnTo>
                                <a:lnTo>
                                  <a:pt x="180" y="716"/>
                                </a:lnTo>
                                <a:lnTo>
                                  <a:pt x="146" y="668"/>
                                </a:lnTo>
                                <a:lnTo>
                                  <a:pt x="112" y="623"/>
                                </a:lnTo>
                                <a:lnTo>
                                  <a:pt x="76" y="580"/>
                                </a:lnTo>
                                <a:lnTo>
                                  <a:pt x="46" y="540"/>
                                </a:lnTo>
                                <a:lnTo>
                                  <a:pt x="22" y="501"/>
                                </a:lnTo>
                                <a:lnTo>
                                  <a:pt x="8" y="461"/>
                                </a:lnTo>
                                <a:lnTo>
                                  <a:pt x="0" y="422"/>
                                </a:lnTo>
                                <a:lnTo>
                                  <a:pt x="0" y="384"/>
                                </a:lnTo>
                                <a:lnTo>
                                  <a:pt x="6" y="346"/>
                                </a:lnTo>
                                <a:lnTo>
                                  <a:pt x="19" y="311"/>
                                </a:lnTo>
                                <a:lnTo>
                                  <a:pt x="36" y="275"/>
                                </a:lnTo>
                                <a:lnTo>
                                  <a:pt x="59" y="241"/>
                                </a:lnTo>
                                <a:lnTo>
                                  <a:pt x="86" y="209"/>
                                </a:lnTo>
                                <a:lnTo>
                                  <a:pt x="118" y="179"/>
                                </a:lnTo>
                                <a:lnTo>
                                  <a:pt x="153" y="151"/>
                                </a:lnTo>
                                <a:lnTo>
                                  <a:pt x="192" y="124"/>
                                </a:lnTo>
                                <a:lnTo>
                                  <a:pt x="234" y="100"/>
                                </a:lnTo>
                                <a:lnTo>
                                  <a:pt x="279" y="77"/>
                                </a:lnTo>
                                <a:lnTo>
                                  <a:pt x="326" y="57"/>
                                </a:lnTo>
                                <a:lnTo>
                                  <a:pt x="374" y="40"/>
                                </a:lnTo>
                                <a:lnTo>
                                  <a:pt x="421" y="27"/>
                                </a:lnTo>
                                <a:lnTo>
                                  <a:pt x="471" y="14"/>
                                </a:lnTo>
                                <a:lnTo>
                                  <a:pt x="520" y="7"/>
                                </a:lnTo>
                                <a:lnTo>
                                  <a:pt x="571" y="2"/>
                                </a:lnTo>
                                <a:lnTo>
                                  <a:pt x="618" y="0"/>
                                </a:lnTo>
                                <a:lnTo>
                                  <a:pt x="666" y="2"/>
                                </a:lnTo>
                                <a:lnTo>
                                  <a:pt x="711" y="8"/>
                                </a:lnTo>
                                <a:lnTo>
                                  <a:pt x="755" y="17"/>
                                </a:lnTo>
                                <a:lnTo>
                                  <a:pt x="796" y="32"/>
                                </a:lnTo>
                                <a:lnTo>
                                  <a:pt x="834" y="49"/>
                                </a:lnTo>
                                <a:lnTo>
                                  <a:pt x="868" y="71"/>
                                </a:lnTo>
                                <a:lnTo>
                                  <a:pt x="899" y="97"/>
                                </a:lnTo>
                                <a:lnTo>
                                  <a:pt x="924" y="129"/>
                                </a:lnTo>
                                <a:lnTo>
                                  <a:pt x="946" y="166"/>
                                </a:lnTo>
                                <a:lnTo>
                                  <a:pt x="962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d8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1449000"/>
                            <a:ext cx="1778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1" h="1305">
                                <a:moveTo>
                                  <a:pt x="433" y="0"/>
                                </a:moveTo>
                                <a:lnTo>
                                  <a:pt x="0" y="1202"/>
                                </a:lnTo>
                                <a:lnTo>
                                  <a:pt x="940" y="1305"/>
                                </a:lnTo>
                                <a:lnTo>
                                  <a:pt x="1121" y="138"/>
                                </a:lnTo>
                                <a:lnTo>
                                  <a:pt x="4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1489680"/>
                            <a:ext cx="2070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3" h="1407">
                                <a:moveTo>
                                  <a:pt x="326" y="0"/>
                                </a:moveTo>
                                <a:lnTo>
                                  <a:pt x="0" y="1270"/>
                                </a:lnTo>
                                <a:lnTo>
                                  <a:pt x="1122" y="1407"/>
                                </a:lnTo>
                                <a:lnTo>
                                  <a:pt x="1303" y="170"/>
                                </a:lnTo>
                                <a:lnTo>
                                  <a:pt x="3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6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1449000"/>
                            <a:ext cx="1785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1" h="1305">
                                <a:moveTo>
                                  <a:pt x="688" y="0"/>
                                </a:moveTo>
                                <a:lnTo>
                                  <a:pt x="1121" y="1202"/>
                                </a:lnTo>
                                <a:lnTo>
                                  <a:pt x="181" y="1305"/>
                                </a:lnTo>
                                <a:lnTo>
                                  <a:pt x="0" y="138"/>
                                </a:lnTo>
                                <a:lnTo>
                                  <a:pt x="6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1489680"/>
                            <a:ext cx="2070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3" h="1407">
                                <a:moveTo>
                                  <a:pt x="977" y="0"/>
                                </a:moveTo>
                                <a:lnTo>
                                  <a:pt x="1303" y="1270"/>
                                </a:lnTo>
                                <a:lnTo>
                                  <a:pt x="181" y="1407"/>
                                </a:lnTo>
                                <a:lnTo>
                                  <a:pt x="0" y="170"/>
                                </a:lnTo>
                                <a:lnTo>
                                  <a:pt x="9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6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1499400"/>
                            <a:ext cx="1843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8" h="1545">
                                <a:moveTo>
                                  <a:pt x="145" y="34"/>
                                </a:moveTo>
                                <a:lnTo>
                                  <a:pt x="0" y="1511"/>
                                </a:lnTo>
                                <a:lnTo>
                                  <a:pt x="1158" y="1545"/>
                                </a:lnTo>
                                <a:lnTo>
                                  <a:pt x="940" y="0"/>
                                </a:lnTo>
                                <a:lnTo>
                                  <a:pt x="145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a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23400"/>
                            <a:ext cx="938520" cy="101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9" h="7086">
                                <a:moveTo>
                                  <a:pt x="5286" y="1359"/>
                                </a:moveTo>
                                <a:lnTo>
                                  <a:pt x="5191" y="1234"/>
                                </a:lnTo>
                                <a:lnTo>
                                  <a:pt x="5092" y="1119"/>
                                </a:lnTo>
                                <a:lnTo>
                                  <a:pt x="4990" y="1013"/>
                                </a:lnTo>
                                <a:lnTo>
                                  <a:pt x="4886" y="917"/>
                                </a:lnTo>
                                <a:lnTo>
                                  <a:pt x="4778" y="829"/>
                                </a:lnTo>
                                <a:lnTo>
                                  <a:pt x="4671" y="749"/>
                                </a:lnTo>
                                <a:lnTo>
                                  <a:pt x="4560" y="677"/>
                                </a:lnTo>
                                <a:lnTo>
                                  <a:pt x="4450" y="613"/>
                                </a:lnTo>
                                <a:lnTo>
                                  <a:pt x="4339" y="556"/>
                                </a:lnTo>
                                <a:lnTo>
                                  <a:pt x="4229" y="506"/>
                                </a:lnTo>
                                <a:lnTo>
                                  <a:pt x="4117" y="462"/>
                                </a:lnTo>
                                <a:lnTo>
                                  <a:pt x="4007" y="425"/>
                                </a:lnTo>
                                <a:lnTo>
                                  <a:pt x="3898" y="392"/>
                                </a:lnTo>
                                <a:lnTo>
                                  <a:pt x="3792" y="365"/>
                                </a:lnTo>
                                <a:lnTo>
                                  <a:pt x="3686" y="343"/>
                                </a:lnTo>
                                <a:lnTo>
                                  <a:pt x="3585" y="325"/>
                                </a:lnTo>
                                <a:lnTo>
                                  <a:pt x="3484" y="311"/>
                                </a:lnTo>
                                <a:lnTo>
                                  <a:pt x="3389" y="301"/>
                                </a:lnTo>
                                <a:lnTo>
                                  <a:pt x="3296" y="294"/>
                                </a:lnTo>
                                <a:lnTo>
                                  <a:pt x="3208" y="291"/>
                                </a:lnTo>
                                <a:lnTo>
                                  <a:pt x="3125" y="289"/>
                                </a:lnTo>
                                <a:lnTo>
                                  <a:pt x="3045" y="291"/>
                                </a:lnTo>
                                <a:lnTo>
                                  <a:pt x="2973" y="293"/>
                                </a:lnTo>
                                <a:lnTo>
                                  <a:pt x="2906" y="297"/>
                                </a:lnTo>
                                <a:lnTo>
                                  <a:pt x="2844" y="301"/>
                                </a:lnTo>
                                <a:lnTo>
                                  <a:pt x="2790" y="306"/>
                                </a:lnTo>
                                <a:lnTo>
                                  <a:pt x="2743" y="312"/>
                                </a:lnTo>
                                <a:lnTo>
                                  <a:pt x="2704" y="319"/>
                                </a:lnTo>
                                <a:lnTo>
                                  <a:pt x="2650" y="327"/>
                                </a:lnTo>
                                <a:lnTo>
                                  <a:pt x="2631" y="331"/>
                                </a:lnTo>
                                <a:lnTo>
                                  <a:pt x="2618" y="317"/>
                                </a:lnTo>
                                <a:lnTo>
                                  <a:pt x="2603" y="305"/>
                                </a:lnTo>
                                <a:lnTo>
                                  <a:pt x="2589" y="292"/>
                                </a:lnTo>
                                <a:lnTo>
                                  <a:pt x="2571" y="278"/>
                                </a:lnTo>
                                <a:lnTo>
                                  <a:pt x="2536" y="252"/>
                                </a:lnTo>
                                <a:lnTo>
                                  <a:pt x="2497" y="225"/>
                                </a:lnTo>
                                <a:lnTo>
                                  <a:pt x="2453" y="199"/>
                                </a:lnTo>
                                <a:lnTo>
                                  <a:pt x="2405" y="174"/>
                                </a:lnTo>
                                <a:lnTo>
                                  <a:pt x="2354" y="148"/>
                                </a:lnTo>
                                <a:lnTo>
                                  <a:pt x="2298" y="125"/>
                                </a:lnTo>
                                <a:lnTo>
                                  <a:pt x="2241" y="102"/>
                                </a:lnTo>
                                <a:lnTo>
                                  <a:pt x="2180" y="81"/>
                                </a:lnTo>
                                <a:lnTo>
                                  <a:pt x="2148" y="71"/>
                                </a:lnTo>
                                <a:lnTo>
                                  <a:pt x="2115" y="61"/>
                                </a:lnTo>
                                <a:lnTo>
                                  <a:pt x="2082" y="53"/>
                                </a:lnTo>
                                <a:lnTo>
                                  <a:pt x="2048" y="44"/>
                                </a:lnTo>
                                <a:lnTo>
                                  <a:pt x="2013" y="37"/>
                                </a:lnTo>
                                <a:lnTo>
                                  <a:pt x="1978" y="30"/>
                                </a:lnTo>
                                <a:lnTo>
                                  <a:pt x="1942" y="24"/>
                                </a:lnTo>
                                <a:lnTo>
                                  <a:pt x="1906" y="18"/>
                                </a:lnTo>
                                <a:lnTo>
                                  <a:pt x="1868" y="11"/>
                                </a:lnTo>
                                <a:lnTo>
                                  <a:pt x="1830" y="7"/>
                                </a:lnTo>
                                <a:lnTo>
                                  <a:pt x="1792" y="3"/>
                                </a:lnTo>
                                <a:lnTo>
                                  <a:pt x="1753" y="0"/>
                                </a:lnTo>
                                <a:lnTo>
                                  <a:pt x="1801" y="18"/>
                                </a:lnTo>
                                <a:lnTo>
                                  <a:pt x="1849" y="36"/>
                                </a:lnTo>
                                <a:lnTo>
                                  <a:pt x="1895" y="55"/>
                                </a:lnTo>
                                <a:lnTo>
                                  <a:pt x="1939" y="76"/>
                                </a:lnTo>
                                <a:lnTo>
                                  <a:pt x="1981" y="97"/>
                                </a:lnTo>
                                <a:lnTo>
                                  <a:pt x="2022" y="119"/>
                                </a:lnTo>
                                <a:lnTo>
                                  <a:pt x="2061" y="141"/>
                                </a:lnTo>
                                <a:lnTo>
                                  <a:pt x="2098" y="164"/>
                                </a:lnTo>
                                <a:lnTo>
                                  <a:pt x="2133" y="187"/>
                                </a:lnTo>
                                <a:lnTo>
                                  <a:pt x="2167" y="210"/>
                                </a:lnTo>
                                <a:lnTo>
                                  <a:pt x="2199" y="233"/>
                                </a:lnTo>
                                <a:lnTo>
                                  <a:pt x="2230" y="258"/>
                                </a:lnTo>
                                <a:lnTo>
                                  <a:pt x="2259" y="281"/>
                                </a:lnTo>
                                <a:lnTo>
                                  <a:pt x="2286" y="304"/>
                                </a:lnTo>
                                <a:lnTo>
                                  <a:pt x="2312" y="327"/>
                                </a:lnTo>
                                <a:lnTo>
                                  <a:pt x="2336" y="349"/>
                                </a:lnTo>
                                <a:lnTo>
                                  <a:pt x="2380" y="392"/>
                                </a:lnTo>
                                <a:lnTo>
                                  <a:pt x="2417" y="433"/>
                                </a:lnTo>
                                <a:lnTo>
                                  <a:pt x="2449" y="468"/>
                                </a:lnTo>
                                <a:lnTo>
                                  <a:pt x="2475" y="500"/>
                                </a:lnTo>
                                <a:lnTo>
                                  <a:pt x="2508" y="546"/>
                                </a:lnTo>
                                <a:lnTo>
                                  <a:pt x="2519" y="564"/>
                                </a:lnTo>
                                <a:lnTo>
                                  <a:pt x="2726" y="426"/>
                                </a:lnTo>
                                <a:lnTo>
                                  <a:pt x="2750" y="414"/>
                                </a:lnTo>
                                <a:lnTo>
                                  <a:pt x="2776" y="403"/>
                                </a:lnTo>
                                <a:lnTo>
                                  <a:pt x="2803" y="393"/>
                                </a:lnTo>
                                <a:lnTo>
                                  <a:pt x="2832" y="383"/>
                                </a:lnTo>
                                <a:lnTo>
                                  <a:pt x="2863" y="376"/>
                                </a:lnTo>
                                <a:lnTo>
                                  <a:pt x="2896" y="369"/>
                                </a:lnTo>
                                <a:lnTo>
                                  <a:pt x="2929" y="362"/>
                                </a:lnTo>
                                <a:lnTo>
                                  <a:pt x="2963" y="358"/>
                                </a:lnTo>
                                <a:lnTo>
                                  <a:pt x="2997" y="353"/>
                                </a:lnTo>
                                <a:lnTo>
                                  <a:pt x="3033" y="349"/>
                                </a:lnTo>
                                <a:lnTo>
                                  <a:pt x="3068" y="347"/>
                                </a:lnTo>
                                <a:lnTo>
                                  <a:pt x="3105" y="344"/>
                                </a:lnTo>
                                <a:lnTo>
                                  <a:pt x="3177" y="342"/>
                                </a:lnTo>
                                <a:lnTo>
                                  <a:pt x="3248" y="340"/>
                                </a:lnTo>
                                <a:lnTo>
                                  <a:pt x="3316" y="340"/>
                                </a:lnTo>
                                <a:lnTo>
                                  <a:pt x="3379" y="343"/>
                                </a:lnTo>
                                <a:lnTo>
                                  <a:pt x="3437" y="345"/>
                                </a:lnTo>
                                <a:lnTo>
                                  <a:pt x="3487" y="349"/>
                                </a:lnTo>
                                <a:lnTo>
                                  <a:pt x="3530" y="351"/>
                                </a:lnTo>
                                <a:lnTo>
                                  <a:pt x="3562" y="355"/>
                                </a:lnTo>
                                <a:lnTo>
                                  <a:pt x="3581" y="356"/>
                                </a:lnTo>
                                <a:lnTo>
                                  <a:pt x="3589" y="358"/>
                                </a:lnTo>
                                <a:lnTo>
                                  <a:pt x="3839" y="470"/>
                                </a:lnTo>
                                <a:lnTo>
                                  <a:pt x="4068" y="587"/>
                                </a:lnTo>
                                <a:lnTo>
                                  <a:pt x="4278" y="710"/>
                                </a:lnTo>
                                <a:lnTo>
                                  <a:pt x="4467" y="835"/>
                                </a:lnTo>
                                <a:lnTo>
                                  <a:pt x="4638" y="964"/>
                                </a:lnTo>
                                <a:lnTo>
                                  <a:pt x="4791" y="1096"/>
                                </a:lnTo>
                                <a:lnTo>
                                  <a:pt x="4926" y="1230"/>
                                </a:lnTo>
                                <a:lnTo>
                                  <a:pt x="5046" y="1365"/>
                                </a:lnTo>
                                <a:lnTo>
                                  <a:pt x="5150" y="1502"/>
                                </a:lnTo>
                                <a:lnTo>
                                  <a:pt x="5241" y="1638"/>
                                </a:lnTo>
                                <a:lnTo>
                                  <a:pt x="5317" y="1774"/>
                                </a:lnTo>
                                <a:lnTo>
                                  <a:pt x="5382" y="1908"/>
                                </a:lnTo>
                                <a:lnTo>
                                  <a:pt x="5433" y="2041"/>
                                </a:lnTo>
                                <a:lnTo>
                                  <a:pt x="5475" y="2171"/>
                                </a:lnTo>
                                <a:lnTo>
                                  <a:pt x="5507" y="2299"/>
                                </a:lnTo>
                                <a:lnTo>
                                  <a:pt x="5529" y="2422"/>
                                </a:lnTo>
                                <a:lnTo>
                                  <a:pt x="5542" y="2542"/>
                                </a:lnTo>
                                <a:lnTo>
                                  <a:pt x="5548" y="2656"/>
                                </a:lnTo>
                                <a:lnTo>
                                  <a:pt x="5548" y="2765"/>
                                </a:lnTo>
                                <a:lnTo>
                                  <a:pt x="5542" y="2867"/>
                                </a:lnTo>
                                <a:lnTo>
                                  <a:pt x="5531" y="2962"/>
                                </a:lnTo>
                                <a:lnTo>
                                  <a:pt x="5518" y="3051"/>
                                </a:lnTo>
                                <a:lnTo>
                                  <a:pt x="5499" y="3130"/>
                                </a:lnTo>
                                <a:lnTo>
                                  <a:pt x="5480" y="3202"/>
                                </a:lnTo>
                                <a:lnTo>
                                  <a:pt x="5459" y="3263"/>
                                </a:lnTo>
                                <a:lnTo>
                                  <a:pt x="5437" y="3315"/>
                                </a:lnTo>
                                <a:lnTo>
                                  <a:pt x="5416" y="3357"/>
                                </a:lnTo>
                                <a:lnTo>
                                  <a:pt x="5396" y="3386"/>
                                </a:lnTo>
                                <a:lnTo>
                                  <a:pt x="5378" y="3404"/>
                                </a:lnTo>
                                <a:lnTo>
                                  <a:pt x="5363" y="3409"/>
                                </a:lnTo>
                                <a:lnTo>
                                  <a:pt x="5352" y="3401"/>
                                </a:lnTo>
                                <a:lnTo>
                                  <a:pt x="5347" y="3379"/>
                                </a:lnTo>
                                <a:lnTo>
                                  <a:pt x="5343" y="3347"/>
                                </a:lnTo>
                                <a:lnTo>
                                  <a:pt x="5334" y="3311"/>
                                </a:lnTo>
                                <a:lnTo>
                                  <a:pt x="5323" y="3269"/>
                                </a:lnTo>
                                <a:lnTo>
                                  <a:pt x="5309" y="3223"/>
                                </a:lnTo>
                                <a:lnTo>
                                  <a:pt x="5292" y="3174"/>
                                </a:lnTo>
                                <a:lnTo>
                                  <a:pt x="5274" y="3120"/>
                                </a:lnTo>
                                <a:lnTo>
                                  <a:pt x="5254" y="3066"/>
                                </a:lnTo>
                                <a:lnTo>
                                  <a:pt x="5232" y="3007"/>
                                </a:lnTo>
                                <a:lnTo>
                                  <a:pt x="5183" y="2885"/>
                                </a:lnTo>
                                <a:lnTo>
                                  <a:pt x="5132" y="2760"/>
                                </a:lnTo>
                                <a:lnTo>
                                  <a:pt x="5078" y="2634"/>
                                </a:lnTo>
                                <a:lnTo>
                                  <a:pt x="5024" y="2512"/>
                                </a:lnTo>
                                <a:lnTo>
                                  <a:pt x="4972" y="2398"/>
                                </a:lnTo>
                                <a:lnTo>
                                  <a:pt x="4924" y="2293"/>
                                </a:lnTo>
                                <a:lnTo>
                                  <a:pt x="4881" y="2204"/>
                                </a:lnTo>
                                <a:lnTo>
                                  <a:pt x="4848" y="2133"/>
                                </a:lnTo>
                                <a:lnTo>
                                  <a:pt x="4824" y="2085"/>
                                </a:lnTo>
                                <a:lnTo>
                                  <a:pt x="4811" y="2061"/>
                                </a:lnTo>
                                <a:lnTo>
                                  <a:pt x="4813" y="2069"/>
                                </a:lnTo>
                                <a:lnTo>
                                  <a:pt x="4830" y="2109"/>
                                </a:lnTo>
                                <a:lnTo>
                                  <a:pt x="4842" y="2141"/>
                                </a:lnTo>
                                <a:lnTo>
                                  <a:pt x="4852" y="2177"/>
                                </a:lnTo>
                                <a:lnTo>
                                  <a:pt x="4860" y="2217"/>
                                </a:lnTo>
                                <a:lnTo>
                                  <a:pt x="4866" y="2262"/>
                                </a:lnTo>
                                <a:lnTo>
                                  <a:pt x="4871" y="2311"/>
                                </a:lnTo>
                                <a:lnTo>
                                  <a:pt x="4875" y="2362"/>
                                </a:lnTo>
                                <a:lnTo>
                                  <a:pt x="4876" y="2417"/>
                                </a:lnTo>
                                <a:lnTo>
                                  <a:pt x="4877" y="2475"/>
                                </a:lnTo>
                                <a:lnTo>
                                  <a:pt x="4876" y="2534"/>
                                </a:lnTo>
                                <a:lnTo>
                                  <a:pt x="4875" y="2596"/>
                                </a:lnTo>
                                <a:lnTo>
                                  <a:pt x="4873" y="2659"/>
                                </a:lnTo>
                                <a:lnTo>
                                  <a:pt x="4869" y="2723"/>
                                </a:lnTo>
                                <a:lnTo>
                                  <a:pt x="4859" y="2851"/>
                                </a:lnTo>
                                <a:lnTo>
                                  <a:pt x="4847" y="2980"/>
                                </a:lnTo>
                                <a:lnTo>
                                  <a:pt x="4833" y="3105"/>
                                </a:lnTo>
                                <a:lnTo>
                                  <a:pt x="4819" y="3223"/>
                                </a:lnTo>
                                <a:lnTo>
                                  <a:pt x="4804" y="3331"/>
                                </a:lnTo>
                                <a:lnTo>
                                  <a:pt x="4791" y="3428"/>
                                </a:lnTo>
                                <a:lnTo>
                                  <a:pt x="4779" y="3507"/>
                                </a:lnTo>
                                <a:lnTo>
                                  <a:pt x="4770" y="3568"/>
                                </a:lnTo>
                                <a:lnTo>
                                  <a:pt x="4764" y="3606"/>
                                </a:lnTo>
                                <a:lnTo>
                                  <a:pt x="4761" y="3620"/>
                                </a:lnTo>
                                <a:lnTo>
                                  <a:pt x="4748" y="3512"/>
                                </a:lnTo>
                                <a:lnTo>
                                  <a:pt x="4727" y="3407"/>
                                </a:lnTo>
                                <a:lnTo>
                                  <a:pt x="4699" y="3304"/>
                                </a:lnTo>
                                <a:lnTo>
                                  <a:pt x="4664" y="3206"/>
                                </a:lnTo>
                                <a:lnTo>
                                  <a:pt x="4624" y="3111"/>
                                </a:lnTo>
                                <a:lnTo>
                                  <a:pt x="4579" y="3018"/>
                                </a:lnTo>
                                <a:lnTo>
                                  <a:pt x="4529" y="2929"/>
                                </a:lnTo>
                                <a:lnTo>
                                  <a:pt x="4475" y="2843"/>
                                </a:lnTo>
                                <a:lnTo>
                                  <a:pt x="4416" y="2760"/>
                                </a:lnTo>
                                <a:lnTo>
                                  <a:pt x="4355" y="2680"/>
                                </a:lnTo>
                                <a:lnTo>
                                  <a:pt x="4291" y="2604"/>
                                </a:lnTo>
                                <a:lnTo>
                                  <a:pt x="4224" y="2531"/>
                                </a:lnTo>
                                <a:lnTo>
                                  <a:pt x="4156" y="2461"/>
                                </a:lnTo>
                                <a:lnTo>
                                  <a:pt x="4087" y="2394"/>
                                </a:lnTo>
                                <a:lnTo>
                                  <a:pt x="4017" y="2332"/>
                                </a:lnTo>
                                <a:lnTo>
                                  <a:pt x="3946" y="2272"/>
                                </a:lnTo>
                                <a:lnTo>
                                  <a:pt x="3876" y="2215"/>
                                </a:lnTo>
                                <a:lnTo>
                                  <a:pt x="3806" y="2163"/>
                                </a:lnTo>
                                <a:lnTo>
                                  <a:pt x="3739" y="2114"/>
                                </a:lnTo>
                                <a:lnTo>
                                  <a:pt x="3673" y="2067"/>
                                </a:lnTo>
                                <a:lnTo>
                                  <a:pt x="3609" y="2025"/>
                                </a:lnTo>
                                <a:lnTo>
                                  <a:pt x="3548" y="1987"/>
                                </a:lnTo>
                                <a:lnTo>
                                  <a:pt x="3491" y="1952"/>
                                </a:lnTo>
                                <a:lnTo>
                                  <a:pt x="3437" y="1920"/>
                                </a:lnTo>
                                <a:lnTo>
                                  <a:pt x="3388" y="1892"/>
                                </a:lnTo>
                                <a:lnTo>
                                  <a:pt x="3344" y="1868"/>
                                </a:lnTo>
                                <a:lnTo>
                                  <a:pt x="3305" y="1847"/>
                                </a:lnTo>
                                <a:lnTo>
                                  <a:pt x="3272" y="1830"/>
                                </a:lnTo>
                                <a:lnTo>
                                  <a:pt x="3225" y="1807"/>
                                </a:lnTo>
                                <a:lnTo>
                                  <a:pt x="3209" y="1799"/>
                                </a:lnTo>
                                <a:lnTo>
                                  <a:pt x="3247" y="1853"/>
                                </a:lnTo>
                                <a:lnTo>
                                  <a:pt x="3285" y="1908"/>
                                </a:lnTo>
                                <a:lnTo>
                                  <a:pt x="3323" y="1965"/>
                                </a:lnTo>
                                <a:lnTo>
                                  <a:pt x="3360" y="2025"/>
                                </a:lnTo>
                                <a:lnTo>
                                  <a:pt x="3395" y="2086"/>
                                </a:lnTo>
                                <a:lnTo>
                                  <a:pt x="3431" y="2148"/>
                                </a:lnTo>
                                <a:lnTo>
                                  <a:pt x="3465" y="2211"/>
                                </a:lnTo>
                                <a:lnTo>
                                  <a:pt x="3497" y="2276"/>
                                </a:lnTo>
                                <a:lnTo>
                                  <a:pt x="3529" y="2340"/>
                                </a:lnTo>
                                <a:lnTo>
                                  <a:pt x="3559" y="2404"/>
                                </a:lnTo>
                                <a:lnTo>
                                  <a:pt x="3587" y="2468"/>
                                </a:lnTo>
                                <a:lnTo>
                                  <a:pt x="3614" y="2532"/>
                                </a:lnTo>
                                <a:lnTo>
                                  <a:pt x="3640" y="2594"/>
                                </a:lnTo>
                                <a:lnTo>
                                  <a:pt x="3663" y="2656"/>
                                </a:lnTo>
                                <a:lnTo>
                                  <a:pt x="3685" y="2716"/>
                                </a:lnTo>
                                <a:lnTo>
                                  <a:pt x="3705" y="2774"/>
                                </a:lnTo>
                                <a:lnTo>
                                  <a:pt x="3722" y="2830"/>
                                </a:lnTo>
                                <a:lnTo>
                                  <a:pt x="3738" y="2884"/>
                                </a:lnTo>
                                <a:lnTo>
                                  <a:pt x="3750" y="2935"/>
                                </a:lnTo>
                                <a:lnTo>
                                  <a:pt x="3761" y="2983"/>
                                </a:lnTo>
                                <a:lnTo>
                                  <a:pt x="3768" y="3027"/>
                                </a:lnTo>
                                <a:lnTo>
                                  <a:pt x="3775" y="3068"/>
                                </a:lnTo>
                                <a:lnTo>
                                  <a:pt x="3777" y="3105"/>
                                </a:lnTo>
                                <a:lnTo>
                                  <a:pt x="3776" y="3138"/>
                                </a:lnTo>
                                <a:lnTo>
                                  <a:pt x="3773" y="3166"/>
                                </a:lnTo>
                                <a:lnTo>
                                  <a:pt x="3766" y="3189"/>
                                </a:lnTo>
                                <a:lnTo>
                                  <a:pt x="3757" y="3207"/>
                                </a:lnTo>
                                <a:lnTo>
                                  <a:pt x="3744" y="3219"/>
                                </a:lnTo>
                                <a:lnTo>
                                  <a:pt x="3728" y="3225"/>
                                </a:lnTo>
                                <a:lnTo>
                                  <a:pt x="3708" y="3226"/>
                                </a:lnTo>
                                <a:lnTo>
                                  <a:pt x="3684" y="3220"/>
                                </a:lnTo>
                                <a:lnTo>
                                  <a:pt x="3657" y="3207"/>
                                </a:lnTo>
                                <a:lnTo>
                                  <a:pt x="3625" y="3187"/>
                                </a:lnTo>
                                <a:lnTo>
                                  <a:pt x="3586" y="3162"/>
                                </a:lnTo>
                                <a:lnTo>
                                  <a:pt x="3541" y="3130"/>
                                </a:lnTo>
                                <a:lnTo>
                                  <a:pt x="3491" y="3092"/>
                                </a:lnTo>
                                <a:lnTo>
                                  <a:pt x="3436" y="3049"/>
                                </a:lnTo>
                                <a:lnTo>
                                  <a:pt x="3377" y="3001"/>
                                </a:lnTo>
                                <a:lnTo>
                                  <a:pt x="3313" y="2950"/>
                                </a:lnTo>
                                <a:lnTo>
                                  <a:pt x="3246" y="2894"/>
                                </a:lnTo>
                                <a:lnTo>
                                  <a:pt x="3104" y="2773"/>
                                </a:lnTo>
                                <a:lnTo>
                                  <a:pt x="2953" y="2643"/>
                                </a:lnTo>
                                <a:lnTo>
                                  <a:pt x="2799" y="2507"/>
                                </a:lnTo>
                                <a:lnTo>
                                  <a:pt x="2644" y="2371"/>
                                </a:lnTo>
                                <a:lnTo>
                                  <a:pt x="2493" y="2236"/>
                                </a:lnTo>
                                <a:lnTo>
                                  <a:pt x="2350" y="2106"/>
                                </a:lnTo>
                                <a:lnTo>
                                  <a:pt x="2218" y="1986"/>
                                </a:lnTo>
                                <a:lnTo>
                                  <a:pt x="2100" y="1880"/>
                                </a:lnTo>
                                <a:lnTo>
                                  <a:pt x="2002" y="1791"/>
                                </a:lnTo>
                                <a:lnTo>
                                  <a:pt x="1929" y="1721"/>
                                </a:lnTo>
                                <a:lnTo>
                                  <a:pt x="1881" y="1677"/>
                                </a:lnTo>
                                <a:lnTo>
                                  <a:pt x="1864" y="1663"/>
                                </a:lnTo>
                                <a:lnTo>
                                  <a:pt x="1854" y="1736"/>
                                </a:lnTo>
                                <a:lnTo>
                                  <a:pt x="1848" y="1810"/>
                                </a:lnTo>
                                <a:lnTo>
                                  <a:pt x="1848" y="1883"/>
                                </a:lnTo>
                                <a:lnTo>
                                  <a:pt x="1853" y="1955"/>
                                </a:lnTo>
                                <a:lnTo>
                                  <a:pt x="1860" y="2027"/>
                                </a:lnTo>
                                <a:lnTo>
                                  <a:pt x="1872" y="2098"/>
                                </a:lnTo>
                                <a:lnTo>
                                  <a:pt x="1888" y="2169"/>
                                </a:lnTo>
                                <a:lnTo>
                                  <a:pt x="1908" y="2237"/>
                                </a:lnTo>
                                <a:lnTo>
                                  <a:pt x="1930" y="2305"/>
                                </a:lnTo>
                                <a:lnTo>
                                  <a:pt x="1954" y="2371"/>
                                </a:lnTo>
                                <a:lnTo>
                                  <a:pt x="1981" y="2436"/>
                                </a:lnTo>
                                <a:lnTo>
                                  <a:pt x="2011" y="2499"/>
                                </a:lnTo>
                                <a:lnTo>
                                  <a:pt x="2041" y="2560"/>
                                </a:lnTo>
                                <a:lnTo>
                                  <a:pt x="2073" y="2618"/>
                                </a:lnTo>
                                <a:lnTo>
                                  <a:pt x="2106" y="2676"/>
                                </a:lnTo>
                                <a:lnTo>
                                  <a:pt x="2139" y="2730"/>
                                </a:lnTo>
                                <a:lnTo>
                                  <a:pt x="2174" y="2784"/>
                                </a:lnTo>
                                <a:lnTo>
                                  <a:pt x="2208" y="2834"/>
                                </a:lnTo>
                                <a:lnTo>
                                  <a:pt x="2242" y="2882"/>
                                </a:lnTo>
                                <a:lnTo>
                                  <a:pt x="2275" y="2927"/>
                                </a:lnTo>
                                <a:lnTo>
                                  <a:pt x="2308" y="2969"/>
                                </a:lnTo>
                                <a:lnTo>
                                  <a:pt x="2339" y="3008"/>
                                </a:lnTo>
                                <a:lnTo>
                                  <a:pt x="2369" y="3045"/>
                                </a:lnTo>
                                <a:lnTo>
                                  <a:pt x="2398" y="3077"/>
                                </a:lnTo>
                                <a:lnTo>
                                  <a:pt x="2447" y="3133"/>
                                </a:lnTo>
                                <a:lnTo>
                                  <a:pt x="2486" y="3174"/>
                                </a:lnTo>
                                <a:lnTo>
                                  <a:pt x="2510" y="3198"/>
                                </a:lnTo>
                                <a:lnTo>
                                  <a:pt x="2519" y="3207"/>
                                </a:lnTo>
                                <a:lnTo>
                                  <a:pt x="2488" y="3209"/>
                                </a:lnTo>
                                <a:lnTo>
                                  <a:pt x="2451" y="3218"/>
                                </a:lnTo>
                                <a:lnTo>
                                  <a:pt x="2410" y="3234"/>
                                </a:lnTo>
                                <a:lnTo>
                                  <a:pt x="2365" y="3257"/>
                                </a:lnTo>
                                <a:lnTo>
                                  <a:pt x="2314" y="3286"/>
                                </a:lnTo>
                                <a:lnTo>
                                  <a:pt x="2260" y="3320"/>
                                </a:lnTo>
                                <a:lnTo>
                                  <a:pt x="2203" y="3362"/>
                                </a:lnTo>
                                <a:lnTo>
                                  <a:pt x="2141" y="3408"/>
                                </a:lnTo>
                                <a:lnTo>
                                  <a:pt x="2076" y="3459"/>
                                </a:lnTo>
                                <a:lnTo>
                                  <a:pt x="2007" y="3517"/>
                                </a:lnTo>
                                <a:lnTo>
                                  <a:pt x="1935" y="3579"/>
                                </a:lnTo>
                                <a:lnTo>
                                  <a:pt x="1860" y="3646"/>
                                </a:lnTo>
                                <a:lnTo>
                                  <a:pt x="1782" y="3716"/>
                                </a:lnTo>
                                <a:lnTo>
                                  <a:pt x="1701" y="3792"/>
                                </a:lnTo>
                                <a:lnTo>
                                  <a:pt x="1618" y="3871"/>
                                </a:lnTo>
                                <a:lnTo>
                                  <a:pt x="1533" y="3954"/>
                                </a:lnTo>
                                <a:lnTo>
                                  <a:pt x="1445" y="4041"/>
                                </a:lnTo>
                                <a:lnTo>
                                  <a:pt x="1356" y="4130"/>
                                </a:lnTo>
                                <a:lnTo>
                                  <a:pt x="1264" y="4223"/>
                                </a:lnTo>
                                <a:lnTo>
                                  <a:pt x="1171" y="4318"/>
                                </a:lnTo>
                                <a:lnTo>
                                  <a:pt x="1077" y="4416"/>
                                </a:lnTo>
                                <a:lnTo>
                                  <a:pt x="981" y="4516"/>
                                </a:lnTo>
                                <a:lnTo>
                                  <a:pt x="885" y="4618"/>
                                </a:lnTo>
                                <a:lnTo>
                                  <a:pt x="788" y="4723"/>
                                </a:lnTo>
                                <a:lnTo>
                                  <a:pt x="591" y="4935"/>
                                </a:lnTo>
                                <a:lnTo>
                                  <a:pt x="393" y="5152"/>
                                </a:lnTo>
                                <a:lnTo>
                                  <a:pt x="196" y="5371"/>
                                </a:lnTo>
                                <a:lnTo>
                                  <a:pt x="0" y="5591"/>
                                </a:lnTo>
                                <a:lnTo>
                                  <a:pt x="180" y="5704"/>
                                </a:lnTo>
                                <a:lnTo>
                                  <a:pt x="372" y="5822"/>
                                </a:lnTo>
                                <a:lnTo>
                                  <a:pt x="571" y="5944"/>
                                </a:lnTo>
                                <a:lnTo>
                                  <a:pt x="778" y="6069"/>
                                </a:lnTo>
                                <a:lnTo>
                                  <a:pt x="988" y="6193"/>
                                </a:lnTo>
                                <a:lnTo>
                                  <a:pt x="1199" y="6317"/>
                                </a:lnTo>
                                <a:lnTo>
                                  <a:pt x="1305" y="6377"/>
                                </a:lnTo>
                                <a:lnTo>
                                  <a:pt x="1410" y="6437"/>
                                </a:lnTo>
                                <a:lnTo>
                                  <a:pt x="1514" y="6495"/>
                                </a:lnTo>
                                <a:lnTo>
                                  <a:pt x="1617" y="6552"/>
                                </a:lnTo>
                                <a:lnTo>
                                  <a:pt x="1718" y="6607"/>
                                </a:lnTo>
                                <a:lnTo>
                                  <a:pt x="1817" y="6661"/>
                                </a:lnTo>
                                <a:lnTo>
                                  <a:pt x="1915" y="6712"/>
                                </a:lnTo>
                                <a:lnTo>
                                  <a:pt x="2011" y="6761"/>
                                </a:lnTo>
                                <a:lnTo>
                                  <a:pt x="2103" y="6807"/>
                                </a:lnTo>
                                <a:lnTo>
                                  <a:pt x="2192" y="6851"/>
                                </a:lnTo>
                                <a:lnTo>
                                  <a:pt x="2279" y="6891"/>
                                </a:lnTo>
                                <a:lnTo>
                                  <a:pt x="2361" y="6929"/>
                                </a:lnTo>
                                <a:lnTo>
                                  <a:pt x="2440" y="6963"/>
                                </a:lnTo>
                                <a:lnTo>
                                  <a:pt x="2515" y="6994"/>
                                </a:lnTo>
                                <a:lnTo>
                                  <a:pt x="2585" y="7020"/>
                                </a:lnTo>
                                <a:lnTo>
                                  <a:pt x="2651" y="7042"/>
                                </a:lnTo>
                                <a:lnTo>
                                  <a:pt x="2711" y="7061"/>
                                </a:lnTo>
                                <a:lnTo>
                                  <a:pt x="2766" y="7074"/>
                                </a:lnTo>
                                <a:lnTo>
                                  <a:pt x="2815" y="7083"/>
                                </a:lnTo>
                                <a:lnTo>
                                  <a:pt x="2859" y="7086"/>
                                </a:lnTo>
                                <a:lnTo>
                                  <a:pt x="2920" y="7085"/>
                                </a:lnTo>
                                <a:lnTo>
                                  <a:pt x="2988" y="7077"/>
                                </a:lnTo>
                                <a:lnTo>
                                  <a:pt x="3059" y="7062"/>
                                </a:lnTo>
                                <a:lnTo>
                                  <a:pt x="3133" y="7041"/>
                                </a:lnTo>
                                <a:lnTo>
                                  <a:pt x="3210" y="7016"/>
                                </a:lnTo>
                                <a:lnTo>
                                  <a:pt x="3292" y="6983"/>
                                </a:lnTo>
                                <a:lnTo>
                                  <a:pt x="3377" y="6945"/>
                                </a:lnTo>
                                <a:lnTo>
                                  <a:pt x="3464" y="6902"/>
                                </a:lnTo>
                                <a:lnTo>
                                  <a:pt x="3553" y="6856"/>
                                </a:lnTo>
                                <a:lnTo>
                                  <a:pt x="3645" y="6804"/>
                                </a:lnTo>
                                <a:lnTo>
                                  <a:pt x="3738" y="6746"/>
                                </a:lnTo>
                                <a:lnTo>
                                  <a:pt x="3832" y="6687"/>
                                </a:lnTo>
                                <a:lnTo>
                                  <a:pt x="3928" y="6622"/>
                                </a:lnTo>
                                <a:lnTo>
                                  <a:pt x="4023" y="6554"/>
                                </a:lnTo>
                                <a:lnTo>
                                  <a:pt x="4120" y="6482"/>
                                </a:lnTo>
                                <a:lnTo>
                                  <a:pt x="4215" y="6407"/>
                                </a:lnTo>
                                <a:lnTo>
                                  <a:pt x="4312" y="6331"/>
                                </a:lnTo>
                                <a:lnTo>
                                  <a:pt x="4407" y="6250"/>
                                </a:lnTo>
                                <a:lnTo>
                                  <a:pt x="4502" y="6167"/>
                                </a:lnTo>
                                <a:lnTo>
                                  <a:pt x="4595" y="6083"/>
                                </a:lnTo>
                                <a:lnTo>
                                  <a:pt x="4686" y="5997"/>
                                </a:lnTo>
                                <a:lnTo>
                                  <a:pt x="4776" y="5908"/>
                                </a:lnTo>
                                <a:lnTo>
                                  <a:pt x="4863" y="5819"/>
                                </a:lnTo>
                                <a:lnTo>
                                  <a:pt x="4948" y="5727"/>
                                </a:lnTo>
                                <a:lnTo>
                                  <a:pt x="5030" y="5636"/>
                                </a:lnTo>
                                <a:lnTo>
                                  <a:pt x="5109" y="5545"/>
                                </a:lnTo>
                                <a:lnTo>
                                  <a:pt x="5183" y="5452"/>
                                </a:lnTo>
                                <a:lnTo>
                                  <a:pt x="5256" y="5359"/>
                                </a:lnTo>
                                <a:lnTo>
                                  <a:pt x="5322" y="5267"/>
                                </a:lnTo>
                                <a:lnTo>
                                  <a:pt x="5384" y="5174"/>
                                </a:lnTo>
                                <a:lnTo>
                                  <a:pt x="5442" y="5083"/>
                                </a:lnTo>
                                <a:lnTo>
                                  <a:pt x="5494" y="4991"/>
                                </a:lnTo>
                                <a:lnTo>
                                  <a:pt x="5543" y="4900"/>
                                </a:lnTo>
                                <a:lnTo>
                                  <a:pt x="5590" y="4805"/>
                                </a:lnTo>
                                <a:lnTo>
                                  <a:pt x="5633" y="4707"/>
                                </a:lnTo>
                                <a:lnTo>
                                  <a:pt x="5673" y="4607"/>
                                </a:lnTo>
                                <a:lnTo>
                                  <a:pt x="5711" y="4505"/>
                                </a:lnTo>
                                <a:lnTo>
                                  <a:pt x="5745" y="4400"/>
                                </a:lnTo>
                                <a:lnTo>
                                  <a:pt x="5777" y="4293"/>
                                </a:lnTo>
                                <a:lnTo>
                                  <a:pt x="5806" y="4184"/>
                                </a:lnTo>
                                <a:lnTo>
                                  <a:pt x="5831" y="4074"/>
                                </a:lnTo>
                                <a:lnTo>
                                  <a:pt x="5853" y="3960"/>
                                </a:lnTo>
                                <a:lnTo>
                                  <a:pt x="5871" y="3847"/>
                                </a:lnTo>
                                <a:lnTo>
                                  <a:pt x="5887" y="3731"/>
                                </a:lnTo>
                                <a:lnTo>
                                  <a:pt x="5898" y="3614"/>
                                </a:lnTo>
                                <a:lnTo>
                                  <a:pt x="5906" y="3497"/>
                                </a:lnTo>
                                <a:lnTo>
                                  <a:pt x="5909" y="3378"/>
                                </a:lnTo>
                                <a:lnTo>
                                  <a:pt x="5909" y="3258"/>
                                </a:lnTo>
                                <a:lnTo>
                                  <a:pt x="5904" y="3139"/>
                                </a:lnTo>
                                <a:lnTo>
                                  <a:pt x="5896" y="3018"/>
                                </a:lnTo>
                                <a:lnTo>
                                  <a:pt x="5884" y="2896"/>
                                </a:lnTo>
                                <a:lnTo>
                                  <a:pt x="5866" y="2776"/>
                                </a:lnTo>
                                <a:lnTo>
                                  <a:pt x="5844" y="2654"/>
                                </a:lnTo>
                                <a:lnTo>
                                  <a:pt x="5819" y="2533"/>
                                </a:lnTo>
                                <a:lnTo>
                                  <a:pt x="5788" y="2412"/>
                                </a:lnTo>
                                <a:lnTo>
                                  <a:pt x="5753" y="2292"/>
                                </a:lnTo>
                                <a:lnTo>
                                  <a:pt x="5712" y="2171"/>
                                </a:lnTo>
                                <a:lnTo>
                                  <a:pt x="5667" y="2052"/>
                                </a:lnTo>
                                <a:lnTo>
                                  <a:pt x="5617" y="1933"/>
                                </a:lnTo>
                                <a:lnTo>
                                  <a:pt x="5562" y="1816"/>
                                </a:lnTo>
                                <a:lnTo>
                                  <a:pt x="5500" y="1699"/>
                                </a:lnTo>
                                <a:lnTo>
                                  <a:pt x="5434" y="1585"/>
                                </a:lnTo>
                                <a:lnTo>
                                  <a:pt x="5363" y="1471"/>
                                </a:lnTo>
                                <a:lnTo>
                                  <a:pt x="5286" y="1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27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1116360"/>
                            <a:ext cx="34344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3" h="1788">
                                <a:moveTo>
                                  <a:pt x="2106" y="0"/>
                                </a:moveTo>
                                <a:lnTo>
                                  <a:pt x="1498" y="606"/>
                                </a:lnTo>
                                <a:lnTo>
                                  <a:pt x="1018" y="127"/>
                                </a:lnTo>
                                <a:lnTo>
                                  <a:pt x="0" y="752"/>
                                </a:lnTo>
                                <a:lnTo>
                                  <a:pt x="10" y="771"/>
                                </a:lnTo>
                                <a:lnTo>
                                  <a:pt x="39" y="819"/>
                                </a:lnTo>
                                <a:lnTo>
                                  <a:pt x="60" y="853"/>
                                </a:lnTo>
                                <a:lnTo>
                                  <a:pt x="86" y="894"/>
                                </a:lnTo>
                                <a:lnTo>
                                  <a:pt x="115" y="939"/>
                                </a:lnTo>
                                <a:lnTo>
                                  <a:pt x="149" y="988"/>
                                </a:lnTo>
                                <a:lnTo>
                                  <a:pt x="187" y="1040"/>
                                </a:lnTo>
                                <a:lnTo>
                                  <a:pt x="229" y="1096"/>
                                </a:lnTo>
                                <a:lnTo>
                                  <a:pt x="273" y="1153"/>
                                </a:lnTo>
                                <a:lnTo>
                                  <a:pt x="322" y="1212"/>
                                </a:lnTo>
                                <a:lnTo>
                                  <a:pt x="375" y="1273"/>
                                </a:lnTo>
                                <a:lnTo>
                                  <a:pt x="430" y="1332"/>
                                </a:lnTo>
                                <a:lnTo>
                                  <a:pt x="487" y="1391"/>
                                </a:lnTo>
                                <a:lnTo>
                                  <a:pt x="550" y="1448"/>
                                </a:lnTo>
                                <a:lnTo>
                                  <a:pt x="613" y="1504"/>
                                </a:lnTo>
                                <a:lnTo>
                                  <a:pt x="679" y="1557"/>
                                </a:lnTo>
                                <a:lnTo>
                                  <a:pt x="749" y="1605"/>
                                </a:lnTo>
                                <a:lnTo>
                                  <a:pt x="821" y="1651"/>
                                </a:lnTo>
                                <a:lnTo>
                                  <a:pt x="895" y="1690"/>
                                </a:lnTo>
                                <a:lnTo>
                                  <a:pt x="971" y="1724"/>
                                </a:lnTo>
                                <a:lnTo>
                                  <a:pt x="1049" y="1752"/>
                                </a:lnTo>
                                <a:lnTo>
                                  <a:pt x="1129" y="1772"/>
                                </a:lnTo>
                                <a:lnTo>
                                  <a:pt x="1211" y="1785"/>
                                </a:lnTo>
                                <a:lnTo>
                                  <a:pt x="1294" y="1788"/>
                                </a:lnTo>
                                <a:lnTo>
                                  <a:pt x="1378" y="1783"/>
                                </a:lnTo>
                                <a:lnTo>
                                  <a:pt x="1464" y="1769"/>
                                </a:lnTo>
                                <a:lnTo>
                                  <a:pt x="1552" y="1742"/>
                                </a:lnTo>
                                <a:lnTo>
                                  <a:pt x="1640" y="1705"/>
                                </a:lnTo>
                                <a:lnTo>
                                  <a:pt x="1728" y="1657"/>
                                </a:lnTo>
                                <a:lnTo>
                                  <a:pt x="1819" y="1594"/>
                                </a:lnTo>
                                <a:lnTo>
                                  <a:pt x="1824" y="1591"/>
                                </a:lnTo>
                                <a:lnTo>
                                  <a:pt x="1840" y="1580"/>
                                </a:lnTo>
                                <a:lnTo>
                                  <a:pt x="1851" y="1573"/>
                                </a:lnTo>
                                <a:lnTo>
                                  <a:pt x="1864" y="1562"/>
                                </a:lnTo>
                                <a:lnTo>
                                  <a:pt x="1879" y="1548"/>
                                </a:lnTo>
                                <a:lnTo>
                                  <a:pt x="1895" y="1534"/>
                                </a:lnTo>
                                <a:lnTo>
                                  <a:pt x="1912" y="1515"/>
                                </a:lnTo>
                                <a:lnTo>
                                  <a:pt x="1930" y="1495"/>
                                </a:lnTo>
                                <a:lnTo>
                                  <a:pt x="1949" y="1470"/>
                                </a:lnTo>
                                <a:lnTo>
                                  <a:pt x="1968" y="1442"/>
                                </a:lnTo>
                                <a:lnTo>
                                  <a:pt x="1988" y="1412"/>
                                </a:lnTo>
                                <a:lnTo>
                                  <a:pt x="2007" y="1379"/>
                                </a:lnTo>
                                <a:lnTo>
                                  <a:pt x="2027" y="1341"/>
                                </a:lnTo>
                                <a:lnTo>
                                  <a:pt x="2047" y="1300"/>
                                </a:lnTo>
                                <a:lnTo>
                                  <a:pt x="2065" y="1254"/>
                                </a:lnTo>
                                <a:lnTo>
                                  <a:pt x="2082" y="1204"/>
                                </a:lnTo>
                                <a:lnTo>
                                  <a:pt x="2099" y="1151"/>
                                </a:lnTo>
                                <a:lnTo>
                                  <a:pt x="2114" y="1092"/>
                                </a:lnTo>
                                <a:lnTo>
                                  <a:pt x="2127" y="1030"/>
                                </a:lnTo>
                                <a:lnTo>
                                  <a:pt x="2138" y="963"/>
                                </a:lnTo>
                                <a:lnTo>
                                  <a:pt x="2148" y="891"/>
                                </a:lnTo>
                                <a:lnTo>
                                  <a:pt x="2155" y="814"/>
                                </a:lnTo>
                                <a:lnTo>
                                  <a:pt x="2160" y="732"/>
                                </a:lnTo>
                                <a:lnTo>
                                  <a:pt x="2163" y="644"/>
                                </a:lnTo>
                                <a:lnTo>
                                  <a:pt x="2163" y="551"/>
                                </a:lnTo>
                                <a:lnTo>
                                  <a:pt x="2158" y="453"/>
                                </a:lnTo>
                                <a:lnTo>
                                  <a:pt x="2151" y="349"/>
                                </a:lnTo>
                                <a:lnTo>
                                  <a:pt x="2141" y="239"/>
                                </a:lnTo>
                                <a:lnTo>
                                  <a:pt x="2125" y="122"/>
                                </a:lnTo>
                                <a:lnTo>
                                  <a:pt x="2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39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1122840"/>
                            <a:ext cx="30744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5" h="1049">
                                <a:moveTo>
                                  <a:pt x="206" y="589"/>
                                </a:moveTo>
                                <a:lnTo>
                                  <a:pt x="230" y="583"/>
                                </a:lnTo>
                                <a:lnTo>
                                  <a:pt x="292" y="568"/>
                                </a:lnTo>
                                <a:lnTo>
                                  <a:pt x="383" y="546"/>
                                </a:lnTo>
                                <a:lnTo>
                                  <a:pt x="490" y="522"/>
                                </a:lnTo>
                                <a:lnTo>
                                  <a:pt x="603" y="497"/>
                                </a:lnTo>
                                <a:lnTo>
                                  <a:pt x="713" y="477"/>
                                </a:lnTo>
                                <a:lnTo>
                                  <a:pt x="762" y="468"/>
                                </a:lnTo>
                                <a:lnTo>
                                  <a:pt x="806" y="461"/>
                                </a:lnTo>
                                <a:lnTo>
                                  <a:pt x="843" y="457"/>
                                </a:lnTo>
                                <a:lnTo>
                                  <a:pt x="872" y="456"/>
                                </a:lnTo>
                                <a:lnTo>
                                  <a:pt x="897" y="457"/>
                                </a:lnTo>
                                <a:lnTo>
                                  <a:pt x="918" y="459"/>
                                </a:lnTo>
                                <a:lnTo>
                                  <a:pt x="937" y="464"/>
                                </a:lnTo>
                                <a:lnTo>
                                  <a:pt x="954" y="472"/>
                                </a:lnTo>
                                <a:lnTo>
                                  <a:pt x="969" y="480"/>
                                </a:lnTo>
                                <a:lnTo>
                                  <a:pt x="984" y="490"/>
                                </a:lnTo>
                                <a:lnTo>
                                  <a:pt x="996" y="502"/>
                                </a:lnTo>
                                <a:lnTo>
                                  <a:pt x="1008" y="514"/>
                                </a:lnTo>
                                <a:lnTo>
                                  <a:pt x="1030" y="544"/>
                                </a:lnTo>
                                <a:lnTo>
                                  <a:pt x="1052" y="575"/>
                                </a:lnTo>
                                <a:lnTo>
                                  <a:pt x="1075" y="609"/>
                                </a:lnTo>
                                <a:lnTo>
                                  <a:pt x="1101" y="645"/>
                                </a:lnTo>
                                <a:lnTo>
                                  <a:pt x="1107" y="654"/>
                                </a:lnTo>
                                <a:lnTo>
                                  <a:pt x="1112" y="665"/>
                                </a:lnTo>
                                <a:lnTo>
                                  <a:pt x="1116" y="678"/>
                                </a:lnTo>
                                <a:lnTo>
                                  <a:pt x="1118" y="691"/>
                                </a:lnTo>
                                <a:lnTo>
                                  <a:pt x="1120" y="706"/>
                                </a:lnTo>
                                <a:lnTo>
                                  <a:pt x="1120" y="722"/>
                                </a:lnTo>
                                <a:lnTo>
                                  <a:pt x="1118" y="739"/>
                                </a:lnTo>
                                <a:lnTo>
                                  <a:pt x="1117" y="756"/>
                                </a:lnTo>
                                <a:lnTo>
                                  <a:pt x="1111" y="791"/>
                                </a:lnTo>
                                <a:lnTo>
                                  <a:pt x="1102" y="828"/>
                                </a:lnTo>
                                <a:lnTo>
                                  <a:pt x="1093" y="864"/>
                                </a:lnTo>
                                <a:lnTo>
                                  <a:pt x="1083" y="901"/>
                                </a:lnTo>
                                <a:lnTo>
                                  <a:pt x="1062" y="966"/>
                                </a:lnTo>
                                <a:lnTo>
                                  <a:pt x="1047" y="1018"/>
                                </a:lnTo>
                                <a:lnTo>
                                  <a:pt x="1046" y="1027"/>
                                </a:lnTo>
                                <a:lnTo>
                                  <a:pt x="1045" y="1036"/>
                                </a:lnTo>
                                <a:lnTo>
                                  <a:pt x="1045" y="1042"/>
                                </a:lnTo>
                                <a:lnTo>
                                  <a:pt x="1046" y="1046"/>
                                </a:lnTo>
                                <a:lnTo>
                                  <a:pt x="1049" y="1048"/>
                                </a:lnTo>
                                <a:lnTo>
                                  <a:pt x="1052" y="1049"/>
                                </a:lnTo>
                                <a:lnTo>
                                  <a:pt x="1057" y="1047"/>
                                </a:lnTo>
                                <a:lnTo>
                                  <a:pt x="1063" y="1043"/>
                                </a:lnTo>
                                <a:lnTo>
                                  <a:pt x="1090" y="1023"/>
                                </a:lnTo>
                                <a:lnTo>
                                  <a:pt x="1115" y="1003"/>
                                </a:lnTo>
                                <a:lnTo>
                                  <a:pt x="1135" y="982"/>
                                </a:lnTo>
                                <a:lnTo>
                                  <a:pt x="1156" y="963"/>
                                </a:lnTo>
                                <a:lnTo>
                                  <a:pt x="1176" y="940"/>
                                </a:lnTo>
                                <a:lnTo>
                                  <a:pt x="1194" y="915"/>
                                </a:lnTo>
                                <a:lnTo>
                                  <a:pt x="1214" y="886"/>
                                </a:lnTo>
                                <a:lnTo>
                                  <a:pt x="1235" y="853"/>
                                </a:lnTo>
                                <a:lnTo>
                                  <a:pt x="1251" y="826"/>
                                </a:lnTo>
                                <a:lnTo>
                                  <a:pt x="1257" y="813"/>
                                </a:lnTo>
                                <a:lnTo>
                                  <a:pt x="1258" y="812"/>
                                </a:lnTo>
                                <a:lnTo>
                                  <a:pt x="1258" y="812"/>
                                </a:lnTo>
                                <a:lnTo>
                                  <a:pt x="1258" y="812"/>
                                </a:lnTo>
                                <a:lnTo>
                                  <a:pt x="1259" y="813"/>
                                </a:lnTo>
                                <a:lnTo>
                                  <a:pt x="1258" y="818"/>
                                </a:lnTo>
                                <a:lnTo>
                                  <a:pt x="1258" y="825"/>
                                </a:lnTo>
                                <a:lnTo>
                                  <a:pt x="1259" y="835"/>
                                </a:lnTo>
                                <a:lnTo>
                                  <a:pt x="1260" y="848"/>
                                </a:lnTo>
                                <a:lnTo>
                                  <a:pt x="1263" y="863"/>
                                </a:lnTo>
                                <a:lnTo>
                                  <a:pt x="1266" y="880"/>
                                </a:lnTo>
                                <a:lnTo>
                                  <a:pt x="1273" y="899"/>
                                </a:lnTo>
                                <a:lnTo>
                                  <a:pt x="1282" y="920"/>
                                </a:lnTo>
                                <a:lnTo>
                                  <a:pt x="1295" y="943"/>
                                </a:lnTo>
                                <a:lnTo>
                                  <a:pt x="1311" y="966"/>
                                </a:lnTo>
                                <a:lnTo>
                                  <a:pt x="1319" y="979"/>
                                </a:lnTo>
                                <a:lnTo>
                                  <a:pt x="1328" y="988"/>
                                </a:lnTo>
                                <a:lnTo>
                                  <a:pt x="1335" y="996"/>
                                </a:lnTo>
                                <a:lnTo>
                                  <a:pt x="1342" y="1002"/>
                                </a:lnTo>
                                <a:lnTo>
                                  <a:pt x="1350" y="1005"/>
                                </a:lnTo>
                                <a:lnTo>
                                  <a:pt x="1357" y="1009"/>
                                </a:lnTo>
                                <a:lnTo>
                                  <a:pt x="1363" y="1009"/>
                                </a:lnTo>
                                <a:lnTo>
                                  <a:pt x="1369" y="1009"/>
                                </a:lnTo>
                                <a:lnTo>
                                  <a:pt x="1375" y="1008"/>
                                </a:lnTo>
                                <a:lnTo>
                                  <a:pt x="1381" y="1004"/>
                                </a:lnTo>
                                <a:lnTo>
                                  <a:pt x="1386" y="1001"/>
                                </a:lnTo>
                                <a:lnTo>
                                  <a:pt x="1391" y="996"/>
                                </a:lnTo>
                                <a:lnTo>
                                  <a:pt x="1401" y="982"/>
                                </a:lnTo>
                                <a:lnTo>
                                  <a:pt x="1411" y="964"/>
                                </a:lnTo>
                                <a:lnTo>
                                  <a:pt x="1419" y="945"/>
                                </a:lnTo>
                                <a:lnTo>
                                  <a:pt x="1428" y="923"/>
                                </a:lnTo>
                                <a:lnTo>
                                  <a:pt x="1435" y="898"/>
                                </a:lnTo>
                                <a:lnTo>
                                  <a:pt x="1444" y="874"/>
                                </a:lnTo>
                                <a:lnTo>
                                  <a:pt x="1452" y="848"/>
                                </a:lnTo>
                                <a:lnTo>
                                  <a:pt x="1462" y="824"/>
                                </a:lnTo>
                                <a:lnTo>
                                  <a:pt x="1472" y="800"/>
                                </a:lnTo>
                                <a:lnTo>
                                  <a:pt x="1482" y="778"/>
                                </a:lnTo>
                                <a:lnTo>
                                  <a:pt x="1494" y="756"/>
                                </a:lnTo>
                                <a:lnTo>
                                  <a:pt x="1511" y="726"/>
                                </a:lnTo>
                                <a:lnTo>
                                  <a:pt x="1534" y="690"/>
                                </a:lnTo>
                                <a:lnTo>
                                  <a:pt x="1561" y="650"/>
                                </a:lnTo>
                                <a:lnTo>
                                  <a:pt x="1624" y="556"/>
                                </a:lnTo>
                                <a:lnTo>
                                  <a:pt x="1694" y="453"/>
                                </a:lnTo>
                                <a:lnTo>
                                  <a:pt x="1766" y="350"/>
                                </a:lnTo>
                                <a:lnTo>
                                  <a:pt x="1833" y="252"/>
                                </a:lnTo>
                                <a:lnTo>
                                  <a:pt x="1892" y="169"/>
                                </a:lnTo>
                                <a:lnTo>
                                  <a:pt x="1935" y="110"/>
                                </a:lnTo>
                                <a:lnTo>
                                  <a:pt x="1932" y="95"/>
                                </a:lnTo>
                                <a:lnTo>
                                  <a:pt x="1930" y="80"/>
                                </a:lnTo>
                                <a:lnTo>
                                  <a:pt x="1929" y="66"/>
                                </a:lnTo>
                                <a:lnTo>
                                  <a:pt x="1926" y="51"/>
                                </a:lnTo>
                                <a:lnTo>
                                  <a:pt x="1914" y="41"/>
                                </a:lnTo>
                                <a:lnTo>
                                  <a:pt x="1900" y="29"/>
                                </a:lnTo>
                                <a:lnTo>
                                  <a:pt x="1885" y="15"/>
                                </a:lnTo>
                                <a:lnTo>
                                  <a:pt x="1869" y="0"/>
                                </a:lnTo>
                                <a:lnTo>
                                  <a:pt x="1303" y="563"/>
                                </a:lnTo>
                                <a:lnTo>
                                  <a:pt x="823" y="84"/>
                                </a:lnTo>
                                <a:lnTo>
                                  <a:pt x="0" y="591"/>
                                </a:lnTo>
                                <a:lnTo>
                                  <a:pt x="42" y="589"/>
                                </a:lnTo>
                                <a:lnTo>
                                  <a:pt x="82" y="587"/>
                                </a:lnTo>
                                <a:lnTo>
                                  <a:pt x="117" y="587"/>
                                </a:lnTo>
                                <a:lnTo>
                                  <a:pt x="148" y="587"/>
                                </a:lnTo>
                                <a:lnTo>
                                  <a:pt x="172" y="587"/>
                                </a:lnTo>
                                <a:lnTo>
                                  <a:pt x="191" y="587"/>
                                </a:lnTo>
                                <a:lnTo>
                                  <a:pt x="203" y="587"/>
                                </a:lnTo>
                                <a:lnTo>
                                  <a:pt x="206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39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1092240"/>
                            <a:ext cx="23184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" h="1116">
                                <a:moveTo>
                                  <a:pt x="1176" y="0"/>
                                </a:moveTo>
                                <a:lnTo>
                                  <a:pt x="0" y="674"/>
                                </a:lnTo>
                                <a:lnTo>
                                  <a:pt x="328" y="1116"/>
                                </a:lnTo>
                                <a:lnTo>
                                  <a:pt x="1462" y="466"/>
                                </a:lnTo>
                                <a:lnTo>
                                  <a:pt x="1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1044000"/>
                            <a:ext cx="60840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1" h="3582">
                                <a:moveTo>
                                  <a:pt x="617" y="272"/>
                                </a:moveTo>
                                <a:lnTo>
                                  <a:pt x="608" y="292"/>
                                </a:lnTo>
                                <a:lnTo>
                                  <a:pt x="587" y="348"/>
                                </a:lnTo>
                                <a:lnTo>
                                  <a:pt x="554" y="437"/>
                                </a:lnTo>
                                <a:lnTo>
                                  <a:pt x="511" y="555"/>
                                </a:lnTo>
                                <a:lnTo>
                                  <a:pt x="461" y="700"/>
                                </a:lnTo>
                                <a:lnTo>
                                  <a:pt x="405" y="867"/>
                                </a:lnTo>
                                <a:lnTo>
                                  <a:pt x="375" y="958"/>
                                </a:lnTo>
                                <a:lnTo>
                                  <a:pt x="346" y="1053"/>
                                </a:lnTo>
                                <a:lnTo>
                                  <a:pt x="315" y="1152"/>
                                </a:lnTo>
                                <a:lnTo>
                                  <a:pt x="286" y="1254"/>
                                </a:lnTo>
                                <a:lnTo>
                                  <a:pt x="255" y="1360"/>
                                </a:lnTo>
                                <a:lnTo>
                                  <a:pt x="226" y="1468"/>
                                </a:lnTo>
                                <a:lnTo>
                                  <a:pt x="197" y="1579"/>
                                </a:lnTo>
                                <a:lnTo>
                                  <a:pt x="169" y="1690"/>
                                </a:lnTo>
                                <a:lnTo>
                                  <a:pt x="143" y="1803"/>
                                </a:lnTo>
                                <a:lnTo>
                                  <a:pt x="117" y="1916"/>
                                </a:lnTo>
                                <a:lnTo>
                                  <a:pt x="94" y="2031"/>
                                </a:lnTo>
                                <a:lnTo>
                                  <a:pt x="72" y="2145"/>
                                </a:lnTo>
                                <a:lnTo>
                                  <a:pt x="52" y="2259"/>
                                </a:lnTo>
                                <a:lnTo>
                                  <a:pt x="36" y="2371"/>
                                </a:lnTo>
                                <a:lnTo>
                                  <a:pt x="22" y="2482"/>
                                </a:lnTo>
                                <a:lnTo>
                                  <a:pt x="12" y="2591"/>
                                </a:lnTo>
                                <a:lnTo>
                                  <a:pt x="3" y="2699"/>
                                </a:lnTo>
                                <a:lnTo>
                                  <a:pt x="0" y="2803"/>
                                </a:lnTo>
                                <a:lnTo>
                                  <a:pt x="0" y="2905"/>
                                </a:lnTo>
                                <a:lnTo>
                                  <a:pt x="3" y="3002"/>
                                </a:lnTo>
                                <a:lnTo>
                                  <a:pt x="11" y="3008"/>
                                </a:lnTo>
                                <a:lnTo>
                                  <a:pt x="31" y="3025"/>
                                </a:lnTo>
                                <a:lnTo>
                                  <a:pt x="67" y="3052"/>
                                </a:lnTo>
                                <a:lnTo>
                                  <a:pt x="118" y="3087"/>
                                </a:lnTo>
                                <a:lnTo>
                                  <a:pt x="149" y="3108"/>
                                </a:lnTo>
                                <a:lnTo>
                                  <a:pt x="184" y="3130"/>
                                </a:lnTo>
                                <a:lnTo>
                                  <a:pt x="222" y="3153"/>
                                </a:lnTo>
                                <a:lnTo>
                                  <a:pt x="265" y="3176"/>
                                </a:lnTo>
                                <a:lnTo>
                                  <a:pt x="312" y="3202"/>
                                </a:lnTo>
                                <a:lnTo>
                                  <a:pt x="363" y="3228"/>
                                </a:lnTo>
                                <a:lnTo>
                                  <a:pt x="417" y="3253"/>
                                </a:lnTo>
                                <a:lnTo>
                                  <a:pt x="477" y="3280"/>
                                </a:lnTo>
                                <a:lnTo>
                                  <a:pt x="539" y="3307"/>
                                </a:lnTo>
                                <a:lnTo>
                                  <a:pt x="607" y="3332"/>
                                </a:lnTo>
                                <a:lnTo>
                                  <a:pt x="678" y="3359"/>
                                </a:lnTo>
                                <a:lnTo>
                                  <a:pt x="754" y="3385"/>
                                </a:lnTo>
                                <a:lnTo>
                                  <a:pt x="833" y="3409"/>
                                </a:lnTo>
                                <a:lnTo>
                                  <a:pt x="918" y="3434"/>
                                </a:lnTo>
                                <a:lnTo>
                                  <a:pt x="1006" y="3457"/>
                                </a:lnTo>
                                <a:lnTo>
                                  <a:pt x="1099" y="3477"/>
                                </a:lnTo>
                                <a:lnTo>
                                  <a:pt x="1195" y="3498"/>
                                </a:lnTo>
                                <a:lnTo>
                                  <a:pt x="1298" y="3516"/>
                                </a:lnTo>
                                <a:lnTo>
                                  <a:pt x="1405" y="3534"/>
                                </a:lnTo>
                                <a:lnTo>
                                  <a:pt x="1515" y="3548"/>
                                </a:lnTo>
                                <a:lnTo>
                                  <a:pt x="1631" y="3560"/>
                                </a:lnTo>
                                <a:lnTo>
                                  <a:pt x="1751" y="3570"/>
                                </a:lnTo>
                                <a:lnTo>
                                  <a:pt x="1876" y="3577"/>
                                </a:lnTo>
                                <a:lnTo>
                                  <a:pt x="2006" y="3582"/>
                                </a:lnTo>
                                <a:lnTo>
                                  <a:pt x="2022" y="3582"/>
                                </a:lnTo>
                                <a:lnTo>
                                  <a:pt x="2067" y="3581"/>
                                </a:lnTo>
                                <a:lnTo>
                                  <a:pt x="2139" y="3579"/>
                                </a:lnTo>
                                <a:lnTo>
                                  <a:pt x="2232" y="3573"/>
                                </a:lnTo>
                                <a:lnTo>
                                  <a:pt x="2287" y="3569"/>
                                </a:lnTo>
                                <a:lnTo>
                                  <a:pt x="2345" y="3564"/>
                                </a:lnTo>
                                <a:lnTo>
                                  <a:pt x="2407" y="3559"/>
                                </a:lnTo>
                                <a:lnTo>
                                  <a:pt x="2473" y="3552"/>
                                </a:lnTo>
                                <a:lnTo>
                                  <a:pt x="2542" y="3543"/>
                                </a:lnTo>
                                <a:lnTo>
                                  <a:pt x="2614" y="3534"/>
                                </a:lnTo>
                                <a:lnTo>
                                  <a:pt x="2688" y="3523"/>
                                </a:lnTo>
                                <a:lnTo>
                                  <a:pt x="2762" y="3510"/>
                                </a:lnTo>
                                <a:lnTo>
                                  <a:pt x="2838" y="3496"/>
                                </a:lnTo>
                                <a:lnTo>
                                  <a:pt x="2915" y="3480"/>
                                </a:lnTo>
                                <a:lnTo>
                                  <a:pt x="2994" y="3462"/>
                                </a:lnTo>
                                <a:lnTo>
                                  <a:pt x="3071" y="3442"/>
                                </a:lnTo>
                                <a:lnTo>
                                  <a:pt x="3148" y="3420"/>
                                </a:lnTo>
                                <a:lnTo>
                                  <a:pt x="3224" y="3396"/>
                                </a:lnTo>
                                <a:lnTo>
                                  <a:pt x="3297" y="3369"/>
                                </a:lnTo>
                                <a:lnTo>
                                  <a:pt x="3371" y="3340"/>
                                </a:lnTo>
                                <a:lnTo>
                                  <a:pt x="3440" y="3308"/>
                                </a:lnTo>
                                <a:lnTo>
                                  <a:pt x="3508" y="3274"/>
                                </a:lnTo>
                                <a:lnTo>
                                  <a:pt x="3572" y="3237"/>
                                </a:lnTo>
                                <a:lnTo>
                                  <a:pt x="3632" y="3197"/>
                                </a:lnTo>
                                <a:lnTo>
                                  <a:pt x="3690" y="3154"/>
                                </a:lnTo>
                                <a:lnTo>
                                  <a:pt x="3741" y="3109"/>
                                </a:lnTo>
                                <a:lnTo>
                                  <a:pt x="3789" y="3061"/>
                                </a:lnTo>
                                <a:lnTo>
                                  <a:pt x="3831" y="3008"/>
                                </a:lnTo>
                                <a:lnTo>
                                  <a:pt x="3823" y="2984"/>
                                </a:lnTo>
                                <a:lnTo>
                                  <a:pt x="3804" y="2916"/>
                                </a:lnTo>
                                <a:lnTo>
                                  <a:pt x="3772" y="2808"/>
                                </a:lnTo>
                                <a:lnTo>
                                  <a:pt x="3732" y="2666"/>
                                </a:lnTo>
                                <a:lnTo>
                                  <a:pt x="3681" y="2495"/>
                                </a:lnTo>
                                <a:lnTo>
                                  <a:pt x="3626" y="2300"/>
                                </a:lnTo>
                                <a:lnTo>
                                  <a:pt x="3566" y="2087"/>
                                </a:lnTo>
                                <a:lnTo>
                                  <a:pt x="3504" y="1859"/>
                                </a:lnTo>
                                <a:lnTo>
                                  <a:pt x="3439" y="1624"/>
                                </a:lnTo>
                                <a:lnTo>
                                  <a:pt x="3377" y="1385"/>
                                </a:lnTo>
                                <a:lnTo>
                                  <a:pt x="3314" y="1147"/>
                                </a:lnTo>
                                <a:lnTo>
                                  <a:pt x="3257" y="917"/>
                                </a:lnTo>
                                <a:lnTo>
                                  <a:pt x="3230" y="806"/>
                                </a:lnTo>
                                <a:lnTo>
                                  <a:pt x="3205" y="699"/>
                                </a:lnTo>
                                <a:lnTo>
                                  <a:pt x="3182" y="596"/>
                                </a:lnTo>
                                <a:lnTo>
                                  <a:pt x="3160" y="498"/>
                                </a:lnTo>
                                <a:lnTo>
                                  <a:pt x="3140" y="406"/>
                                </a:lnTo>
                                <a:lnTo>
                                  <a:pt x="3124" y="320"/>
                                </a:lnTo>
                                <a:lnTo>
                                  <a:pt x="3110" y="240"/>
                                </a:lnTo>
                                <a:lnTo>
                                  <a:pt x="3099" y="169"/>
                                </a:lnTo>
                                <a:lnTo>
                                  <a:pt x="3089" y="148"/>
                                </a:lnTo>
                                <a:lnTo>
                                  <a:pt x="3067" y="127"/>
                                </a:lnTo>
                                <a:lnTo>
                                  <a:pt x="3031" y="108"/>
                                </a:lnTo>
                                <a:lnTo>
                                  <a:pt x="2986" y="91"/>
                                </a:lnTo>
                                <a:lnTo>
                                  <a:pt x="2931" y="75"/>
                                </a:lnTo>
                                <a:lnTo>
                                  <a:pt x="2866" y="60"/>
                                </a:lnTo>
                                <a:lnTo>
                                  <a:pt x="2792" y="47"/>
                                </a:lnTo>
                                <a:lnTo>
                                  <a:pt x="2711" y="36"/>
                                </a:lnTo>
                                <a:lnTo>
                                  <a:pt x="2623" y="26"/>
                                </a:lnTo>
                                <a:lnTo>
                                  <a:pt x="2528" y="17"/>
                                </a:lnTo>
                                <a:lnTo>
                                  <a:pt x="2429" y="10"/>
                                </a:lnTo>
                                <a:lnTo>
                                  <a:pt x="2325" y="5"/>
                                </a:lnTo>
                                <a:lnTo>
                                  <a:pt x="2218" y="2"/>
                                </a:lnTo>
                                <a:lnTo>
                                  <a:pt x="2109" y="0"/>
                                </a:lnTo>
                                <a:lnTo>
                                  <a:pt x="1996" y="0"/>
                                </a:lnTo>
                                <a:lnTo>
                                  <a:pt x="1883" y="2"/>
                                </a:lnTo>
                                <a:lnTo>
                                  <a:pt x="1770" y="5"/>
                                </a:lnTo>
                                <a:lnTo>
                                  <a:pt x="1658" y="10"/>
                                </a:lnTo>
                                <a:lnTo>
                                  <a:pt x="1547" y="16"/>
                                </a:lnTo>
                                <a:lnTo>
                                  <a:pt x="1438" y="25"/>
                                </a:lnTo>
                                <a:lnTo>
                                  <a:pt x="1333" y="36"/>
                                </a:lnTo>
                                <a:lnTo>
                                  <a:pt x="1231" y="48"/>
                                </a:lnTo>
                                <a:lnTo>
                                  <a:pt x="1134" y="61"/>
                                </a:lnTo>
                                <a:lnTo>
                                  <a:pt x="1042" y="77"/>
                                </a:lnTo>
                                <a:lnTo>
                                  <a:pt x="958" y="95"/>
                                </a:lnTo>
                                <a:lnTo>
                                  <a:pt x="881" y="115"/>
                                </a:lnTo>
                                <a:lnTo>
                                  <a:pt x="811" y="136"/>
                                </a:lnTo>
                                <a:lnTo>
                                  <a:pt x="751" y="159"/>
                                </a:lnTo>
                                <a:lnTo>
                                  <a:pt x="701" y="184"/>
                                </a:lnTo>
                                <a:lnTo>
                                  <a:pt x="661" y="211"/>
                                </a:lnTo>
                                <a:lnTo>
                                  <a:pt x="632" y="240"/>
                                </a:lnTo>
                                <a:lnTo>
                                  <a:pt x="617" y="2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39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937440"/>
                            <a:ext cx="530280" cy="61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9" h="4330">
                                <a:moveTo>
                                  <a:pt x="3339" y="3756"/>
                                </a:moveTo>
                                <a:lnTo>
                                  <a:pt x="3333" y="3728"/>
                                </a:lnTo>
                                <a:lnTo>
                                  <a:pt x="3314" y="3647"/>
                                </a:lnTo>
                                <a:lnTo>
                                  <a:pt x="3285" y="3520"/>
                                </a:lnTo>
                                <a:lnTo>
                                  <a:pt x="3246" y="3353"/>
                                </a:lnTo>
                                <a:lnTo>
                                  <a:pt x="3198" y="3153"/>
                                </a:lnTo>
                                <a:lnTo>
                                  <a:pt x="3144" y="2925"/>
                                </a:lnTo>
                                <a:lnTo>
                                  <a:pt x="3083" y="2678"/>
                                </a:lnTo>
                                <a:lnTo>
                                  <a:pt x="3018" y="2416"/>
                                </a:lnTo>
                                <a:lnTo>
                                  <a:pt x="2950" y="2145"/>
                                </a:lnTo>
                                <a:lnTo>
                                  <a:pt x="2880" y="1873"/>
                                </a:lnTo>
                                <a:lnTo>
                                  <a:pt x="2844" y="1739"/>
                                </a:lnTo>
                                <a:lnTo>
                                  <a:pt x="2809" y="1608"/>
                                </a:lnTo>
                                <a:lnTo>
                                  <a:pt x="2773" y="1478"/>
                                </a:lnTo>
                                <a:lnTo>
                                  <a:pt x="2738" y="1352"/>
                                </a:lnTo>
                                <a:lnTo>
                                  <a:pt x="2702" y="1231"/>
                                </a:lnTo>
                                <a:lnTo>
                                  <a:pt x="2668" y="1115"/>
                                </a:lnTo>
                                <a:lnTo>
                                  <a:pt x="2634" y="1004"/>
                                </a:lnTo>
                                <a:lnTo>
                                  <a:pt x="2602" y="901"/>
                                </a:lnTo>
                                <a:lnTo>
                                  <a:pt x="2570" y="806"/>
                                </a:lnTo>
                                <a:lnTo>
                                  <a:pt x="2539" y="718"/>
                                </a:lnTo>
                                <a:lnTo>
                                  <a:pt x="2510" y="640"/>
                                </a:lnTo>
                                <a:lnTo>
                                  <a:pt x="2482" y="572"/>
                                </a:lnTo>
                                <a:lnTo>
                                  <a:pt x="2451" y="511"/>
                                </a:lnTo>
                                <a:lnTo>
                                  <a:pt x="2415" y="452"/>
                                </a:lnTo>
                                <a:lnTo>
                                  <a:pt x="2371" y="396"/>
                                </a:lnTo>
                                <a:lnTo>
                                  <a:pt x="2322" y="344"/>
                                </a:lnTo>
                                <a:lnTo>
                                  <a:pt x="2267" y="294"/>
                                </a:lnTo>
                                <a:lnTo>
                                  <a:pt x="2207" y="247"/>
                                </a:lnTo>
                                <a:lnTo>
                                  <a:pt x="2142" y="205"/>
                                </a:lnTo>
                                <a:lnTo>
                                  <a:pt x="2073" y="166"/>
                                </a:lnTo>
                                <a:lnTo>
                                  <a:pt x="2000" y="130"/>
                                </a:lnTo>
                                <a:lnTo>
                                  <a:pt x="1924" y="99"/>
                                </a:lnTo>
                                <a:lnTo>
                                  <a:pt x="1845" y="71"/>
                                </a:lnTo>
                                <a:lnTo>
                                  <a:pt x="1763" y="48"/>
                                </a:lnTo>
                                <a:lnTo>
                                  <a:pt x="1680" y="29"/>
                                </a:lnTo>
                                <a:lnTo>
                                  <a:pt x="1595" y="15"/>
                                </a:lnTo>
                                <a:lnTo>
                                  <a:pt x="1509" y="5"/>
                                </a:lnTo>
                                <a:lnTo>
                                  <a:pt x="1422" y="0"/>
                                </a:lnTo>
                                <a:lnTo>
                                  <a:pt x="1334" y="0"/>
                                </a:lnTo>
                                <a:lnTo>
                                  <a:pt x="1247" y="5"/>
                                </a:lnTo>
                                <a:lnTo>
                                  <a:pt x="1160" y="16"/>
                                </a:lnTo>
                                <a:lnTo>
                                  <a:pt x="1073" y="32"/>
                                </a:lnTo>
                                <a:lnTo>
                                  <a:pt x="989" y="54"/>
                                </a:lnTo>
                                <a:lnTo>
                                  <a:pt x="905" y="81"/>
                                </a:lnTo>
                                <a:lnTo>
                                  <a:pt x="825" y="113"/>
                                </a:lnTo>
                                <a:lnTo>
                                  <a:pt x="746" y="151"/>
                                </a:lnTo>
                                <a:lnTo>
                                  <a:pt x="672" y="196"/>
                                </a:lnTo>
                                <a:lnTo>
                                  <a:pt x="599" y="247"/>
                                </a:lnTo>
                                <a:lnTo>
                                  <a:pt x="532" y="306"/>
                                </a:lnTo>
                                <a:lnTo>
                                  <a:pt x="468" y="369"/>
                                </a:lnTo>
                                <a:lnTo>
                                  <a:pt x="410" y="441"/>
                                </a:lnTo>
                                <a:lnTo>
                                  <a:pt x="356" y="519"/>
                                </a:lnTo>
                                <a:lnTo>
                                  <a:pt x="307" y="603"/>
                                </a:lnTo>
                                <a:lnTo>
                                  <a:pt x="265" y="696"/>
                                </a:lnTo>
                                <a:lnTo>
                                  <a:pt x="260" y="709"/>
                                </a:lnTo>
                                <a:lnTo>
                                  <a:pt x="244" y="750"/>
                                </a:lnTo>
                                <a:lnTo>
                                  <a:pt x="219" y="813"/>
                                </a:lnTo>
                                <a:lnTo>
                                  <a:pt x="187" y="900"/>
                                </a:lnTo>
                                <a:lnTo>
                                  <a:pt x="147" y="1006"/>
                                </a:lnTo>
                                <a:lnTo>
                                  <a:pt x="102" y="1130"/>
                                </a:lnTo>
                                <a:lnTo>
                                  <a:pt x="52" y="1271"/>
                                </a:lnTo>
                                <a:lnTo>
                                  <a:pt x="0" y="1425"/>
                                </a:lnTo>
                                <a:lnTo>
                                  <a:pt x="44" y="1461"/>
                                </a:lnTo>
                                <a:lnTo>
                                  <a:pt x="102" y="1510"/>
                                </a:lnTo>
                                <a:lnTo>
                                  <a:pt x="171" y="1569"/>
                                </a:lnTo>
                                <a:lnTo>
                                  <a:pt x="244" y="1631"/>
                                </a:lnTo>
                                <a:lnTo>
                                  <a:pt x="319" y="1697"/>
                                </a:lnTo>
                                <a:lnTo>
                                  <a:pt x="389" y="1761"/>
                                </a:lnTo>
                                <a:lnTo>
                                  <a:pt x="422" y="1792"/>
                                </a:lnTo>
                                <a:lnTo>
                                  <a:pt x="451" y="1821"/>
                                </a:lnTo>
                                <a:lnTo>
                                  <a:pt x="478" y="1849"/>
                                </a:lnTo>
                                <a:lnTo>
                                  <a:pt x="502" y="1873"/>
                                </a:lnTo>
                                <a:lnTo>
                                  <a:pt x="514" y="1890"/>
                                </a:lnTo>
                                <a:lnTo>
                                  <a:pt x="525" y="1910"/>
                                </a:lnTo>
                                <a:lnTo>
                                  <a:pt x="537" y="1932"/>
                                </a:lnTo>
                                <a:lnTo>
                                  <a:pt x="548" y="1959"/>
                                </a:lnTo>
                                <a:lnTo>
                                  <a:pt x="559" y="1987"/>
                                </a:lnTo>
                                <a:lnTo>
                                  <a:pt x="570" y="2018"/>
                                </a:lnTo>
                                <a:lnTo>
                                  <a:pt x="580" y="2052"/>
                                </a:lnTo>
                                <a:lnTo>
                                  <a:pt x="590" y="2090"/>
                                </a:lnTo>
                                <a:lnTo>
                                  <a:pt x="599" y="2129"/>
                                </a:lnTo>
                                <a:lnTo>
                                  <a:pt x="608" y="2169"/>
                                </a:lnTo>
                                <a:lnTo>
                                  <a:pt x="618" y="2212"/>
                                </a:lnTo>
                                <a:lnTo>
                                  <a:pt x="626" y="2257"/>
                                </a:lnTo>
                                <a:lnTo>
                                  <a:pt x="641" y="2351"/>
                                </a:lnTo>
                                <a:lnTo>
                                  <a:pt x="656" y="2450"/>
                                </a:lnTo>
                                <a:lnTo>
                                  <a:pt x="668" y="2551"/>
                                </a:lnTo>
                                <a:lnTo>
                                  <a:pt x="679" y="2654"/>
                                </a:lnTo>
                                <a:lnTo>
                                  <a:pt x="689" y="2759"/>
                                </a:lnTo>
                                <a:lnTo>
                                  <a:pt x="696" y="2863"/>
                                </a:lnTo>
                                <a:lnTo>
                                  <a:pt x="702" y="2964"/>
                                </a:lnTo>
                                <a:lnTo>
                                  <a:pt x="707" y="3060"/>
                                </a:lnTo>
                                <a:lnTo>
                                  <a:pt x="710" y="3153"/>
                                </a:lnTo>
                                <a:lnTo>
                                  <a:pt x="711" y="3238"/>
                                </a:lnTo>
                                <a:lnTo>
                                  <a:pt x="710" y="3298"/>
                                </a:lnTo>
                                <a:lnTo>
                                  <a:pt x="710" y="3360"/>
                                </a:lnTo>
                                <a:lnTo>
                                  <a:pt x="707" y="3425"/>
                                </a:lnTo>
                                <a:lnTo>
                                  <a:pt x="706" y="3492"/>
                                </a:lnTo>
                                <a:lnTo>
                                  <a:pt x="703" y="3560"/>
                                </a:lnTo>
                                <a:lnTo>
                                  <a:pt x="700" y="3628"/>
                                </a:lnTo>
                                <a:lnTo>
                                  <a:pt x="697" y="3697"/>
                                </a:lnTo>
                                <a:lnTo>
                                  <a:pt x="694" y="3765"/>
                                </a:lnTo>
                                <a:lnTo>
                                  <a:pt x="690" y="3833"/>
                                </a:lnTo>
                                <a:lnTo>
                                  <a:pt x="686" y="3899"/>
                                </a:lnTo>
                                <a:lnTo>
                                  <a:pt x="683" y="3963"/>
                                </a:lnTo>
                                <a:lnTo>
                                  <a:pt x="679" y="4024"/>
                                </a:lnTo>
                                <a:lnTo>
                                  <a:pt x="675" y="4084"/>
                                </a:lnTo>
                                <a:lnTo>
                                  <a:pt x="672" y="4139"/>
                                </a:lnTo>
                                <a:lnTo>
                                  <a:pt x="668" y="4190"/>
                                </a:lnTo>
                                <a:lnTo>
                                  <a:pt x="664" y="4236"/>
                                </a:lnTo>
                                <a:lnTo>
                                  <a:pt x="757" y="4255"/>
                                </a:lnTo>
                                <a:lnTo>
                                  <a:pt x="854" y="4272"/>
                                </a:lnTo>
                                <a:lnTo>
                                  <a:pt x="953" y="4286"/>
                                </a:lnTo>
                                <a:lnTo>
                                  <a:pt x="1057" y="4300"/>
                                </a:lnTo>
                                <a:lnTo>
                                  <a:pt x="1111" y="4305"/>
                                </a:lnTo>
                                <a:lnTo>
                                  <a:pt x="1165" y="4311"/>
                                </a:lnTo>
                                <a:lnTo>
                                  <a:pt x="1221" y="4316"/>
                                </a:lnTo>
                                <a:lnTo>
                                  <a:pt x="1278" y="4319"/>
                                </a:lnTo>
                                <a:lnTo>
                                  <a:pt x="1335" y="4323"/>
                                </a:lnTo>
                                <a:lnTo>
                                  <a:pt x="1394" y="4325"/>
                                </a:lnTo>
                                <a:lnTo>
                                  <a:pt x="1454" y="4328"/>
                                </a:lnTo>
                                <a:lnTo>
                                  <a:pt x="1514" y="4330"/>
                                </a:lnTo>
                                <a:lnTo>
                                  <a:pt x="1526" y="4330"/>
                                </a:lnTo>
                                <a:lnTo>
                                  <a:pt x="1559" y="4329"/>
                                </a:lnTo>
                                <a:lnTo>
                                  <a:pt x="1613" y="4328"/>
                                </a:lnTo>
                                <a:lnTo>
                                  <a:pt x="1684" y="4324"/>
                                </a:lnTo>
                                <a:lnTo>
                                  <a:pt x="1771" y="4319"/>
                                </a:lnTo>
                                <a:lnTo>
                                  <a:pt x="1871" y="4311"/>
                                </a:lnTo>
                                <a:lnTo>
                                  <a:pt x="1925" y="4306"/>
                                </a:lnTo>
                                <a:lnTo>
                                  <a:pt x="1981" y="4300"/>
                                </a:lnTo>
                                <a:lnTo>
                                  <a:pt x="2040" y="4292"/>
                                </a:lnTo>
                                <a:lnTo>
                                  <a:pt x="2101" y="4285"/>
                                </a:lnTo>
                                <a:lnTo>
                                  <a:pt x="2093" y="4208"/>
                                </a:lnTo>
                                <a:lnTo>
                                  <a:pt x="2084" y="4122"/>
                                </a:lnTo>
                                <a:lnTo>
                                  <a:pt x="2076" y="4027"/>
                                </a:lnTo>
                                <a:lnTo>
                                  <a:pt x="2066" y="3924"/>
                                </a:lnTo>
                                <a:lnTo>
                                  <a:pt x="2055" y="3818"/>
                                </a:lnTo>
                                <a:lnTo>
                                  <a:pt x="2045" y="3707"/>
                                </a:lnTo>
                                <a:lnTo>
                                  <a:pt x="2036" y="3597"/>
                                </a:lnTo>
                                <a:lnTo>
                                  <a:pt x="2027" y="3484"/>
                                </a:lnTo>
                                <a:lnTo>
                                  <a:pt x="2018" y="3376"/>
                                </a:lnTo>
                                <a:lnTo>
                                  <a:pt x="2012" y="3270"/>
                                </a:lnTo>
                                <a:lnTo>
                                  <a:pt x="2006" y="3171"/>
                                </a:lnTo>
                                <a:lnTo>
                                  <a:pt x="2001" y="3079"/>
                                </a:lnTo>
                                <a:lnTo>
                                  <a:pt x="1998" y="2996"/>
                                </a:lnTo>
                                <a:lnTo>
                                  <a:pt x="1998" y="2924"/>
                                </a:lnTo>
                                <a:lnTo>
                                  <a:pt x="1998" y="2893"/>
                                </a:lnTo>
                                <a:lnTo>
                                  <a:pt x="2000" y="2865"/>
                                </a:lnTo>
                                <a:lnTo>
                                  <a:pt x="2002" y="2841"/>
                                </a:lnTo>
                                <a:lnTo>
                                  <a:pt x="2005" y="2821"/>
                                </a:lnTo>
                                <a:lnTo>
                                  <a:pt x="2011" y="2776"/>
                                </a:lnTo>
                                <a:lnTo>
                                  <a:pt x="2016" y="2736"/>
                                </a:lnTo>
                                <a:lnTo>
                                  <a:pt x="2020" y="2698"/>
                                </a:lnTo>
                                <a:lnTo>
                                  <a:pt x="2023" y="2664"/>
                                </a:lnTo>
                                <a:lnTo>
                                  <a:pt x="2027" y="2605"/>
                                </a:lnTo>
                                <a:lnTo>
                                  <a:pt x="2028" y="2558"/>
                                </a:lnTo>
                                <a:lnTo>
                                  <a:pt x="2028" y="2523"/>
                                </a:lnTo>
                                <a:lnTo>
                                  <a:pt x="2025" y="2498"/>
                                </a:lnTo>
                                <a:lnTo>
                                  <a:pt x="2024" y="2485"/>
                                </a:lnTo>
                                <a:lnTo>
                                  <a:pt x="2023" y="2480"/>
                                </a:lnTo>
                                <a:lnTo>
                                  <a:pt x="2039" y="2496"/>
                                </a:lnTo>
                                <a:lnTo>
                                  <a:pt x="2079" y="2539"/>
                                </a:lnTo>
                                <a:lnTo>
                                  <a:pt x="2140" y="2600"/>
                                </a:lnTo>
                                <a:lnTo>
                                  <a:pt x="2216" y="2674"/>
                                </a:lnTo>
                                <a:lnTo>
                                  <a:pt x="2257" y="2714"/>
                                </a:lnTo>
                                <a:lnTo>
                                  <a:pt x="2300" y="2754"/>
                                </a:lnTo>
                                <a:lnTo>
                                  <a:pt x="2342" y="2793"/>
                                </a:lnTo>
                                <a:lnTo>
                                  <a:pt x="2385" y="2831"/>
                                </a:lnTo>
                                <a:lnTo>
                                  <a:pt x="2426" y="2868"/>
                                </a:lnTo>
                                <a:lnTo>
                                  <a:pt x="2466" y="2901"/>
                                </a:lnTo>
                                <a:lnTo>
                                  <a:pt x="2503" y="2930"/>
                                </a:lnTo>
                                <a:lnTo>
                                  <a:pt x="2537" y="2954"/>
                                </a:lnTo>
                                <a:lnTo>
                                  <a:pt x="2599" y="2993"/>
                                </a:lnTo>
                                <a:lnTo>
                                  <a:pt x="2657" y="3030"/>
                                </a:lnTo>
                                <a:lnTo>
                                  <a:pt x="2710" y="3060"/>
                                </a:lnTo>
                                <a:lnTo>
                                  <a:pt x="2756" y="3088"/>
                                </a:lnTo>
                                <a:lnTo>
                                  <a:pt x="2777" y="3102"/>
                                </a:lnTo>
                                <a:lnTo>
                                  <a:pt x="2795" y="3114"/>
                                </a:lnTo>
                                <a:lnTo>
                                  <a:pt x="2811" y="3126"/>
                                </a:lnTo>
                                <a:lnTo>
                                  <a:pt x="2826" y="3138"/>
                                </a:lnTo>
                                <a:lnTo>
                                  <a:pt x="2838" y="3149"/>
                                </a:lnTo>
                                <a:lnTo>
                                  <a:pt x="2848" y="3160"/>
                                </a:lnTo>
                                <a:lnTo>
                                  <a:pt x="2856" y="3171"/>
                                </a:lnTo>
                                <a:lnTo>
                                  <a:pt x="2861" y="3181"/>
                                </a:lnTo>
                                <a:lnTo>
                                  <a:pt x="2865" y="3194"/>
                                </a:lnTo>
                                <a:lnTo>
                                  <a:pt x="2869" y="3215"/>
                                </a:lnTo>
                                <a:lnTo>
                                  <a:pt x="2875" y="3241"/>
                                </a:lnTo>
                                <a:lnTo>
                                  <a:pt x="2880" y="3272"/>
                                </a:lnTo>
                                <a:lnTo>
                                  <a:pt x="2887" y="3310"/>
                                </a:lnTo>
                                <a:lnTo>
                                  <a:pt x="2893" y="3353"/>
                                </a:lnTo>
                                <a:lnTo>
                                  <a:pt x="2901" y="3402"/>
                                </a:lnTo>
                                <a:lnTo>
                                  <a:pt x="2908" y="3455"/>
                                </a:lnTo>
                                <a:lnTo>
                                  <a:pt x="2915" y="3514"/>
                                </a:lnTo>
                                <a:lnTo>
                                  <a:pt x="2924" y="3577"/>
                                </a:lnTo>
                                <a:lnTo>
                                  <a:pt x="2931" y="3644"/>
                                </a:lnTo>
                                <a:lnTo>
                                  <a:pt x="2940" y="3717"/>
                                </a:lnTo>
                                <a:lnTo>
                                  <a:pt x="2947" y="3793"/>
                                </a:lnTo>
                                <a:lnTo>
                                  <a:pt x="2956" y="3873"/>
                                </a:lnTo>
                                <a:lnTo>
                                  <a:pt x="2963" y="3957"/>
                                </a:lnTo>
                                <a:lnTo>
                                  <a:pt x="2970" y="4045"/>
                                </a:lnTo>
                                <a:lnTo>
                                  <a:pt x="2998" y="4030"/>
                                </a:lnTo>
                                <a:lnTo>
                                  <a:pt x="3025" y="4016"/>
                                </a:lnTo>
                                <a:lnTo>
                                  <a:pt x="3052" y="4001"/>
                                </a:lnTo>
                                <a:lnTo>
                                  <a:pt x="3079" y="3985"/>
                                </a:lnTo>
                                <a:lnTo>
                                  <a:pt x="3105" y="3970"/>
                                </a:lnTo>
                                <a:lnTo>
                                  <a:pt x="3131" y="3952"/>
                                </a:lnTo>
                                <a:lnTo>
                                  <a:pt x="3155" y="3935"/>
                                </a:lnTo>
                                <a:lnTo>
                                  <a:pt x="3178" y="3917"/>
                                </a:lnTo>
                                <a:lnTo>
                                  <a:pt x="3202" y="3899"/>
                                </a:lnTo>
                                <a:lnTo>
                                  <a:pt x="3224" y="3881"/>
                                </a:lnTo>
                                <a:lnTo>
                                  <a:pt x="3246" y="3861"/>
                                </a:lnTo>
                                <a:lnTo>
                                  <a:pt x="3267" y="3842"/>
                                </a:lnTo>
                                <a:lnTo>
                                  <a:pt x="3286" y="3821"/>
                                </a:lnTo>
                                <a:lnTo>
                                  <a:pt x="3304" y="3800"/>
                                </a:lnTo>
                                <a:lnTo>
                                  <a:pt x="3322" y="3778"/>
                                </a:lnTo>
                                <a:lnTo>
                                  <a:pt x="3339" y="37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39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1018080"/>
                            <a:ext cx="33264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7" h="1378">
                                <a:moveTo>
                                  <a:pt x="550" y="0"/>
                                </a:moveTo>
                                <a:lnTo>
                                  <a:pt x="533" y="624"/>
                                </a:lnTo>
                                <a:lnTo>
                                  <a:pt x="0" y="812"/>
                                </a:lnTo>
                                <a:lnTo>
                                  <a:pt x="1065" y="1378"/>
                                </a:lnTo>
                                <a:lnTo>
                                  <a:pt x="2097" y="812"/>
                                </a:lnTo>
                                <a:lnTo>
                                  <a:pt x="2073" y="806"/>
                                </a:lnTo>
                                <a:lnTo>
                                  <a:pt x="2009" y="788"/>
                                </a:lnTo>
                                <a:lnTo>
                                  <a:pt x="1966" y="774"/>
                                </a:lnTo>
                                <a:lnTo>
                                  <a:pt x="1918" y="760"/>
                                </a:lnTo>
                                <a:lnTo>
                                  <a:pt x="1867" y="743"/>
                                </a:lnTo>
                                <a:lnTo>
                                  <a:pt x="1814" y="724"/>
                                </a:lnTo>
                                <a:lnTo>
                                  <a:pt x="1762" y="704"/>
                                </a:lnTo>
                                <a:lnTo>
                                  <a:pt x="1710" y="683"/>
                                </a:lnTo>
                                <a:lnTo>
                                  <a:pt x="1686" y="673"/>
                                </a:lnTo>
                                <a:lnTo>
                                  <a:pt x="1662" y="662"/>
                                </a:lnTo>
                                <a:lnTo>
                                  <a:pt x="1640" y="651"/>
                                </a:lnTo>
                                <a:lnTo>
                                  <a:pt x="1620" y="640"/>
                                </a:lnTo>
                                <a:lnTo>
                                  <a:pt x="1600" y="629"/>
                                </a:lnTo>
                                <a:lnTo>
                                  <a:pt x="1583" y="618"/>
                                </a:lnTo>
                                <a:lnTo>
                                  <a:pt x="1567" y="607"/>
                                </a:lnTo>
                                <a:lnTo>
                                  <a:pt x="1555" y="598"/>
                                </a:lnTo>
                                <a:lnTo>
                                  <a:pt x="1544" y="587"/>
                                </a:lnTo>
                                <a:lnTo>
                                  <a:pt x="1535" y="576"/>
                                </a:lnTo>
                                <a:lnTo>
                                  <a:pt x="1530" y="566"/>
                                </a:lnTo>
                                <a:lnTo>
                                  <a:pt x="1528" y="556"/>
                                </a:lnTo>
                                <a:lnTo>
                                  <a:pt x="1523" y="500"/>
                                </a:lnTo>
                                <a:lnTo>
                                  <a:pt x="1518" y="443"/>
                                </a:lnTo>
                                <a:lnTo>
                                  <a:pt x="1512" y="387"/>
                                </a:lnTo>
                                <a:lnTo>
                                  <a:pt x="1506" y="334"/>
                                </a:lnTo>
                                <a:lnTo>
                                  <a:pt x="1502" y="310"/>
                                </a:lnTo>
                                <a:lnTo>
                                  <a:pt x="1497" y="287"/>
                                </a:lnTo>
                                <a:lnTo>
                                  <a:pt x="1492" y="266"/>
                                </a:lnTo>
                                <a:lnTo>
                                  <a:pt x="1489" y="248"/>
                                </a:lnTo>
                                <a:lnTo>
                                  <a:pt x="1483" y="231"/>
                                </a:lnTo>
                                <a:lnTo>
                                  <a:pt x="1478" y="217"/>
                                </a:lnTo>
                                <a:lnTo>
                                  <a:pt x="1472" y="208"/>
                                </a:lnTo>
                                <a:lnTo>
                                  <a:pt x="1465" y="200"/>
                                </a:lnTo>
                                <a:lnTo>
                                  <a:pt x="1458" y="195"/>
                                </a:lnTo>
                                <a:lnTo>
                                  <a:pt x="1446" y="189"/>
                                </a:lnTo>
                                <a:lnTo>
                                  <a:pt x="1430" y="183"/>
                                </a:lnTo>
                                <a:lnTo>
                                  <a:pt x="1410" y="177"/>
                                </a:lnTo>
                                <a:lnTo>
                                  <a:pt x="1360" y="164"/>
                                </a:lnTo>
                                <a:lnTo>
                                  <a:pt x="1299" y="148"/>
                                </a:lnTo>
                                <a:lnTo>
                                  <a:pt x="1228" y="132"/>
                                </a:lnTo>
                                <a:lnTo>
                                  <a:pt x="1151" y="115"/>
                                </a:lnTo>
                                <a:lnTo>
                                  <a:pt x="1070" y="98"/>
                                </a:lnTo>
                                <a:lnTo>
                                  <a:pt x="987" y="82"/>
                                </a:lnTo>
                                <a:lnTo>
                                  <a:pt x="904" y="66"/>
                                </a:lnTo>
                                <a:lnTo>
                                  <a:pt x="825" y="50"/>
                                </a:lnTo>
                                <a:lnTo>
                                  <a:pt x="751" y="37"/>
                                </a:lnTo>
                                <a:lnTo>
                                  <a:pt x="686" y="25"/>
                                </a:lnTo>
                                <a:lnTo>
                                  <a:pt x="629" y="15"/>
                                </a:lnTo>
                                <a:lnTo>
                                  <a:pt x="588" y="8"/>
                                </a:lnTo>
                                <a:lnTo>
                                  <a:pt x="560" y="3"/>
                                </a:lnTo>
                                <a:lnTo>
                                  <a:pt x="5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d8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1145520"/>
                            <a:ext cx="2484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4" h="2874">
                                <a:moveTo>
                                  <a:pt x="0" y="0"/>
                                </a:moveTo>
                                <a:lnTo>
                                  <a:pt x="722" y="311"/>
                                </a:lnTo>
                                <a:lnTo>
                                  <a:pt x="945" y="483"/>
                                </a:lnTo>
                                <a:lnTo>
                                  <a:pt x="1255" y="277"/>
                                </a:lnTo>
                                <a:lnTo>
                                  <a:pt x="1547" y="140"/>
                                </a:lnTo>
                                <a:lnTo>
                                  <a:pt x="1289" y="824"/>
                                </a:lnTo>
                                <a:lnTo>
                                  <a:pt x="1564" y="2843"/>
                                </a:lnTo>
                                <a:lnTo>
                                  <a:pt x="1553" y="2844"/>
                                </a:lnTo>
                                <a:lnTo>
                                  <a:pt x="1524" y="2848"/>
                                </a:lnTo>
                                <a:lnTo>
                                  <a:pt x="1478" y="2852"/>
                                </a:lnTo>
                                <a:lnTo>
                                  <a:pt x="1416" y="2857"/>
                                </a:lnTo>
                                <a:lnTo>
                                  <a:pt x="1343" y="2863"/>
                                </a:lnTo>
                                <a:lnTo>
                                  <a:pt x="1260" y="2868"/>
                                </a:lnTo>
                                <a:lnTo>
                                  <a:pt x="1169" y="2871"/>
                                </a:lnTo>
                                <a:lnTo>
                                  <a:pt x="1075" y="2874"/>
                                </a:lnTo>
                                <a:lnTo>
                                  <a:pt x="1026" y="2874"/>
                                </a:lnTo>
                                <a:lnTo>
                                  <a:pt x="977" y="2874"/>
                                </a:lnTo>
                                <a:lnTo>
                                  <a:pt x="928" y="2874"/>
                                </a:lnTo>
                                <a:lnTo>
                                  <a:pt x="879" y="2872"/>
                                </a:lnTo>
                                <a:lnTo>
                                  <a:pt x="831" y="2870"/>
                                </a:lnTo>
                                <a:lnTo>
                                  <a:pt x="785" y="2868"/>
                                </a:lnTo>
                                <a:lnTo>
                                  <a:pt x="738" y="2863"/>
                                </a:lnTo>
                                <a:lnTo>
                                  <a:pt x="694" y="2858"/>
                                </a:lnTo>
                                <a:lnTo>
                                  <a:pt x="651" y="2852"/>
                                </a:lnTo>
                                <a:lnTo>
                                  <a:pt x="611" y="2846"/>
                                </a:lnTo>
                                <a:lnTo>
                                  <a:pt x="573" y="2837"/>
                                </a:lnTo>
                                <a:lnTo>
                                  <a:pt x="538" y="2827"/>
                                </a:lnTo>
                                <a:lnTo>
                                  <a:pt x="506" y="2816"/>
                                </a:lnTo>
                                <a:lnTo>
                                  <a:pt x="476" y="2804"/>
                                </a:lnTo>
                                <a:lnTo>
                                  <a:pt x="451" y="2791"/>
                                </a:lnTo>
                                <a:lnTo>
                                  <a:pt x="430" y="2775"/>
                                </a:lnTo>
                                <a:lnTo>
                                  <a:pt x="620" y="1475"/>
                                </a:lnTo>
                                <a:lnTo>
                                  <a:pt x="567" y="738"/>
                                </a:lnTo>
                                <a:lnTo>
                                  <a:pt x="327" y="2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1083240"/>
                            <a:ext cx="20304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7" h="3287">
                                <a:moveTo>
                                  <a:pt x="193" y="0"/>
                                </a:moveTo>
                                <a:lnTo>
                                  <a:pt x="0" y="310"/>
                                </a:lnTo>
                                <a:lnTo>
                                  <a:pt x="19" y="321"/>
                                </a:lnTo>
                                <a:lnTo>
                                  <a:pt x="73" y="353"/>
                                </a:lnTo>
                                <a:lnTo>
                                  <a:pt x="153" y="399"/>
                                </a:lnTo>
                                <a:lnTo>
                                  <a:pt x="248" y="458"/>
                                </a:lnTo>
                                <a:lnTo>
                                  <a:pt x="353" y="524"/>
                                </a:lnTo>
                                <a:lnTo>
                                  <a:pt x="460" y="593"/>
                                </a:lnTo>
                                <a:lnTo>
                                  <a:pt x="510" y="627"/>
                                </a:lnTo>
                                <a:lnTo>
                                  <a:pt x="558" y="661"/>
                                </a:lnTo>
                                <a:lnTo>
                                  <a:pt x="602" y="694"/>
                                </a:lnTo>
                                <a:lnTo>
                                  <a:pt x="641" y="725"/>
                                </a:lnTo>
                                <a:lnTo>
                                  <a:pt x="675" y="753"/>
                                </a:lnTo>
                                <a:lnTo>
                                  <a:pt x="707" y="781"/>
                                </a:lnTo>
                                <a:lnTo>
                                  <a:pt x="735" y="806"/>
                                </a:lnTo>
                                <a:lnTo>
                                  <a:pt x="762" y="834"/>
                                </a:lnTo>
                                <a:lnTo>
                                  <a:pt x="774" y="849"/>
                                </a:lnTo>
                                <a:lnTo>
                                  <a:pt x="785" y="864"/>
                                </a:lnTo>
                                <a:lnTo>
                                  <a:pt x="796" y="880"/>
                                </a:lnTo>
                                <a:lnTo>
                                  <a:pt x="806" y="897"/>
                                </a:lnTo>
                                <a:lnTo>
                                  <a:pt x="816" y="915"/>
                                </a:lnTo>
                                <a:lnTo>
                                  <a:pt x="826" y="934"/>
                                </a:lnTo>
                                <a:lnTo>
                                  <a:pt x="833" y="955"/>
                                </a:lnTo>
                                <a:lnTo>
                                  <a:pt x="842" y="977"/>
                                </a:lnTo>
                                <a:lnTo>
                                  <a:pt x="849" y="1001"/>
                                </a:lnTo>
                                <a:lnTo>
                                  <a:pt x="855" y="1028"/>
                                </a:lnTo>
                                <a:lnTo>
                                  <a:pt x="861" y="1056"/>
                                </a:lnTo>
                                <a:lnTo>
                                  <a:pt x="867" y="1087"/>
                                </a:lnTo>
                                <a:lnTo>
                                  <a:pt x="872" y="1120"/>
                                </a:lnTo>
                                <a:lnTo>
                                  <a:pt x="877" y="1155"/>
                                </a:lnTo>
                                <a:lnTo>
                                  <a:pt x="882" y="1193"/>
                                </a:lnTo>
                                <a:lnTo>
                                  <a:pt x="886" y="1234"/>
                                </a:lnTo>
                                <a:lnTo>
                                  <a:pt x="888" y="1278"/>
                                </a:lnTo>
                                <a:lnTo>
                                  <a:pt x="891" y="1326"/>
                                </a:lnTo>
                                <a:lnTo>
                                  <a:pt x="893" y="1376"/>
                                </a:lnTo>
                                <a:lnTo>
                                  <a:pt x="896" y="1430"/>
                                </a:lnTo>
                                <a:lnTo>
                                  <a:pt x="898" y="1550"/>
                                </a:lnTo>
                                <a:lnTo>
                                  <a:pt x="899" y="1684"/>
                                </a:lnTo>
                                <a:lnTo>
                                  <a:pt x="898" y="1829"/>
                                </a:lnTo>
                                <a:lnTo>
                                  <a:pt x="896" y="1973"/>
                                </a:lnTo>
                                <a:lnTo>
                                  <a:pt x="892" y="2115"/>
                                </a:lnTo>
                                <a:lnTo>
                                  <a:pt x="888" y="2255"/>
                                </a:lnTo>
                                <a:lnTo>
                                  <a:pt x="883" y="2392"/>
                                </a:lnTo>
                                <a:lnTo>
                                  <a:pt x="877" y="2524"/>
                                </a:lnTo>
                                <a:lnTo>
                                  <a:pt x="872" y="2649"/>
                                </a:lnTo>
                                <a:lnTo>
                                  <a:pt x="866" y="2766"/>
                                </a:lnTo>
                                <a:lnTo>
                                  <a:pt x="860" y="2875"/>
                                </a:lnTo>
                                <a:lnTo>
                                  <a:pt x="854" y="2973"/>
                                </a:lnTo>
                                <a:lnTo>
                                  <a:pt x="848" y="3060"/>
                                </a:lnTo>
                                <a:lnTo>
                                  <a:pt x="843" y="3134"/>
                                </a:lnTo>
                                <a:lnTo>
                                  <a:pt x="839" y="3194"/>
                                </a:lnTo>
                                <a:lnTo>
                                  <a:pt x="836" y="3238"/>
                                </a:lnTo>
                                <a:lnTo>
                                  <a:pt x="833" y="3266"/>
                                </a:lnTo>
                                <a:lnTo>
                                  <a:pt x="833" y="3274"/>
                                </a:lnTo>
                                <a:lnTo>
                                  <a:pt x="1277" y="3287"/>
                                </a:lnTo>
                                <a:lnTo>
                                  <a:pt x="1217" y="661"/>
                                </a:lnTo>
                                <a:lnTo>
                                  <a:pt x="1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1072440"/>
                            <a:ext cx="21348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5" h="3383">
                                <a:moveTo>
                                  <a:pt x="0" y="704"/>
                                </a:moveTo>
                                <a:lnTo>
                                  <a:pt x="61" y="3370"/>
                                </a:lnTo>
                                <a:lnTo>
                                  <a:pt x="577" y="3383"/>
                                </a:lnTo>
                                <a:lnTo>
                                  <a:pt x="574" y="3361"/>
                                </a:lnTo>
                                <a:lnTo>
                                  <a:pt x="569" y="3302"/>
                                </a:lnTo>
                                <a:lnTo>
                                  <a:pt x="562" y="3208"/>
                                </a:lnTo>
                                <a:lnTo>
                                  <a:pt x="552" y="3085"/>
                                </a:lnTo>
                                <a:lnTo>
                                  <a:pt x="541" y="2940"/>
                                </a:lnTo>
                                <a:lnTo>
                                  <a:pt x="529" y="2774"/>
                                </a:lnTo>
                                <a:lnTo>
                                  <a:pt x="517" y="2597"/>
                                </a:lnTo>
                                <a:lnTo>
                                  <a:pt x="504" y="2411"/>
                                </a:lnTo>
                                <a:lnTo>
                                  <a:pt x="492" y="2222"/>
                                </a:lnTo>
                                <a:lnTo>
                                  <a:pt x="482" y="2035"/>
                                </a:lnTo>
                                <a:lnTo>
                                  <a:pt x="474" y="1855"/>
                                </a:lnTo>
                                <a:lnTo>
                                  <a:pt x="468" y="1688"/>
                                </a:lnTo>
                                <a:lnTo>
                                  <a:pt x="466" y="1611"/>
                                </a:lnTo>
                                <a:lnTo>
                                  <a:pt x="465" y="1539"/>
                                </a:lnTo>
                                <a:lnTo>
                                  <a:pt x="465" y="1472"/>
                                </a:lnTo>
                                <a:lnTo>
                                  <a:pt x="466" y="1413"/>
                                </a:lnTo>
                                <a:lnTo>
                                  <a:pt x="468" y="1359"/>
                                </a:lnTo>
                                <a:lnTo>
                                  <a:pt x="471" y="1313"/>
                                </a:lnTo>
                                <a:lnTo>
                                  <a:pt x="475" y="1276"/>
                                </a:lnTo>
                                <a:lnTo>
                                  <a:pt x="480" y="1247"/>
                                </a:lnTo>
                                <a:lnTo>
                                  <a:pt x="487" y="1222"/>
                                </a:lnTo>
                                <a:lnTo>
                                  <a:pt x="495" y="1198"/>
                                </a:lnTo>
                                <a:lnTo>
                                  <a:pt x="503" y="1172"/>
                                </a:lnTo>
                                <a:lnTo>
                                  <a:pt x="513" y="1146"/>
                                </a:lnTo>
                                <a:lnTo>
                                  <a:pt x="524" y="1120"/>
                                </a:lnTo>
                                <a:lnTo>
                                  <a:pt x="535" y="1093"/>
                                </a:lnTo>
                                <a:lnTo>
                                  <a:pt x="547" y="1065"/>
                                </a:lnTo>
                                <a:lnTo>
                                  <a:pt x="562" y="1038"/>
                                </a:lnTo>
                                <a:lnTo>
                                  <a:pt x="575" y="1010"/>
                                </a:lnTo>
                                <a:lnTo>
                                  <a:pt x="590" y="984"/>
                                </a:lnTo>
                                <a:lnTo>
                                  <a:pt x="606" y="956"/>
                                </a:lnTo>
                                <a:lnTo>
                                  <a:pt x="623" y="929"/>
                                </a:lnTo>
                                <a:lnTo>
                                  <a:pt x="640" y="901"/>
                                </a:lnTo>
                                <a:lnTo>
                                  <a:pt x="659" y="874"/>
                                </a:lnTo>
                                <a:lnTo>
                                  <a:pt x="677" y="847"/>
                                </a:lnTo>
                                <a:lnTo>
                                  <a:pt x="697" y="820"/>
                                </a:lnTo>
                                <a:lnTo>
                                  <a:pt x="716" y="795"/>
                                </a:lnTo>
                                <a:lnTo>
                                  <a:pt x="737" y="769"/>
                                </a:lnTo>
                                <a:lnTo>
                                  <a:pt x="758" y="745"/>
                                </a:lnTo>
                                <a:lnTo>
                                  <a:pt x="779" y="720"/>
                                </a:lnTo>
                                <a:lnTo>
                                  <a:pt x="801" y="697"/>
                                </a:lnTo>
                                <a:lnTo>
                                  <a:pt x="823" y="675"/>
                                </a:lnTo>
                                <a:lnTo>
                                  <a:pt x="845" y="653"/>
                                </a:lnTo>
                                <a:lnTo>
                                  <a:pt x="868" y="633"/>
                                </a:lnTo>
                                <a:lnTo>
                                  <a:pt x="890" y="613"/>
                                </a:lnTo>
                                <a:lnTo>
                                  <a:pt x="913" y="595"/>
                                </a:lnTo>
                                <a:lnTo>
                                  <a:pt x="938" y="578"/>
                                </a:lnTo>
                                <a:lnTo>
                                  <a:pt x="961" y="562"/>
                                </a:lnTo>
                                <a:lnTo>
                                  <a:pt x="984" y="548"/>
                                </a:lnTo>
                                <a:lnTo>
                                  <a:pt x="1009" y="535"/>
                                </a:lnTo>
                                <a:lnTo>
                                  <a:pt x="1032" y="524"/>
                                </a:lnTo>
                                <a:lnTo>
                                  <a:pt x="1056" y="514"/>
                                </a:lnTo>
                                <a:lnTo>
                                  <a:pt x="1102" y="496"/>
                                </a:lnTo>
                                <a:lnTo>
                                  <a:pt x="1142" y="478"/>
                                </a:lnTo>
                                <a:lnTo>
                                  <a:pt x="1179" y="461"/>
                                </a:lnTo>
                                <a:lnTo>
                                  <a:pt x="1209" y="444"/>
                                </a:lnTo>
                                <a:lnTo>
                                  <a:pt x="1236" y="427"/>
                                </a:lnTo>
                                <a:lnTo>
                                  <a:pt x="1261" y="411"/>
                                </a:lnTo>
                                <a:lnTo>
                                  <a:pt x="1280" y="396"/>
                                </a:lnTo>
                                <a:lnTo>
                                  <a:pt x="1296" y="383"/>
                                </a:lnTo>
                                <a:lnTo>
                                  <a:pt x="1310" y="369"/>
                                </a:lnTo>
                                <a:lnTo>
                                  <a:pt x="1321" y="358"/>
                                </a:lnTo>
                                <a:lnTo>
                                  <a:pt x="1329" y="347"/>
                                </a:lnTo>
                                <a:lnTo>
                                  <a:pt x="1335" y="339"/>
                                </a:lnTo>
                                <a:lnTo>
                                  <a:pt x="1343" y="327"/>
                                </a:lnTo>
                                <a:lnTo>
                                  <a:pt x="1345" y="322"/>
                                </a:lnTo>
                                <a:lnTo>
                                  <a:pt x="1206" y="0"/>
                                </a:lnTo>
                                <a:lnTo>
                                  <a:pt x="0" y="7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166320"/>
                            <a:ext cx="962640" cy="9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1" h="6760">
                                <a:moveTo>
                                  <a:pt x="5983" y="3608"/>
                                </a:moveTo>
                                <a:lnTo>
                                  <a:pt x="6012" y="3446"/>
                                </a:lnTo>
                                <a:lnTo>
                                  <a:pt x="6036" y="3285"/>
                                </a:lnTo>
                                <a:lnTo>
                                  <a:pt x="6051" y="3127"/>
                                </a:lnTo>
                                <a:lnTo>
                                  <a:pt x="6060" y="2970"/>
                                </a:lnTo>
                                <a:lnTo>
                                  <a:pt x="6061" y="2816"/>
                                </a:lnTo>
                                <a:lnTo>
                                  <a:pt x="6056" y="2664"/>
                                </a:lnTo>
                                <a:lnTo>
                                  <a:pt x="6044" y="2515"/>
                                </a:lnTo>
                                <a:lnTo>
                                  <a:pt x="6025" y="2369"/>
                                </a:lnTo>
                                <a:lnTo>
                                  <a:pt x="5999" y="2225"/>
                                </a:lnTo>
                                <a:lnTo>
                                  <a:pt x="5967" y="2085"/>
                                </a:lnTo>
                                <a:lnTo>
                                  <a:pt x="5928" y="1948"/>
                                </a:lnTo>
                                <a:lnTo>
                                  <a:pt x="5881" y="1814"/>
                                </a:lnTo>
                                <a:lnTo>
                                  <a:pt x="5830" y="1684"/>
                                </a:lnTo>
                                <a:lnTo>
                                  <a:pt x="5771" y="1557"/>
                                </a:lnTo>
                                <a:lnTo>
                                  <a:pt x="5708" y="1435"/>
                                </a:lnTo>
                                <a:lnTo>
                                  <a:pt x="5637" y="1316"/>
                                </a:lnTo>
                                <a:lnTo>
                                  <a:pt x="5559" y="1201"/>
                                </a:lnTo>
                                <a:lnTo>
                                  <a:pt x="5477" y="1090"/>
                                </a:lnTo>
                                <a:lnTo>
                                  <a:pt x="5388" y="984"/>
                                </a:lnTo>
                                <a:lnTo>
                                  <a:pt x="5294" y="882"/>
                                </a:lnTo>
                                <a:lnTo>
                                  <a:pt x="5193" y="786"/>
                                </a:lnTo>
                                <a:lnTo>
                                  <a:pt x="5088" y="693"/>
                                </a:lnTo>
                                <a:lnTo>
                                  <a:pt x="4977" y="607"/>
                                </a:lnTo>
                                <a:lnTo>
                                  <a:pt x="4861" y="524"/>
                                </a:lnTo>
                                <a:lnTo>
                                  <a:pt x="4738" y="447"/>
                                </a:lnTo>
                                <a:lnTo>
                                  <a:pt x="4610" y="375"/>
                                </a:lnTo>
                                <a:lnTo>
                                  <a:pt x="4477" y="309"/>
                                </a:lnTo>
                                <a:lnTo>
                                  <a:pt x="4339" y="248"/>
                                </a:lnTo>
                                <a:lnTo>
                                  <a:pt x="4196" y="195"/>
                                </a:lnTo>
                                <a:lnTo>
                                  <a:pt x="4048" y="146"/>
                                </a:lnTo>
                                <a:lnTo>
                                  <a:pt x="3895" y="103"/>
                                </a:lnTo>
                                <a:lnTo>
                                  <a:pt x="3738" y="67"/>
                                </a:lnTo>
                                <a:lnTo>
                                  <a:pt x="3578" y="37"/>
                                </a:lnTo>
                                <a:lnTo>
                                  <a:pt x="3420" y="17"/>
                                </a:lnTo>
                                <a:lnTo>
                                  <a:pt x="3262" y="4"/>
                                </a:lnTo>
                                <a:lnTo>
                                  <a:pt x="3107" y="0"/>
                                </a:lnTo>
                                <a:lnTo>
                                  <a:pt x="2952" y="2"/>
                                </a:lnTo>
                                <a:lnTo>
                                  <a:pt x="2801" y="13"/>
                                </a:lnTo>
                                <a:lnTo>
                                  <a:pt x="2650" y="30"/>
                                </a:lnTo>
                                <a:lnTo>
                                  <a:pt x="2503" y="56"/>
                                </a:lnTo>
                                <a:lnTo>
                                  <a:pt x="2357" y="89"/>
                                </a:lnTo>
                                <a:lnTo>
                                  <a:pt x="2214" y="128"/>
                                </a:lnTo>
                                <a:lnTo>
                                  <a:pt x="2075" y="175"/>
                                </a:lnTo>
                                <a:lnTo>
                                  <a:pt x="1938" y="229"/>
                                </a:lnTo>
                                <a:lnTo>
                                  <a:pt x="1804" y="288"/>
                                </a:lnTo>
                                <a:lnTo>
                                  <a:pt x="1674" y="355"/>
                                </a:lnTo>
                                <a:lnTo>
                                  <a:pt x="1547" y="429"/>
                                </a:lnTo>
                                <a:lnTo>
                                  <a:pt x="1425" y="508"/>
                                </a:lnTo>
                                <a:lnTo>
                                  <a:pt x="1305" y="593"/>
                                </a:lnTo>
                                <a:lnTo>
                                  <a:pt x="1191" y="685"/>
                                </a:lnTo>
                                <a:lnTo>
                                  <a:pt x="1080" y="782"/>
                                </a:lnTo>
                                <a:lnTo>
                                  <a:pt x="974" y="884"/>
                                </a:lnTo>
                                <a:lnTo>
                                  <a:pt x="873" y="994"/>
                                </a:lnTo>
                                <a:lnTo>
                                  <a:pt x="776" y="1107"/>
                                </a:lnTo>
                                <a:lnTo>
                                  <a:pt x="684" y="1228"/>
                                </a:lnTo>
                                <a:lnTo>
                                  <a:pt x="599" y="1352"/>
                                </a:lnTo>
                                <a:lnTo>
                                  <a:pt x="518" y="1482"/>
                                </a:lnTo>
                                <a:lnTo>
                                  <a:pt x="442" y="1617"/>
                                </a:lnTo>
                                <a:lnTo>
                                  <a:pt x="373" y="1757"/>
                                </a:lnTo>
                                <a:lnTo>
                                  <a:pt x="310" y="1901"/>
                                </a:lnTo>
                                <a:lnTo>
                                  <a:pt x="252" y="2050"/>
                                </a:lnTo>
                                <a:lnTo>
                                  <a:pt x="202" y="2203"/>
                                </a:lnTo>
                                <a:lnTo>
                                  <a:pt x="158" y="2360"/>
                                </a:lnTo>
                                <a:lnTo>
                                  <a:pt x="120" y="2521"/>
                                </a:lnTo>
                                <a:lnTo>
                                  <a:pt x="96" y="2647"/>
                                </a:lnTo>
                                <a:lnTo>
                                  <a:pt x="72" y="2773"/>
                                </a:lnTo>
                                <a:lnTo>
                                  <a:pt x="62" y="2837"/>
                                </a:lnTo>
                                <a:lnTo>
                                  <a:pt x="53" y="2900"/>
                                </a:lnTo>
                                <a:lnTo>
                                  <a:pt x="43" y="2964"/>
                                </a:lnTo>
                                <a:lnTo>
                                  <a:pt x="36" y="3027"/>
                                </a:lnTo>
                                <a:lnTo>
                                  <a:pt x="27" y="3092"/>
                                </a:lnTo>
                                <a:lnTo>
                                  <a:pt x="21" y="3155"/>
                                </a:lnTo>
                                <a:lnTo>
                                  <a:pt x="15" y="3218"/>
                                </a:lnTo>
                                <a:lnTo>
                                  <a:pt x="10" y="3283"/>
                                </a:lnTo>
                                <a:lnTo>
                                  <a:pt x="6" y="3346"/>
                                </a:lnTo>
                                <a:lnTo>
                                  <a:pt x="2" y="3410"/>
                                </a:lnTo>
                                <a:lnTo>
                                  <a:pt x="0" y="3473"/>
                                </a:lnTo>
                                <a:lnTo>
                                  <a:pt x="0" y="3536"/>
                                </a:lnTo>
                                <a:lnTo>
                                  <a:pt x="0" y="3599"/>
                                </a:lnTo>
                                <a:lnTo>
                                  <a:pt x="1" y="3662"/>
                                </a:lnTo>
                                <a:lnTo>
                                  <a:pt x="4" y="3724"/>
                                </a:lnTo>
                                <a:lnTo>
                                  <a:pt x="7" y="3785"/>
                                </a:lnTo>
                                <a:lnTo>
                                  <a:pt x="12" y="3847"/>
                                </a:lnTo>
                                <a:lnTo>
                                  <a:pt x="18" y="3908"/>
                                </a:lnTo>
                                <a:lnTo>
                                  <a:pt x="26" y="3969"/>
                                </a:lnTo>
                                <a:lnTo>
                                  <a:pt x="34" y="4029"/>
                                </a:lnTo>
                                <a:lnTo>
                                  <a:pt x="45" y="4089"/>
                                </a:lnTo>
                                <a:lnTo>
                                  <a:pt x="56" y="4147"/>
                                </a:lnTo>
                                <a:lnTo>
                                  <a:pt x="70" y="4206"/>
                                </a:lnTo>
                                <a:lnTo>
                                  <a:pt x="84" y="4263"/>
                                </a:lnTo>
                                <a:lnTo>
                                  <a:pt x="102" y="4320"/>
                                </a:lnTo>
                                <a:lnTo>
                                  <a:pt x="119" y="4376"/>
                                </a:lnTo>
                                <a:lnTo>
                                  <a:pt x="138" y="4432"/>
                                </a:lnTo>
                                <a:lnTo>
                                  <a:pt x="160" y="4487"/>
                                </a:lnTo>
                                <a:lnTo>
                                  <a:pt x="165" y="4527"/>
                                </a:lnTo>
                                <a:lnTo>
                                  <a:pt x="171" y="4567"/>
                                </a:lnTo>
                                <a:lnTo>
                                  <a:pt x="178" y="4605"/>
                                </a:lnTo>
                                <a:lnTo>
                                  <a:pt x="186" y="4643"/>
                                </a:lnTo>
                                <a:lnTo>
                                  <a:pt x="195" y="4680"/>
                                </a:lnTo>
                                <a:lnTo>
                                  <a:pt x="204" y="4715"/>
                                </a:lnTo>
                                <a:lnTo>
                                  <a:pt x="214" y="4750"/>
                                </a:lnTo>
                                <a:lnTo>
                                  <a:pt x="225" y="4784"/>
                                </a:lnTo>
                                <a:lnTo>
                                  <a:pt x="237" y="4819"/>
                                </a:lnTo>
                                <a:lnTo>
                                  <a:pt x="251" y="4851"/>
                                </a:lnTo>
                                <a:lnTo>
                                  <a:pt x="264" y="4884"/>
                                </a:lnTo>
                                <a:lnTo>
                                  <a:pt x="279" y="4917"/>
                                </a:lnTo>
                                <a:lnTo>
                                  <a:pt x="295" y="4949"/>
                                </a:lnTo>
                                <a:lnTo>
                                  <a:pt x="311" y="4982"/>
                                </a:lnTo>
                                <a:lnTo>
                                  <a:pt x="328" y="5014"/>
                                </a:lnTo>
                                <a:lnTo>
                                  <a:pt x="346" y="5045"/>
                                </a:lnTo>
                                <a:lnTo>
                                  <a:pt x="383" y="5110"/>
                                </a:lnTo>
                                <a:lnTo>
                                  <a:pt x="424" y="5174"/>
                                </a:lnTo>
                                <a:lnTo>
                                  <a:pt x="466" y="5241"/>
                                </a:lnTo>
                                <a:lnTo>
                                  <a:pt x="512" y="5310"/>
                                </a:lnTo>
                                <a:lnTo>
                                  <a:pt x="558" y="5380"/>
                                </a:lnTo>
                                <a:lnTo>
                                  <a:pt x="607" y="5455"/>
                                </a:lnTo>
                                <a:lnTo>
                                  <a:pt x="659" y="5533"/>
                                </a:lnTo>
                                <a:lnTo>
                                  <a:pt x="712" y="5616"/>
                                </a:lnTo>
                                <a:lnTo>
                                  <a:pt x="749" y="5662"/>
                                </a:lnTo>
                                <a:lnTo>
                                  <a:pt x="787" y="5708"/>
                                </a:lnTo>
                                <a:lnTo>
                                  <a:pt x="826" y="5753"/>
                                </a:lnTo>
                                <a:lnTo>
                                  <a:pt x="867" y="5797"/>
                                </a:lnTo>
                                <a:lnTo>
                                  <a:pt x="907" y="5842"/>
                                </a:lnTo>
                                <a:lnTo>
                                  <a:pt x="950" y="5885"/>
                                </a:lnTo>
                                <a:lnTo>
                                  <a:pt x="993" y="5928"/>
                                </a:lnTo>
                                <a:lnTo>
                                  <a:pt x="1037" y="5969"/>
                                </a:lnTo>
                                <a:lnTo>
                                  <a:pt x="1082" y="6010"/>
                                </a:lnTo>
                                <a:lnTo>
                                  <a:pt x="1129" y="6051"/>
                                </a:lnTo>
                                <a:lnTo>
                                  <a:pt x="1175" y="6090"/>
                                </a:lnTo>
                                <a:lnTo>
                                  <a:pt x="1223" y="6129"/>
                                </a:lnTo>
                                <a:lnTo>
                                  <a:pt x="1272" y="6165"/>
                                </a:lnTo>
                                <a:lnTo>
                                  <a:pt x="1321" y="6202"/>
                                </a:lnTo>
                                <a:lnTo>
                                  <a:pt x="1371" y="6238"/>
                                </a:lnTo>
                                <a:lnTo>
                                  <a:pt x="1421" y="6273"/>
                                </a:lnTo>
                                <a:lnTo>
                                  <a:pt x="1473" y="6305"/>
                                </a:lnTo>
                                <a:lnTo>
                                  <a:pt x="1525" y="6338"/>
                                </a:lnTo>
                                <a:lnTo>
                                  <a:pt x="1578" y="6369"/>
                                </a:lnTo>
                                <a:lnTo>
                                  <a:pt x="1630" y="6399"/>
                                </a:lnTo>
                                <a:lnTo>
                                  <a:pt x="1684" y="6428"/>
                                </a:lnTo>
                                <a:lnTo>
                                  <a:pt x="1739" y="6455"/>
                                </a:lnTo>
                                <a:lnTo>
                                  <a:pt x="1794" y="6482"/>
                                </a:lnTo>
                                <a:lnTo>
                                  <a:pt x="1850" y="6506"/>
                                </a:lnTo>
                                <a:lnTo>
                                  <a:pt x="1906" y="6531"/>
                                </a:lnTo>
                                <a:lnTo>
                                  <a:pt x="1962" y="6553"/>
                                </a:lnTo>
                                <a:lnTo>
                                  <a:pt x="2018" y="6574"/>
                                </a:lnTo>
                                <a:lnTo>
                                  <a:pt x="2076" y="6593"/>
                                </a:lnTo>
                                <a:lnTo>
                                  <a:pt x="2133" y="6611"/>
                                </a:lnTo>
                                <a:lnTo>
                                  <a:pt x="2191" y="6627"/>
                                </a:lnTo>
                                <a:lnTo>
                                  <a:pt x="2249" y="6643"/>
                                </a:lnTo>
                                <a:lnTo>
                                  <a:pt x="2307" y="6655"/>
                                </a:lnTo>
                                <a:lnTo>
                                  <a:pt x="2391" y="6673"/>
                                </a:lnTo>
                                <a:lnTo>
                                  <a:pt x="2471" y="6689"/>
                                </a:lnTo>
                                <a:lnTo>
                                  <a:pt x="2550" y="6704"/>
                                </a:lnTo>
                                <a:lnTo>
                                  <a:pt x="2624" y="6716"/>
                                </a:lnTo>
                                <a:lnTo>
                                  <a:pt x="2697" y="6727"/>
                                </a:lnTo>
                                <a:lnTo>
                                  <a:pt x="2766" y="6737"/>
                                </a:lnTo>
                                <a:lnTo>
                                  <a:pt x="2835" y="6744"/>
                                </a:lnTo>
                                <a:lnTo>
                                  <a:pt x="2900" y="6750"/>
                                </a:lnTo>
                                <a:lnTo>
                                  <a:pt x="2963" y="6755"/>
                                </a:lnTo>
                                <a:lnTo>
                                  <a:pt x="3025" y="6759"/>
                                </a:lnTo>
                                <a:lnTo>
                                  <a:pt x="3085" y="6760"/>
                                </a:lnTo>
                                <a:lnTo>
                                  <a:pt x="3143" y="6760"/>
                                </a:lnTo>
                                <a:lnTo>
                                  <a:pt x="3200" y="6759"/>
                                </a:lnTo>
                                <a:lnTo>
                                  <a:pt x="3255" y="6755"/>
                                </a:lnTo>
                                <a:lnTo>
                                  <a:pt x="3310" y="6751"/>
                                </a:lnTo>
                                <a:lnTo>
                                  <a:pt x="3362" y="6745"/>
                                </a:lnTo>
                                <a:lnTo>
                                  <a:pt x="3415" y="6738"/>
                                </a:lnTo>
                                <a:lnTo>
                                  <a:pt x="3468" y="6728"/>
                                </a:lnTo>
                                <a:lnTo>
                                  <a:pt x="3519" y="6719"/>
                                </a:lnTo>
                                <a:lnTo>
                                  <a:pt x="3569" y="6706"/>
                                </a:lnTo>
                                <a:lnTo>
                                  <a:pt x="3621" y="6693"/>
                                </a:lnTo>
                                <a:lnTo>
                                  <a:pt x="3671" y="6678"/>
                                </a:lnTo>
                                <a:lnTo>
                                  <a:pt x="3722" y="6662"/>
                                </a:lnTo>
                                <a:lnTo>
                                  <a:pt x="3772" y="6644"/>
                                </a:lnTo>
                                <a:lnTo>
                                  <a:pt x="3824" y="6626"/>
                                </a:lnTo>
                                <a:lnTo>
                                  <a:pt x="3876" y="6605"/>
                                </a:lnTo>
                                <a:lnTo>
                                  <a:pt x="3929" y="6584"/>
                                </a:lnTo>
                                <a:lnTo>
                                  <a:pt x="3982" y="6561"/>
                                </a:lnTo>
                                <a:lnTo>
                                  <a:pt x="4036" y="6537"/>
                                </a:lnTo>
                                <a:lnTo>
                                  <a:pt x="4092" y="6511"/>
                                </a:lnTo>
                                <a:lnTo>
                                  <a:pt x="4148" y="6485"/>
                                </a:lnTo>
                                <a:lnTo>
                                  <a:pt x="4206" y="6457"/>
                                </a:lnTo>
                                <a:lnTo>
                                  <a:pt x="4293" y="6402"/>
                                </a:lnTo>
                                <a:lnTo>
                                  <a:pt x="4375" y="6348"/>
                                </a:lnTo>
                                <a:lnTo>
                                  <a:pt x="4451" y="6296"/>
                                </a:lnTo>
                                <a:lnTo>
                                  <a:pt x="4523" y="6244"/>
                                </a:lnTo>
                                <a:lnTo>
                                  <a:pt x="4589" y="6195"/>
                                </a:lnTo>
                                <a:lnTo>
                                  <a:pt x="4651" y="6146"/>
                                </a:lnTo>
                                <a:lnTo>
                                  <a:pt x="4709" y="6099"/>
                                </a:lnTo>
                                <a:lnTo>
                                  <a:pt x="4763" y="6053"/>
                                </a:lnTo>
                                <a:lnTo>
                                  <a:pt x="4812" y="6009"/>
                                </a:lnTo>
                                <a:lnTo>
                                  <a:pt x="4856" y="5965"/>
                                </a:lnTo>
                                <a:lnTo>
                                  <a:pt x="4896" y="5924"/>
                                </a:lnTo>
                                <a:lnTo>
                                  <a:pt x="4934" y="5883"/>
                                </a:lnTo>
                                <a:lnTo>
                                  <a:pt x="4967" y="5844"/>
                                </a:lnTo>
                                <a:lnTo>
                                  <a:pt x="4996" y="5806"/>
                                </a:lnTo>
                                <a:lnTo>
                                  <a:pt x="5023" y="5768"/>
                                </a:lnTo>
                                <a:lnTo>
                                  <a:pt x="5047" y="5733"/>
                                </a:lnTo>
                                <a:lnTo>
                                  <a:pt x="5094" y="5664"/>
                                </a:lnTo>
                                <a:lnTo>
                                  <a:pt x="5141" y="5597"/>
                                </a:lnTo>
                                <a:lnTo>
                                  <a:pt x="5186" y="5530"/>
                                </a:lnTo>
                                <a:lnTo>
                                  <a:pt x="5229" y="5463"/>
                                </a:lnTo>
                                <a:lnTo>
                                  <a:pt x="5272" y="5397"/>
                                </a:lnTo>
                                <a:lnTo>
                                  <a:pt x="5312" y="5332"/>
                                </a:lnTo>
                                <a:lnTo>
                                  <a:pt x="5351" y="5267"/>
                                </a:lnTo>
                                <a:lnTo>
                                  <a:pt x="5391" y="5201"/>
                                </a:lnTo>
                                <a:lnTo>
                                  <a:pt x="5427" y="5137"/>
                                </a:lnTo>
                                <a:lnTo>
                                  <a:pt x="5463" y="5072"/>
                                </a:lnTo>
                                <a:lnTo>
                                  <a:pt x="5497" y="5007"/>
                                </a:lnTo>
                                <a:lnTo>
                                  <a:pt x="5530" y="4943"/>
                                </a:lnTo>
                                <a:lnTo>
                                  <a:pt x="5562" y="4878"/>
                                </a:lnTo>
                                <a:lnTo>
                                  <a:pt x="5592" y="4814"/>
                                </a:lnTo>
                                <a:lnTo>
                                  <a:pt x="5622" y="4749"/>
                                </a:lnTo>
                                <a:lnTo>
                                  <a:pt x="5650" y="4684"/>
                                </a:lnTo>
                                <a:lnTo>
                                  <a:pt x="5678" y="4620"/>
                                </a:lnTo>
                                <a:lnTo>
                                  <a:pt x="5704" y="4555"/>
                                </a:lnTo>
                                <a:lnTo>
                                  <a:pt x="5730" y="4491"/>
                                </a:lnTo>
                                <a:lnTo>
                                  <a:pt x="5754" y="4425"/>
                                </a:lnTo>
                                <a:lnTo>
                                  <a:pt x="5777" y="4359"/>
                                </a:lnTo>
                                <a:lnTo>
                                  <a:pt x="5799" y="4293"/>
                                </a:lnTo>
                                <a:lnTo>
                                  <a:pt x="5821" y="4227"/>
                                </a:lnTo>
                                <a:lnTo>
                                  <a:pt x="5842" y="4160"/>
                                </a:lnTo>
                                <a:lnTo>
                                  <a:pt x="5863" y="4093"/>
                                </a:lnTo>
                                <a:lnTo>
                                  <a:pt x="5881" y="4026"/>
                                </a:lnTo>
                                <a:lnTo>
                                  <a:pt x="5900" y="3958"/>
                                </a:lnTo>
                                <a:lnTo>
                                  <a:pt x="5918" y="3890"/>
                                </a:lnTo>
                                <a:lnTo>
                                  <a:pt x="5935" y="3820"/>
                                </a:lnTo>
                                <a:lnTo>
                                  <a:pt x="5951" y="3751"/>
                                </a:lnTo>
                                <a:lnTo>
                                  <a:pt x="5967" y="3680"/>
                                </a:lnTo>
                                <a:lnTo>
                                  <a:pt x="5983" y="3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d8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177840"/>
                            <a:ext cx="708120" cy="9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8" h="6679">
                                <a:moveTo>
                                  <a:pt x="2196" y="0"/>
                                </a:moveTo>
                                <a:lnTo>
                                  <a:pt x="2240" y="25"/>
                                </a:lnTo>
                                <a:lnTo>
                                  <a:pt x="2286" y="50"/>
                                </a:lnTo>
                                <a:lnTo>
                                  <a:pt x="2332" y="77"/>
                                </a:lnTo>
                                <a:lnTo>
                                  <a:pt x="2377" y="105"/>
                                </a:lnTo>
                                <a:lnTo>
                                  <a:pt x="2424" y="136"/>
                                </a:lnTo>
                                <a:lnTo>
                                  <a:pt x="2472" y="167"/>
                                </a:lnTo>
                                <a:lnTo>
                                  <a:pt x="2518" y="200"/>
                                </a:lnTo>
                                <a:lnTo>
                                  <a:pt x="2566" y="234"/>
                                </a:lnTo>
                                <a:lnTo>
                                  <a:pt x="2612" y="271"/>
                                </a:lnTo>
                                <a:lnTo>
                                  <a:pt x="2659" y="309"/>
                                </a:lnTo>
                                <a:lnTo>
                                  <a:pt x="2707" y="348"/>
                                </a:lnTo>
                                <a:lnTo>
                                  <a:pt x="2753" y="389"/>
                                </a:lnTo>
                                <a:lnTo>
                                  <a:pt x="2799" y="432"/>
                                </a:lnTo>
                                <a:lnTo>
                                  <a:pt x="2845" y="477"/>
                                </a:lnTo>
                                <a:lnTo>
                                  <a:pt x="2889" y="522"/>
                                </a:lnTo>
                                <a:lnTo>
                                  <a:pt x="2934" y="571"/>
                                </a:lnTo>
                                <a:lnTo>
                                  <a:pt x="2977" y="621"/>
                                </a:lnTo>
                                <a:lnTo>
                                  <a:pt x="3021" y="672"/>
                                </a:lnTo>
                                <a:lnTo>
                                  <a:pt x="3063" y="725"/>
                                </a:lnTo>
                                <a:lnTo>
                                  <a:pt x="3103" y="780"/>
                                </a:lnTo>
                                <a:lnTo>
                                  <a:pt x="3144" y="839"/>
                                </a:lnTo>
                                <a:lnTo>
                                  <a:pt x="3182" y="897"/>
                                </a:lnTo>
                                <a:lnTo>
                                  <a:pt x="3220" y="959"/>
                                </a:lnTo>
                                <a:lnTo>
                                  <a:pt x="3255" y="1023"/>
                                </a:lnTo>
                                <a:lnTo>
                                  <a:pt x="3289" y="1087"/>
                                </a:lnTo>
                                <a:lnTo>
                                  <a:pt x="3322" y="1156"/>
                                </a:lnTo>
                                <a:lnTo>
                                  <a:pt x="3354" y="1225"/>
                                </a:lnTo>
                                <a:lnTo>
                                  <a:pt x="3384" y="1297"/>
                                </a:lnTo>
                                <a:lnTo>
                                  <a:pt x="3412" y="1370"/>
                                </a:lnTo>
                                <a:lnTo>
                                  <a:pt x="3437" y="1447"/>
                                </a:lnTo>
                                <a:lnTo>
                                  <a:pt x="3462" y="1525"/>
                                </a:lnTo>
                                <a:lnTo>
                                  <a:pt x="3483" y="1605"/>
                                </a:lnTo>
                                <a:lnTo>
                                  <a:pt x="3158" y="1521"/>
                                </a:lnTo>
                                <a:lnTo>
                                  <a:pt x="3163" y="1526"/>
                                </a:lnTo>
                                <a:lnTo>
                                  <a:pt x="3177" y="1544"/>
                                </a:lnTo>
                                <a:lnTo>
                                  <a:pt x="3198" y="1572"/>
                                </a:lnTo>
                                <a:lnTo>
                                  <a:pt x="3224" y="1613"/>
                                </a:lnTo>
                                <a:lnTo>
                                  <a:pt x="3239" y="1637"/>
                                </a:lnTo>
                                <a:lnTo>
                                  <a:pt x="3255" y="1664"/>
                                </a:lnTo>
                                <a:lnTo>
                                  <a:pt x="3272" y="1693"/>
                                </a:lnTo>
                                <a:lnTo>
                                  <a:pt x="3289" y="1726"/>
                                </a:lnTo>
                                <a:lnTo>
                                  <a:pt x="3308" y="1761"/>
                                </a:lnTo>
                                <a:lnTo>
                                  <a:pt x="3325" y="1798"/>
                                </a:lnTo>
                                <a:lnTo>
                                  <a:pt x="3342" y="1838"/>
                                </a:lnTo>
                                <a:lnTo>
                                  <a:pt x="3360" y="1881"/>
                                </a:lnTo>
                                <a:lnTo>
                                  <a:pt x="3377" y="1926"/>
                                </a:lnTo>
                                <a:lnTo>
                                  <a:pt x="3393" y="1973"/>
                                </a:lnTo>
                                <a:lnTo>
                                  <a:pt x="3409" y="2025"/>
                                </a:lnTo>
                                <a:lnTo>
                                  <a:pt x="3424" y="2077"/>
                                </a:lnTo>
                                <a:lnTo>
                                  <a:pt x="3437" y="2132"/>
                                </a:lnTo>
                                <a:lnTo>
                                  <a:pt x="3448" y="2189"/>
                                </a:lnTo>
                                <a:lnTo>
                                  <a:pt x="3460" y="2249"/>
                                </a:lnTo>
                                <a:lnTo>
                                  <a:pt x="3468" y="2312"/>
                                </a:lnTo>
                                <a:lnTo>
                                  <a:pt x="3475" y="2377"/>
                                </a:lnTo>
                                <a:lnTo>
                                  <a:pt x="3480" y="2443"/>
                                </a:lnTo>
                                <a:lnTo>
                                  <a:pt x="3483" y="2512"/>
                                </a:lnTo>
                                <a:lnTo>
                                  <a:pt x="3483" y="2584"/>
                                </a:lnTo>
                                <a:lnTo>
                                  <a:pt x="3479" y="2657"/>
                                </a:lnTo>
                                <a:lnTo>
                                  <a:pt x="3474" y="2734"/>
                                </a:lnTo>
                                <a:lnTo>
                                  <a:pt x="3466" y="2812"/>
                                </a:lnTo>
                                <a:lnTo>
                                  <a:pt x="3453" y="2891"/>
                                </a:lnTo>
                                <a:lnTo>
                                  <a:pt x="3451" y="2902"/>
                                </a:lnTo>
                                <a:lnTo>
                                  <a:pt x="3446" y="2934"/>
                                </a:lnTo>
                                <a:lnTo>
                                  <a:pt x="3436" y="2981"/>
                                </a:lnTo>
                                <a:lnTo>
                                  <a:pt x="3424" y="3045"/>
                                </a:lnTo>
                                <a:lnTo>
                                  <a:pt x="3409" y="3121"/>
                                </a:lnTo>
                                <a:lnTo>
                                  <a:pt x="3391" y="3207"/>
                                </a:lnTo>
                                <a:lnTo>
                                  <a:pt x="3369" y="3301"/>
                                </a:lnTo>
                                <a:lnTo>
                                  <a:pt x="3344" y="3401"/>
                                </a:lnTo>
                                <a:lnTo>
                                  <a:pt x="3318" y="3502"/>
                                </a:lnTo>
                                <a:lnTo>
                                  <a:pt x="3288" y="3604"/>
                                </a:lnTo>
                                <a:lnTo>
                                  <a:pt x="3273" y="3655"/>
                                </a:lnTo>
                                <a:lnTo>
                                  <a:pt x="3256" y="3705"/>
                                </a:lnTo>
                                <a:lnTo>
                                  <a:pt x="3240" y="3753"/>
                                </a:lnTo>
                                <a:lnTo>
                                  <a:pt x="3223" y="3800"/>
                                </a:lnTo>
                                <a:lnTo>
                                  <a:pt x="3205" y="3845"/>
                                </a:lnTo>
                                <a:lnTo>
                                  <a:pt x="3187" y="3889"/>
                                </a:lnTo>
                                <a:lnTo>
                                  <a:pt x="3168" y="3930"/>
                                </a:lnTo>
                                <a:lnTo>
                                  <a:pt x="3149" y="3969"/>
                                </a:lnTo>
                                <a:lnTo>
                                  <a:pt x="3129" y="4004"/>
                                </a:lnTo>
                                <a:lnTo>
                                  <a:pt x="3109" y="4036"/>
                                </a:lnTo>
                                <a:lnTo>
                                  <a:pt x="3089" y="4064"/>
                                </a:lnTo>
                                <a:lnTo>
                                  <a:pt x="3068" y="4088"/>
                                </a:lnTo>
                                <a:lnTo>
                                  <a:pt x="3047" y="4110"/>
                                </a:lnTo>
                                <a:lnTo>
                                  <a:pt x="3027" y="4128"/>
                                </a:lnTo>
                                <a:lnTo>
                                  <a:pt x="3010" y="4145"/>
                                </a:lnTo>
                                <a:lnTo>
                                  <a:pt x="2993" y="4160"/>
                                </a:lnTo>
                                <a:lnTo>
                                  <a:pt x="2977" y="4172"/>
                                </a:lnTo>
                                <a:lnTo>
                                  <a:pt x="2963" y="4182"/>
                                </a:lnTo>
                                <a:lnTo>
                                  <a:pt x="2949" y="4190"/>
                                </a:lnTo>
                                <a:lnTo>
                                  <a:pt x="2937" y="4198"/>
                                </a:lnTo>
                                <a:lnTo>
                                  <a:pt x="2926" y="4203"/>
                                </a:lnTo>
                                <a:lnTo>
                                  <a:pt x="2915" y="4207"/>
                                </a:lnTo>
                                <a:lnTo>
                                  <a:pt x="2906" y="4210"/>
                                </a:lnTo>
                                <a:lnTo>
                                  <a:pt x="2896" y="4211"/>
                                </a:lnTo>
                                <a:lnTo>
                                  <a:pt x="2889" y="4211"/>
                                </a:lnTo>
                                <a:lnTo>
                                  <a:pt x="2882" y="4210"/>
                                </a:lnTo>
                                <a:lnTo>
                                  <a:pt x="2876" y="4209"/>
                                </a:lnTo>
                                <a:lnTo>
                                  <a:pt x="2871" y="4205"/>
                                </a:lnTo>
                                <a:lnTo>
                                  <a:pt x="2865" y="4203"/>
                                </a:lnTo>
                                <a:lnTo>
                                  <a:pt x="2861" y="4198"/>
                                </a:lnTo>
                                <a:lnTo>
                                  <a:pt x="2857" y="4194"/>
                                </a:lnTo>
                                <a:lnTo>
                                  <a:pt x="2854" y="4189"/>
                                </a:lnTo>
                                <a:lnTo>
                                  <a:pt x="2849" y="4178"/>
                                </a:lnTo>
                                <a:lnTo>
                                  <a:pt x="2845" y="4168"/>
                                </a:lnTo>
                                <a:lnTo>
                                  <a:pt x="2843" y="4150"/>
                                </a:lnTo>
                                <a:lnTo>
                                  <a:pt x="2841" y="4143"/>
                                </a:lnTo>
                                <a:lnTo>
                                  <a:pt x="2835" y="4145"/>
                                </a:lnTo>
                                <a:lnTo>
                                  <a:pt x="2821" y="4154"/>
                                </a:lnTo>
                                <a:lnTo>
                                  <a:pt x="2811" y="4161"/>
                                </a:lnTo>
                                <a:lnTo>
                                  <a:pt x="2801" y="4171"/>
                                </a:lnTo>
                                <a:lnTo>
                                  <a:pt x="2797" y="4177"/>
                                </a:lnTo>
                                <a:lnTo>
                                  <a:pt x="2794" y="4183"/>
                                </a:lnTo>
                                <a:lnTo>
                                  <a:pt x="2790" y="4190"/>
                                </a:lnTo>
                                <a:lnTo>
                                  <a:pt x="2786" y="4199"/>
                                </a:lnTo>
                                <a:lnTo>
                                  <a:pt x="2784" y="4209"/>
                                </a:lnTo>
                                <a:lnTo>
                                  <a:pt x="2781" y="4218"/>
                                </a:lnTo>
                                <a:lnTo>
                                  <a:pt x="2780" y="4231"/>
                                </a:lnTo>
                                <a:lnTo>
                                  <a:pt x="2780" y="4243"/>
                                </a:lnTo>
                                <a:lnTo>
                                  <a:pt x="2780" y="4256"/>
                                </a:lnTo>
                                <a:lnTo>
                                  <a:pt x="2783" y="4271"/>
                                </a:lnTo>
                                <a:lnTo>
                                  <a:pt x="2785" y="4287"/>
                                </a:lnTo>
                                <a:lnTo>
                                  <a:pt x="2789" y="4302"/>
                                </a:lnTo>
                                <a:lnTo>
                                  <a:pt x="2795" y="4321"/>
                                </a:lnTo>
                                <a:lnTo>
                                  <a:pt x="2801" y="4340"/>
                                </a:lnTo>
                                <a:lnTo>
                                  <a:pt x="2810" y="4361"/>
                                </a:lnTo>
                                <a:lnTo>
                                  <a:pt x="2819" y="4384"/>
                                </a:lnTo>
                                <a:lnTo>
                                  <a:pt x="2832" y="4407"/>
                                </a:lnTo>
                                <a:lnTo>
                                  <a:pt x="2845" y="4433"/>
                                </a:lnTo>
                                <a:lnTo>
                                  <a:pt x="2860" y="4458"/>
                                </a:lnTo>
                                <a:lnTo>
                                  <a:pt x="2877" y="4486"/>
                                </a:lnTo>
                                <a:lnTo>
                                  <a:pt x="2917" y="4552"/>
                                </a:lnTo>
                                <a:lnTo>
                                  <a:pt x="2964" y="4633"/>
                                </a:lnTo>
                                <a:lnTo>
                                  <a:pt x="2987" y="4677"/>
                                </a:lnTo>
                                <a:lnTo>
                                  <a:pt x="3012" y="4725"/>
                                </a:lnTo>
                                <a:lnTo>
                                  <a:pt x="3036" y="4775"/>
                                </a:lnTo>
                                <a:lnTo>
                                  <a:pt x="3059" y="4829"/>
                                </a:lnTo>
                                <a:lnTo>
                                  <a:pt x="3080" y="4884"/>
                                </a:lnTo>
                                <a:lnTo>
                                  <a:pt x="3101" y="4942"/>
                                </a:lnTo>
                                <a:lnTo>
                                  <a:pt x="3119" y="5002"/>
                                </a:lnTo>
                                <a:lnTo>
                                  <a:pt x="3135" y="5064"/>
                                </a:lnTo>
                                <a:lnTo>
                                  <a:pt x="3149" y="5129"/>
                                </a:lnTo>
                                <a:lnTo>
                                  <a:pt x="3158" y="5195"/>
                                </a:lnTo>
                                <a:lnTo>
                                  <a:pt x="3165" y="5262"/>
                                </a:lnTo>
                                <a:lnTo>
                                  <a:pt x="3167" y="5329"/>
                                </a:lnTo>
                                <a:lnTo>
                                  <a:pt x="3165" y="5398"/>
                                </a:lnTo>
                                <a:lnTo>
                                  <a:pt x="3157" y="5469"/>
                                </a:lnTo>
                                <a:lnTo>
                                  <a:pt x="3145" y="5539"/>
                                </a:lnTo>
                                <a:lnTo>
                                  <a:pt x="3127" y="5610"/>
                                </a:lnTo>
                                <a:lnTo>
                                  <a:pt x="3102" y="5682"/>
                                </a:lnTo>
                                <a:lnTo>
                                  <a:pt x="3070" y="5754"/>
                                </a:lnTo>
                                <a:lnTo>
                                  <a:pt x="3032" y="5826"/>
                                </a:lnTo>
                                <a:lnTo>
                                  <a:pt x="2986" y="5898"/>
                                </a:lnTo>
                                <a:lnTo>
                                  <a:pt x="2933" y="5970"/>
                                </a:lnTo>
                                <a:lnTo>
                                  <a:pt x="2871" y="6040"/>
                                </a:lnTo>
                                <a:lnTo>
                                  <a:pt x="2800" y="6111"/>
                                </a:lnTo>
                                <a:lnTo>
                                  <a:pt x="2720" y="6181"/>
                                </a:lnTo>
                                <a:lnTo>
                                  <a:pt x="2631" y="6249"/>
                                </a:lnTo>
                                <a:lnTo>
                                  <a:pt x="2532" y="6316"/>
                                </a:lnTo>
                                <a:lnTo>
                                  <a:pt x="2422" y="6380"/>
                                </a:lnTo>
                                <a:lnTo>
                                  <a:pt x="2300" y="6445"/>
                                </a:lnTo>
                                <a:lnTo>
                                  <a:pt x="2288" y="6449"/>
                                </a:lnTo>
                                <a:lnTo>
                                  <a:pt x="2253" y="6460"/>
                                </a:lnTo>
                                <a:lnTo>
                                  <a:pt x="2195" y="6475"/>
                                </a:lnTo>
                                <a:lnTo>
                                  <a:pt x="2117" y="6495"/>
                                </a:lnTo>
                                <a:lnTo>
                                  <a:pt x="2069" y="6505"/>
                                </a:lnTo>
                                <a:lnTo>
                                  <a:pt x="2018" y="6514"/>
                                </a:lnTo>
                                <a:lnTo>
                                  <a:pt x="1961" y="6525"/>
                                </a:lnTo>
                                <a:lnTo>
                                  <a:pt x="1901" y="6535"/>
                                </a:lnTo>
                                <a:lnTo>
                                  <a:pt x="1836" y="6544"/>
                                </a:lnTo>
                                <a:lnTo>
                                  <a:pt x="1767" y="6552"/>
                                </a:lnTo>
                                <a:lnTo>
                                  <a:pt x="1694" y="6560"/>
                                </a:lnTo>
                                <a:lnTo>
                                  <a:pt x="1617" y="6566"/>
                                </a:lnTo>
                                <a:lnTo>
                                  <a:pt x="1537" y="6569"/>
                                </a:lnTo>
                                <a:lnTo>
                                  <a:pt x="1453" y="6573"/>
                                </a:lnTo>
                                <a:lnTo>
                                  <a:pt x="1365" y="6573"/>
                                </a:lnTo>
                                <a:lnTo>
                                  <a:pt x="1276" y="6572"/>
                                </a:lnTo>
                                <a:lnTo>
                                  <a:pt x="1182" y="6568"/>
                                </a:lnTo>
                                <a:lnTo>
                                  <a:pt x="1085" y="6562"/>
                                </a:lnTo>
                                <a:lnTo>
                                  <a:pt x="987" y="6552"/>
                                </a:lnTo>
                                <a:lnTo>
                                  <a:pt x="885" y="6540"/>
                                </a:lnTo>
                                <a:lnTo>
                                  <a:pt x="781" y="6524"/>
                                </a:lnTo>
                                <a:lnTo>
                                  <a:pt x="675" y="6505"/>
                                </a:lnTo>
                                <a:lnTo>
                                  <a:pt x="567" y="6482"/>
                                </a:lnTo>
                                <a:lnTo>
                                  <a:pt x="457" y="6455"/>
                                </a:lnTo>
                                <a:lnTo>
                                  <a:pt x="344" y="6424"/>
                                </a:lnTo>
                                <a:lnTo>
                                  <a:pt x="231" y="6388"/>
                                </a:lnTo>
                                <a:lnTo>
                                  <a:pt x="117" y="6347"/>
                                </a:lnTo>
                                <a:lnTo>
                                  <a:pt x="0" y="6302"/>
                                </a:lnTo>
                                <a:lnTo>
                                  <a:pt x="42" y="6326"/>
                                </a:lnTo>
                                <a:lnTo>
                                  <a:pt x="84" y="6347"/>
                                </a:lnTo>
                                <a:lnTo>
                                  <a:pt x="127" y="6369"/>
                                </a:lnTo>
                                <a:lnTo>
                                  <a:pt x="169" y="6390"/>
                                </a:lnTo>
                                <a:lnTo>
                                  <a:pt x="212" y="6411"/>
                                </a:lnTo>
                                <a:lnTo>
                                  <a:pt x="256" y="6429"/>
                                </a:lnTo>
                                <a:lnTo>
                                  <a:pt x="300" y="6449"/>
                                </a:lnTo>
                                <a:lnTo>
                                  <a:pt x="344" y="6466"/>
                                </a:lnTo>
                                <a:lnTo>
                                  <a:pt x="388" y="6483"/>
                                </a:lnTo>
                                <a:lnTo>
                                  <a:pt x="433" y="6499"/>
                                </a:lnTo>
                                <a:lnTo>
                                  <a:pt x="478" y="6513"/>
                                </a:lnTo>
                                <a:lnTo>
                                  <a:pt x="523" y="6528"/>
                                </a:lnTo>
                                <a:lnTo>
                                  <a:pt x="567" y="6541"/>
                                </a:lnTo>
                                <a:lnTo>
                                  <a:pt x="614" y="6553"/>
                                </a:lnTo>
                                <a:lnTo>
                                  <a:pt x="659" y="6564"/>
                                </a:lnTo>
                                <a:lnTo>
                                  <a:pt x="704" y="6574"/>
                                </a:lnTo>
                                <a:lnTo>
                                  <a:pt x="788" y="6592"/>
                                </a:lnTo>
                                <a:lnTo>
                                  <a:pt x="868" y="6608"/>
                                </a:lnTo>
                                <a:lnTo>
                                  <a:pt x="947" y="6623"/>
                                </a:lnTo>
                                <a:lnTo>
                                  <a:pt x="1021" y="6635"/>
                                </a:lnTo>
                                <a:lnTo>
                                  <a:pt x="1094" y="6646"/>
                                </a:lnTo>
                                <a:lnTo>
                                  <a:pt x="1163" y="6656"/>
                                </a:lnTo>
                                <a:lnTo>
                                  <a:pt x="1232" y="6663"/>
                                </a:lnTo>
                                <a:lnTo>
                                  <a:pt x="1297" y="6669"/>
                                </a:lnTo>
                                <a:lnTo>
                                  <a:pt x="1360" y="6674"/>
                                </a:lnTo>
                                <a:lnTo>
                                  <a:pt x="1422" y="6678"/>
                                </a:lnTo>
                                <a:lnTo>
                                  <a:pt x="1482" y="6679"/>
                                </a:lnTo>
                                <a:lnTo>
                                  <a:pt x="1540" y="6679"/>
                                </a:lnTo>
                                <a:lnTo>
                                  <a:pt x="1597" y="6678"/>
                                </a:lnTo>
                                <a:lnTo>
                                  <a:pt x="1652" y="6674"/>
                                </a:lnTo>
                                <a:lnTo>
                                  <a:pt x="1707" y="6670"/>
                                </a:lnTo>
                                <a:lnTo>
                                  <a:pt x="1759" y="6664"/>
                                </a:lnTo>
                                <a:lnTo>
                                  <a:pt x="1812" y="6657"/>
                                </a:lnTo>
                                <a:lnTo>
                                  <a:pt x="1865" y="6647"/>
                                </a:lnTo>
                                <a:lnTo>
                                  <a:pt x="1916" y="6638"/>
                                </a:lnTo>
                                <a:lnTo>
                                  <a:pt x="1966" y="6625"/>
                                </a:lnTo>
                                <a:lnTo>
                                  <a:pt x="2018" y="6612"/>
                                </a:lnTo>
                                <a:lnTo>
                                  <a:pt x="2068" y="6597"/>
                                </a:lnTo>
                                <a:lnTo>
                                  <a:pt x="2119" y="6581"/>
                                </a:lnTo>
                                <a:lnTo>
                                  <a:pt x="2169" y="6563"/>
                                </a:lnTo>
                                <a:lnTo>
                                  <a:pt x="2221" y="6545"/>
                                </a:lnTo>
                                <a:lnTo>
                                  <a:pt x="2273" y="6524"/>
                                </a:lnTo>
                                <a:lnTo>
                                  <a:pt x="2326" y="6503"/>
                                </a:lnTo>
                                <a:lnTo>
                                  <a:pt x="2379" y="6480"/>
                                </a:lnTo>
                                <a:lnTo>
                                  <a:pt x="2433" y="6456"/>
                                </a:lnTo>
                                <a:lnTo>
                                  <a:pt x="2489" y="6430"/>
                                </a:lnTo>
                                <a:lnTo>
                                  <a:pt x="2545" y="6404"/>
                                </a:lnTo>
                                <a:lnTo>
                                  <a:pt x="2603" y="6376"/>
                                </a:lnTo>
                                <a:lnTo>
                                  <a:pt x="2690" y="6321"/>
                                </a:lnTo>
                                <a:lnTo>
                                  <a:pt x="2772" y="6267"/>
                                </a:lnTo>
                                <a:lnTo>
                                  <a:pt x="2848" y="6215"/>
                                </a:lnTo>
                                <a:lnTo>
                                  <a:pt x="2920" y="6163"/>
                                </a:lnTo>
                                <a:lnTo>
                                  <a:pt x="2986" y="6114"/>
                                </a:lnTo>
                                <a:lnTo>
                                  <a:pt x="3048" y="6065"/>
                                </a:lnTo>
                                <a:lnTo>
                                  <a:pt x="3106" y="6018"/>
                                </a:lnTo>
                                <a:lnTo>
                                  <a:pt x="3160" y="5972"/>
                                </a:lnTo>
                                <a:lnTo>
                                  <a:pt x="3209" y="5928"/>
                                </a:lnTo>
                                <a:lnTo>
                                  <a:pt x="3253" y="5884"/>
                                </a:lnTo>
                                <a:lnTo>
                                  <a:pt x="3293" y="5843"/>
                                </a:lnTo>
                                <a:lnTo>
                                  <a:pt x="3331" y="5802"/>
                                </a:lnTo>
                                <a:lnTo>
                                  <a:pt x="3364" y="5763"/>
                                </a:lnTo>
                                <a:lnTo>
                                  <a:pt x="3393" y="5725"/>
                                </a:lnTo>
                                <a:lnTo>
                                  <a:pt x="3420" y="5687"/>
                                </a:lnTo>
                                <a:lnTo>
                                  <a:pt x="3444" y="5652"/>
                                </a:lnTo>
                                <a:lnTo>
                                  <a:pt x="3491" y="5583"/>
                                </a:lnTo>
                                <a:lnTo>
                                  <a:pt x="3538" y="5516"/>
                                </a:lnTo>
                                <a:lnTo>
                                  <a:pt x="3583" y="5449"/>
                                </a:lnTo>
                                <a:lnTo>
                                  <a:pt x="3626" y="5382"/>
                                </a:lnTo>
                                <a:lnTo>
                                  <a:pt x="3669" y="5316"/>
                                </a:lnTo>
                                <a:lnTo>
                                  <a:pt x="3709" y="5251"/>
                                </a:lnTo>
                                <a:lnTo>
                                  <a:pt x="3748" y="5186"/>
                                </a:lnTo>
                                <a:lnTo>
                                  <a:pt x="3788" y="5120"/>
                                </a:lnTo>
                                <a:lnTo>
                                  <a:pt x="3824" y="5056"/>
                                </a:lnTo>
                                <a:lnTo>
                                  <a:pt x="3860" y="4991"/>
                                </a:lnTo>
                                <a:lnTo>
                                  <a:pt x="3894" y="4926"/>
                                </a:lnTo>
                                <a:lnTo>
                                  <a:pt x="3927" y="4862"/>
                                </a:lnTo>
                                <a:lnTo>
                                  <a:pt x="3959" y="4797"/>
                                </a:lnTo>
                                <a:lnTo>
                                  <a:pt x="3989" y="4733"/>
                                </a:lnTo>
                                <a:lnTo>
                                  <a:pt x="4019" y="4668"/>
                                </a:lnTo>
                                <a:lnTo>
                                  <a:pt x="4047" y="4603"/>
                                </a:lnTo>
                                <a:lnTo>
                                  <a:pt x="4075" y="4539"/>
                                </a:lnTo>
                                <a:lnTo>
                                  <a:pt x="4101" y="4474"/>
                                </a:lnTo>
                                <a:lnTo>
                                  <a:pt x="4127" y="4410"/>
                                </a:lnTo>
                                <a:lnTo>
                                  <a:pt x="4151" y="4344"/>
                                </a:lnTo>
                                <a:lnTo>
                                  <a:pt x="4174" y="4278"/>
                                </a:lnTo>
                                <a:lnTo>
                                  <a:pt x="4196" y="4212"/>
                                </a:lnTo>
                                <a:lnTo>
                                  <a:pt x="4218" y="4146"/>
                                </a:lnTo>
                                <a:lnTo>
                                  <a:pt x="4239" y="4079"/>
                                </a:lnTo>
                                <a:lnTo>
                                  <a:pt x="4260" y="4012"/>
                                </a:lnTo>
                                <a:lnTo>
                                  <a:pt x="4278" y="3945"/>
                                </a:lnTo>
                                <a:lnTo>
                                  <a:pt x="4297" y="3877"/>
                                </a:lnTo>
                                <a:lnTo>
                                  <a:pt x="4315" y="3809"/>
                                </a:lnTo>
                                <a:lnTo>
                                  <a:pt x="4332" y="3739"/>
                                </a:lnTo>
                                <a:lnTo>
                                  <a:pt x="4348" y="3670"/>
                                </a:lnTo>
                                <a:lnTo>
                                  <a:pt x="4364" y="3599"/>
                                </a:lnTo>
                                <a:lnTo>
                                  <a:pt x="4380" y="3527"/>
                                </a:lnTo>
                                <a:lnTo>
                                  <a:pt x="4409" y="3366"/>
                                </a:lnTo>
                                <a:lnTo>
                                  <a:pt x="4433" y="3208"/>
                                </a:lnTo>
                                <a:lnTo>
                                  <a:pt x="4448" y="3051"/>
                                </a:lnTo>
                                <a:lnTo>
                                  <a:pt x="4457" y="2896"/>
                                </a:lnTo>
                                <a:lnTo>
                                  <a:pt x="4458" y="2744"/>
                                </a:lnTo>
                                <a:lnTo>
                                  <a:pt x="4453" y="2594"/>
                                </a:lnTo>
                                <a:lnTo>
                                  <a:pt x="4442" y="2446"/>
                                </a:lnTo>
                                <a:lnTo>
                                  <a:pt x="4424" y="2301"/>
                                </a:lnTo>
                                <a:lnTo>
                                  <a:pt x="4400" y="2160"/>
                                </a:lnTo>
                                <a:lnTo>
                                  <a:pt x="4368" y="2021"/>
                                </a:lnTo>
                                <a:lnTo>
                                  <a:pt x="4330" y="1886"/>
                                </a:lnTo>
                                <a:lnTo>
                                  <a:pt x="4286" y="1753"/>
                                </a:lnTo>
                                <a:lnTo>
                                  <a:pt x="4236" y="1624"/>
                                </a:lnTo>
                                <a:lnTo>
                                  <a:pt x="4179" y="1498"/>
                                </a:lnTo>
                                <a:lnTo>
                                  <a:pt x="4116" y="1376"/>
                                </a:lnTo>
                                <a:lnTo>
                                  <a:pt x="4047" y="1258"/>
                                </a:lnTo>
                                <a:lnTo>
                                  <a:pt x="3972" y="1143"/>
                                </a:lnTo>
                                <a:lnTo>
                                  <a:pt x="3893" y="1034"/>
                                </a:lnTo>
                                <a:lnTo>
                                  <a:pt x="3806" y="928"/>
                                </a:lnTo>
                                <a:lnTo>
                                  <a:pt x="3714" y="827"/>
                                </a:lnTo>
                                <a:lnTo>
                                  <a:pt x="3616" y="729"/>
                                </a:lnTo>
                                <a:lnTo>
                                  <a:pt x="3513" y="636"/>
                                </a:lnTo>
                                <a:lnTo>
                                  <a:pt x="3404" y="550"/>
                                </a:lnTo>
                                <a:lnTo>
                                  <a:pt x="3291" y="467"/>
                                </a:lnTo>
                                <a:lnTo>
                                  <a:pt x="3172" y="389"/>
                                </a:lnTo>
                                <a:lnTo>
                                  <a:pt x="3047" y="317"/>
                                </a:lnTo>
                                <a:lnTo>
                                  <a:pt x="2917" y="250"/>
                                </a:lnTo>
                                <a:lnTo>
                                  <a:pt x="2784" y="188"/>
                                </a:lnTo>
                                <a:lnTo>
                                  <a:pt x="2643" y="132"/>
                                </a:lnTo>
                                <a:lnTo>
                                  <a:pt x="2499" y="82"/>
                                </a:lnTo>
                                <a:lnTo>
                                  <a:pt x="2351" y="38"/>
                                </a:lnTo>
                                <a:lnTo>
                                  <a:pt x="2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ca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593640"/>
                            <a:ext cx="1231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" h="1562">
                                <a:moveTo>
                                  <a:pt x="624" y="268"/>
                                </a:moveTo>
                                <a:lnTo>
                                  <a:pt x="626" y="278"/>
                                </a:lnTo>
                                <a:lnTo>
                                  <a:pt x="633" y="307"/>
                                </a:lnTo>
                                <a:lnTo>
                                  <a:pt x="642" y="355"/>
                                </a:lnTo>
                                <a:lnTo>
                                  <a:pt x="653" y="416"/>
                                </a:lnTo>
                                <a:lnTo>
                                  <a:pt x="668" y="490"/>
                                </a:lnTo>
                                <a:lnTo>
                                  <a:pt x="683" y="575"/>
                                </a:lnTo>
                                <a:lnTo>
                                  <a:pt x="699" y="668"/>
                                </a:lnTo>
                                <a:lnTo>
                                  <a:pt x="715" y="768"/>
                                </a:lnTo>
                                <a:lnTo>
                                  <a:pt x="729" y="871"/>
                                </a:lnTo>
                                <a:lnTo>
                                  <a:pt x="744" y="977"/>
                                </a:lnTo>
                                <a:lnTo>
                                  <a:pt x="756" y="1083"/>
                                </a:lnTo>
                                <a:lnTo>
                                  <a:pt x="766" y="1187"/>
                                </a:lnTo>
                                <a:lnTo>
                                  <a:pt x="770" y="1237"/>
                                </a:lnTo>
                                <a:lnTo>
                                  <a:pt x="772" y="1286"/>
                                </a:lnTo>
                                <a:lnTo>
                                  <a:pt x="775" y="1333"/>
                                </a:lnTo>
                                <a:lnTo>
                                  <a:pt x="775" y="1378"/>
                                </a:lnTo>
                                <a:lnTo>
                                  <a:pt x="775" y="1422"/>
                                </a:lnTo>
                                <a:lnTo>
                                  <a:pt x="773" y="1462"/>
                                </a:lnTo>
                                <a:lnTo>
                                  <a:pt x="771" y="1500"/>
                                </a:lnTo>
                                <a:lnTo>
                                  <a:pt x="766" y="1536"/>
                                </a:lnTo>
                                <a:lnTo>
                                  <a:pt x="762" y="1538"/>
                                </a:lnTo>
                                <a:lnTo>
                                  <a:pt x="749" y="1544"/>
                                </a:lnTo>
                                <a:lnTo>
                                  <a:pt x="739" y="1548"/>
                                </a:lnTo>
                                <a:lnTo>
                                  <a:pt x="728" y="1551"/>
                                </a:lnTo>
                                <a:lnTo>
                                  <a:pt x="715" y="1555"/>
                                </a:lnTo>
                                <a:lnTo>
                                  <a:pt x="700" y="1558"/>
                                </a:lnTo>
                                <a:lnTo>
                                  <a:pt x="684" y="1560"/>
                                </a:lnTo>
                                <a:lnTo>
                                  <a:pt x="666" y="1561"/>
                                </a:lnTo>
                                <a:lnTo>
                                  <a:pt x="646" y="1562"/>
                                </a:lnTo>
                                <a:lnTo>
                                  <a:pt x="625" y="1561"/>
                                </a:lnTo>
                                <a:lnTo>
                                  <a:pt x="603" y="1559"/>
                                </a:lnTo>
                                <a:lnTo>
                                  <a:pt x="580" y="1554"/>
                                </a:lnTo>
                                <a:lnTo>
                                  <a:pt x="555" y="1547"/>
                                </a:lnTo>
                                <a:lnTo>
                                  <a:pt x="531" y="1538"/>
                                </a:lnTo>
                                <a:lnTo>
                                  <a:pt x="504" y="1526"/>
                                </a:lnTo>
                                <a:lnTo>
                                  <a:pt x="477" y="1511"/>
                                </a:lnTo>
                                <a:lnTo>
                                  <a:pt x="449" y="1494"/>
                                </a:lnTo>
                                <a:lnTo>
                                  <a:pt x="421" y="1472"/>
                                </a:lnTo>
                                <a:lnTo>
                                  <a:pt x="391" y="1448"/>
                                </a:lnTo>
                                <a:lnTo>
                                  <a:pt x="362" y="1419"/>
                                </a:lnTo>
                                <a:lnTo>
                                  <a:pt x="331" y="1386"/>
                                </a:lnTo>
                                <a:lnTo>
                                  <a:pt x="302" y="1348"/>
                                </a:lnTo>
                                <a:lnTo>
                                  <a:pt x="272" y="1306"/>
                                </a:lnTo>
                                <a:lnTo>
                                  <a:pt x="240" y="1259"/>
                                </a:lnTo>
                                <a:lnTo>
                                  <a:pt x="209" y="1207"/>
                                </a:lnTo>
                                <a:lnTo>
                                  <a:pt x="178" y="1149"/>
                                </a:lnTo>
                                <a:lnTo>
                                  <a:pt x="148" y="1086"/>
                                </a:lnTo>
                                <a:lnTo>
                                  <a:pt x="117" y="1016"/>
                                </a:lnTo>
                                <a:lnTo>
                                  <a:pt x="88" y="942"/>
                                </a:lnTo>
                                <a:lnTo>
                                  <a:pt x="57" y="859"/>
                                </a:lnTo>
                                <a:lnTo>
                                  <a:pt x="51" y="838"/>
                                </a:lnTo>
                                <a:lnTo>
                                  <a:pt x="35" y="781"/>
                                </a:lnTo>
                                <a:lnTo>
                                  <a:pt x="27" y="741"/>
                                </a:lnTo>
                                <a:lnTo>
                                  <a:pt x="17" y="695"/>
                                </a:lnTo>
                                <a:lnTo>
                                  <a:pt x="13" y="670"/>
                                </a:lnTo>
                                <a:lnTo>
                                  <a:pt x="10" y="643"/>
                                </a:lnTo>
                                <a:lnTo>
                                  <a:pt x="6" y="617"/>
                                </a:lnTo>
                                <a:lnTo>
                                  <a:pt x="3" y="589"/>
                                </a:lnTo>
                                <a:lnTo>
                                  <a:pt x="1" y="559"/>
                                </a:lnTo>
                                <a:lnTo>
                                  <a:pt x="0" y="530"/>
                                </a:lnTo>
                                <a:lnTo>
                                  <a:pt x="0" y="500"/>
                                </a:lnTo>
                                <a:lnTo>
                                  <a:pt x="1" y="469"/>
                                </a:lnTo>
                                <a:lnTo>
                                  <a:pt x="2" y="439"/>
                                </a:lnTo>
                                <a:lnTo>
                                  <a:pt x="6" y="408"/>
                                </a:lnTo>
                                <a:lnTo>
                                  <a:pt x="10" y="377"/>
                                </a:lnTo>
                                <a:lnTo>
                                  <a:pt x="16" y="346"/>
                                </a:lnTo>
                                <a:lnTo>
                                  <a:pt x="23" y="316"/>
                                </a:lnTo>
                                <a:lnTo>
                                  <a:pt x="32" y="285"/>
                                </a:lnTo>
                                <a:lnTo>
                                  <a:pt x="41" y="256"/>
                                </a:lnTo>
                                <a:lnTo>
                                  <a:pt x="55" y="227"/>
                                </a:lnTo>
                                <a:lnTo>
                                  <a:pt x="68" y="197"/>
                                </a:lnTo>
                                <a:lnTo>
                                  <a:pt x="84" y="171"/>
                                </a:lnTo>
                                <a:lnTo>
                                  <a:pt x="103" y="144"/>
                                </a:lnTo>
                                <a:lnTo>
                                  <a:pt x="123" y="118"/>
                                </a:lnTo>
                                <a:lnTo>
                                  <a:pt x="126" y="115"/>
                                </a:lnTo>
                                <a:lnTo>
                                  <a:pt x="134" y="104"/>
                                </a:lnTo>
                                <a:lnTo>
                                  <a:pt x="145" y="89"/>
                                </a:lnTo>
                                <a:lnTo>
                                  <a:pt x="163" y="72"/>
                                </a:lnTo>
                                <a:lnTo>
                                  <a:pt x="172" y="62"/>
                                </a:lnTo>
                                <a:lnTo>
                                  <a:pt x="183" y="52"/>
                                </a:lnTo>
                                <a:lnTo>
                                  <a:pt x="196" y="44"/>
                                </a:lnTo>
                                <a:lnTo>
                                  <a:pt x="208" y="34"/>
                                </a:lnTo>
                                <a:lnTo>
                                  <a:pt x="223" y="26"/>
                                </a:lnTo>
                                <a:lnTo>
                                  <a:pt x="237" y="18"/>
                                </a:lnTo>
                                <a:lnTo>
                                  <a:pt x="253" y="12"/>
                                </a:lnTo>
                                <a:lnTo>
                                  <a:pt x="269" y="6"/>
                                </a:lnTo>
                                <a:lnTo>
                                  <a:pt x="286" y="2"/>
                                </a:lnTo>
                                <a:lnTo>
                                  <a:pt x="305" y="1"/>
                                </a:lnTo>
                                <a:lnTo>
                                  <a:pt x="323" y="0"/>
                                </a:lnTo>
                                <a:lnTo>
                                  <a:pt x="344" y="2"/>
                                </a:lnTo>
                                <a:lnTo>
                                  <a:pt x="363" y="6"/>
                                </a:lnTo>
                                <a:lnTo>
                                  <a:pt x="384" y="13"/>
                                </a:lnTo>
                                <a:lnTo>
                                  <a:pt x="406" y="22"/>
                                </a:lnTo>
                                <a:lnTo>
                                  <a:pt x="428" y="35"/>
                                </a:lnTo>
                                <a:lnTo>
                                  <a:pt x="451" y="50"/>
                                </a:lnTo>
                                <a:lnTo>
                                  <a:pt x="475" y="69"/>
                                </a:lnTo>
                                <a:lnTo>
                                  <a:pt x="498" y="93"/>
                                </a:lnTo>
                                <a:lnTo>
                                  <a:pt x="522" y="118"/>
                                </a:lnTo>
                                <a:lnTo>
                                  <a:pt x="547" y="150"/>
                                </a:lnTo>
                                <a:lnTo>
                                  <a:pt x="573" y="184"/>
                                </a:lnTo>
                                <a:lnTo>
                                  <a:pt x="598" y="223"/>
                                </a:lnTo>
                                <a:lnTo>
                                  <a:pt x="624" y="2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d8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770400"/>
                            <a:ext cx="19620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0" h="1506">
                                <a:moveTo>
                                  <a:pt x="652" y="231"/>
                                </a:moveTo>
                                <a:lnTo>
                                  <a:pt x="645" y="244"/>
                                </a:lnTo>
                                <a:lnTo>
                                  <a:pt x="626" y="275"/>
                                </a:lnTo>
                                <a:lnTo>
                                  <a:pt x="595" y="325"/>
                                </a:lnTo>
                                <a:lnTo>
                                  <a:pt x="555" y="390"/>
                                </a:lnTo>
                                <a:lnTo>
                                  <a:pt x="508" y="468"/>
                                </a:lnTo>
                                <a:lnTo>
                                  <a:pt x="454" y="556"/>
                                </a:lnTo>
                                <a:lnTo>
                                  <a:pt x="397" y="651"/>
                                </a:lnTo>
                                <a:lnTo>
                                  <a:pt x="338" y="751"/>
                                </a:lnTo>
                                <a:lnTo>
                                  <a:pt x="278" y="853"/>
                                </a:lnTo>
                                <a:lnTo>
                                  <a:pt x="220" y="954"/>
                                </a:lnTo>
                                <a:lnTo>
                                  <a:pt x="165" y="1053"/>
                                </a:lnTo>
                                <a:lnTo>
                                  <a:pt x="115" y="1145"/>
                                </a:lnTo>
                                <a:lnTo>
                                  <a:pt x="93" y="1188"/>
                                </a:lnTo>
                                <a:lnTo>
                                  <a:pt x="72" y="1228"/>
                                </a:lnTo>
                                <a:lnTo>
                                  <a:pt x="54" y="1266"/>
                                </a:lnTo>
                                <a:lnTo>
                                  <a:pt x="37" y="1301"/>
                                </a:lnTo>
                                <a:lnTo>
                                  <a:pt x="23" y="1332"/>
                                </a:lnTo>
                                <a:lnTo>
                                  <a:pt x="14" y="1360"/>
                                </a:lnTo>
                                <a:lnTo>
                                  <a:pt x="5" y="1383"/>
                                </a:lnTo>
                                <a:lnTo>
                                  <a:pt x="1" y="1401"/>
                                </a:lnTo>
                                <a:lnTo>
                                  <a:pt x="0" y="1417"/>
                                </a:lnTo>
                                <a:lnTo>
                                  <a:pt x="4" y="1433"/>
                                </a:lnTo>
                                <a:lnTo>
                                  <a:pt x="11" y="1447"/>
                                </a:lnTo>
                                <a:lnTo>
                                  <a:pt x="22" y="1460"/>
                                </a:lnTo>
                                <a:lnTo>
                                  <a:pt x="37" y="1472"/>
                                </a:lnTo>
                                <a:lnTo>
                                  <a:pt x="55" y="1482"/>
                                </a:lnTo>
                                <a:lnTo>
                                  <a:pt x="76" y="1490"/>
                                </a:lnTo>
                                <a:lnTo>
                                  <a:pt x="100" y="1498"/>
                                </a:lnTo>
                                <a:lnTo>
                                  <a:pt x="129" y="1503"/>
                                </a:lnTo>
                                <a:lnTo>
                                  <a:pt x="158" y="1506"/>
                                </a:lnTo>
                                <a:lnTo>
                                  <a:pt x="191" y="1506"/>
                                </a:lnTo>
                                <a:lnTo>
                                  <a:pt x="225" y="1505"/>
                                </a:lnTo>
                                <a:lnTo>
                                  <a:pt x="263" y="1503"/>
                                </a:lnTo>
                                <a:lnTo>
                                  <a:pt x="301" y="1496"/>
                                </a:lnTo>
                                <a:lnTo>
                                  <a:pt x="343" y="1487"/>
                                </a:lnTo>
                                <a:lnTo>
                                  <a:pt x="384" y="1476"/>
                                </a:lnTo>
                                <a:lnTo>
                                  <a:pt x="428" y="1461"/>
                                </a:lnTo>
                                <a:lnTo>
                                  <a:pt x="474" y="1444"/>
                                </a:lnTo>
                                <a:lnTo>
                                  <a:pt x="519" y="1423"/>
                                </a:lnTo>
                                <a:lnTo>
                                  <a:pt x="567" y="1399"/>
                                </a:lnTo>
                                <a:lnTo>
                                  <a:pt x="614" y="1371"/>
                                </a:lnTo>
                                <a:lnTo>
                                  <a:pt x="662" y="1339"/>
                                </a:lnTo>
                                <a:lnTo>
                                  <a:pt x="711" y="1305"/>
                                </a:lnTo>
                                <a:lnTo>
                                  <a:pt x="759" y="1266"/>
                                </a:lnTo>
                                <a:lnTo>
                                  <a:pt x="808" y="1223"/>
                                </a:lnTo>
                                <a:lnTo>
                                  <a:pt x="856" y="1176"/>
                                </a:lnTo>
                                <a:lnTo>
                                  <a:pt x="905" y="1125"/>
                                </a:lnTo>
                                <a:lnTo>
                                  <a:pt x="951" y="1069"/>
                                </a:lnTo>
                                <a:lnTo>
                                  <a:pt x="998" y="1009"/>
                                </a:lnTo>
                                <a:lnTo>
                                  <a:pt x="1044" y="944"/>
                                </a:lnTo>
                                <a:lnTo>
                                  <a:pt x="1088" y="874"/>
                                </a:lnTo>
                                <a:lnTo>
                                  <a:pt x="1132" y="799"/>
                                </a:lnTo>
                                <a:lnTo>
                                  <a:pt x="1142" y="777"/>
                                </a:lnTo>
                                <a:lnTo>
                                  <a:pt x="1168" y="716"/>
                                </a:lnTo>
                                <a:lnTo>
                                  <a:pt x="1182" y="675"/>
                                </a:lnTo>
                                <a:lnTo>
                                  <a:pt x="1198" y="628"/>
                                </a:lnTo>
                                <a:lnTo>
                                  <a:pt x="1206" y="602"/>
                                </a:lnTo>
                                <a:lnTo>
                                  <a:pt x="1213" y="575"/>
                                </a:lnTo>
                                <a:lnTo>
                                  <a:pt x="1219" y="548"/>
                                </a:lnTo>
                                <a:lnTo>
                                  <a:pt x="1225" y="520"/>
                                </a:lnTo>
                                <a:lnTo>
                                  <a:pt x="1230" y="492"/>
                                </a:lnTo>
                                <a:lnTo>
                                  <a:pt x="1234" y="463"/>
                                </a:lnTo>
                                <a:lnTo>
                                  <a:pt x="1238" y="434"/>
                                </a:lnTo>
                                <a:lnTo>
                                  <a:pt x="1239" y="404"/>
                                </a:lnTo>
                                <a:lnTo>
                                  <a:pt x="1240" y="376"/>
                                </a:lnTo>
                                <a:lnTo>
                                  <a:pt x="1239" y="347"/>
                                </a:lnTo>
                                <a:lnTo>
                                  <a:pt x="1236" y="319"/>
                                </a:lnTo>
                                <a:lnTo>
                                  <a:pt x="1231" y="291"/>
                                </a:lnTo>
                                <a:lnTo>
                                  <a:pt x="1225" y="263"/>
                                </a:lnTo>
                                <a:lnTo>
                                  <a:pt x="1217" y="238"/>
                                </a:lnTo>
                                <a:lnTo>
                                  <a:pt x="1206" y="212"/>
                                </a:lnTo>
                                <a:lnTo>
                                  <a:pt x="1192" y="188"/>
                                </a:lnTo>
                                <a:lnTo>
                                  <a:pt x="1176" y="166"/>
                                </a:lnTo>
                                <a:lnTo>
                                  <a:pt x="1158" y="144"/>
                                </a:lnTo>
                                <a:lnTo>
                                  <a:pt x="1137" y="124"/>
                                </a:lnTo>
                                <a:lnTo>
                                  <a:pt x="1113" y="106"/>
                                </a:lnTo>
                                <a:lnTo>
                                  <a:pt x="1108" y="94"/>
                                </a:lnTo>
                                <a:lnTo>
                                  <a:pt x="1091" y="64"/>
                                </a:lnTo>
                                <a:lnTo>
                                  <a:pt x="1085" y="57"/>
                                </a:lnTo>
                                <a:lnTo>
                                  <a:pt x="1077" y="49"/>
                                </a:lnTo>
                                <a:lnTo>
                                  <a:pt x="1069" y="40"/>
                                </a:lnTo>
                                <a:lnTo>
                                  <a:pt x="1060" y="32"/>
                                </a:lnTo>
                                <a:lnTo>
                                  <a:pt x="1050" y="24"/>
                                </a:lnTo>
                                <a:lnTo>
                                  <a:pt x="1039" y="17"/>
                                </a:lnTo>
                                <a:lnTo>
                                  <a:pt x="1027" y="11"/>
                                </a:lnTo>
                                <a:lnTo>
                                  <a:pt x="1015" y="6"/>
                                </a:lnTo>
                                <a:lnTo>
                                  <a:pt x="1001" y="2"/>
                                </a:lnTo>
                                <a:lnTo>
                                  <a:pt x="985" y="1"/>
                                </a:lnTo>
                                <a:lnTo>
                                  <a:pt x="969" y="0"/>
                                </a:lnTo>
                                <a:lnTo>
                                  <a:pt x="952" y="1"/>
                                </a:lnTo>
                                <a:lnTo>
                                  <a:pt x="934" y="5"/>
                                </a:lnTo>
                                <a:lnTo>
                                  <a:pt x="916" y="11"/>
                                </a:lnTo>
                                <a:lnTo>
                                  <a:pt x="895" y="18"/>
                                </a:lnTo>
                                <a:lnTo>
                                  <a:pt x="873" y="29"/>
                                </a:lnTo>
                                <a:lnTo>
                                  <a:pt x="849" y="43"/>
                                </a:lnTo>
                                <a:lnTo>
                                  <a:pt x="826" y="60"/>
                                </a:lnTo>
                                <a:lnTo>
                                  <a:pt x="801" y="79"/>
                                </a:lnTo>
                                <a:lnTo>
                                  <a:pt x="774" y="102"/>
                                </a:lnTo>
                                <a:lnTo>
                                  <a:pt x="745" y="129"/>
                                </a:lnTo>
                                <a:lnTo>
                                  <a:pt x="716" y="160"/>
                                </a:lnTo>
                                <a:lnTo>
                                  <a:pt x="685" y="194"/>
                                </a:lnTo>
                                <a:lnTo>
                                  <a:pt x="652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ca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546120"/>
                            <a:ext cx="1321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" h="475">
                                <a:moveTo>
                                  <a:pt x="33" y="64"/>
                                </a:moveTo>
                                <a:lnTo>
                                  <a:pt x="41" y="61"/>
                                </a:lnTo>
                                <a:lnTo>
                                  <a:pt x="60" y="53"/>
                                </a:lnTo>
                                <a:lnTo>
                                  <a:pt x="92" y="41"/>
                                </a:lnTo>
                                <a:lnTo>
                                  <a:pt x="132" y="29"/>
                                </a:lnTo>
                                <a:lnTo>
                                  <a:pt x="157" y="23"/>
                                </a:lnTo>
                                <a:lnTo>
                                  <a:pt x="183" y="17"/>
                                </a:lnTo>
                                <a:lnTo>
                                  <a:pt x="210" y="12"/>
                                </a:lnTo>
                                <a:lnTo>
                                  <a:pt x="239" y="7"/>
                                </a:lnTo>
                                <a:lnTo>
                                  <a:pt x="268" y="3"/>
                                </a:lnTo>
                                <a:lnTo>
                                  <a:pt x="300" y="1"/>
                                </a:lnTo>
                                <a:lnTo>
                                  <a:pt x="332" y="0"/>
                                </a:lnTo>
                                <a:lnTo>
                                  <a:pt x="365" y="1"/>
                                </a:lnTo>
                                <a:lnTo>
                                  <a:pt x="398" y="3"/>
                                </a:lnTo>
                                <a:lnTo>
                                  <a:pt x="432" y="8"/>
                                </a:lnTo>
                                <a:lnTo>
                                  <a:pt x="465" y="15"/>
                                </a:lnTo>
                                <a:lnTo>
                                  <a:pt x="500" y="25"/>
                                </a:lnTo>
                                <a:lnTo>
                                  <a:pt x="533" y="37"/>
                                </a:lnTo>
                                <a:lnTo>
                                  <a:pt x="566" y="53"/>
                                </a:lnTo>
                                <a:lnTo>
                                  <a:pt x="599" y="73"/>
                                </a:lnTo>
                                <a:lnTo>
                                  <a:pt x="631" y="95"/>
                                </a:lnTo>
                                <a:lnTo>
                                  <a:pt x="661" y="120"/>
                                </a:lnTo>
                                <a:lnTo>
                                  <a:pt x="691" y="151"/>
                                </a:lnTo>
                                <a:lnTo>
                                  <a:pt x="719" y="185"/>
                                </a:lnTo>
                                <a:lnTo>
                                  <a:pt x="746" y="223"/>
                                </a:lnTo>
                                <a:lnTo>
                                  <a:pt x="770" y="265"/>
                                </a:lnTo>
                                <a:lnTo>
                                  <a:pt x="792" y="313"/>
                                </a:lnTo>
                                <a:lnTo>
                                  <a:pt x="813" y="366"/>
                                </a:lnTo>
                                <a:lnTo>
                                  <a:pt x="831" y="424"/>
                                </a:lnTo>
                                <a:lnTo>
                                  <a:pt x="829" y="429"/>
                                </a:lnTo>
                                <a:lnTo>
                                  <a:pt x="824" y="440"/>
                                </a:lnTo>
                                <a:lnTo>
                                  <a:pt x="820" y="447"/>
                                </a:lnTo>
                                <a:lnTo>
                                  <a:pt x="815" y="453"/>
                                </a:lnTo>
                                <a:lnTo>
                                  <a:pt x="809" y="460"/>
                                </a:lnTo>
                                <a:lnTo>
                                  <a:pt x="803" y="466"/>
                                </a:lnTo>
                                <a:lnTo>
                                  <a:pt x="796" y="471"/>
                                </a:lnTo>
                                <a:lnTo>
                                  <a:pt x="787" y="474"/>
                                </a:lnTo>
                                <a:lnTo>
                                  <a:pt x="784" y="475"/>
                                </a:lnTo>
                                <a:lnTo>
                                  <a:pt x="779" y="475"/>
                                </a:lnTo>
                                <a:lnTo>
                                  <a:pt x="774" y="475"/>
                                </a:lnTo>
                                <a:lnTo>
                                  <a:pt x="769" y="474"/>
                                </a:lnTo>
                                <a:lnTo>
                                  <a:pt x="764" y="471"/>
                                </a:lnTo>
                                <a:lnTo>
                                  <a:pt x="758" y="469"/>
                                </a:lnTo>
                                <a:lnTo>
                                  <a:pt x="753" y="465"/>
                                </a:lnTo>
                                <a:lnTo>
                                  <a:pt x="747" y="460"/>
                                </a:lnTo>
                                <a:lnTo>
                                  <a:pt x="741" y="455"/>
                                </a:lnTo>
                                <a:lnTo>
                                  <a:pt x="735" y="448"/>
                                </a:lnTo>
                                <a:lnTo>
                                  <a:pt x="728" y="441"/>
                                </a:lnTo>
                                <a:lnTo>
                                  <a:pt x="722" y="432"/>
                                </a:lnTo>
                                <a:lnTo>
                                  <a:pt x="695" y="385"/>
                                </a:lnTo>
                                <a:lnTo>
                                  <a:pt x="662" y="325"/>
                                </a:lnTo>
                                <a:lnTo>
                                  <a:pt x="653" y="309"/>
                                </a:lnTo>
                                <a:lnTo>
                                  <a:pt x="642" y="293"/>
                                </a:lnTo>
                                <a:lnTo>
                                  <a:pt x="629" y="277"/>
                                </a:lnTo>
                                <a:lnTo>
                                  <a:pt x="617" y="262"/>
                                </a:lnTo>
                                <a:lnTo>
                                  <a:pt x="604" y="246"/>
                                </a:lnTo>
                                <a:lnTo>
                                  <a:pt x="589" y="231"/>
                                </a:lnTo>
                                <a:lnTo>
                                  <a:pt x="573" y="215"/>
                                </a:lnTo>
                                <a:lnTo>
                                  <a:pt x="556" y="201"/>
                                </a:lnTo>
                                <a:lnTo>
                                  <a:pt x="536" y="187"/>
                                </a:lnTo>
                                <a:lnTo>
                                  <a:pt x="517" y="175"/>
                                </a:lnTo>
                                <a:lnTo>
                                  <a:pt x="493" y="163"/>
                                </a:lnTo>
                                <a:lnTo>
                                  <a:pt x="470" y="152"/>
                                </a:lnTo>
                                <a:lnTo>
                                  <a:pt x="445" y="142"/>
                                </a:lnTo>
                                <a:lnTo>
                                  <a:pt x="418" y="134"/>
                                </a:lnTo>
                                <a:lnTo>
                                  <a:pt x="388" y="128"/>
                                </a:lnTo>
                                <a:lnTo>
                                  <a:pt x="356" y="121"/>
                                </a:lnTo>
                                <a:lnTo>
                                  <a:pt x="322" y="119"/>
                                </a:lnTo>
                                <a:lnTo>
                                  <a:pt x="287" y="117"/>
                                </a:lnTo>
                                <a:lnTo>
                                  <a:pt x="249" y="117"/>
                                </a:lnTo>
                                <a:lnTo>
                                  <a:pt x="207" y="119"/>
                                </a:lnTo>
                                <a:lnTo>
                                  <a:pt x="164" y="123"/>
                                </a:lnTo>
                                <a:lnTo>
                                  <a:pt x="118" y="130"/>
                                </a:lnTo>
                                <a:lnTo>
                                  <a:pt x="70" y="139"/>
                                </a:lnTo>
                                <a:lnTo>
                                  <a:pt x="19" y="151"/>
                                </a:lnTo>
                                <a:lnTo>
                                  <a:pt x="16" y="149"/>
                                </a:lnTo>
                                <a:lnTo>
                                  <a:pt x="11" y="145"/>
                                </a:lnTo>
                                <a:lnTo>
                                  <a:pt x="6" y="137"/>
                                </a:lnTo>
                                <a:lnTo>
                                  <a:pt x="1" y="128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1" y="108"/>
                                </a:lnTo>
                                <a:lnTo>
                                  <a:pt x="4" y="100"/>
                                </a:lnTo>
                                <a:lnTo>
                                  <a:pt x="9" y="92"/>
                                </a:lnTo>
                                <a:lnTo>
                                  <a:pt x="15" y="82"/>
                                </a:lnTo>
                                <a:lnTo>
                                  <a:pt x="23" y="74"/>
                                </a:lnTo>
                                <a:lnTo>
                                  <a:pt x="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5f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446400"/>
                            <a:ext cx="141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321">
                                <a:moveTo>
                                  <a:pt x="876" y="236"/>
                                </a:moveTo>
                                <a:lnTo>
                                  <a:pt x="871" y="230"/>
                                </a:lnTo>
                                <a:lnTo>
                                  <a:pt x="856" y="214"/>
                                </a:lnTo>
                                <a:lnTo>
                                  <a:pt x="832" y="191"/>
                                </a:lnTo>
                                <a:lnTo>
                                  <a:pt x="800" y="161"/>
                                </a:lnTo>
                                <a:lnTo>
                                  <a:pt x="782" y="147"/>
                                </a:lnTo>
                                <a:lnTo>
                                  <a:pt x="760" y="130"/>
                                </a:lnTo>
                                <a:lnTo>
                                  <a:pt x="738" y="114"/>
                                </a:lnTo>
                                <a:lnTo>
                                  <a:pt x="713" y="97"/>
                                </a:lnTo>
                                <a:lnTo>
                                  <a:pt x="688" y="81"/>
                                </a:lnTo>
                                <a:lnTo>
                                  <a:pt x="661" y="66"/>
                                </a:lnTo>
                                <a:lnTo>
                                  <a:pt x="631" y="52"/>
                                </a:lnTo>
                                <a:lnTo>
                                  <a:pt x="601" y="38"/>
                                </a:lnTo>
                                <a:lnTo>
                                  <a:pt x="570" y="27"/>
                                </a:lnTo>
                                <a:lnTo>
                                  <a:pt x="537" y="16"/>
                                </a:lnTo>
                                <a:lnTo>
                                  <a:pt x="503" y="9"/>
                                </a:lnTo>
                                <a:lnTo>
                                  <a:pt x="468" y="3"/>
                                </a:lnTo>
                                <a:lnTo>
                                  <a:pt x="433" y="0"/>
                                </a:lnTo>
                                <a:lnTo>
                                  <a:pt x="396" y="0"/>
                                </a:lnTo>
                                <a:lnTo>
                                  <a:pt x="358" y="4"/>
                                </a:lnTo>
                                <a:lnTo>
                                  <a:pt x="320" y="10"/>
                                </a:lnTo>
                                <a:lnTo>
                                  <a:pt x="281" y="21"/>
                                </a:lnTo>
                                <a:lnTo>
                                  <a:pt x="242" y="36"/>
                                </a:lnTo>
                                <a:lnTo>
                                  <a:pt x="203" y="55"/>
                                </a:lnTo>
                                <a:lnTo>
                                  <a:pt x="162" y="78"/>
                                </a:lnTo>
                                <a:lnTo>
                                  <a:pt x="122" y="106"/>
                                </a:lnTo>
                                <a:lnTo>
                                  <a:pt x="82" y="141"/>
                                </a:lnTo>
                                <a:lnTo>
                                  <a:pt x="41" y="180"/>
                                </a:lnTo>
                                <a:lnTo>
                                  <a:pt x="1" y="225"/>
                                </a:lnTo>
                                <a:lnTo>
                                  <a:pt x="0" y="230"/>
                                </a:lnTo>
                                <a:lnTo>
                                  <a:pt x="1" y="242"/>
                                </a:lnTo>
                                <a:lnTo>
                                  <a:pt x="1" y="249"/>
                                </a:lnTo>
                                <a:lnTo>
                                  <a:pt x="2" y="258"/>
                                </a:lnTo>
                                <a:lnTo>
                                  <a:pt x="5" y="266"/>
                                </a:lnTo>
                                <a:lnTo>
                                  <a:pt x="8" y="275"/>
                                </a:lnTo>
                                <a:lnTo>
                                  <a:pt x="13" y="282"/>
                                </a:lnTo>
                                <a:lnTo>
                                  <a:pt x="19" y="288"/>
                                </a:lnTo>
                                <a:lnTo>
                                  <a:pt x="23" y="291"/>
                                </a:lnTo>
                                <a:lnTo>
                                  <a:pt x="27" y="293"/>
                                </a:lnTo>
                                <a:lnTo>
                                  <a:pt x="31" y="294"/>
                                </a:lnTo>
                                <a:lnTo>
                                  <a:pt x="36" y="295"/>
                                </a:lnTo>
                                <a:lnTo>
                                  <a:pt x="41" y="297"/>
                                </a:lnTo>
                                <a:lnTo>
                                  <a:pt x="47" y="295"/>
                                </a:lnTo>
                                <a:lnTo>
                                  <a:pt x="55" y="295"/>
                                </a:lnTo>
                                <a:lnTo>
                                  <a:pt x="62" y="293"/>
                                </a:lnTo>
                                <a:lnTo>
                                  <a:pt x="78" y="287"/>
                                </a:lnTo>
                                <a:lnTo>
                                  <a:pt x="96" y="277"/>
                                </a:lnTo>
                                <a:lnTo>
                                  <a:pt x="140" y="247"/>
                                </a:lnTo>
                                <a:lnTo>
                                  <a:pt x="195" y="206"/>
                                </a:lnTo>
                                <a:lnTo>
                                  <a:pt x="211" y="197"/>
                                </a:lnTo>
                                <a:lnTo>
                                  <a:pt x="227" y="187"/>
                                </a:lnTo>
                                <a:lnTo>
                                  <a:pt x="244" y="177"/>
                                </a:lnTo>
                                <a:lnTo>
                                  <a:pt x="263" y="167"/>
                                </a:lnTo>
                                <a:lnTo>
                                  <a:pt x="281" y="159"/>
                                </a:lnTo>
                                <a:lnTo>
                                  <a:pt x="301" y="152"/>
                                </a:lnTo>
                                <a:lnTo>
                                  <a:pt x="322" y="145"/>
                                </a:lnTo>
                                <a:lnTo>
                                  <a:pt x="344" y="139"/>
                                </a:lnTo>
                                <a:lnTo>
                                  <a:pt x="367" y="135"/>
                                </a:lnTo>
                                <a:lnTo>
                                  <a:pt x="391" y="132"/>
                                </a:lnTo>
                                <a:lnTo>
                                  <a:pt x="416" y="131"/>
                                </a:lnTo>
                                <a:lnTo>
                                  <a:pt x="441" y="131"/>
                                </a:lnTo>
                                <a:lnTo>
                                  <a:pt x="470" y="133"/>
                                </a:lnTo>
                                <a:lnTo>
                                  <a:pt x="498" y="137"/>
                                </a:lnTo>
                                <a:lnTo>
                                  <a:pt x="527" y="143"/>
                                </a:lnTo>
                                <a:lnTo>
                                  <a:pt x="558" y="152"/>
                                </a:lnTo>
                                <a:lnTo>
                                  <a:pt x="590" y="163"/>
                                </a:lnTo>
                                <a:lnTo>
                                  <a:pt x="624" y="177"/>
                                </a:lnTo>
                                <a:lnTo>
                                  <a:pt x="658" y="193"/>
                                </a:lnTo>
                                <a:lnTo>
                                  <a:pt x="695" y="213"/>
                                </a:lnTo>
                                <a:lnTo>
                                  <a:pt x="732" y="234"/>
                                </a:lnTo>
                                <a:lnTo>
                                  <a:pt x="771" y="260"/>
                                </a:lnTo>
                                <a:lnTo>
                                  <a:pt x="811" y="289"/>
                                </a:lnTo>
                                <a:lnTo>
                                  <a:pt x="854" y="321"/>
                                </a:lnTo>
                                <a:lnTo>
                                  <a:pt x="856" y="321"/>
                                </a:lnTo>
                                <a:lnTo>
                                  <a:pt x="863" y="319"/>
                                </a:lnTo>
                                <a:lnTo>
                                  <a:pt x="870" y="314"/>
                                </a:lnTo>
                                <a:lnTo>
                                  <a:pt x="878" y="306"/>
                                </a:lnTo>
                                <a:lnTo>
                                  <a:pt x="882" y="301"/>
                                </a:lnTo>
                                <a:lnTo>
                                  <a:pt x="885" y="297"/>
                                </a:lnTo>
                                <a:lnTo>
                                  <a:pt x="887" y="289"/>
                                </a:lnTo>
                                <a:lnTo>
                                  <a:pt x="887" y="281"/>
                                </a:lnTo>
                                <a:lnTo>
                                  <a:pt x="887" y="272"/>
                                </a:lnTo>
                                <a:lnTo>
                                  <a:pt x="886" y="261"/>
                                </a:lnTo>
                                <a:lnTo>
                                  <a:pt x="882" y="249"/>
                                </a:lnTo>
                                <a:lnTo>
                                  <a:pt x="87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5f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603360"/>
                            <a:ext cx="1270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" h="811">
                                <a:moveTo>
                                  <a:pt x="790" y="499"/>
                                </a:moveTo>
                                <a:lnTo>
                                  <a:pt x="785" y="518"/>
                                </a:lnTo>
                                <a:lnTo>
                                  <a:pt x="779" y="539"/>
                                </a:lnTo>
                                <a:lnTo>
                                  <a:pt x="771" y="557"/>
                                </a:lnTo>
                                <a:lnTo>
                                  <a:pt x="763" y="577"/>
                                </a:lnTo>
                                <a:lnTo>
                                  <a:pt x="754" y="594"/>
                                </a:lnTo>
                                <a:lnTo>
                                  <a:pt x="745" y="612"/>
                                </a:lnTo>
                                <a:lnTo>
                                  <a:pt x="735" y="629"/>
                                </a:lnTo>
                                <a:lnTo>
                                  <a:pt x="724" y="645"/>
                                </a:lnTo>
                                <a:lnTo>
                                  <a:pt x="712" y="661"/>
                                </a:lnTo>
                                <a:lnTo>
                                  <a:pt x="699" y="675"/>
                                </a:lnTo>
                                <a:lnTo>
                                  <a:pt x="686" y="690"/>
                                </a:lnTo>
                                <a:lnTo>
                                  <a:pt x="671" y="703"/>
                                </a:lnTo>
                                <a:lnTo>
                                  <a:pt x="656" y="717"/>
                                </a:lnTo>
                                <a:lnTo>
                                  <a:pt x="642" y="728"/>
                                </a:lnTo>
                                <a:lnTo>
                                  <a:pt x="626" y="740"/>
                                </a:lnTo>
                                <a:lnTo>
                                  <a:pt x="610" y="750"/>
                                </a:lnTo>
                                <a:lnTo>
                                  <a:pt x="594" y="761"/>
                                </a:lnTo>
                                <a:lnTo>
                                  <a:pt x="577" y="769"/>
                                </a:lnTo>
                                <a:lnTo>
                                  <a:pt x="559" y="778"/>
                                </a:lnTo>
                                <a:lnTo>
                                  <a:pt x="541" y="785"/>
                                </a:lnTo>
                                <a:lnTo>
                                  <a:pt x="523" y="791"/>
                                </a:lnTo>
                                <a:lnTo>
                                  <a:pt x="505" y="797"/>
                                </a:lnTo>
                                <a:lnTo>
                                  <a:pt x="486" y="802"/>
                                </a:lnTo>
                                <a:lnTo>
                                  <a:pt x="467" y="806"/>
                                </a:lnTo>
                                <a:lnTo>
                                  <a:pt x="447" y="808"/>
                                </a:lnTo>
                                <a:lnTo>
                                  <a:pt x="428" y="811"/>
                                </a:lnTo>
                                <a:lnTo>
                                  <a:pt x="408" y="811"/>
                                </a:lnTo>
                                <a:lnTo>
                                  <a:pt x="388" y="811"/>
                                </a:lnTo>
                                <a:lnTo>
                                  <a:pt x="369" y="809"/>
                                </a:lnTo>
                                <a:lnTo>
                                  <a:pt x="348" y="808"/>
                                </a:lnTo>
                                <a:lnTo>
                                  <a:pt x="328" y="805"/>
                                </a:lnTo>
                                <a:lnTo>
                                  <a:pt x="308" y="801"/>
                                </a:lnTo>
                                <a:lnTo>
                                  <a:pt x="288" y="795"/>
                                </a:lnTo>
                                <a:lnTo>
                                  <a:pt x="268" y="789"/>
                                </a:lnTo>
                                <a:lnTo>
                                  <a:pt x="250" y="781"/>
                                </a:lnTo>
                                <a:lnTo>
                                  <a:pt x="232" y="774"/>
                                </a:lnTo>
                                <a:lnTo>
                                  <a:pt x="213" y="764"/>
                                </a:lnTo>
                                <a:lnTo>
                                  <a:pt x="196" y="755"/>
                                </a:lnTo>
                                <a:lnTo>
                                  <a:pt x="180" y="745"/>
                                </a:lnTo>
                                <a:lnTo>
                                  <a:pt x="164" y="733"/>
                                </a:lnTo>
                                <a:lnTo>
                                  <a:pt x="148" y="720"/>
                                </a:lnTo>
                                <a:lnTo>
                                  <a:pt x="134" y="708"/>
                                </a:lnTo>
                                <a:lnTo>
                                  <a:pt x="119" y="695"/>
                                </a:lnTo>
                                <a:lnTo>
                                  <a:pt x="107" y="680"/>
                                </a:lnTo>
                                <a:lnTo>
                                  <a:pt x="93" y="666"/>
                                </a:lnTo>
                                <a:lnTo>
                                  <a:pt x="81" y="651"/>
                                </a:lnTo>
                                <a:lnTo>
                                  <a:pt x="70" y="635"/>
                                </a:lnTo>
                                <a:lnTo>
                                  <a:pt x="60" y="618"/>
                                </a:lnTo>
                                <a:lnTo>
                                  <a:pt x="51" y="602"/>
                                </a:lnTo>
                                <a:lnTo>
                                  <a:pt x="42" y="585"/>
                                </a:lnTo>
                                <a:lnTo>
                                  <a:pt x="33" y="567"/>
                                </a:lnTo>
                                <a:lnTo>
                                  <a:pt x="26" y="549"/>
                                </a:lnTo>
                                <a:lnTo>
                                  <a:pt x="20" y="530"/>
                                </a:lnTo>
                                <a:lnTo>
                                  <a:pt x="14" y="512"/>
                                </a:lnTo>
                                <a:lnTo>
                                  <a:pt x="10" y="493"/>
                                </a:lnTo>
                                <a:lnTo>
                                  <a:pt x="6" y="473"/>
                                </a:lnTo>
                                <a:lnTo>
                                  <a:pt x="3" y="454"/>
                                </a:lnTo>
                                <a:lnTo>
                                  <a:pt x="2" y="434"/>
                                </a:lnTo>
                                <a:lnTo>
                                  <a:pt x="0" y="415"/>
                                </a:lnTo>
                                <a:lnTo>
                                  <a:pt x="0" y="394"/>
                                </a:lnTo>
                                <a:lnTo>
                                  <a:pt x="2" y="373"/>
                                </a:lnTo>
                                <a:lnTo>
                                  <a:pt x="4" y="354"/>
                                </a:lnTo>
                                <a:lnTo>
                                  <a:pt x="8" y="333"/>
                                </a:lnTo>
                                <a:lnTo>
                                  <a:pt x="11" y="312"/>
                                </a:lnTo>
                                <a:lnTo>
                                  <a:pt x="17" y="293"/>
                                </a:lnTo>
                                <a:lnTo>
                                  <a:pt x="24" y="272"/>
                                </a:lnTo>
                                <a:lnTo>
                                  <a:pt x="30" y="254"/>
                                </a:lnTo>
                                <a:lnTo>
                                  <a:pt x="38" y="234"/>
                                </a:lnTo>
                                <a:lnTo>
                                  <a:pt x="47" y="217"/>
                                </a:lnTo>
                                <a:lnTo>
                                  <a:pt x="57" y="199"/>
                                </a:lnTo>
                                <a:lnTo>
                                  <a:pt x="68" y="183"/>
                                </a:lnTo>
                                <a:lnTo>
                                  <a:pt x="79" y="166"/>
                                </a:lnTo>
                                <a:lnTo>
                                  <a:pt x="91" y="150"/>
                                </a:lnTo>
                                <a:lnTo>
                                  <a:pt x="103" y="135"/>
                                </a:lnTo>
                                <a:lnTo>
                                  <a:pt x="117" y="121"/>
                                </a:lnTo>
                                <a:lnTo>
                                  <a:pt x="130" y="107"/>
                                </a:lnTo>
                                <a:lnTo>
                                  <a:pt x="145" y="95"/>
                                </a:lnTo>
                                <a:lnTo>
                                  <a:pt x="159" y="83"/>
                                </a:lnTo>
                                <a:lnTo>
                                  <a:pt x="175" y="71"/>
                                </a:lnTo>
                                <a:lnTo>
                                  <a:pt x="191" y="61"/>
                                </a:lnTo>
                                <a:lnTo>
                                  <a:pt x="208" y="51"/>
                                </a:lnTo>
                                <a:lnTo>
                                  <a:pt x="226" y="42"/>
                                </a:lnTo>
                                <a:lnTo>
                                  <a:pt x="243" y="33"/>
                                </a:lnTo>
                                <a:lnTo>
                                  <a:pt x="260" y="26"/>
                                </a:lnTo>
                                <a:lnTo>
                                  <a:pt x="278" y="20"/>
                                </a:lnTo>
                                <a:lnTo>
                                  <a:pt x="297" y="15"/>
                                </a:lnTo>
                                <a:lnTo>
                                  <a:pt x="316" y="10"/>
                                </a:lnTo>
                                <a:lnTo>
                                  <a:pt x="335" y="6"/>
                                </a:lnTo>
                                <a:lnTo>
                                  <a:pt x="354" y="3"/>
                                </a:lnTo>
                                <a:lnTo>
                                  <a:pt x="374" y="1"/>
                                </a:lnTo>
                                <a:lnTo>
                                  <a:pt x="393" y="0"/>
                                </a:lnTo>
                                <a:lnTo>
                                  <a:pt x="414" y="0"/>
                                </a:lnTo>
                                <a:lnTo>
                                  <a:pt x="434" y="1"/>
                                </a:lnTo>
                                <a:lnTo>
                                  <a:pt x="453" y="4"/>
                                </a:lnTo>
                                <a:lnTo>
                                  <a:pt x="474" y="6"/>
                                </a:lnTo>
                                <a:lnTo>
                                  <a:pt x="494" y="11"/>
                                </a:lnTo>
                                <a:lnTo>
                                  <a:pt x="513" y="16"/>
                                </a:lnTo>
                                <a:lnTo>
                                  <a:pt x="533" y="22"/>
                                </a:lnTo>
                                <a:lnTo>
                                  <a:pt x="552" y="29"/>
                                </a:lnTo>
                                <a:lnTo>
                                  <a:pt x="571" y="38"/>
                                </a:lnTo>
                                <a:lnTo>
                                  <a:pt x="588" y="47"/>
                                </a:lnTo>
                                <a:lnTo>
                                  <a:pt x="605" y="56"/>
                                </a:lnTo>
                                <a:lnTo>
                                  <a:pt x="622" y="67"/>
                                </a:lnTo>
                                <a:lnTo>
                                  <a:pt x="638" y="78"/>
                                </a:lnTo>
                                <a:lnTo>
                                  <a:pt x="653" y="90"/>
                                </a:lnTo>
                                <a:lnTo>
                                  <a:pt x="669" y="103"/>
                                </a:lnTo>
                                <a:lnTo>
                                  <a:pt x="682" y="116"/>
                                </a:lnTo>
                                <a:lnTo>
                                  <a:pt x="696" y="131"/>
                                </a:lnTo>
                                <a:lnTo>
                                  <a:pt x="708" y="145"/>
                                </a:lnTo>
                                <a:lnTo>
                                  <a:pt x="720" y="161"/>
                                </a:lnTo>
                                <a:lnTo>
                                  <a:pt x="731" y="176"/>
                                </a:lnTo>
                                <a:lnTo>
                                  <a:pt x="742" y="193"/>
                                </a:lnTo>
                                <a:lnTo>
                                  <a:pt x="752" y="210"/>
                                </a:lnTo>
                                <a:lnTo>
                                  <a:pt x="760" y="227"/>
                                </a:lnTo>
                                <a:lnTo>
                                  <a:pt x="768" y="244"/>
                                </a:lnTo>
                                <a:lnTo>
                                  <a:pt x="775" y="262"/>
                                </a:lnTo>
                                <a:lnTo>
                                  <a:pt x="781" y="281"/>
                                </a:lnTo>
                                <a:lnTo>
                                  <a:pt x="787" y="300"/>
                                </a:lnTo>
                                <a:lnTo>
                                  <a:pt x="792" y="318"/>
                                </a:lnTo>
                                <a:lnTo>
                                  <a:pt x="796" y="338"/>
                                </a:lnTo>
                                <a:lnTo>
                                  <a:pt x="798" y="357"/>
                                </a:lnTo>
                                <a:lnTo>
                                  <a:pt x="800" y="377"/>
                                </a:lnTo>
                                <a:lnTo>
                                  <a:pt x="801" y="398"/>
                                </a:lnTo>
                                <a:lnTo>
                                  <a:pt x="801" y="417"/>
                                </a:lnTo>
                                <a:lnTo>
                                  <a:pt x="800" y="438"/>
                                </a:lnTo>
                                <a:lnTo>
                                  <a:pt x="797" y="457"/>
                                </a:lnTo>
                                <a:lnTo>
                                  <a:pt x="795" y="478"/>
                                </a:lnTo>
                                <a:lnTo>
                                  <a:pt x="79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47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637560"/>
                            <a:ext cx="54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348">
                                <a:moveTo>
                                  <a:pt x="341" y="214"/>
                                </a:moveTo>
                                <a:lnTo>
                                  <a:pt x="336" y="231"/>
                                </a:lnTo>
                                <a:lnTo>
                                  <a:pt x="328" y="247"/>
                                </a:lnTo>
                                <a:lnTo>
                                  <a:pt x="321" y="263"/>
                                </a:lnTo>
                                <a:lnTo>
                                  <a:pt x="311" y="277"/>
                                </a:lnTo>
                                <a:lnTo>
                                  <a:pt x="301" y="290"/>
                                </a:lnTo>
                                <a:lnTo>
                                  <a:pt x="289" y="302"/>
                                </a:lnTo>
                                <a:lnTo>
                                  <a:pt x="277" y="313"/>
                                </a:lnTo>
                                <a:lnTo>
                                  <a:pt x="263" y="322"/>
                                </a:lnTo>
                                <a:lnTo>
                                  <a:pt x="249" y="331"/>
                                </a:lnTo>
                                <a:lnTo>
                                  <a:pt x="233" y="337"/>
                                </a:lnTo>
                                <a:lnTo>
                                  <a:pt x="217" y="342"/>
                                </a:lnTo>
                                <a:lnTo>
                                  <a:pt x="201" y="346"/>
                                </a:lnTo>
                                <a:lnTo>
                                  <a:pt x="184" y="348"/>
                                </a:lnTo>
                                <a:lnTo>
                                  <a:pt x="167" y="348"/>
                                </a:lnTo>
                                <a:lnTo>
                                  <a:pt x="150" y="347"/>
                                </a:lnTo>
                                <a:lnTo>
                                  <a:pt x="132" y="344"/>
                                </a:lnTo>
                                <a:lnTo>
                                  <a:pt x="115" y="338"/>
                                </a:lnTo>
                                <a:lnTo>
                                  <a:pt x="99" y="332"/>
                                </a:lnTo>
                                <a:lnTo>
                                  <a:pt x="85" y="324"/>
                                </a:lnTo>
                                <a:lnTo>
                                  <a:pt x="70" y="315"/>
                                </a:lnTo>
                                <a:lnTo>
                                  <a:pt x="58" y="304"/>
                                </a:lnTo>
                                <a:lnTo>
                                  <a:pt x="46" y="292"/>
                                </a:lnTo>
                                <a:lnTo>
                                  <a:pt x="36" y="280"/>
                                </a:lnTo>
                                <a:lnTo>
                                  <a:pt x="26" y="265"/>
                                </a:lnTo>
                                <a:lnTo>
                                  <a:pt x="17" y="251"/>
                                </a:lnTo>
                                <a:lnTo>
                                  <a:pt x="11" y="236"/>
                                </a:lnTo>
                                <a:lnTo>
                                  <a:pt x="6" y="220"/>
                                </a:lnTo>
                                <a:lnTo>
                                  <a:pt x="3" y="203"/>
                                </a:lnTo>
                                <a:lnTo>
                                  <a:pt x="0" y="186"/>
                                </a:lnTo>
                                <a:lnTo>
                                  <a:pt x="0" y="169"/>
                                </a:lnTo>
                                <a:lnTo>
                                  <a:pt x="1" y="152"/>
                                </a:lnTo>
                                <a:lnTo>
                                  <a:pt x="5" y="134"/>
                                </a:lnTo>
                                <a:lnTo>
                                  <a:pt x="10" y="117"/>
                                </a:lnTo>
                                <a:lnTo>
                                  <a:pt x="17" y="101"/>
                                </a:lnTo>
                                <a:lnTo>
                                  <a:pt x="25" y="85"/>
                                </a:lnTo>
                                <a:lnTo>
                                  <a:pt x="35" y="71"/>
                                </a:lnTo>
                                <a:lnTo>
                                  <a:pt x="44" y="58"/>
                                </a:lnTo>
                                <a:lnTo>
                                  <a:pt x="57" y="46"/>
                                </a:lnTo>
                                <a:lnTo>
                                  <a:pt x="69" y="35"/>
                                </a:lnTo>
                                <a:lnTo>
                                  <a:pt x="82" y="26"/>
                                </a:lnTo>
                                <a:lnTo>
                                  <a:pt x="97" y="18"/>
                                </a:lnTo>
                                <a:lnTo>
                                  <a:pt x="113" y="10"/>
                                </a:lnTo>
                                <a:lnTo>
                                  <a:pt x="129" y="6"/>
                                </a:lnTo>
                                <a:lnTo>
                                  <a:pt x="145" y="2"/>
                                </a:lnTo>
                                <a:lnTo>
                                  <a:pt x="162" y="1"/>
                                </a:lnTo>
                                <a:lnTo>
                                  <a:pt x="179" y="0"/>
                                </a:lnTo>
                                <a:lnTo>
                                  <a:pt x="196" y="1"/>
                                </a:lnTo>
                                <a:lnTo>
                                  <a:pt x="213" y="4"/>
                                </a:lnTo>
                                <a:lnTo>
                                  <a:pt x="230" y="9"/>
                                </a:lnTo>
                                <a:lnTo>
                                  <a:pt x="246" y="15"/>
                                </a:lnTo>
                                <a:lnTo>
                                  <a:pt x="261" y="24"/>
                                </a:lnTo>
                                <a:lnTo>
                                  <a:pt x="274" y="34"/>
                                </a:lnTo>
                                <a:lnTo>
                                  <a:pt x="288" y="43"/>
                                </a:lnTo>
                                <a:lnTo>
                                  <a:pt x="300" y="56"/>
                                </a:lnTo>
                                <a:lnTo>
                                  <a:pt x="310" y="68"/>
                                </a:lnTo>
                                <a:lnTo>
                                  <a:pt x="320" y="82"/>
                                </a:lnTo>
                                <a:lnTo>
                                  <a:pt x="327" y="97"/>
                                </a:lnTo>
                                <a:lnTo>
                                  <a:pt x="334" y="113"/>
                                </a:lnTo>
                                <a:lnTo>
                                  <a:pt x="339" y="129"/>
                                </a:lnTo>
                                <a:lnTo>
                                  <a:pt x="343" y="145"/>
                                </a:lnTo>
                                <a:lnTo>
                                  <a:pt x="344" y="162"/>
                                </a:lnTo>
                                <a:lnTo>
                                  <a:pt x="345" y="179"/>
                                </a:lnTo>
                                <a:lnTo>
                                  <a:pt x="343" y="197"/>
                                </a:lnTo>
                                <a:lnTo>
                                  <a:pt x="341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61416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3">
                                <a:moveTo>
                                  <a:pt x="355" y="223"/>
                                </a:moveTo>
                                <a:lnTo>
                                  <a:pt x="350" y="241"/>
                                </a:lnTo>
                                <a:lnTo>
                                  <a:pt x="343" y="258"/>
                                </a:lnTo>
                                <a:lnTo>
                                  <a:pt x="334" y="274"/>
                                </a:lnTo>
                                <a:lnTo>
                                  <a:pt x="324" y="289"/>
                                </a:lnTo>
                                <a:lnTo>
                                  <a:pt x="313" y="303"/>
                                </a:lnTo>
                                <a:lnTo>
                                  <a:pt x="301" y="315"/>
                                </a:lnTo>
                                <a:lnTo>
                                  <a:pt x="289" y="326"/>
                                </a:lnTo>
                                <a:lnTo>
                                  <a:pt x="274" y="336"/>
                                </a:lnTo>
                                <a:lnTo>
                                  <a:pt x="259" y="345"/>
                                </a:lnTo>
                                <a:lnTo>
                                  <a:pt x="244" y="352"/>
                                </a:lnTo>
                                <a:lnTo>
                                  <a:pt x="226" y="357"/>
                                </a:lnTo>
                                <a:lnTo>
                                  <a:pt x="209" y="361"/>
                                </a:lnTo>
                                <a:lnTo>
                                  <a:pt x="192" y="363"/>
                                </a:lnTo>
                                <a:lnTo>
                                  <a:pt x="175" y="363"/>
                                </a:lnTo>
                                <a:lnTo>
                                  <a:pt x="157" y="362"/>
                                </a:lnTo>
                                <a:lnTo>
                                  <a:pt x="138" y="358"/>
                                </a:lnTo>
                                <a:lnTo>
                                  <a:pt x="121" y="353"/>
                                </a:lnTo>
                                <a:lnTo>
                                  <a:pt x="104" y="346"/>
                                </a:lnTo>
                                <a:lnTo>
                                  <a:pt x="88" y="339"/>
                                </a:lnTo>
                                <a:lnTo>
                                  <a:pt x="73" y="328"/>
                                </a:lnTo>
                                <a:lnTo>
                                  <a:pt x="60" y="317"/>
                                </a:lnTo>
                                <a:lnTo>
                                  <a:pt x="48" y="304"/>
                                </a:lnTo>
                                <a:lnTo>
                                  <a:pt x="37" y="291"/>
                                </a:lnTo>
                                <a:lnTo>
                                  <a:pt x="27" y="276"/>
                                </a:lnTo>
                                <a:lnTo>
                                  <a:pt x="18" y="262"/>
                                </a:lnTo>
                                <a:lnTo>
                                  <a:pt x="12" y="246"/>
                                </a:lnTo>
                                <a:lnTo>
                                  <a:pt x="6" y="229"/>
                                </a:lnTo>
                                <a:lnTo>
                                  <a:pt x="2" y="212"/>
                                </a:lnTo>
                                <a:lnTo>
                                  <a:pt x="1" y="195"/>
                                </a:lnTo>
                                <a:lnTo>
                                  <a:pt x="0" y="176"/>
                                </a:lnTo>
                                <a:lnTo>
                                  <a:pt x="2" y="158"/>
                                </a:lnTo>
                                <a:lnTo>
                                  <a:pt x="5" y="140"/>
                                </a:lnTo>
                                <a:lnTo>
                                  <a:pt x="11" y="122"/>
                                </a:lnTo>
                                <a:lnTo>
                                  <a:pt x="17" y="105"/>
                                </a:lnTo>
                                <a:lnTo>
                                  <a:pt x="26" y="89"/>
                                </a:lnTo>
                                <a:lnTo>
                                  <a:pt x="35" y="74"/>
                                </a:lnTo>
                                <a:lnTo>
                                  <a:pt x="46" y="61"/>
                                </a:lnTo>
                                <a:lnTo>
                                  <a:pt x="59" y="47"/>
                                </a:lnTo>
                                <a:lnTo>
                                  <a:pt x="72" y="36"/>
                                </a:lnTo>
                                <a:lnTo>
                                  <a:pt x="86" y="27"/>
                                </a:lnTo>
                                <a:lnTo>
                                  <a:pt x="102" y="18"/>
                                </a:lnTo>
                                <a:lnTo>
                                  <a:pt x="117" y="11"/>
                                </a:lnTo>
                                <a:lnTo>
                                  <a:pt x="133" y="6"/>
                                </a:lnTo>
                                <a:lnTo>
                                  <a:pt x="151" y="2"/>
                                </a:lnTo>
                                <a:lnTo>
                                  <a:pt x="168" y="0"/>
                                </a:lnTo>
                                <a:lnTo>
                                  <a:pt x="186" y="0"/>
                                </a:lnTo>
                                <a:lnTo>
                                  <a:pt x="203" y="1"/>
                                </a:lnTo>
                                <a:lnTo>
                                  <a:pt x="222" y="5"/>
                                </a:lnTo>
                                <a:lnTo>
                                  <a:pt x="240" y="10"/>
                                </a:lnTo>
                                <a:lnTo>
                                  <a:pt x="256" y="17"/>
                                </a:lnTo>
                                <a:lnTo>
                                  <a:pt x="272" y="24"/>
                                </a:lnTo>
                                <a:lnTo>
                                  <a:pt x="286" y="34"/>
                                </a:lnTo>
                                <a:lnTo>
                                  <a:pt x="300" y="46"/>
                                </a:lnTo>
                                <a:lnTo>
                                  <a:pt x="312" y="58"/>
                                </a:lnTo>
                                <a:lnTo>
                                  <a:pt x="323" y="72"/>
                                </a:lnTo>
                                <a:lnTo>
                                  <a:pt x="333" y="86"/>
                                </a:lnTo>
                                <a:lnTo>
                                  <a:pt x="341" y="101"/>
                                </a:lnTo>
                                <a:lnTo>
                                  <a:pt x="349" y="117"/>
                                </a:lnTo>
                                <a:lnTo>
                                  <a:pt x="354" y="134"/>
                                </a:lnTo>
                                <a:lnTo>
                                  <a:pt x="357" y="151"/>
                                </a:lnTo>
                                <a:lnTo>
                                  <a:pt x="360" y="169"/>
                                </a:lnTo>
                                <a:lnTo>
                                  <a:pt x="360" y="186"/>
                                </a:lnTo>
                                <a:lnTo>
                                  <a:pt x="359" y="205"/>
                                </a:lnTo>
                                <a:lnTo>
                                  <a:pt x="355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67896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98">
                                <a:moveTo>
                                  <a:pt x="192" y="121"/>
                                </a:moveTo>
                                <a:lnTo>
                                  <a:pt x="190" y="131"/>
                                </a:lnTo>
                                <a:lnTo>
                                  <a:pt x="186" y="140"/>
                                </a:lnTo>
                                <a:lnTo>
                                  <a:pt x="181" y="149"/>
                                </a:lnTo>
                                <a:lnTo>
                                  <a:pt x="176" y="156"/>
                                </a:lnTo>
                                <a:lnTo>
                                  <a:pt x="170" y="165"/>
                                </a:lnTo>
                                <a:lnTo>
                                  <a:pt x="163" y="171"/>
                                </a:lnTo>
                                <a:lnTo>
                                  <a:pt x="157" y="177"/>
                                </a:lnTo>
                                <a:lnTo>
                                  <a:pt x="148" y="182"/>
                                </a:lnTo>
                                <a:lnTo>
                                  <a:pt x="141" y="187"/>
                                </a:lnTo>
                                <a:lnTo>
                                  <a:pt x="132" y="190"/>
                                </a:lnTo>
                                <a:lnTo>
                                  <a:pt x="122" y="194"/>
                                </a:lnTo>
                                <a:lnTo>
                                  <a:pt x="114" y="196"/>
                                </a:lnTo>
                                <a:lnTo>
                                  <a:pt x="104" y="198"/>
                                </a:lnTo>
                                <a:lnTo>
                                  <a:pt x="94" y="198"/>
                                </a:lnTo>
                                <a:lnTo>
                                  <a:pt x="84" y="196"/>
                                </a:lnTo>
                                <a:lnTo>
                                  <a:pt x="75" y="195"/>
                                </a:lnTo>
                                <a:lnTo>
                                  <a:pt x="65" y="191"/>
                                </a:lnTo>
                                <a:lnTo>
                                  <a:pt x="56" y="188"/>
                                </a:lnTo>
                                <a:lnTo>
                                  <a:pt x="48" y="184"/>
                                </a:lnTo>
                                <a:lnTo>
                                  <a:pt x="40" y="178"/>
                                </a:lnTo>
                                <a:lnTo>
                                  <a:pt x="33" y="172"/>
                                </a:lnTo>
                                <a:lnTo>
                                  <a:pt x="26" y="166"/>
                                </a:lnTo>
                                <a:lnTo>
                                  <a:pt x="20" y="159"/>
                                </a:lnTo>
                                <a:lnTo>
                                  <a:pt x="15" y="151"/>
                                </a:lnTo>
                                <a:lnTo>
                                  <a:pt x="10" y="143"/>
                                </a:lnTo>
                                <a:lnTo>
                                  <a:pt x="6" y="134"/>
                                </a:lnTo>
                                <a:lnTo>
                                  <a:pt x="4" y="124"/>
                                </a:lnTo>
                                <a:lnTo>
                                  <a:pt x="1" y="116"/>
                                </a:lnTo>
                                <a:lnTo>
                                  <a:pt x="0" y="106"/>
                                </a:lnTo>
                                <a:lnTo>
                                  <a:pt x="0" y="96"/>
                                </a:lnTo>
                                <a:lnTo>
                                  <a:pt x="1" y="87"/>
                                </a:lnTo>
                                <a:lnTo>
                                  <a:pt x="2" y="77"/>
                                </a:lnTo>
                                <a:lnTo>
                                  <a:pt x="6" y="67"/>
                                </a:lnTo>
                                <a:lnTo>
                                  <a:pt x="10" y="57"/>
                                </a:lnTo>
                                <a:lnTo>
                                  <a:pt x="13" y="49"/>
                                </a:lnTo>
                                <a:lnTo>
                                  <a:pt x="20" y="40"/>
                                </a:lnTo>
                                <a:lnTo>
                                  <a:pt x="24" y="33"/>
                                </a:lnTo>
                                <a:lnTo>
                                  <a:pt x="32" y="26"/>
                                </a:lnTo>
                                <a:lnTo>
                                  <a:pt x="39" y="20"/>
                                </a:lnTo>
                                <a:lnTo>
                                  <a:pt x="46" y="15"/>
                                </a:lnTo>
                                <a:lnTo>
                                  <a:pt x="55" y="10"/>
                                </a:lnTo>
                                <a:lnTo>
                                  <a:pt x="64" y="6"/>
                                </a:lnTo>
                                <a:lnTo>
                                  <a:pt x="72" y="4"/>
                                </a:lnTo>
                                <a:lnTo>
                                  <a:pt x="82" y="1"/>
                                </a:lnTo>
                                <a:lnTo>
                                  <a:pt x="91" y="0"/>
                                </a:lnTo>
                                <a:lnTo>
                                  <a:pt x="100" y="0"/>
                                </a:lnTo>
                                <a:lnTo>
                                  <a:pt x="110" y="1"/>
                                </a:lnTo>
                                <a:lnTo>
                                  <a:pt x="120" y="3"/>
                                </a:lnTo>
                                <a:lnTo>
                                  <a:pt x="130" y="5"/>
                                </a:lnTo>
                                <a:lnTo>
                                  <a:pt x="138" y="10"/>
                                </a:lnTo>
                                <a:lnTo>
                                  <a:pt x="147" y="14"/>
                                </a:lnTo>
                                <a:lnTo>
                                  <a:pt x="155" y="20"/>
                                </a:lnTo>
                                <a:lnTo>
                                  <a:pt x="163" y="26"/>
                                </a:lnTo>
                                <a:lnTo>
                                  <a:pt x="169" y="32"/>
                                </a:lnTo>
                                <a:lnTo>
                                  <a:pt x="175" y="39"/>
                                </a:lnTo>
                                <a:lnTo>
                                  <a:pt x="180" y="48"/>
                                </a:lnTo>
                                <a:lnTo>
                                  <a:pt x="185" y="55"/>
                                </a:lnTo>
                                <a:lnTo>
                                  <a:pt x="188" y="64"/>
                                </a:lnTo>
                                <a:lnTo>
                                  <a:pt x="191" y="73"/>
                                </a:lnTo>
                                <a:lnTo>
                                  <a:pt x="193" y="82"/>
                                </a:lnTo>
                                <a:lnTo>
                                  <a:pt x="195" y="92"/>
                                </a:lnTo>
                                <a:lnTo>
                                  <a:pt x="195" y="101"/>
                                </a:lnTo>
                                <a:lnTo>
                                  <a:pt x="195" y="111"/>
                                </a:lnTo>
                                <a:lnTo>
                                  <a:pt x="192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690840"/>
                            <a:ext cx="1263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594">
                                <a:moveTo>
                                  <a:pt x="786" y="498"/>
                                </a:moveTo>
                                <a:lnTo>
                                  <a:pt x="781" y="517"/>
                                </a:lnTo>
                                <a:lnTo>
                                  <a:pt x="776" y="534"/>
                                </a:lnTo>
                                <a:lnTo>
                                  <a:pt x="770" y="548"/>
                                </a:lnTo>
                                <a:lnTo>
                                  <a:pt x="763" y="561"/>
                                </a:lnTo>
                                <a:lnTo>
                                  <a:pt x="755" y="570"/>
                                </a:lnTo>
                                <a:lnTo>
                                  <a:pt x="748" y="579"/>
                                </a:lnTo>
                                <a:lnTo>
                                  <a:pt x="739" y="585"/>
                                </a:lnTo>
                                <a:lnTo>
                                  <a:pt x="732" y="589"/>
                                </a:lnTo>
                                <a:lnTo>
                                  <a:pt x="722" y="592"/>
                                </a:lnTo>
                                <a:lnTo>
                                  <a:pt x="712" y="594"/>
                                </a:lnTo>
                                <a:lnTo>
                                  <a:pt x="703" y="592"/>
                                </a:lnTo>
                                <a:lnTo>
                                  <a:pt x="692" y="591"/>
                                </a:lnTo>
                                <a:lnTo>
                                  <a:pt x="681" y="589"/>
                                </a:lnTo>
                                <a:lnTo>
                                  <a:pt x="670" y="584"/>
                                </a:lnTo>
                                <a:lnTo>
                                  <a:pt x="657" y="579"/>
                                </a:lnTo>
                                <a:lnTo>
                                  <a:pt x="645" y="573"/>
                                </a:lnTo>
                                <a:lnTo>
                                  <a:pt x="590" y="542"/>
                                </a:lnTo>
                                <a:lnTo>
                                  <a:pt x="529" y="507"/>
                                </a:lnTo>
                                <a:lnTo>
                                  <a:pt x="495" y="489"/>
                                </a:lnTo>
                                <a:lnTo>
                                  <a:pt x="459" y="473"/>
                                </a:lnTo>
                                <a:lnTo>
                                  <a:pt x="441" y="464"/>
                                </a:lnTo>
                                <a:lnTo>
                                  <a:pt x="421" y="458"/>
                                </a:lnTo>
                                <a:lnTo>
                                  <a:pt x="402" y="452"/>
                                </a:lnTo>
                                <a:lnTo>
                                  <a:pt x="382" y="446"/>
                                </a:lnTo>
                                <a:lnTo>
                                  <a:pt x="362" y="442"/>
                                </a:lnTo>
                                <a:lnTo>
                                  <a:pt x="342" y="439"/>
                                </a:lnTo>
                                <a:lnTo>
                                  <a:pt x="322" y="436"/>
                                </a:lnTo>
                                <a:lnTo>
                                  <a:pt x="302" y="435"/>
                                </a:lnTo>
                                <a:lnTo>
                                  <a:pt x="263" y="434"/>
                                </a:lnTo>
                                <a:lnTo>
                                  <a:pt x="225" y="434"/>
                                </a:lnTo>
                                <a:lnTo>
                                  <a:pt x="156" y="439"/>
                                </a:lnTo>
                                <a:lnTo>
                                  <a:pt x="96" y="441"/>
                                </a:lnTo>
                                <a:lnTo>
                                  <a:pt x="82" y="441"/>
                                </a:lnTo>
                                <a:lnTo>
                                  <a:pt x="70" y="441"/>
                                </a:lnTo>
                                <a:lnTo>
                                  <a:pt x="58" y="439"/>
                                </a:lnTo>
                                <a:lnTo>
                                  <a:pt x="47" y="436"/>
                                </a:lnTo>
                                <a:lnTo>
                                  <a:pt x="37" y="434"/>
                                </a:lnTo>
                                <a:lnTo>
                                  <a:pt x="28" y="429"/>
                                </a:lnTo>
                                <a:lnTo>
                                  <a:pt x="21" y="424"/>
                                </a:lnTo>
                                <a:lnTo>
                                  <a:pt x="15" y="418"/>
                                </a:lnTo>
                                <a:lnTo>
                                  <a:pt x="9" y="410"/>
                                </a:lnTo>
                                <a:lnTo>
                                  <a:pt x="5" y="401"/>
                                </a:lnTo>
                                <a:lnTo>
                                  <a:pt x="3" y="390"/>
                                </a:lnTo>
                                <a:lnTo>
                                  <a:pt x="0" y="378"/>
                                </a:lnTo>
                                <a:lnTo>
                                  <a:pt x="0" y="364"/>
                                </a:lnTo>
                                <a:lnTo>
                                  <a:pt x="1" y="349"/>
                                </a:lnTo>
                                <a:lnTo>
                                  <a:pt x="4" y="332"/>
                                </a:lnTo>
                                <a:lnTo>
                                  <a:pt x="7" y="312"/>
                                </a:lnTo>
                                <a:lnTo>
                                  <a:pt x="14" y="291"/>
                                </a:lnTo>
                                <a:lnTo>
                                  <a:pt x="20" y="272"/>
                                </a:lnTo>
                                <a:lnTo>
                                  <a:pt x="27" y="254"/>
                                </a:lnTo>
                                <a:lnTo>
                                  <a:pt x="34" y="234"/>
                                </a:lnTo>
                                <a:lnTo>
                                  <a:pt x="43" y="217"/>
                                </a:lnTo>
                                <a:lnTo>
                                  <a:pt x="53" y="199"/>
                                </a:lnTo>
                                <a:lnTo>
                                  <a:pt x="64" y="182"/>
                                </a:lnTo>
                                <a:lnTo>
                                  <a:pt x="75" y="166"/>
                                </a:lnTo>
                                <a:lnTo>
                                  <a:pt x="87" y="150"/>
                                </a:lnTo>
                                <a:lnTo>
                                  <a:pt x="99" y="135"/>
                                </a:lnTo>
                                <a:lnTo>
                                  <a:pt x="113" y="121"/>
                                </a:lnTo>
                                <a:lnTo>
                                  <a:pt x="126" y="107"/>
                                </a:lnTo>
                                <a:lnTo>
                                  <a:pt x="141" y="95"/>
                                </a:lnTo>
                                <a:lnTo>
                                  <a:pt x="156" y="83"/>
                                </a:lnTo>
                                <a:lnTo>
                                  <a:pt x="171" y="71"/>
                                </a:lnTo>
                                <a:lnTo>
                                  <a:pt x="187" y="60"/>
                                </a:lnTo>
                                <a:lnTo>
                                  <a:pt x="205" y="50"/>
                                </a:lnTo>
                                <a:lnTo>
                                  <a:pt x="222" y="41"/>
                                </a:lnTo>
                                <a:lnTo>
                                  <a:pt x="239" y="33"/>
                                </a:lnTo>
                                <a:lnTo>
                                  <a:pt x="256" y="26"/>
                                </a:lnTo>
                                <a:lnTo>
                                  <a:pt x="274" y="20"/>
                                </a:lnTo>
                                <a:lnTo>
                                  <a:pt x="293" y="13"/>
                                </a:lnTo>
                                <a:lnTo>
                                  <a:pt x="312" y="9"/>
                                </a:lnTo>
                                <a:lnTo>
                                  <a:pt x="331" y="5"/>
                                </a:lnTo>
                                <a:lnTo>
                                  <a:pt x="350" y="2"/>
                                </a:lnTo>
                                <a:lnTo>
                                  <a:pt x="370" y="0"/>
                                </a:lnTo>
                                <a:lnTo>
                                  <a:pt x="389" y="0"/>
                                </a:lnTo>
                                <a:lnTo>
                                  <a:pt x="410" y="0"/>
                                </a:lnTo>
                                <a:lnTo>
                                  <a:pt x="430" y="1"/>
                                </a:lnTo>
                                <a:lnTo>
                                  <a:pt x="449" y="4"/>
                                </a:lnTo>
                                <a:lnTo>
                                  <a:pt x="470" y="6"/>
                                </a:lnTo>
                                <a:lnTo>
                                  <a:pt x="490" y="11"/>
                                </a:lnTo>
                                <a:lnTo>
                                  <a:pt x="509" y="16"/>
                                </a:lnTo>
                                <a:lnTo>
                                  <a:pt x="529" y="22"/>
                                </a:lnTo>
                                <a:lnTo>
                                  <a:pt x="548" y="29"/>
                                </a:lnTo>
                                <a:lnTo>
                                  <a:pt x="567" y="38"/>
                                </a:lnTo>
                                <a:lnTo>
                                  <a:pt x="584" y="46"/>
                                </a:lnTo>
                                <a:lnTo>
                                  <a:pt x="601" y="56"/>
                                </a:lnTo>
                                <a:lnTo>
                                  <a:pt x="618" y="67"/>
                                </a:lnTo>
                                <a:lnTo>
                                  <a:pt x="634" y="78"/>
                                </a:lnTo>
                                <a:lnTo>
                                  <a:pt x="649" y="90"/>
                                </a:lnTo>
                                <a:lnTo>
                                  <a:pt x="664" y="102"/>
                                </a:lnTo>
                                <a:lnTo>
                                  <a:pt x="678" y="116"/>
                                </a:lnTo>
                                <a:lnTo>
                                  <a:pt x="692" y="130"/>
                                </a:lnTo>
                                <a:lnTo>
                                  <a:pt x="704" y="145"/>
                                </a:lnTo>
                                <a:lnTo>
                                  <a:pt x="716" y="160"/>
                                </a:lnTo>
                                <a:lnTo>
                                  <a:pt x="727" y="176"/>
                                </a:lnTo>
                                <a:lnTo>
                                  <a:pt x="738" y="193"/>
                                </a:lnTo>
                                <a:lnTo>
                                  <a:pt x="748" y="208"/>
                                </a:lnTo>
                                <a:lnTo>
                                  <a:pt x="757" y="227"/>
                                </a:lnTo>
                                <a:lnTo>
                                  <a:pt x="764" y="244"/>
                                </a:lnTo>
                                <a:lnTo>
                                  <a:pt x="771" y="262"/>
                                </a:lnTo>
                                <a:lnTo>
                                  <a:pt x="777" y="280"/>
                                </a:lnTo>
                                <a:lnTo>
                                  <a:pt x="783" y="299"/>
                                </a:lnTo>
                                <a:lnTo>
                                  <a:pt x="788" y="318"/>
                                </a:lnTo>
                                <a:lnTo>
                                  <a:pt x="792" y="338"/>
                                </a:lnTo>
                                <a:lnTo>
                                  <a:pt x="794" y="357"/>
                                </a:lnTo>
                                <a:lnTo>
                                  <a:pt x="796" y="377"/>
                                </a:lnTo>
                                <a:lnTo>
                                  <a:pt x="797" y="397"/>
                                </a:lnTo>
                                <a:lnTo>
                                  <a:pt x="797" y="417"/>
                                </a:lnTo>
                                <a:lnTo>
                                  <a:pt x="796" y="438"/>
                                </a:lnTo>
                                <a:lnTo>
                                  <a:pt x="793" y="457"/>
                                </a:lnTo>
                                <a:lnTo>
                                  <a:pt x="791" y="478"/>
                                </a:lnTo>
                                <a:lnTo>
                                  <a:pt x="786" y="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2b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797400"/>
                            <a:ext cx="12780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7" h="1145">
                                <a:moveTo>
                                  <a:pt x="620" y="7"/>
                                </a:moveTo>
                                <a:lnTo>
                                  <a:pt x="610" y="17"/>
                                </a:lnTo>
                                <a:lnTo>
                                  <a:pt x="585" y="44"/>
                                </a:lnTo>
                                <a:lnTo>
                                  <a:pt x="550" y="85"/>
                                </a:lnTo>
                                <a:lnTo>
                                  <a:pt x="505" y="135"/>
                                </a:lnTo>
                                <a:lnTo>
                                  <a:pt x="456" y="194"/>
                                </a:lnTo>
                                <a:lnTo>
                                  <a:pt x="407" y="256"/>
                                </a:lnTo>
                                <a:lnTo>
                                  <a:pt x="383" y="287"/>
                                </a:lnTo>
                                <a:lnTo>
                                  <a:pt x="360" y="319"/>
                                </a:lnTo>
                                <a:lnTo>
                                  <a:pt x="339" y="350"/>
                                </a:lnTo>
                                <a:lnTo>
                                  <a:pt x="321" y="379"/>
                                </a:lnTo>
                                <a:lnTo>
                                  <a:pt x="312" y="392"/>
                                </a:lnTo>
                                <a:lnTo>
                                  <a:pt x="306" y="407"/>
                                </a:lnTo>
                                <a:lnTo>
                                  <a:pt x="300" y="420"/>
                                </a:lnTo>
                                <a:lnTo>
                                  <a:pt x="295" y="432"/>
                                </a:lnTo>
                                <a:lnTo>
                                  <a:pt x="293" y="446"/>
                                </a:lnTo>
                                <a:lnTo>
                                  <a:pt x="289" y="458"/>
                                </a:lnTo>
                                <a:lnTo>
                                  <a:pt x="288" y="470"/>
                                </a:lnTo>
                                <a:lnTo>
                                  <a:pt x="287" y="482"/>
                                </a:lnTo>
                                <a:lnTo>
                                  <a:pt x="287" y="506"/>
                                </a:lnTo>
                                <a:lnTo>
                                  <a:pt x="289" y="527"/>
                                </a:lnTo>
                                <a:lnTo>
                                  <a:pt x="293" y="548"/>
                                </a:lnTo>
                                <a:lnTo>
                                  <a:pt x="298" y="568"/>
                                </a:lnTo>
                                <a:lnTo>
                                  <a:pt x="303" y="587"/>
                                </a:lnTo>
                                <a:lnTo>
                                  <a:pt x="306" y="605"/>
                                </a:lnTo>
                                <a:lnTo>
                                  <a:pt x="309" y="624"/>
                                </a:lnTo>
                                <a:lnTo>
                                  <a:pt x="310" y="641"/>
                                </a:lnTo>
                                <a:lnTo>
                                  <a:pt x="310" y="651"/>
                                </a:lnTo>
                                <a:lnTo>
                                  <a:pt x="309" y="659"/>
                                </a:lnTo>
                                <a:lnTo>
                                  <a:pt x="306" y="666"/>
                                </a:lnTo>
                                <a:lnTo>
                                  <a:pt x="304" y="675"/>
                                </a:lnTo>
                                <a:lnTo>
                                  <a:pt x="300" y="683"/>
                                </a:lnTo>
                                <a:lnTo>
                                  <a:pt x="295" y="692"/>
                                </a:lnTo>
                                <a:lnTo>
                                  <a:pt x="289" y="701"/>
                                </a:lnTo>
                                <a:lnTo>
                                  <a:pt x="283" y="708"/>
                                </a:lnTo>
                                <a:lnTo>
                                  <a:pt x="250" y="742"/>
                                </a:lnTo>
                                <a:lnTo>
                                  <a:pt x="213" y="775"/>
                                </a:lnTo>
                                <a:lnTo>
                                  <a:pt x="175" y="809"/>
                                </a:lnTo>
                                <a:lnTo>
                                  <a:pt x="137" y="844"/>
                                </a:lnTo>
                                <a:lnTo>
                                  <a:pt x="101" y="878"/>
                                </a:lnTo>
                                <a:lnTo>
                                  <a:pt x="68" y="914"/>
                                </a:lnTo>
                                <a:lnTo>
                                  <a:pt x="53" y="931"/>
                                </a:lnTo>
                                <a:lnTo>
                                  <a:pt x="39" y="949"/>
                                </a:lnTo>
                                <a:lnTo>
                                  <a:pt x="27" y="966"/>
                                </a:lnTo>
                                <a:lnTo>
                                  <a:pt x="17" y="983"/>
                                </a:lnTo>
                                <a:lnTo>
                                  <a:pt x="12" y="992"/>
                                </a:lnTo>
                                <a:lnTo>
                                  <a:pt x="9" y="1002"/>
                                </a:lnTo>
                                <a:lnTo>
                                  <a:pt x="6" y="1010"/>
                                </a:lnTo>
                                <a:lnTo>
                                  <a:pt x="4" y="1019"/>
                                </a:lnTo>
                                <a:lnTo>
                                  <a:pt x="0" y="1036"/>
                                </a:lnTo>
                                <a:lnTo>
                                  <a:pt x="0" y="1052"/>
                                </a:lnTo>
                                <a:lnTo>
                                  <a:pt x="3" y="1067"/>
                                </a:lnTo>
                                <a:lnTo>
                                  <a:pt x="6" y="1082"/>
                                </a:lnTo>
                                <a:lnTo>
                                  <a:pt x="10" y="1089"/>
                                </a:lnTo>
                                <a:lnTo>
                                  <a:pt x="12" y="1095"/>
                                </a:lnTo>
                                <a:lnTo>
                                  <a:pt x="16" y="1103"/>
                                </a:lnTo>
                                <a:lnTo>
                                  <a:pt x="21" y="1109"/>
                                </a:lnTo>
                                <a:lnTo>
                                  <a:pt x="31" y="1120"/>
                                </a:lnTo>
                                <a:lnTo>
                                  <a:pt x="43" y="1128"/>
                                </a:lnTo>
                                <a:lnTo>
                                  <a:pt x="49" y="1133"/>
                                </a:lnTo>
                                <a:lnTo>
                                  <a:pt x="57" y="1136"/>
                                </a:lnTo>
                                <a:lnTo>
                                  <a:pt x="64" y="1139"/>
                                </a:lnTo>
                                <a:lnTo>
                                  <a:pt x="71" y="1142"/>
                                </a:lnTo>
                                <a:lnTo>
                                  <a:pt x="79" y="1144"/>
                                </a:lnTo>
                                <a:lnTo>
                                  <a:pt x="87" y="1145"/>
                                </a:lnTo>
                                <a:lnTo>
                                  <a:pt x="96" y="1145"/>
                                </a:lnTo>
                                <a:lnTo>
                                  <a:pt x="104" y="1145"/>
                                </a:lnTo>
                                <a:lnTo>
                                  <a:pt x="114" y="1145"/>
                                </a:lnTo>
                                <a:lnTo>
                                  <a:pt x="123" y="1144"/>
                                </a:lnTo>
                                <a:lnTo>
                                  <a:pt x="132" y="1142"/>
                                </a:lnTo>
                                <a:lnTo>
                                  <a:pt x="142" y="1139"/>
                                </a:lnTo>
                                <a:lnTo>
                                  <a:pt x="154" y="1134"/>
                                </a:lnTo>
                                <a:lnTo>
                                  <a:pt x="168" y="1128"/>
                                </a:lnTo>
                                <a:lnTo>
                                  <a:pt x="184" y="1120"/>
                                </a:lnTo>
                                <a:lnTo>
                                  <a:pt x="201" y="1110"/>
                                </a:lnTo>
                                <a:lnTo>
                                  <a:pt x="243" y="1084"/>
                                </a:lnTo>
                                <a:lnTo>
                                  <a:pt x="289" y="1052"/>
                                </a:lnTo>
                                <a:lnTo>
                                  <a:pt x="341" y="1013"/>
                                </a:lnTo>
                                <a:lnTo>
                                  <a:pt x="396" y="969"/>
                                </a:lnTo>
                                <a:lnTo>
                                  <a:pt x="424" y="944"/>
                                </a:lnTo>
                                <a:lnTo>
                                  <a:pt x="452" y="920"/>
                                </a:lnTo>
                                <a:lnTo>
                                  <a:pt x="481" y="894"/>
                                </a:lnTo>
                                <a:lnTo>
                                  <a:pt x="509" y="868"/>
                                </a:lnTo>
                                <a:lnTo>
                                  <a:pt x="538" y="841"/>
                                </a:lnTo>
                                <a:lnTo>
                                  <a:pt x="565" y="813"/>
                                </a:lnTo>
                                <a:lnTo>
                                  <a:pt x="591" y="785"/>
                                </a:lnTo>
                                <a:lnTo>
                                  <a:pt x="618" y="755"/>
                                </a:lnTo>
                                <a:lnTo>
                                  <a:pt x="643" y="726"/>
                                </a:lnTo>
                                <a:lnTo>
                                  <a:pt x="667" y="697"/>
                                </a:lnTo>
                                <a:lnTo>
                                  <a:pt x="691" y="668"/>
                                </a:lnTo>
                                <a:lnTo>
                                  <a:pt x="711" y="637"/>
                                </a:lnTo>
                                <a:lnTo>
                                  <a:pt x="731" y="608"/>
                                </a:lnTo>
                                <a:lnTo>
                                  <a:pt x="748" y="579"/>
                                </a:lnTo>
                                <a:lnTo>
                                  <a:pt x="764" y="549"/>
                                </a:lnTo>
                                <a:lnTo>
                                  <a:pt x="777" y="520"/>
                                </a:lnTo>
                                <a:lnTo>
                                  <a:pt x="789" y="491"/>
                                </a:lnTo>
                                <a:lnTo>
                                  <a:pt x="797" y="463"/>
                                </a:lnTo>
                                <a:lnTo>
                                  <a:pt x="803" y="435"/>
                                </a:lnTo>
                                <a:lnTo>
                                  <a:pt x="806" y="408"/>
                                </a:lnTo>
                                <a:lnTo>
                                  <a:pt x="807" y="357"/>
                                </a:lnTo>
                                <a:lnTo>
                                  <a:pt x="807" y="308"/>
                                </a:lnTo>
                                <a:lnTo>
                                  <a:pt x="804" y="262"/>
                                </a:lnTo>
                                <a:lnTo>
                                  <a:pt x="800" y="219"/>
                                </a:lnTo>
                                <a:lnTo>
                                  <a:pt x="793" y="180"/>
                                </a:lnTo>
                                <a:lnTo>
                                  <a:pt x="786" y="145"/>
                                </a:lnTo>
                                <a:lnTo>
                                  <a:pt x="781" y="128"/>
                                </a:lnTo>
                                <a:lnTo>
                                  <a:pt x="776" y="113"/>
                                </a:lnTo>
                                <a:lnTo>
                                  <a:pt x="770" y="98"/>
                                </a:lnTo>
                                <a:lnTo>
                                  <a:pt x="765" y="84"/>
                                </a:lnTo>
                                <a:lnTo>
                                  <a:pt x="758" y="72"/>
                                </a:lnTo>
                                <a:lnTo>
                                  <a:pt x="752" y="59"/>
                                </a:lnTo>
                                <a:lnTo>
                                  <a:pt x="744" y="49"/>
                                </a:lnTo>
                                <a:lnTo>
                                  <a:pt x="737" y="39"/>
                                </a:lnTo>
                                <a:lnTo>
                                  <a:pt x="730" y="30"/>
                                </a:lnTo>
                                <a:lnTo>
                                  <a:pt x="721" y="23"/>
                                </a:lnTo>
                                <a:lnTo>
                                  <a:pt x="713" y="17"/>
                                </a:lnTo>
                                <a:lnTo>
                                  <a:pt x="704" y="11"/>
                                </a:lnTo>
                                <a:lnTo>
                                  <a:pt x="694" y="6"/>
                                </a:lnTo>
                                <a:lnTo>
                                  <a:pt x="684" y="3"/>
                                </a:lnTo>
                                <a:lnTo>
                                  <a:pt x="675" y="1"/>
                                </a:lnTo>
                                <a:lnTo>
                                  <a:pt x="664" y="0"/>
                                </a:lnTo>
                                <a:lnTo>
                                  <a:pt x="653" y="0"/>
                                </a:lnTo>
                                <a:lnTo>
                                  <a:pt x="643" y="1"/>
                                </a:lnTo>
                                <a:lnTo>
                                  <a:pt x="631" y="3"/>
                                </a:lnTo>
                                <a:lnTo>
                                  <a:pt x="62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af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617400"/>
                            <a:ext cx="856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23">
                                <a:moveTo>
                                  <a:pt x="243" y="6"/>
                                </a:moveTo>
                                <a:lnTo>
                                  <a:pt x="254" y="12"/>
                                </a:lnTo>
                                <a:lnTo>
                                  <a:pt x="283" y="28"/>
                                </a:lnTo>
                                <a:lnTo>
                                  <a:pt x="323" y="51"/>
                                </a:lnTo>
                                <a:lnTo>
                                  <a:pt x="371" y="82"/>
                                </a:lnTo>
                                <a:lnTo>
                                  <a:pt x="394" y="99"/>
                                </a:lnTo>
                                <a:lnTo>
                                  <a:pt x="418" y="117"/>
                                </a:lnTo>
                                <a:lnTo>
                                  <a:pt x="440" y="137"/>
                                </a:lnTo>
                                <a:lnTo>
                                  <a:pt x="461" y="156"/>
                                </a:lnTo>
                                <a:lnTo>
                                  <a:pt x="470" y="166"/>
                                </a:lnTo>
                                <a:lnTo>
                                  <a:pt x="478" y="176"/>
                                </a:lnTo>
                                <a:lnTo>
                                  <a:pt x="487" y="186"/>
                                </a:lnTo>
                                <a:lnTo>
                                  <a:pt x="493" y="196"/>
                                </a:lnTo>
                                <a:lnTo>
                                  <a:pt x="499" y="206"/>
                                </a:lnTo>
                                <a:lnTo>
                                  <a:pt x="504" y="216"/>
                                </a:lnTo>
                                <a:lnTo>
                                  <a:pt x="508" y="226"/>
                                </a:lnTo>
                                <a:lnTo>
                                  <a:pt x="509" y="235"/>
                                </a:lnTo>
                                <a:lnTo>
                                  <a:pt x="515" y="279"/>
                                </a:lnTo>
                                <a:lnTo>
                                  <a:pt x="519" y="329"/>
                                </a:lnTo>
                                <a:lnTo>
                                  <a:pt x="520" y="385"/>
                                </a:lnTo>
                                <a:lnTo>
                                  <a:pt x="521" y="445"/>
                                </a:lnTo>
                                <a:lnTo>
                                  <a:pt x="519" y="507"/>
                                </a:lnTo>
                                <a:lnTo>
                                  <a:pt x="515" y="571"/>
                                </a:lnTo>
                                <a:lnTo>
                                  <a:pt x="513" y="601"/>
                                </a:lnTo>
                                <a:lnTo>
                                  <a:pt x="509" y="630"/>
                                </a:lnTo>
                                <a:lnTo>
                                  <a:pt x="505" y="660"/>
                                </a:lnTo>
                                <a:lnTo>
                                  <a:pt x="502" y="689"/>
                                </a:lnTo>
                                <a:lnTo>
                                  <a:pt x="493" y="741"/>
                                </a:lnTo>
                                <a:lnTo>
                                  <a:pt x="488" y="788"/>
                                </a:lnTo>
                                <a:lnTo>
                                  <a:pt x="486" y="810"/>
                                </a:lnTo>
                                <a:lnTo>
                                  <a:pt x="486" y="830"/>
                                </a:lnTo>
                                <a:lnTo>
                                  <a:pt x="485" y="850"/>
                                </a:lnTo>
                                <a:lnTo>
                                  <a:pt x="486" y="869"/>
                                </a:lnTo>
                                <a:lnTo>
                                  <a:pt x="487" y="886"/>
                                </a:lnTo>
                                <a:lnTo>
                                  <a:pt x="489" y="903"/>
                                </a:lnTo>
                                <a:lnTo>
                                  <a:pt x="492" y="920"/>
                                </a:lnTo>
                                <a:lnTo>
                                  <a:pt x="496" y="936"/>
                                </a:lnTo>
                                <a:lnTo>
                                  <a:pt x="499" y="951"/>
                                </a:lnTo>
                                <a:lnTo>
                                  <a:pt x="504" y="966"/>
                                </a:lnTo>
                                <a:lnTo>
                                  <a:pt x="510" y="980"/>
                                </a:lnTo>
                                <a:lnTo>
                                  <a:pt x="518" y="994"/>
                                </a:lnTo>
                                <a:lnTo>
                                  <a:pt x="524" y="1008"/>
                                </a:lnTo>
                                <a:lnTo>
                                  <a:pt x="530" y="1024"/>
                                </a:lnTo>
                                <a:lnTo>
                                  <a:pt x="533" y="1042"/>
                                </a:lnTo>
                                <a:lnTo>
                                  <a:pt x="537" y="1059"/>
                                </a:lnTo>
                                <a:lnTo>
                                  <a:pt x="540" y="1079"/>
                                </a:lnTo>
                                <a:lnTo>
                                  <a:pt x="540" y="1097"/>
                                </a:lnTo>
                                <a:lnTo>
                                  <a:pt x="540" y="1115"/>
                                </a:lnTo>
                                <a:lnTo>
                                  <a:pt x="538" y="1134"/>
                                </a:lnTo>
                                <a:lnTo>
                                  <a:pt x="536" y="1151"/>
                                </a:lnTo>
                                <a:lnTo>
                                  <a:pt x="531" y="1168"/>
                                </a:lnTo>
                                <a:lnTo>
                                  <a:pt x="526" y="1182"/>
                                </a:lnTo>
                                <a:lnTo>
                                  <a:pt x="519" y="1195"/>
                                </a:lnTo>
                                <a:lnTo>
                                  <a:pt x="515" y="1201"/>
                                </a:lnTo>
                                <a:lnTo>
                                  <a:pt x="511" y="1206"/>
                                </a:lnTo>
                                <a:lnTo>
                                  <a:pt x="507" y="1210"/>
                                </a:lnTo>
                                <a:lnTo>
                                  <a:pt x="502" y="1214"/>
                                </a:lnTo>
                                <a:lnTo>
                                  <a:pt x="497" y="1218"/>
                                </a:lnTo>
                                <a:lnTo>
                                  <a:pt x="491" y="1220"/>
                                </a:lnTo>
                                <a:lnTo>
                                  <a:pt x="486" y="1221"/>
                                </a:lnTo>
                                <a:lnTo>
                                  <a:pt x="480" y="1223"/>
                                </a:lnTo>
                                <a:lnTo>
                                  <a:pt x="472" y="1223"/>
                                </a:lnTo>
                                <a:lnTo>
                                  <a:pt x="462" y="1219"/>
                                </a:lnTo>
                                <a:lnTo>
                                  <a:pt x="453" y="1213"/>
                                </a:lnTo>
                                <a:lnTo>
                                  <a:pt x="442" y="1206"/>
                                </a:lnTo>
                                <a:lnTo>
                                  <a:pt x="428" y="1196"/>
                                </a:lnTo>
                                <a:lnTo>
                                  <a:pt x="415" y="1184"/>
                                </a:lnTo>
                                <a:lnTo>
                                  <a:pt x="400" y="1170"/>
                                </a:lnTo>
                                <a:lnTo>
                                  <a:pt x="384" y="1154"/>
                                </a:lnTo>
                                <a:lnTo>
                                  <a:pt x="350" y="1118"/>
                                </a:lnTo>
                                <a:lnTo>
                                  <a:pt x="313" y="1076"/>
                                </a:lnTo>
                                <a:lnTo>
                                  <a:pt x="275" y="1029"/>
                                </a:lnTo>
                                <a:lnTo>
                                  <a:pt x="237" y="976"/>
                                </a:lnTo>
                                <a:lnTo>
                                  <a:pt x="199" y="922"/>
                                </a:lnTo>
                                <a:lnTo>
                                  <a:pt x="161" y="863"/>
                                </a:lnTo>
                                <a:lnTo>
                                  <a:pt x="144" y="834"/>
                                </a:lnTo>
                                <a:lnTo>
                                  <a:pt x="127" y="803"/>
                                </a:lnTo>
                                <a:lnTo>
                                  <a:pt x="110" y="773"/>
                                </a:lnTo>
                                <a:lnTo>
                                  <a:pt x="94" y="742"/>
                                </a:lnTo>
                                <a:lnTo>
                                  <a:pt x="79" y="712"/>
                                </a:lnTo>
                                <a:lnTo>
                                  <a:pt x="65" y="682"/>
                                </a:lnTo>
                                <a:lnTo>
                                  <a:pt x="52" y="651"/>
                                </a:lnTo>
                                <a:lnTo>
                                  <a:pt x="40" y="621"/>
                                </a:lnTo>
                                <a:lnTo>
                                  <a:pt x="30" y="591"/>
                                </a:lnTo>
                                <a:lnTo>
                                  <a:pt x="21" y="562"/>
                                </a:lnTo>
                                <a:lnTo>
                                  <a:pt x="13" y="534"/>
                                </a:lnTo>
                                <a:lnTo>
                                  <a:pt x="8" y="506"/>
                                </a:lnTo>
                                <a:lnTo>
                                  <a:pt x="3" y="478"/>
                                </a:lnTo>
                                <a:lnTo>
                                  <a:pt x="1" y="451"/>
                                </a:lnTo>
                                <a:lnTo>
                                  <a:pt x="0" y="424"/>
                                </a:lnTo>
                                <a:lnTo>
                                  <a:pt x="0" y="398"/>
                                </a:lnTo>
                                <a:lnTo>
                                  <a:pt x="1" y="372"/>
                                </a:lnTo>
                                <a:lnTo>
                                  <a:pt x="2" y="346"/>
                                </a:lnTo>
                                <a:lnTo>
                                  <a:pt x="6" y="321"/>
                                </a:lnTo>
                                <a:lnTo>
                                  <a:pt x="10" y="296"/>
                                </a:lnTo>
                                <a:lnTo>
                                  <a:pt x="14" y="272"/>
                                </a:lnTo>
                                <a:lnTo>
                                  <a:pt x="21" y="249"/>
                                </a:lnTo>
                                <a:lnTo>
                                  <a:pt x="28" y="227"/>
                                </a:lnTo>
                                <a:lnTo>
                                  <a:pt x="35" y="205"/>
                                </a:lnTo>
                                <a:lnTo>
                                  <a:pt x="44" y="184"/>
                                </a:lnTo>
                                <a:lnTo>
                                  <a:pt x="52" y="165"/>
                                </a:lnTo>
                                <a:lnTo>
                                  <a:pt x="62" y="145"/>
                                </a:lnTo>
                                <a:lnTo>
                                  <a:pt x="72" y="127"/>
                                </a:lnTo>
                                <a:lnTo>
                                  <a:pt x="82" y="110"/>
                                </a:lnTo>
                                <a:lnTo>
                                  <a:pt x="93" y="94"/>
                                </a:lnTo>
                                <a:lnTo>
                                  <a:pt x="104" y="79"/>
                                </a:lnTo>
                                <a:lnTo>
                                  <a:pt x="115" y="65"/>
                                </a:lnTo>
                                <a:lnTo>
                                  <a:pt x="126" y="53"/>
                                </a:lnTo>
                                <a:lnTo>
                                  <a:pt x="137" y="42"/>
                                </a:lnTo>
                                <a:lnTo>
                                  <a:pt x="149" y="31"/>
                                </a:lnTo>
                                <a:lnTo>
                                  <a:pt x="160" y="22"/>
                                </a:lnTo>
                                <a:lnTo>
                                  <a:pt x="171" y="15"/>
                                </a:lnTo>
                                <a:lnTo>
                                  <a:pt x="183" y="9"/>
                                </a:lnTo>
                                <a:lnTo>
                                  <a:pt x="194" y="5"/>
                                </a:lnTo>
                                <a:lnTo>
                                  <a:pt x="204" y="1"/>
                                </a:lnTo>
                                <a:lnTo>
                                  <a:pt x="215" y="0"/>
                                </a:lnTo>
                                <a:lnTo>
                                  <a:pt x="225" y="0"/>
                                </a:lnTo>
                                <a:lnTo>
                                  <a:pt x="235" y="3"/>
                                </a:lnTo>
                                <a:lnTo>
                                  <a:pt x="24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af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845280"/>
                            <a:ext cx="210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3" h="1291">
                                <a:moveTo>
                                  <a:pt x="1125" y="938"/>
                                </a:moveTo>
                                <a:lnTo>
                                  <a:pt x="1148" y="873"/>
                                </a:lnTo>
                                <a:lnTo>
                                  <a:pt x="1170" y="809"/>
                                </a:lnTo>
                                <a:lnTo>
                                  <a:pt x="1191" y="746"/>
                                </a:lnTo>
                                <a:lnTo>
                                  <a:pt x="1209" y="685"/>
                                </a:lnTo>
                                <a:lnTo>
                                  <a:pt x="1243" y="572"/>
                                </a:lnTo>
                                <a:lnTo>
                                  <a:pt x="1272" y="472"/>
                                </a:lnTo>
                                <a:lnTo>
                                  <a:pt x="1294" y="389"/>
                                </a:lnTo>
                                <a:lnTo>
                                  <a:pt x="1310" y="325"/>
                                </a:lnTo>
                                <a:lnTo>
                                  <a:pt x="1319" y="284"/>
                                </a:lnTo>
                                <a:lnTo>
                                  <a:pt x="1323" y="270"/>
                                </a:lnTo>
                                <a:lnTo>
                                  <a:pt x="133" y="0"/>
                                </a:lnTo>
                                <a:lnTo>
                                  <a:pt x="110" y="113"/>
                                </a:lnTo>
                                <a:lnTo>
                                  <a:pt x="88" y="220"/>
                                </a:lnTo>
                                <a:lnTo>
                                  <a:pt x="70" y="322"/>
                                </a:lnTo>
                                <a:lnTo>
                                  <a:pt x="52" y="421"/>
                                </a:lnTo>
                                <a:lnTo>
                                  <a:pt x="39" y="515"/>
                                </a:lnTo>
                                <a:lnTo>
                                  <a:pt x="27" y="604"/>
                                </a:lnTo>
                                <a:lnTo>
                                  <a:pt x="18" y="690"/>
                                </a:lnTo>
                                <a:lnTo>
                                  <a:pt x="11" y="772"/>
                                </a:lnTo>
                                <a:lnTo>
                                  <a:pt x="5" y="849"/>
                                </a:lnTo>
                                <a:lnTo>
                                  <a:pt x="1" y="923"/>
                                </a:lnTo>
                                <a:lnTo>
                                  <a:pt x="0" y="993"/>
                                </a:lnTo>
                                <a:lnTo>
                                  <a:pt x="0" y="1060"/>
                                </a:lnTo>
                                <a:lnTo>
                                  <a:pt x="2" y="1122"/>
                                </a:lnTo>
                                <a:lnTo>
                                  <a:pt x="5" y="1181"/>
                                </a:lnTo>
                                <a:lnTo>
                                  <a:pt x="10" y="1238"/>
                                </a:lnTo>
                                <a:lnTo>
                                  <a:pt x="16" y="1291"/>
                                </a:lnTo>
                                <a:lnTo>
                                  <a:pt x="32" y="1269"/>
                                </a:lnTo>
                                <a:lnTo>
                                  <a:pt x="49" y="1247"/>
                                </a:lnTo>
                                <a:lnTo>
                                  <a:pt x="66" y="1224"/>
                                </a:lnTo>
                                <a:lnTo>
                                  <a:pt x="84" y="1202"/>
                                </a:lnTo>
                                <a:lnTo>
                                  <a:pt x="105" y="1179"/>
                                </a:lnTo>
                                <a:lnTo>
                                  <a:pt x="126" y="1156"/>
                                </a:lnTo>
                                <a:lnTo>
                                  <a:pt x="148" y="1133"/>
                                </a:lnTo>
                                <a:lnTo>
                                  <a:pt x="172" y="1111"/>
                                </a:lnTo>
                                <a:lnTo>
                                  <a:pt x="197" y="1088"/>
                                </a:lnTo>
                                <a:lnTo>
                                  <a:pt x="223" y="1066"/>
                                </a:lnTo>
                                <a:lnTo>
                                  <a:pt x="250" y="1045"/>
                                </a:lnTo>
                                <a:lnTo>
                                  <a:pt x="279" y="1024"/>
                                </a:lnTo>
                                <a:lnTo>
                                  <a:pt x="308" y="1005"/>
                                </a:lnTo>
                                <a:lnTo>
                                  <a:pt x="339" y="985"/>
                                </a:lnTo>
                                <a:lnTo>
                                  <a:pt x="371" y="968"/>
                                </a:lnTo>
                                <a:lnTo>
                                  <a:pt x="405" y="951"/>
                                </a:lnTo>
                                <a:lnTo>
                                  <a:pt x="439" y="935"/>
                                </a:lnTo>
                                <a:lnTo>
                                  <a:pt x="476" y="922"/>
                                </a:lnTo>
                                <a:lnTo>
                                  <a:pt x="513" y="908"/>
                                </a:lnTo>
                                <a:lnTo>
                                  <a:pt x="552" y="897"/>
                                </a:lnTo>
                                <a:lnTo>
                                  <a:pt x="592" y="889"/>
                                </a:lnTo>
                                <a:lnTo>
                                  <a:pt x="634" y="882"/>
                                </a:lnTo>
                                <a:lnTo>
                                  <a:pt x="677" y="877"/>
                                </a:lnTo>
                                <a:lnTo>
                                  <a:pt x="721" y="873"/>
                                </a:lnTo>
                                <a:lnTo>
                                  <a:pt x="766" y="872"/>
                                </a:lnTo>
                                <a:lnTo>
                                  <a:pt x="813" y="874"/>
                                </a:lnTo>
                                <a:lnTo>
                                  <a:pt x="862" y="878"/>
                                </a:lnTo>
                                <a:lnTo>
                                  <a:pt x="912" y="884"/>
                                </a:lnTo>
                                <a:lnTo>
                                  <a:pt x="962" y="894"/>
                                </a:lnTo>
                                <a:lnTo>
                                  <a:pt x="1016" y="905"/>
                                </a:lnTo>
                                <a:lnTo>
                                  <a:pt x="1070" y="921"/>
                                </a:lnTo>
                                <a:lnTo>
                                  <a:pt x="1125" y="9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2a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969120"/>
                            <a:ext cx="1760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982">
                                <a:moveTo>
                                  <a:pt x="0" y="419"/>
                                </a:moveTo>
                                <a:lnTo>
                                  <a:pt x="7" y="468"/>
                                </a:lnTo>
                                <a:lnTo>
                                  <a:pt x="16" y="513"/>
                                </a:lnTo>
                                <a:lnTo>
                                  <a:pt x="25" y="556"/>
                                </a:lnTo>
                                <a:lnTo>
                                  <a:pt x="35" y="596"/>
                                </a:lnTo>
                                <a:lnTo>
                                  <a:pt x="46" y="634"/>
                                </a:lnTo>
                                <a:lnTo>
                                  <a:pt x="59" y="669"/>
                                </a:lnTo>
                                <a:lnTo>
                                  <a:pt x="71" y="702"/>
                                </a:lnTo>
                                <a:lnTo>
                                  <a:pt x="84" y="731"/>
                                </a:lnTo>
                                <a:lnTo>
                                  <a:pt x="98" y="759"/>
                                </a:lnTo>
                                <a:lnTo>
                                  <a:pt x="111" y="785"/>
                                </a:lnTo>
                                <a:lnTo>
                                  <a:pt x="126" y="809"/>
                                </a:lnTo>
                                <a:lnTo>
                                  <a:pt x="141" y="830"/>
                                </a:lnTo>
                                <a:lnTo>
                                  <a:pt x="155" y="849"/>
                                </a:lnTo>
                                <a:lnTo>
                                  <a:pt x="170" y="868"/>
                                </a:lnTo>
                                <a:lnTo>
                                  <a:pt x="185" y="883"/>
                                </a:lnTo>
                                <a:lnTo>
                                  <a:pt x="199" y="898"/>
                                </a:lnTo>
                                <a:lnTo>
                                  <a:pt x="214" y="910"/>
                                </a:lnTo>
                                <a:lnTo>
                                  <a:pt x="229" y="921"/>
                                </a:lnTo>
                                <a:lnTo>
                                  <a:pt x="242" y="932"/>
                                </a:lnTo>
                                <a:lnTo>
                                  <a:pt x="256" y="941"/>
                                </a:lnTo>
                                <a:lnTo>
                                  <a:pt x="268" y="948"/>
                                </a:lnTo>
                                <a:lnTo>
                                  <a:pt x="280" y="954"/>
                                </a:lnTo>
                                <a:lnTo>
                                  <a:pt x="291" y="959"/>
                                </a:lnTo>
                                <a:lnTo>
                                  <a:pt x="302" y="963"/>
                                </a:lnTo>
                                <a:lnTo>
                                  <a:pt x="334" y="972"/>
                                </a:lnTo>
                                <a:lnTo>
                                  <a:pt x="346" y="975"/>
                                </a:lnTo>
                                <a:lnTo>
                                  <a:pt x="377" y="980"/>
                                </a:lnTo>
                                <a:lnTo>
                                  <a:pt x="407" y="982"/>
                                </a:lnTo>
                                <a:lnTo>
                                  <a:pt x="438" y="981"/>
                                </a:lnTo>
                                <a:lnTo>
                                  <a:pt x="467" y="976"/>
                                </a:lnTo>
                                <a:lnTo>
                                  <a:pt x="497" y="969"/>
                                </a:lnTo>
                                <a:lnTo>
                                  <a:pt x="525" y="958"/>
                                </a:lnTo>
                                <a:lnTo>
                                  <a:pt x="553" y="946"/>
                                </a:lnTo>
                                <a:lnTo>
                                  <a:pt x="581" y="930"/>
                                </a:lnTo>
                                <a:lnTo>
                                  <a:pt x="609" y="911"/>
                                </a:lnTo>
                                <a:lnTo>
                                  <a:pt x="636" y="891"/>
                                </a:lnTo>
                                <a:lnTo>
                                  <a:pt x="662" y="868"/>
                                </a:lnTo>
                                <a:lnTo>
                                  <a:pt x="689" y="842"/>
                                </a:lnTo>
                                <a:lnTo>
                                  <a:pt x="715" y="815"/>
                                </a:lnTo>
                                <a:lnTo>
                                  <a:pt x="739" y="786"/>
                                </a:lnTo>
                                <a:lnTo>
                                  <a:pt x="765" y="754"/>
                                </a:lnTo>
                                <a:lnTo>
                                  <a:pt x="789" y="723"/>
                                </a:lnTo>
                                <a:lnTo>
                                  <a:pt x="813" y="687"/>
                                </a:lnTo>
                                <a:lnTo>
                                  <a:pt x="836" y="652"/>
                                </a:lnTo>
                                <a:lnTo>
                                  <a:pt x="859" y="615"/>
                                </a:lnTo>
                                <a:lnTo>
                                  <a:pt x="881" y="576"/>
                                </a:lnTo>
                                <a:lnTo>
                                  <a:pt x="903" y="537"/>
                                </a:lnTo>
                                <a:lnTo>
                                  <a:pt x="924" y="497"/>
                                </a:lnTo>
                                <a:lnTo>
                                  <a:pt x="946" y="456"/>
                                </a:lnTo>
                                <a:lnTo>
                                  <a:pt x="966" y="414"/>
                                </a:lnTo>
                                <a:lnTo>
                                  <a:pt x="985" y="372"/>
                                </a:lnTo>
                                <a:lnTo>
                                  <a:pt x="1005" y="328"/>
                                </a:lnTo>
                                <a:lnTo>
                                  <a:pt x="1023" y="285"/>
                                </a:lnTo>
                                <a:lnTo>
                                  <a:pt x="1041" y="241"/>
                                </a:lnTo>
                                <a:lnTo>
                                  <a:pt x="1077" y="153"/>
                                </a:lnTo>
                                <a:lnTo>
                                  <a:pt x="1109" y="66"/>
                                </a:lnTo>
                                <a:lnTo>
                                  <a:pt x="1054" y="49"/>
                                </a:lnTo>
                                <a:lnTo>
                                  <a:pt x="1000" y="33"/>
                                </a:lnTo>
                                <a:lnTo>
                                  <a:pt x="946" y="22"/>
                                </a:lnTo>
                                <a:lnTo>
                                  <a:pt x="896" y="12"/>
                                </a:lnTo>
                                <a:lnTo>
                                  <a:pt x="846" y="6"/>
                                </a:lnTo>
                                <a:lnTo>
                                  <a:pt x="797" y="2"/>
                                </a:lnTo>
                                <a:lnTo>
                                  <a:pt x="750" y="0"/>
                                </a:lnTo>
                                <a:lnTo>
                                  <a:pt x="705" y="1"/>
                                </a:lnTo>
                                <a:lnTo>
                                  <a:pt x="661" y="5"/>
                                </a:lnTo>
                                <a:lnTo>
                                  <a:pt x="618" y="10"/>
                                </a:lnTo>
                                <a:lnTo>
                                  <a:pt x="576" y="17"/>
                                </a:lnTo>
                                <a:lnTo>
                                  <a:pt x="536" y="25"/>
                                </a:lnTo>
                                <a:lnTo>
                                  <a:pt x="497" y="36"/>
                                </a:lnTo>
                                <a:lnTo>
                                  <a:pt x="460" y="50"/>
                                </a:lnTo>
                                <a:lnTo>
                                  <a:pt x="423" y="63"/>
                                </a:lnTo>
                                <a:lnTo>
                                  <a:pt x="389" y="79"/>
                                </a:lnTo>
                                <a:lnTo>
                                  <a:pt x="355" y="96"/>
                                </a:lnTo>
                                <a:lnTo>
                                  <a:pt x="323" y="113"/>
                                </a:lnTo>
                                <a:lnTo>
                                  <a:pt x="292" y="133"/>
                                </a:lnTo>
                                <a:lnTo>
                                  <a:pt x="263" y="152"/>
                                </a:lnTo>
                                <a:lnTo>
                                  <a:pt x="234" y="173"/>
                                </a:lnTo>
                                <a:lnTo>
                                  <a:pt x="207" y="194"/>
                                </a:lnTo>
                                <a:lnTo>
                                  <a:pt x="181" y="216"/>
                                </a:lnTo>
                                <a:lnTo>
                                  <a:pt x="156" y="239"/>
                                </a:lnTo>
                                <a:lnTo>
                                  <a:pt x="132" y="261"/>
                                </a:lnTo>
                                <a:lnTo>
                                  <a:pt x="110" y="284"/>
                                </a:lnTo>
                                <a:lnTo>
                                  <a:pt x="89" y="307"/>
                                </a:lnTo>
                                <a:lnTo>
                                  <a:pt x="68" y="330"/>
                                </a:lnTo>
                                <a:lnTo>
                                  <a:pt x="50" y="352"/>
                                </a:lnTo>
                                <a:lnTo>
                                  <a:pt x="33" y="375"/>
                                </a:lnTo>
                                <a:lnTo>
                                  <a:pt x="16" y="397"/>
                                </a:lnTo>
                                <a:lnTo>
                                  <a:pt x="0" y="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32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849600"/>
                            <a:ext cx="163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8" h="627">
                                <a:moveTo>
                                  <a:pt x="5" y="0"/>
                                </a:moveTo>
                                <a:lnTo>
                                  <a:pt x="2" y="22"/>
                                </a:lnTo>
                                <a:lnTo>
                                  <a:pt x="0" y="82"/>
                                </a:lnTo>
                                <a:lnTo>
                                  <a:pt x="1" y="123"/>
                                </a:lnTo>
                                <a:lnTo>
                                  <a:pt x="6" y="169"/>
                                </a:lnTo>
                                <a:lnTo>
                                  <a:pt x="9" y="193"/>
                                </a:lnTo>
                                <a:lnTo>
                                  <a:pt x="14" y="219"/>
                                </a:lnTo>
                                <a:lnTo>
                                  <a:pt x="18" y="245"/>
                                </a:lnTo>
                                <a:lnTo>
                                  <a:pt x="26" y="271"/>
                                </a:lnTo>
                                <a:lnTo>
                                  <a:pt x="33" y="298"/>
                                </a:lnTo>
                                <a:lnTo>
                                  <a:pt x="43" y="325"/>
                                </a:lnTo>
                                <a:lnTo>
                                  <a:pt x="54" y="352"/>
                                </a:lnTo>
                                <a:lnTo>
                                  <a:pt x="66" y="379"/>
                                </a:lnTo>
                                <a:lnTo>
                                  <a:pt x="81" y="404"/>
                                </a:lnTo>
                                <a:lnTo>
                                  <a:pt x="97" y="430"/>
                                </a:lnTo>
                                <a:lnTo>
                                  <a:pt x="115" y="455"/>
                                </a:lnTo>
                                <a:lnTo>
                                  <a:pt x="135" y="480"/>
                                </a:lnTo>
                                <a:lnTo>
                                  <a:pt x="158" y="503"/>
                                </a:lnTo>
                                <a:lnTo>
                                  <a:pt x="182" y="525"/>
                                </a:lnTo>
                                <a:lnTo>
                                  <a:pt x="209" y="544"/>
                                </a:lnTo>
                                <a:lnTo>
                                  <a:pt x="239" y="564"/>
                                </a:lnTo>
                                <a:lnTo>
                                  <a:pt x="272" y="581"/>
                                </a:lnTo>
                                <a:lnTo>
                                  <a:pt x="306" y="596"/>
                                </a:lnTo>
                                <a:lnTo>
                                  <a:pt x="344" y="609"/>
                                </a:lnTo>
                                <a:lnTo>
                                  <a:pt x="384" y="620"/>
                                </a:lnTo>
                                <a:lnTo>
                                  <a:pt x="408" y="622"/>
                                </a:lnTo>
                                <a:lnTo>
                                  <a:pt x="470" y="627"/>
                                </a:lnTo>
                                <a:lnTo>
                                  <a:pt x="491" y="627"/>
                                </a:lnTo>
                                <a:lnTo>
                                  <a:pt x="513" y="627"/>
                                </a:lnTo>
                                <a:lnTo>
                                  <a:pt x="535" y="626"/>
                                </a:lnTo>
                                <a:lnTo>
                                  <a:pt x="559" y="625"/>
                                </a:lnTo>
                                <a:lnTo>
                                  <a:pt x="585" y="622"/>
                                </a:lnTo>
                                <a:lnTo>
                                  <a:pt x="612" y="619"/>
                                </a:lnTo>
                                <a:lnTo>
                                  <a:pt x="639" y="614"/>
                                </a:lnTo>
                                <a:lnTo>
                                  <a:pt x="666" y="608"/>
                                </a:lnTo>
                                <a:lnTo>
                                  <a:pt x="694" y="600"/>
                                </a:lnTo>
                                <a:lnTo>
                                  <a:pt x="722" y="591"/>
                                </a:lnTo>
                                <a:lnTo>
                                  <a:pt x="749" y="580"/>
                                </a:lnTo>
                                <a:lnTo>
                                  <a:pt x="777" y="568"/>
                                </a:lnTo>
                                <a:lnTo>
                                  <a:pt x="804" y="553"/>
                                </a:lnTo>
                                <a:lnTo>
                                  <a:pt x="831" y="537"/>
                                </a:lnTo>
                                <a:lnTo>
                                  <a:pt x="857" y="518"/>
                                </a:lnTo>
                                <a:lnTo>
                                  <a:pt x="883" y="497"/>
                                </a:lnTo>
                                <a:lnTo>
                                  <a:pt x="906" y="474"/>
                                </a:lnTo>
                                <a:lnTo>
                                  <a:pt x="929" y="448"/>
                                </a:lnTo>
                                <a:lnTo>
                                  <a:pt x="950" y="419"/>
                                </a:lnTo>
                                <a:lnTo>
                                  <a:pt x="969" y="387"/>
                                </a:lnTo>
                                <a:lnTo>
                                  <a:pt x="988" y="353"/>
                                </a:lnTo>
                                <a:lnTo>
                                  <a:pt x="1004" y="315"/>
                                </a:lnTo>
                                <a:lnTo>
                                  <a:pt x="1017" y="275"/>
                                </a:lnTo>
                                <a:lnTo>
                                  <a:pt x="1028" y="231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842760"/>
                            <a:ext cx="1713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" h="704">
                                <a:moveTo>
                                  <a:pt x="1077" y="487"/>
                                </a:moveTo>
                                <a:lnTo>
                                  <a:pt x="1072" y="505"/>
                                </a:lnTo>
                                <a:lnTo>
                                  <a:pt x="1066" y="520"/>
                                </a:lnTo>
                                <a:lnTo>
                                  <a:pt x="1058" y="536"/>
                                </a:lnTo>
                                <a:lnTo>
                                  <a:pt x="1049" y="551"/>
                                </a:lnTo>
                                <a:lnTo>
                                  <a:pt x="1039" y="564"/>
                                </a:lnTo>
                                <a:lnTo>
                                  <a:pt x="1028" y="579"/>
                                </a:lnTo>
                                <a:lnTo>
                                  <a:pt x="1016" y="591"/>
                                </a:lnTo>
                                <a:lnTo>
                                  <a:pt x="1002" y="603"/>
                                </a:lnTo>
                                <a:lnTo>
                                  <a:pt x="987" y="615"/>
                                </a:lnTo>
                                <a:lnTo>
                                  <a:pt x="973" y="626"/>
                                </a:lnTo>
                                <a:lnTo>
                                  <a:pt x="956" y="636"/>
                                </a:lnTo>
                                <a:lnTo>
                                  <a:pt x="939" y="646"/>
                                </a:lnTo>
                                <a:lnTo>
                                  <a:pt x="920" y="656"/>
                                </a:lnTo>
                                <a:lnTo>
                                  <a:pt x="902" y="663"/>
                                </a:lnTo>
                                <a:lnTo>
                                  <a:pt x="882" y="670"/>
                                </a:lnTo>
                                <a:lnTo>
                                  <a:pt x="861" y="678"/>
                                </a:lnTo>
                                <a:lnTo>
                                  <a:pt x="841" y="684"/>
                                </a:lnTo>
                                <a:lnTo>
                                  <a:pt x="819" y="689"/>
                                </a:lnTo>
                                <a:lnTo>
                                  <a:pt x="795" y="693"/>
                                </a:lnTo>
                                <a:lnTo>
                                  <a:pt x="772" y="697"/>
                                </a:lnTo>
                                <a:lnTo>
                                  <a:pt x="748" y="700"/>
                                </a:lnTo>
                                <a:lnTo>
                                  <a:pt x="724" y="702"/>
                                </a:lnTo>
                                <a:lnTo>
                                  <a:pt x="699" y="703"/>
                                </a:lnTo>
                                <a:lnTo>
                                  <a:pt x="673" y="704"/>
                                </a:lnTo>
                                <a:lnTo>
                                  <a:pt x="647" y="703"/>
                                </a:lnTo>
                                <a:lnTo>
                                  <a:pt x="621" y="702"/>
                                </a:lnTo>
                                <a:lnTo>
                                  <a:pt x="595" y="701"/>
                                </a:lnTo>
                                <a:lnTo>
                                  <a:pt x="568" y="697"/>
                                </a:lnTo>
                                <a:lnTo>
                                  <a:pt x="541" y="693"/>
                                </a:lnTo>
                                <a:lnTo>
                                  <a:pt x="514" y="689"/>
                                </a:lnTo>
                                <a:lnTo>
                                  <a:pt x="487" y="682"/>
                                </a:lnTo>
                                <a:lnTo>
                                  <a:pt x="459" y="676"/>
                                </a:lnTo>
                                <a:lnTo>
                                  <a:pt x="431" y="669"/>
                                </a:lnTo>
                                <a:lnTo>
                                  <a:pt x="405" y="661"/>
                                </a:lnTo>
                                <a:lnTo>
                                  <a:pt x="378" y="652"/>
                                </a:lnTo>
                                <a:lnTo>
                                  <a:pt x="352" y="642"/>
                                </a:lnTo>
                                <a:lnTo>
                                  <a:pt x="328" y="633"/>
                                </a:lnTo>
                                <a:lnTo>
                                  <a:pt x="303" y="622"/>
                                </a:lnTo>
                                <a:lnTo>
                                  <a:pt x="280" y="611"/>
                                </a:lnTo>
                                <a:lnTo>
                                  <a:pt x="257" y="598"/>
                                </a:lnTo>
                                <a:lnTo>
                                  <a:pt x="235" y="586"/>
                                </a:lnTo>
                                <a:lnTo>
                                  <a:pt x="214" y="573"/>
                                </a:lnTo>
                                <a:lnTo>
                                  <a:pt x="193" y="559"/>
                                </a:lnTo>
                                <a:lnTo>
                                  <a:pt x="174" y="545"/>
                                </a:lnTo>
                                <a:lnTo>
                                  <a:pt x="155" y="531"/>
                                </a:lnTo>
                                <a:lnTo>
                                  <a:pt x="137" y="516"/>
                                </a:lnTo>
                                <a:lnTo>
                                  <a:pt x="121" y="501"/>
                                </a:lnTo>
                                <a:lnTo>
                                  <a:pt x="105" y="485"/>
                                </a:lnTo>
                                <a:lnTo>
                                  <a:pt x="89" y="469"/>
                                </a:lnTo>
                                <a:lnTo>
                                  <a:pt x="76" y="453"/>
                                </a:lnTo>
                                <a:lnTo>
                                  <a:pt x="63" y="438"/>
                                </a:lnTo>
                                <a:lnTo>
                                  <a:pt x="51" y="420"/>
                                </a:lnTo>
                                <a:lnTo>
                                  <a:pt x="41" y="405"/>
                                </a:lnTo>
                                <a:lnTo>
                                  <a:pt x="32" y="388"/>
                                </a:lnTo>
                                <a:lnTo>
                                  <a:pt x="23" y="370"/>
                                </a:lnTo>
                                <a:lnTo>
                                  <a:pt x="17" y="353"/>
                                </a:lnTo>
                                <a:lnTo>
                                  <a:pt x="11" y="336"/>
                                </a:lnTo>
                                <a:lnTo>
                                  <a:pt x="6" y="319"/>
                                </a:lnTo>
                                <a:lnTo>
                                  <a:pt x="2" y="302"/>
                                </a:lnTo>
                                <a:lnTo>
                                  <a:pt x="1" y="284"/>
                                </a:lnTo>
                                <a:lnTo>
                                  <a:pt x="0" y="267"/>
                                </a:lnTo>
                                <a:lnTo>
                                  <a:pt x="1" y="250"/>
                                </a:lnTo>
                                <a:lnTo>
                                  <a:pt x="3" y="233"/>
                                </a:lnTo>
                                <a:lnTo>
                                  <a:pt x="7" y="216"/>
                                </a:lnTo>
                                <a:lnTo>
                                  <a:pt x="12" y="200"/>
                                </a:lnTo>
                                <a:lnTo>
                                  <a:pt x="18" y="184"/>
                                </a:lnTo>
                                <a:lnTo>
                                  <a:pt x="25" y="168"/>
                                </a:lnTo>
                                <a:lnTo>
                                  <a:pt x="34" y="154"/>
                                </a:lnTo>
                                <a:lnTo>
                                  <a:pt x="44" y="140"/>
                                </a:lnTo>
                                <a:lnTo>
                                  <a:pt x="55" y="126"/>
                                </a:lnTo>
                                <a:lnTo>
                                  <a:pt x="67" y="113"/>
                                </a:lnTo>
                                <a:lnTo>
                                  <a:pt x="80" y="101"/>
                                </a:lnTo>
                                <a:lnTo>
                                  <a:pt x="95" y="89"/>
                                </a:lnTo>
                                <a:lnTo>
                                  <a:pt x="111" y="78"/>
                                </a:lnTo>
                                <a:lnTo>
                                  <a:pt x="127" y="68"/>
                                </a:lnTo>
                                <a:lnTo>
                                  <a:pt x="144" y="58"/>
                                </a:lnTo>
                                <a:lnTo>
                                  <a:pt x="162" y="49"/>
                                </a:lnTo>
                                <a:lnTo>
                                  <a:pt x="181" y="41"/>
                                </a:lnTo>
                                <a:lnTo>
                                  <a:pt x="202" y="34"/>
                                </a:lnTo>
                                <a:lnTo>
                                  <a:pt x="222" y="27"/>
                                </a:lnTo>
                                <a:lnTo>
                                  <a:pt x="243" y="21"/>
                                </a:lnTo>
                                <a:lnTo>
                                  <a:pt x="265" y="16"/>
                                </a:lnTo>
                                <a:lnTo>
                                  <a:pt x="287" y="11"/>
                                </a:lnTo>
                                <a:lnTo>
                                  <a:pt x="312" y="7"/>
                                </a:lnTo>
                                <a:lnTo>
                                  <a:pt x="335" y="5"/>
                                </a:lnTo>
                                <a:lnTo>
                                  <a:pt x="360" y="2"/>
                                </a:lnTo>
                                <a:lnTo>
                                  <a:pt x="384" y="1"/>
                                </a:lnTo>
                                <a:lnTo>
                                  <a:pt x="410" y="0"/>
                                </a:lnTo>
                                <a:lnTo>
                                  <a:pt x="435" y="1"/>
                                </a:lnTo>
                                <a:lnTo>
                                  <a:pt x="461" y="2"/>
                                </a:lnTo>
                                <a:lnTo>
                                  <a:pt x="488" y="4"/>
                                </a:lnTo>
                                <a:lnTo>
                                  <a:pt x="515" y="7"/>
                                </a:lnTo>
                                <a:lnTo>
                                  <a:pt x="542" y="11"/>
                                </a:lnTo>
                                <a:lnTo>
                                  <a:pt x="569" y="16"/>
                                </a:lnTo>
                                <a:lnTo>
                                  <a:pt x="597" y="21"/>
                                </a:lnTo>
                                <a:lnTo>
                                  <a:pt x="625" y="28"/>
                                </a:lnTo>
                                <a:lnTo>
                                  <a:pt x="652" y="35"/>
                                </a:lnTo>
                                <a:lnTo>
                                  <a:pt x="679" y="44"/>
                                </a:lnTo>
                                <a:lnTo>
                                  <a:pt x="705" y="52"/>
                                </a:lnTo>
                                <a:lnTo>
                                  <a:pt x="730" y="62"/>
                                </a:lnTo>
                                <a:lnTo>
                                  <a:pt x="756" y="72"/>
                                </a:lnTo>
                                <a:lnTo>
                                  <a:pt x="781" y="83"/>
                                </a:lnTo>
                                <a:lnTo>
                                  <a:pt x="804" y="94"/>
                                </a:lnTo>
                                <a:lnTo>
                                  <a:pt x="826" y="106"/>
                                </a:lnTo>
                                <a:lnTo>
                                  <a:pt x="848" y="118"/>
                                </a:lnTo>
                                <a:lnTo>
                                  <a:pt x="870" y="132"/>
                                </a:lnTo>
                                <a:lnTo>
                                  <a:pt x="890" y="145"/>
                                </a:lnTo>
                                <a:lnTo>
                                  <a:pt x="909" y="160"/>
                                </a:lnTo>
                                <a:lnTo>
                                  <a:pt x="929" y="173"/>
                                </a:lnTo>
                                <a:lnTo>
                                  <a:pt x="946" y="189"/>
                                </a:lnTo>
                                <a:lnTo>
                                  <a:pt x="963" y="204"/>
                                </a:lnTo>
                                <a:lnTo>
                                  <a:pt x="979" y="219"/>
                                </a:lnTo>
                                <a:lnTo>
                                  <a:pt x="994" y="235"/>
                                </a:lnTo>
                                <a:lnTo>
                                  <a:pt x="1007" y="251"/>
                                </a:lnTo>
                                <a:lnTo>
                                  <a:pt x="1021" y="267"/>
                                </a:lnTo>
                                <a:lnTo>
                                  <a:pt x="1032" y="284"/>
                                </a:lnTo>
                                <a:lnTo>
                                  <a:pt x="1043" y="300"/>
                                </a:lnTo>
                                <a:lnTo>
                                  <a:pt x="1051" y="317"/>
                                </a:lnTo>
                                <a:lnTo>
                                  <a:pt x="1060" y="334"/>
                                </a:lnTo>
                                <a:lnTo>
                                  <a:pt x="1067" y="351"/>
                                </a:lnTo>
                                <a:lnTo>
                                  <a:pt x="1073" y="368"/>
                                </a:lnTo>
                                <a:lnTo>
                                  <a:pt x="1077" y="385"/>
                                </a:lnTo>
                                <a:lnTo>
                                  <a:pt x="1080" y="402"/>
                                </a:lnTo>
                                <a:lnTo>
                                  <a:pt x="1083" y="420"/>
                                </a:lnTo>
                                <a:lnTo>
                                  <a:pt x="1083" y="438"/>
                                </a:lnTo>
                                <a:lnTo>
                                  <a:pt x="1083" y="455"/>
                                </a:lnTo>
                                <a:lnTo>
                                  <a:pt x="1080" y="472"/>
                                </a:lnTo>
                                <a:lnTo>
                                  <a:pt x="1077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8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720" y="855360"/>
                            <a:ext cx="54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320">
                                <a:moveTo>
                                  <a:pt x="1" y="276"/>
                                </a:moveTo>
                                <a:lnTo>
                                  <a:pt x="2" y="271"/>
                                </a:lnTo>
                                <a:lnTo>
                                  <a:pt x="6" y="267"/>
                                </a:lnTo>
                                <a:lnTo>
                                  <a:pt x="8" y="262"/>
                                </a:lnTo>
                                <a:lnTo>
                                  <a:pt x="13" y="258"/>
                                </a:lnTo>
                                <a:lnTo>
                                  <a:pt x="278" y="11"/>
                                </a:lnTo>
                                <a:lnTo>
                                  <a:pt x="281" y="8"/>
                                </a:lnTo>
                                <a:lnTo>
                                  <a:pt x="285" y="4"/>
                                </a:lnTo>
                                <a:lnTo>
                                  <a:pt x="289" y="2"/>
                                </a:lnTo>
                                <a:lnTo>
                                  <a:pt x="294" y="1"/>
                                </a:lnTo>
                                <a:lnTo>
                                  <a:pt x="298" y="0"/>
                                </a:lnTo>
                                <a:lnTo>
                                  <a:pt x="303" y="0"/>
                                </a:lnTo>
                                <a:lnTo>
                                  <a:pt x="307" y="0"/>
                                </a:lnTo>
                                <a:lnTo>
                                  <a:pt x="312" y="0"/>
                                </a:lnTo>
                                <a:lnTo>
                                  <a:pt x="319" y="2"/>
                                </a:lnTo>
                                <a:lnTo>
                                  <a:pt x="325" y="6"/>
                                </a:lnTo>
                                <a:lnTo>
                                  <a:pt x="330" y="11"/>
                                </a:lnTo>
                                <a:lnTo>
                                  <a:pt x="334" y="17"/>
                                </a:lnTo>
                                <a:lnTo>
                                  <a:pt x="336" y="23"/>
                                </a:lnTo>
                                <a:lnTo>
                                  <a:pt x="339" y="29"/>
                                </a:lnTo>
                                <a:lnTo>
                                  <a:pt x="339" y="36"/>
                                </a:lnTo>
                                <a:lnTo>
                                  <a:pt x="338" y="42"/>
                                </a:lnTo>
                                <a:lnTo>
                                  <a:pt x="336" y="48"/>
                                </a:lnTo>
                                <a:lnTo>
                                  <a:pt x="334" y="53"/>
                                </a:lnTo>
                                <a:lnTo>
                                  <a:pt x="330" y="57"/>
                                </a:lnTo>
                                <a:lnTo>
                                  <a:pt x="327" y="61"/>
                                </a:lnTo>
                                <a:lnTo>
                                  <a:pt x="60" y="309"/>
                                </a:lnTo>
                                <a:lnTo>
                                  <a:pt x="57" y="312"/>
                                </a:lnTo>
                                <a:lnTo>
                                  <a:pt x="54" y="314"/>
                                </a:lnTo>
                                <a:lnTo>
                                  <a:pt x="49" y="316"/>
                                </a:lnTo>
                                <a:lnTo>
                                  <a:pt x="45" y="319"/>
                                </a:lnTo>
                                <a:lnTo>
                                  <a:pt x="40" y="319"/>
                                </a:lnTo>
                                <a:lnTo>
                                  <a:pt x="35" y="320"/>
                                </a:lnTo>
                                <a:lnTo>
                                  <a:pt x="32" y="320"/>
                                </a:lnTo>
                                <a:lnTo>
                                  <a:pt x="27" y="319"/>
                                </a:lnTo>
                                <a:lnTo>
                                  <a:pt x="19" y="316"/>
                                </a:lnTo>
                                <a:lnTo>
                                  <a:pt x="13" y="313"/>
                                </a:lnTo>
                                <a:lnTo>
                                  <a:pt x="8" y="308"/>
                                </a:lnTo>
                                <a:lnTo>
                                  <a:pt x="5" y="303"/>
                                </a:lnTo>
                                <a:lnTo>
                                  <a:pt x="1" y="297"/>
                                </a:lnTo>
                                <a:lnTo>
                                  <a:pt x="0" y="291"/>
                                </a:lnTo>
                                <a:lnTo>
                                  <a:pt x="0" y="284"/>
                                </a:lnTo>
                                <a:lnTo>
                                  <a:pt x="1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79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863640"/>
                            <a:ext cx="532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321">
                                <a:moveTo>
                                  <a:pt x="1" y="278"/>
                                </a:moveTo>
                                <a:lnTo>
                                  <a:pt x="3" y="272"/>
                                </a:lnTo>
                                <a:lnTo>
                                  <a:pt x="6" y="267"/>
                                </a:lnTo>
                                <a:lnTo>
                                  <a:pt x="9" y="264"/>
                                </a:lnTo>
                                <a:lnTo>
                                  <a:pt x="13" y="259"/>
                                </a:lnTo>
                                <a:lnTo>
                                  <a:pt x="279" y="13"/>
                                </a:lnTo>
                                <a:lnTo>
                                  <a:pt x="281" y="9"/>
                                </a:lnTo>
                                <a:lnTo>
                                  <a:pt x="285" y="7"/>
                                </a:lnTo>
                                <a:lnTo>
                                  <a:pt x="290" y="4"/>
                                </a:lnTo>
                                <a:lnTo>
                                  <a:pt x="293" y="3"/>
                                </a:lnTo>
                                <a:lnTo>
                                  <a:pt x="298" y="2"/>
                                </a:lnTo>
                                <a:lnTo>
                                  <a:pt x="303" y="0"/>
                                </a:lnTo>
                                <a:lnTo>
                                  <a:pt x="308" y="0"/>
                                </a:lnTo>
                                <a:lnTo>
                                  <a:pt x="313" y="2"/>
                                </a:lnTo>
                                <a:lnTo>
                                  <a:pt x="319" y="4"/>
                                </a:lnTo>
                                <a:lnTo>
                                  <a:pt x="325" y="8"/>
                                </a:lnTo>
                                <a:lnTo>
                                  <a:pt x="330" y="13"/>
                                </a:lnTo>
                                <a:lnTo>
                                  <a:pt x="334" y="18"/>
                                </a:lnTo>
                                <a:lnTo>
                                  <a:pt x="337" y="24"/>
                                </a:lnTo>
                                <a:lnTo>
                                  <a:pt x="339" y="31"/>
                                </a:lnTo>
                                <a:lnTo>
                                  <a:pt x="339" y="37"/>
                                </a:lnTo>
                                <a:lnTo>
                                  <a:pt x="339" y="44"/>
                                </a:lnTo>
                                <a:lnTo>
                                  <a:pt x="336" y="49"/>
                                </a:lnTo>
                                <a:lnTo>
                                  <a:pt x="334" y="54"/>
                                </a:lnTo>
                                <a:lnTo>
                                  <a:pt x="331" y="59"/>
                                </a:lnTo>
                                <a:lnTo>
                                  <a:pt x="328" y="63"/>
                                </a:lnTo>
                                <a:lnTo>
                                  <a:pt x="61" y="310"/>
                                </a:lnTo>
                                <a:lnTo>
                                  <a:pt x="57" y="314"/>
                                </a:lnTo>
                                <a:lnTo>
                                  <a:pt x="53" y="316"/>
                                </a:lnTo>
                                <a:lnTo>
                                  <a:pt x="50" y="319"/>
                                </a:lnTo>
                                <a:lnTo>
                                  <a:pt x="45" y="320"/>
                                </a:lnTo>
                                <a:lnTo>
                                  <a:pt x="41" y="321"/>
                                </a:lnTo>
                                <a:lnTo>
                                  <a:pt x="36" y="321"/>
                                </a:lnTo>
                                <a:lnTo>
                                  <a:pt x="31" y="321"/>
                                </a:lnTo>
                                <a:lnTo>
                                  <a:pt x="27" y="320"/>
                                </a:lnTo>
                                <a:lnTo>
                                  <a:pt x="20" y="319"/>
                                </a:lnTo>
                                <a:lnTo>
                                  <a:pt x="14" y="315"/>
                                </a:lnTo>
                                <a:lnTo>
                                  <a:pt x="9" y="310"/>
                                </a:lnTo>
                                <a:lnTo>
                                  <a:pt x="5" y="305"/>
                                </a:lnTo>
                                <a:lnTo>
                                  <a:pt x="2" y="299"/>
                                </a:lnTo>
                                <a:lnTo>
                                  <a:pt x="1" y="292"/>
                                </a:lnTo>
                                <a:lnTo>
                                  <a:pt x="0" y="286"/>
                                </a:lnTo>
                                <a:lnTo>
                                  <a:pt x="1" y="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79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878040"/>
                            <a:ext cx="54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321">
                                <a:moveTo>
                                  <a:pt x="2" y="277"/>
                                </a:moveTo>
                                <a:lnTo>
                                  <a:pt x="4" y="272"/>
                                </a:lnTo>
                                <a:lnTo>
                                  <a:pt x="7" y="267"/>
                                </a:lnTo>
                                <a:lnTo>
                                  <a:pt x="10" y="262"/>
                                </a:lnTo>
                                <a:lnTo>
                                  <a:pt x="15" y="259"/>
                                </a:lnTo>
                                <a:lnTo>
                                  <a:pt x="280" y="11"/>
                                </a:lnTo>
                                <a:lnTo>
                                  <a:pt x="283" y="9"/>
                                </a:lnTo>
                                <a:lnTo>
                                  <a:pt x="287" y="5"/>
                                </a:lnTo>
                                <a:lnTo>
                                  <a:pt x="291" y="4"/>
                                </a:lnTo>
                                <a:lnTo>
                                  <a:pt x="295" y="1"/>
                                </a:lnTo>
                                <a:lnTo>
                                  <a:pt x="299" y="0"/>
                                </a:lnTo>
                                <a:lnTo>
                                  <a:pt x="304" y="0"/>
                                </a:lnTo>
                                <a:lnTo>
                                  <a:pt x="309" y="0"/>
                                </a:lnTo>
                                <a:lnTo>
                                  <a:pt x="314" y="0"/>
                                </a:lnTo>
                                <a:lnTo>
                                  <a:pt x="321" y="4"/>
                                </a:lnTo>
                                <a:lnTo>
                                  <a:pt x="326" y="8"/>
                                </a:lnTo>
                                <a:lnTo>
                                  <a:pt x="331" y="11"/>
                                </a:lnTo>
                                <a:lnTo>
                                  <a:pt x="336" y="17"/>
                                </a:lnTo>
                                <a:lnTo>
                                  <a:pt x="338" y="23"/>
                                </a:lnTo>
                                <a:lnTo>
                                  <a:pt x="340" y="30"/>
                                </a:lnTo>
                                <a:lnTo>
                                  <a:pt x="341" y="37"/>
                                </a:lnTo>
                                <a:lnTo>
                                  <a:pt x="340" y="44"/>
                                </a:lnTo>
                                <a:lnTo>
                                  <a:pt x="337" y="49"/>
                                </a:lnTo>
                                <a:lnTo>
                                  <a:pt x="335" y="54"/>
                                </a:lnTo>
                                <a:lnTo>
                                  <a:pt x="332" y="58"/>
                                </a:lnTo>
                                <a:lnTo>
                                  <a:pt x="329" y="61"/>
                                </a:lnTo>
                                <a:lnTo>
                                  <a:pt x="62" y="310"/>
                                </a:lnTo>
                                <a:lnTo>
                                  <a:pt x="58" y="312"/>
                                </a:lnTo>
                                <a:lnTo>
                                  <a:pt x="54" y="316"/>
                                </a:lnTo>
                                <a:lnTo>
                                  <a:pt x="51" y="317"/>
                                </a:lnTo>
                                <a:lnTo>
                                  <a:pt x="46" y="320"/>
                                </a:lnTo>
                                <a:lnTo>
                                  <a:pt x="42" y="321"/>
                                </a:lnTo>
                                <a:lnTo>
                                  <a:pt x="37" y="321"/>
                                </a:lnTo>
                                <a:lnTo>
                                  <a:pt x="32" y="321"/>
                                </a:lnTo>
                                <a:lnTo>
                                  <a:pt x="27" y="320"/>
                                </a:lnTo>
                                <a:lnTo>
                                  <a:pt x="21" y="317"/>
                                </a:lnTo>
                                <a:lnTo>
                                  <a:pt x="15" y="313"/>
                                </a:lnTo>
                                <a:lnTo>
                                  <a:pt x="10" y="309"/>
                                </a:lnTo>
                                <a:lnTo>
                                  <a:pt x="5" y="304"/>
                                </a:lnTo>
                                <a:lnTo>
                                  <a:pt x="3" y="298"/>
                                </a:lnTo>
                                <a:lnTo>
                                  <a:pt x="2" y="292"/>
                                </a:lnTo>
                                <a:lnTo>
                                  <a:pt x="0" y="284"/>
                                </a:lnTo>
                                <a:lnTo>
                                  <a:pt x="2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79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725760"/>
                            <a:ext cx="172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" h="703">
                                <a:moveTo>
                                  <a:pt x="1076" y="487"/>
                                </a:moveTo>
                                <a:lnTo>
                                  <a:pt x="1071" y="503"/>
                                </a:lnTo>
                                <a:lnTo>
                                  <a:pt x="1065" y="519"/>
                                </a:lnTo>
                                <a:lnTo>
                                  <a:pt x="1058" y="535"/>
                                </a:lnTo>
                                <a:lnTo>
                                  <a:pt x="1049" y="550"/>
                                </a:lnTo>
                                <a:lnTo>
                                  <a:pt x="1039" y="564"/>
                                </a:lnTo>
                                <a:lnTo>
                                  <a:pt x="1027" y="578"/>
                                </a:lnTo>
                                <a:lnTo>
                                  <a:pt x="1015" y="591"/>
                                </a:lnTo>
                                <a:lnTo>
                                  <a:pt x="1003" y="603"/>
                                </a:lnTo>
                                <a:lnTo>
                                  <a:pt x="988" y="614"/>
                                </a:lnTo>
                                <a:lnTo>
                                  <a:pt x="972" y="625"/>
                                </a:lnTo>
                                <a:lnTo>
                                  <a:pt x="956" y="636"/>
                                </a:lnTo>
                                <a:lnTo>
                                  <a:pt x="939" y="645"/>
                                </a:lnTo>
                                <a:lnTo>
                                  <a:pt x="921" y="654"/>
                                </a:lnTo>
                                <a:lnTo>
                                  <a:pt x="901" y="663"/>
                                </a:lnTo>
                                <a:lnTo>
                                  <a:pt x="881" y="670"/>
                                </a:lnTo>
                                <a:lnTo>
                                  <a:pt x="861" y="676"/>
                                </a:lnTo>
                                <a:lnTo>
                                  <a:pt x="840" y="682"/>
                                </a:lnTo>
                                <a:lnTo>
                                  <a:pt x="818" y="688"/>
                                </a:lnTo>
                                <a:lnTo>
                                  <a:pt x="795" y="692"/>
                                </a:lnTo>
                                <a:lnTo>
                                  <a:pt x="771" y="696"/>
                                </a:lnTo>
                                <a:lnTo>
                                  <a:pt x="748" y="699"/>
                                </a:lnTo>
                                <a:lnTo>
                                  <a:pt x="724" y="701"/>
                                </a:lnTo>
                                <a:lnTo>
                                  <a:pt x="698" y="702"/>
                                </a:lnTo>
                                <a:lnTo>
                                  <a:pt x="673" y="703"/>
                                </a:lnTo>
                                <a:lnTo>
                                  <a:pt x="648" y="703"/>
                                </a:lnTo>
                                <a:lnTo>
                                  <a:pt x="621" y="702"/>
                                </a:lnTo>
                                <a:lnTo>
                                  <a:pt x="595" y="699"/>
                                </a:lnTo>
                                <a:lnTo>
                                  <a:pt x="568" y="696"/>
                                </a:lnTo>
                                <a:lnTo>
                                  <a:pt x="541" y="692"/>
                                </a:lnTo>
                                <a:lnTo>
                                  <a:pt x="513" y="687"/>
                                </a:lnTo>
                                <a:lnTo>
                                  <a:pt x="486" y="682"/>
                                </a:lnTo>
                                <a:lnTo>
                                  <a:pt x="458" y="675"/>
                                </a:lnTo>
                                <a:lnTo>
                                  <a:pt x="431" y="668"/>
                                </a:lnTo>
                                <a:lnTo>
                                  <a:pt x="404" y="660"/>
                                </a:lnTo>
                                <a:lnTo>
                                  <a:pt x="377" y="651"/>
                                </a:lnTo>
                                <a:lnTo>
                                  <a:pt x="353" y="642"/>
                                </a:lnTo>
                                <a:lnTo>
                                  <a:pt x="327" y="631"/>
                                </a:lnTo>
                                <a:lnTo>
                                  <a:pt x="303" y="620"/>
                                </a:lnTo>
                                <a:lnTo>
                                  <a:pt x="279" y="609"/>
                                </a:lnTo>
                                <a:lnTo>
                                  <a:pt x="256" y="597"/>
                                </a:lnTo>
                                <a:lnTo>
                                  <a:pt x="234" y="585"/>
                                </a:lnTo>
                                <a:lnTo>
                                  <a:pt x="213" y="571"/>
                                </a:lnTo>
                                <a:lnTo>
                                  <a:pt x="192" y="558"/>
                                </a:lnTo>
                                <a:lnTo>
                                  <a:pt x="173" y="545"/>
                                </a:lnTo>
                                <a:lnTo>
                                  <a:pt x="154" y="530"/>
                                </a:lnTo>
                                <a:lnTo>
                                  <a:pt x="137" y="515"/>
                                </a:lnTo>
                                <a:lnTo>
                                  <a:pt x="120" y="500"/>
                                </a:lnTo>
                                <a:lnTo>
                                  <a:pt x="104" y="485"/>
                                </a:lnTo>
                                <a:lnTo>
                                  <a:pt x="90" y="469"/>
                                </a:lnTo>
                                <a:lnTo>
                                  <a:pt x="76" y="453"/>
                                </a:lnTo>
                                <a:lnTo>
                                  <a:pt x="63" y="436"/>
                                </a:lnTo>
                                <a:lnTo>
                                  <a:pt x="52" y="420"/>
                                </a:lnTo>
                                <a:lnTo>
                                  <a:pt x="41" y="403"/>
                                </a:lnTo>
                                <a:lnTo>
                                  <a:pt x="31" y="386"/>
                                </a:lnTo>
                                <a:lnTo>
                                  <a:pt x="23" y="369"/>
                                </a:lnTo>
                                <a:lnTo>
                                  <a:pt x="16" y="352"/>
                                </a:lnTo>
                                <a:lnTo>
                                  <a:pt x="10" y="335"/>
                                </a:lnTo>
                                <a:lnTo>
                                  <a:pt x="5" y="318"/>
                                </a:lnTo>
                                <a:lnTo>
                                  <a:pt x="3" y="301"/>
                                </a:lnTo>
                                <a:lnTo>
                                  <a:pt x="0" y="284"/>
                                </a:lnTo>
                                <a:lnTo>
                                  <a:pt x="0" y="267"/>
                                </a:lnTo>
                                <a:lnTo>
                                  <a:pt x="0" y="250"/>
                                </a:lnTo>
                                <a:lnTo>
                                  <a:pt x="3" y="233"/>
                                </a:lnTo>
                                <a:lnTo>
                                  <a:pt x="6" y="216"/>
                                </a:lnTo>
                                <a:lnTo>
                                  <a:pt x="11" y="199"/>
                                </a:lnTo>
                                <a:lnTo>
                                  <a:pt x="17" y="183"/>
                                </a:lnTo>
                                <a:lnTo>
                                  <a:pt x="25" y="168"/>
                                </a:lnTo>
                                <a:lnTo>
                                  <a:pt x="33" y="153"/>
                                </a:lnTo>
                                <a:lnTo>
                                  <a:pt x="44" y="139"/>
                                </a:lnTo>
                                <a:lnTo>
                                  <a:pt x="55" y="125"/>
                                </a:lnTo>
                                <a:lnTo>
                                  <a:pt x="68" y="112"/>
                                </a:lnTo>
                                <a:lnTo>
                                  <a:pt x="81" y="100"/>
                                </a:lnTo>
                                <a:lnTo>
                                  <a:pt x="94" y="89"/>
                                </a:lnTo>
                                <a:lnTo>
                                  <a:pt x="110" y="77"/>
                                </a:lnTo>
                                <a:lnTo>
                                  <a:pt x="126" y="67"/>
                                </a:lnTo>
                                <a:lnTo>
                                  <a:pt x="143" y="57"/>
                                </a:lnTo>
                                <a:lnTo>
                                  <a:pt x="162" y="49"/>
                                </a:lnTo>
                                <a:lnTo>
                                  <a:pt x="181" y="40"/>
                                </a:lnTo>
                                <a:lnTo>
                                  <a:pt x="201" y="33"/>
                                </a:lnTo>
                                <a:lnTo>
                                  <a:pt x="222" y="25"/>
                                </a:lnTo>
                                <a:lnTo>
                                  <a:pt x="243" y="19"/>
                                </a:lnTo>
                                <a:lnTo>
                                  <a:pt x="265" y="14"/>
                                </a:lnTo>
                                <a:lnTo>
                                  <a:pt x="288" y="10"/>
                                </a:lnTo>
                                <a:lnTo>
                                  <a:pt x="311" y="6"/>
                                </a:lnTo>
                                <a:lnTo>
                                  <a:pt x="334" y="4"/>
                                </a:lnTo>
                                <a:lnTo>
                                  <a:pt x="359" y="1"/>
                                </a:lnTo>
                                <a:lnTo>
                                  <a:pt x="385" y="0"/>
                                </a:lnTo>
                                <a:lnTo>
                                  <a:pt x="409" y="0"/>
                                </a:lnTo>
                                <a:lnTo>
                                  <a:pt x="436" y="0"/>
                                </a:lnTo>
                                <a:lnTo>
                                  <a:pt x="462" y="1"/>
                                </a:lnTo>
                                <a:lnTo>
                                  <a:pt x="489" y="4"/>
                                </a:lnTo>
                                <a:lnTo>
                                  <a:pt x="516" y="6"/>
                                </a:lnTo>
                                <a:lnTo>
                                  <a:pt x="542" y="10"/>
                                </a:lnTo>
                                <a:lnTo>
                                  <a:pt x="569" y="14"/>
                                </a:lnTo>
                                <a:lnTo>
                                  <a:pt x="596" y="21"/>
                                </a:lnTo>
                                <a:lnTo>
                                  <a:pt x="624" y="27"/>
                                </a:lnTo>
                                <a:lnTo>
                                  <a:pt x="651" y="34"/>
                                </a:lnTo>
                                <a:lnTo>
                                  <a:pt x="678" y="43"/>
                                </a:lnTo>
                                <a:lnTo>
                                  <a:pt x="705" y="51"/>
                                </a:lnTo>
                                <a:lnTo>
                                  <a:pt x="731" y="61"/>
                                </a:lnTo>
                                <a:lnTo>
                                  <a:pt x="755" y="71"/>
                                </a:lnTo>
                                <a:lnTo>
                                  <a:pt x="780" y="82"/>
                                </a:lnTo>
                                <a:lnTo>
                                  <a:pt x="803" y="94"/>
                                </a:lnTo>
                                <a:lnTo>
                                  <a:pt x="826" y="105"/>
                                </a:lnTo>
                                <a:lnTo>
                                  <a:pt x="848" y="118"/>
                                </a:lnTo>
                                <a:lnTo>
                                  <a:pt x="869" y="130"/>
                                </a:lnTo>
                                <a:lnTo>
                                  <a:pt x="890" y="145"/>
                                </a:lnTo>
                                <a:lnTo>
                                  <a:pt x="910" y="158"/>
                                </a:lnTo>
                                <a:lnTo>
                                  <a:pt x="928" y="173"/>
                                </a:lnTo>
                                <a:lnTo>
                                  <a:pt x="946" y="188"/>
                                </a:lnTo>
                                <a:lnTo>
                                  <a:pt x="962" y="202"/>
                                </a:lnTo>
                                <a:lnTo>
                                  <a:pt x="978" y="218"/>
                                </a:lnTo>
                                <a:lnTo>
                                  <a:pt x="993" y="234"/>
                                </a:lnTo>
                                <a:lnTo>
                                  <a:pt x="1008" y="250"/>
                                </a:lnTo>
                                <a:lnTo>
                                  <a:pt x="1020" y="266"/>
                                </a:lnTo>
                                <a:lnTo>
                                  <a:pt x="1032" y="283"/>
                                </a:lnTo>
                                <a:lnTo>
                                  <a:pt x="1042" y="300"/>
                                </a:lnTo>
                                <a:lnTo>
                                  <a:pt x="1052" y="317"/>
                                </a:lnTo>
                                <a:lnTo>
                                  <a:pt x="1060" y="333"/>
                                </a:lnTo>
                                <a:lnTo>
                                  <a:pt x="1066" y="350"/>
                                </a:lnTo>
                                <a:lnTo>
                                  <a:pt x="1072" y="368"/>
                                </a:lnTo>
                                <a:lnTo>
                                  <a:pt x="1077" y="385"/>
                                </a:lnTo>
                                <a:lnTo>
                                  <a:pt x="1080" y="402"/>
                                </a:lnTo>
                                <a:lnTo>
                                  <a:pt x="1082" y="419"/>
                                </a:lnTo>
                                <a:lnTo>
                                  <a:pt x="1083" y="436"/>
                                </a:lnTo>
                                <a:lnTo>
                                  <a:pt x="1082" y="453"/>
                                </a:lnTo>
                                <a:lnTo>
                                  <a:pt x="1080" y="470"/>
                                </a:lnTo>
                                <a:lnTo>
                                  <a:pt x="1076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8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739080"/>
                            <a:ext cx="54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321">
                                <a:moveTo>
                                  <a:pt x="1" y="278"/>
                                </a:moveTo>
                                <a:lnTo>
                                  <a:pt x="4" y="272"/>
                                </a:lnTo>
                                <a:lnTo>
                                  <a:pt x="6" y="267"/>
                                </a:lnTo>
                                <a:lnTo>
                                  <a:pt x="10" y="262"/>
                                </a:lnTo>
                                <a:lnTo>
                                  <a:pt x="14" y="259"/>
                                </a:lnTo>
                                <a:lnTo>
                                  <a:pt x="279" y="12"/>
                                </a:lnTo>
                                <a:lnTo>
                                  <a:pt x="282" y="9"/>
                                </a:lnTo>
                                <a:lnTo>
                                  <a:pt x="285" y="6"/>
                                </a:lnTo>
                                <a:lnTo>
                                  <a:pt x="290" y="4"/>
                                </a:lnTo>
                                <a:lnTo>
                                  <a:pt x="294" y="1"/>
                                </a:lnTo>
                                <a:lnTo>
                                  <a:pt x="299" y="0"/>
                                </a:lnTo>
                                <a:lnTo>
                                  <a:pt x="304" y="0"/>
                                </a:lnTo>
                                <a:lnTo>
                                  <a:pt x="309" y="0"/>
                                </a:lnTo>
                                <a:lnTo>
                                  <a:pt x="313" y="1"/>
                                </a:lnTo>
                                <a:lnTo>
                                  <a:pt x="320" y="4"/>
                                </a:lnTo>
                                <a:lnTo>
                                  <a:pt x="326" y="8"/>
                                </a:lnTo>
                                <a:lnTo>
                                  <a:pt x="331" y="12"/>
                                </a:lnTo>
                                <a:lnTo>
                                  <a:pt x="335" y="17"/>
                                </a:lnTo>
                                <a:lnTo>
                                  <a:pt x="338" y="23"/>
                                </a:lnTo>
                                <a:lnTo>
                                  <a:pt x="339" y="30"/>
                                </a:lnTo>
                                <a:lnTo>
                                  <a:pt x="339" y="37"/>
                                </a:lnTo>
                                <a:lnTo>
                                  <a:pt x="339" y="44"/>
                                </a:lnTo>
                                <a:lnTo>
                                  <a:pt x="337" y="49"/>
                                </a:lnTo>
                                <a:lnTo>
                                  <a:pt x="334" y="54"/>
                                </a:lnTo>
                                <a:lnTo>
                                  <a:pt x="332" y="58"/>
                                </a:lnTo>
                                <a:lnTo>
                                  <a:pt x="328" y="61"/>
                                </a:lnTo>
                                <a:lnTo>
                                  <a:pt x="61" y="310"/>
                                </a:lnTo>
                                <a:lnTo>
                                  <a:pt x="58" y="313"/>
                                </a:lnTo>
                                <a:lnTo>
                                  <a:pt x="54" y="316"/>
                                </a:lnTo>
                                <a:lnTo>
                                  <a:pt x="50" y="318"/>
                                </a:lnTo>
                                <a:lnTo>
                                  <a:pt x="45" y="320"/>
                                </a:lnTo>
                                <a:lnTo>
                                  <a:pt x="42" y="321"/>
                                </a:lnTo>
                                <a:lnTo>
                                  <a:pt x="37" y="321"/>
                                </a:lnTo>
                                <a:lnTo>
                                  <a:pt x="32" y="321"/>
                                </a:lnTo>
                                <a:lnTo>
                                  <a:pt x="27" y="320"/>
                                </a:lnTo>
                                <a:lnTo>
                                  <a:pt x="20" y="317"/>
                                </a:lnTo>
                                <a:lnTo>
                                  <a:pt x="15" y="313"/>
                                </a:lnTo>
                                <a:lnTo>
                                  <a:pt x="10" y="310"/>
                                </a:lnTo>
                                <a:lnTo>
                                  <a:pt x="5" y="304"/>
                                </a:lnTo>
                                <a:lnTo>
                                  <a:pt x="3" y="298"/>
                                </a:lnTo>
                                <a:lnTo>
                                  <a:pt x="1" y="292"/>
                                </a:lnTo>
                                <a:lnTo>
                                  <a:pt x="0" y="284"/>
                                </a:lnTo>
                                <a:lnTo>
                                  <a:pt x="1" y="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79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747360"/>
                            <a:ext cx="54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321">
                                <a:moveTo>
                                  <a:pt x="1" y="277"/>
                                </a:moveTo>
                                <a:lnTo>
                                  <a:pt x="3" y="272"/>
                                </a:lnTo>
                                <a:lnTo>
                                  <a:pt x="5" y="267"/>
                                </a:lnTo>
                                <a:lnTo>
                                  <a:pt x="9" y="262"/>
                                </a:lnTo>
                                <a:lnTo>
                                  <a:pt x="14" y="259"/>
                                </a:lnTo>
                                <a:lnTo>
                                  <a:pt x="278" y="11"/>
                                </a:lnTo>
                                <a:lnTo>
                                  <a:pt x="282" y="9"/>
                                </a:lnTo>
                                <a:lnTo>
                                  <a:pt x="285" y="5"/>
                                </a:lnTo>
                                <a:lnTo>
                                  <a:pt x="289" y="3"/>
                                </a:lnTo>
                                <a:lnTo>
                                  <a:pt x="294" y="2"/>
                                </a:lnTo>
                                <a:lnTo>
                                  <a:pt x="299" y="0"/>
                                </a:lnTo>
                                <a:lnTo>
                                  <a:pt x="302" y="0"/>
                                </a:lnTo>
                                <a:lnTo>
                                  <a:pt x="307" y="0"/>
                                </a:lnTo>
                                <a:lnTo>
                                  <a:pt x="312" y="0"/>
                                </a:lnTo>
                                <a:lnTo>
                                  <a:pt x="320" y="3"/>
                                </a:lnTo>
                                <a:lnTo>
                                  <a:pt x="326" y="6"/>
                                </a:lnTo>
                                <a:lnTo>
                                  <a:pt x="331" y="11"/>
                                </a:lnTo>
                                <a:lnTo>
                                  <a:pt x="334" y="17"/>
                                </a:lnTo>
                                <a:lnTo>
                                  <a:pt x="337" y="23"/>
                                </a:lnTo>
                                <a:lnTo>
                                  <a:pt x="339" y="30"/>
                                </a:lnTo>
                                <a:lnTo>
                                  <a:pt x="339" y="37"/>
                                </a:lnTo>
                                <a:lnTo>
                                  <a:pt x="338" y="43"/>
                                </a:lnTo>
                                <a:lnTo>
                                  <a:pt x="337" y="49"/>
                                </a:lnTo>
                                <a:lnTo>
                                  <a:pt x="334" y="54"/>
                                </a:lnTo>
                                <a:lnTo>
                                  <a:pt x="331" y="58"/>
                                </a:lnTo>
                                <a:lnTo>
                                  <a:pt x="327" y="61"/>
                                </a:lnTo>
                                <a:lnTo>
                                  <a:pt x="60" y="310"/>
                                </a:lnTo>
                                <a:lnTo>
                                  <a:pt x="56" y="312"/>
                                </a:lnTo>
                                <a:lnTo>
                                  <a:pt x="53" y="316"/>
                                </a:lnTo>
                                <a:lnTo>
                                  <a:pt x="49" y="317"/>
                                </a:lnTo>
                                <a:lnTo>
                                  <a:pt x="45" y="320"/>
                                </a:lnTo>
                                <a:lnTo>
                                  <a:pt x="41" y="320"/>
                                </a:lnTo>
                                <a:lnTo>
                                  <a:pt x="36" y="321"/>
                                </a:lnTo>
                                <a:lnTo>
                                  <a:pt x="31" y="321"/>
                                </a:lnTo>
                                <a:lnTo>
                                  <a:pt x="26" y="320"/>
                                </a:lnTo>
                                <a:lnTo>
                                  <a:pt x="20" y="317"/>
                                </a:lnTo>
                                <a:lnTo>
                                  <a:pt x="14" y="314"/>
                                </a:lnTo>
                                <a:lnTo>
                                  <a:pt x="9" y="309"/>
                                </a:lnTo>
                                <a:lnTo>
                                  <a:pt x="5" y="304"/>
                                </a:lnTo>
                                <a:lnTo>
                                  <a:pt x="1" y="298"/>
                                </a:lnTo>
                                <a:lnTo>
                                  <a:pt x="0" y="292"/>
                                </a:lnTo>
                                <a:lnTo>
                                  <a:pt x="0" y="284"/>
                                </a:lnTo>
                                <a:lnTo>
                                  <a:pt x="1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79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762120"/>
                            <a:ext cx="54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320">
                                <a:moveTo>
                                  <a:pt x="1" y="278"/>
                                </a:moveTo>
                                <a:lnTo>
                                  <a:pt x="2" y="272"/>
                                </a:lnTo>
                                <a:lnTo>
                                  <a:pt x="6" y="267"/>
                                </a:lnTo>
                                <a:lnTo>
                                  <a:pt x="10" y="262"/>
                                </a:lnTo>
                                <a:lnTo>
                                  <a:pt x="13" y="258"/>
                                </a:lnTo>
                                <a:lnTo>
                                  <a:pt x="278" y="12"/>
                                </a:lnTo>
                                <a:lnTo>
                                  <a:pt x="282" y="8"/>
                                </a:lnTo>
                                <a:lnTo>
                                  <a:pt x="285" y="6"/>
                                </a:lnTo>
                                <a:lnTo>
                                  <a:pt x="289" y="4"/>
                                </a:lnTo>
                                <a:lnTo>
                                  <a:pt x="294" y="1"/>
                                </a:lnTo>
                                <a:lnTo>
                                  <a:pt x="299" y="0"/>
                                </a:lnTo>
                                <a:lnTo>
                                  <a:pt x="304" y="0"/>
                                </a:lnTo>
                                <a:lnTo>
                                  <a:pt x="307" y="0"/>
                                </a:lnTo>
                                <a:lnTo>
                                  <a:pt x="312" y="1"/>
                                </a:lnTo>
                                <a:lnTo>
                                  <a:pt x="319" y="4"/>
                                </a:lnTo>
                                <a:lnTo>
                                  <a:pt x="326" y="7"/>
                                </a:lnTo>
                                <a:lnTo>
                                  <a:pt x="330" y="12"/>
                                </a:lnTo>
                                <a:lnTo>
                                  <a:pt x="334" y="17"/>
                                </a:lnTo>
                                <a:lnTo>
                                  <a:pt x="337" y="23"/>
                                </a:lnTo>
                                <a:lnTo>
                                  <a:pt x="339" y="29"/>
                                </a:lnTo>
                                <a:lnTo>
                                  <a:pt x="339" y="36"/>
                                </a:lnTo>
                                <a:lnTo>
                                  <a:pt x="338" y="44"/>
                                </a:lnTo>
                                <a:lnTo>
                                  <a:pt x="337" y="49"/>
                                </a:lnTo>
                                <a:lnTo>
                                  <a:pt x="334" y="54"/>
                                </a:lnTo>
                                <a:lnTo>
                                  <a:pt x="330" y="58"/>
                                </a:lnTo>
                                <a:lnTo>
                                  <a:pt x="327" y="61"/>
                                </a:lnTo>
                                <a:lnTo>
                                  <a:pt x="60" y="309"/>
                                </a:lnTo>
                                <a:lnTo>
                                  <a:pt x="58" y="313"/>
                                </a:lnTo>
                                <a:lnTo>
                                  <a:pt x="54" y="316"/>
                                </a:lnTo>
                                <a:lnTo>
                                  <a:pt x="49" y="318"/>
                                </a:lnTo>
                                <a:lnTo>
                                  <a:pt x="45" y="319"/>
                                </a:lnTo>
                                <a:lnTo>
                                  <a:pt x="40" y="320"/>
                                </a:lnTo>
                                <a:lnTo>
                                  <a:pt x="35" y="320"/>
                                </a:lnTo>
                                <a:lnTo>
                                  <a:pt x="31" y="320"/>
                                </a:lnTo>
                                <a:lnTo>
                                  <a:pt x="27" y="319"/>
                                </a:lnTo>
                                <a:lnTo>
                                  <a:pt x="20" y="317"/>
                                </a:lnTo>
                                <a:lnTo>
                                  <a:pt x="13" y="313"/>
                                </a:lnTo>
                                <a:lnTo>
                                  <a:pt x="9" y="309"/>
                                </a:lnTo>
                                <a:lnTo>
                                  <a:pt x="5" y="303"/>
                                </a:lnTo>
                                <a:lnTo>
                                  <a:pt x="2" y="299"/>
                                </a:lnTo>
                                <a:lnTo>
                                  <a:pt x="0" y="291"/>
                                </a:lnTo>
                                <a:lnTo>
                                  <a:pt x="0" y="285"/>
                                </a:lnTo>
                                <a:lnTo>
                                  <a:pt x="1" y="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79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01520"/>
                            <a:ext cx="1060920" cy="82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1" h="5788">
                                <a:moveTo>
                                  <a:pt x="5380" y="600"/>
                                </a:moveTo>
                                <a:lnTo>
                                  <a:pt x="5254" y="531"/>
                                </a:lnTo>
                                <a:lnTo>
                                  <a:pt x="5134" y="467"/>
                                </a:lnTo>
                                <a:lnTo>
                                  <a:pt x="5018" y="408"/>
                                </a:lnTo>
                                <a:lnTo>
                                  <a:pt x="4907" y="354"/>
                                </a:lnTo>
                                <a:lnTo>
                                  <a:pt x="4800" y="306"/>
                                </a:lnTo>
                                <a:lnTo>
                                  <a:pt x="4697" y="262"/>
                                </a:lnTo>
                                <a:lnTo>
                                  <a:pt x="4599" y="222"/>
                                </a:lnTo>
                                <a:lnTo>
                                  <a:pt x="4505" y="188"/>
                                </a:lnTo>
                                <a:lnTo>
                                  <a:pt x="4415" y="156"/>
                                </a:lnTo>
                                <a:lnTo>
                                  <a:pt x="4329" y="131"/>
                                </a:lnTo>
                                <a:lnTo>
                                  <a:pt x="4246" y="108"/>
                                </a:lnTo>
                                <a:lnTo>
                                  <a:pt x="4167" y="88"/>
                                </a:lnTo>
                                <a:lnTo>
                                  <a:pt x="4090" y="74"/>
                                </a:lnTo>
                                <a:lnTo>
                                  <a:pt x="4018" y="61"/>
                                </a:lnTo>
                                <a:lnTo>
                                  <a:pt x="3948" y="52"/>
                                </a:lnTo>
                                <a:lnTo>
                                  <a:pt x="3882" y="46"/>
                                </a:lnTo>
                                <a:lnTo>
                                  <a:pt x="3817" y="43"/>
                                </a:lnTo>
                                <a:lnTo>
                                  <a:pt x="3756" y="42"/>
                                </a:lnTo>
                                <a:lnTo>
                                  <a:pt x="3697" y="44"/>
                                </a:lnTo>
                                <a:lnTo>
                                  <a:pt x="3641" y="48"/>
                                </a:lnTo>
                                <a:lnTo>
                                  <a:pt x="3587" y="54"/>
                                </a:lnTo>
                                <a:lnTo>
                                  <a:pt x="3534" y="63"/>
                                </a:lnTo>
                                <a:lnTo>
                                  <a:pt x="3484" y="72"/>
                                </a:lnTo>
                                <a:lnTo>
                                  <a:pt x="3435" y="83"/>
                                </a:lnTo>
                                <a:lnTo>
                                  <a:pt x="3389" y="96"/>
                                </a:lnTo>
                                <a:lnTo>
                                  <a:pt x="3344" y="110"/>
                                </a:lnTo>
                                <a:lnTo>
                                  <a:pt x="3299" y="125"/>
                                </a:lnTo>
                                <a:lnTo>
                                  <a:pt x="3257" y="141"/>
                                </a:lnTo>
                                <a:lnTo>
                                  <a:pt x="3173" y="174"/>
                                </a:lnTo>
                                <a:lnTo>
                                  <a:pt x="3094" y="209"/>
                                </a:lnTo>
                                <a:lnTo>
                                  <a:pt x="3071" y="195"/>
                                </a:lnTo>
                                <a:lnTo>
                                  <a:pt x="3044" y="181"/>
                                </a:lnTo>
                                <a:lnTo>
                                  <a:pt x="3013" y="165"/>
                                </a:lnTo>
                                <a:lnTo>
                                  <a:pt x="2980" y="149"/>
                                </a:lnTo>
                                <a:lnTo>
                                  <a:pt x="2943" y="133"/>
                                </a:lnTo>
                                <a:lnTo>
                                  <a:pt x="2904" y="116"/>
                                </a:lnTo>
                                <a:lnTo>
                                  <a:pt x="2861" y="99"/>
                                </a:lnTo>
                                <a:lnTo>
                                  <a:pt x="2816" y="83"/>
                                </a:lnTo>
                                <a:lnTo>
                                  <a:pt x="2768" y="67"/>
                                </a:lnTo>
                                <a:lnTo>
                                  <a:pt x="2717" y="54"/>
                                </a:lnTo>
                                <a:lnTo>
                                  <a:pt x="2663" y="41"/>
                                </a:lnTo>
                                <a:lnTo>
                                  <a:pt x="2608" y="28"/>
                                </a:lnTo>
                                <a:lnTo>
                                  <a:pt x="2549" y="19"/>
                                </a:lnTo>
                                <a:lnTo>
                                  <a:pt x="2488" y="10"/>
                                </a:lnTo>
                                <a:lnTo>
                                  <a:pt x="2424" y="4"/>
                                </a:lnTo>
                                <a:lnTo>
                                  <a:pt x="2359" y="0"/>
                                </a:lnTo>
                                <a:lnTo>
                                  <a:pt x="2292" y="0"/>
                                </a:lnTo>
                                <a:lnTo>
                                  <a:pt x="2224" y="3"/>
                                </a:lnTo>
                                <a:lnTo>
                                  <a:pt x="2153" y="9"/>
                                </a:lnTo>
                                <a:lnTo>
                                  <a:pt x="2079" y="18"/>
                                </a:lnTo>
                                <a:lnTo>
                                  <a:pt x="2004" y="31"/>
                                </a:lnTo>
                                <a:lnTo>
                                  <a:pt x="1929" y="48"/>
                                </a:lnTo>
                                <a:lnTo>
                                  <a:pt x="1850" y="70"/>
                                </a:lnTo>
                                <a:lnTo>
                                  <a:pt x="1772" y="97"/>
                                </a:lnTo>
                                <a:lnTo>
                                  <a:pt x="1691" y="127"/>
                                </a:lnTo>
                                <a:lnTo>
                                  <a:pt x="1609" y="164"/>
                                </a:lnTo>
                                <a:lnTo>
                                  <a:pt x="1526" y="205"/>
                                </a:lnTo>
                                <a:lnTo>
                                  <a:pt x="1443" y="253"/>
                                </a:lnTo>
                                <a:lnTo>
                                  <a:pt x="1358" y="306"/>
                                </a:lnTo>
                                <a:lnTo>
                                  <a:pt x="1273" y="366"/>
                                </a:lnTo>
                                <a:lnTo>
                                  <a:pt x="1186" y="433"/>
                                </a:lnTo>
                                <a:lnTo>
                                  <a:pt x="1099" y="505"/>
                                </a:lnTo>
                                <a:lnTo>
                                  <a:pt x="1086" y="517"/>
                                </a:lnTo>
                                <a:lnTo>
                                  <a:pt x="1055" y="553"/>
                                </a:lnTo>
                                <a:lnTo>
                                  <a:pt x="1004" y="610"/>
                                </a:lnTo>
                                <a:lnTo>
                                  <a:pt x="940" y="688"/>
                                </a:lnTo>
                                <a:lnTo>
                                  <a:pt x="902" y="735"/>
                                </a:lnTo>
                                <a:lnTo>
                                  <a:pt x="861" y="787"/>
                                </a:lnTo>
                                <a:lnTo>
                                  <a:pt x="818" y="844"/>
                                </a:lnTo>
                                <a:lnTo>
                                  <a:pt x="774" y="906"/>
                                </a:lnTo>
                                <a:lnTo>
                                  <a:pt x="728" y="972"/>
                                </a:lnTo>
                                <a:lnTo>
                                  <a:pt x="680" y="1044"/>
                                </a:lnTo>
                                <a:lnTo>
                                  <a:pt x="632" y="1119"/>
                                </a:lnTo>
                                <a:lnTo>
                                  <a:pt x="582" y="1198"/>
                                </a:lnTo>
                                <a:lnTo>
                                  <a:pt x="533" y="1283"/>
                                </a:lnTo>
                                <a:lnTo>
                                  <a:pt x="484" y="1372"/>
                                </a:lnTo>
                                <a:lnTo>
                                  <a:pt x="435" y="1464"/>
                                </a:lnTo>
                                <a:lnTo>
                                  <a:pt x="386" y="1560"/>
                                </a:lnTo>
                                <a:lnTo>
                                  <a:pt x="340" y="1660"/>
                                </a:lnTo>
                                <a:lnTo>
                                  <a:pt x="295" y="1765"/>
                                </a:lnTo>
                                <a:lnTo>
                                  <a:pt x="250" y="1872"/>
                                </a:lnTo>
                                <a:lnTo>
                                  <a:pt x="209" y="1985"/>
                                </a:lnTo>
                                <a:lnTo>
                                  <a:pt x="170" y="2099"/>
                                </a:lnTo>
                                <a:lnTo>
                                  <a:pt x="134" y="2217"/>
                                </a:lnTo>
                                <a:lnTo>
                                  <a:pt x="101" y="2339"/>
                                </a:lnTo>
                                <a:lnTo>
                                  <a:pt x="73" y="2464"/>
                                </a:lnTo>
                                <a:lnTo>
                                  <a:pt x="47" y="2592"/>
                                </a:lnTo>
                                <a:lnTo>
                                  <a:pt x="26" y="2722"/>
                                </a:lnTo>
                                <a:lnTo>
                                  <a:pt x="11" y="2855"/>
                                </a:lnTo>
                                <a:lnTo>
                                  <a:pt x="0" y="2991"/>
                                </a:lnTo>
                                <a:lnTo>
                                  <a:pt x="0" y="3005"/>
                                </a:lnTo>
                                <a:lnTo>
                                  <a:pt x="1" y="3044"/>
                                </a:lnTo>
                                <a:lnTo>
                                  <a:pt x="3" y="3106"/>
                                </a:lnTo>
                                <a:lnTo>
                                  <a:pt x="7" y="3187"/>
                                </a:lnTo>
                                <a:lnTo>
                                  <a:pt x="14" y="3286"/>
                                </a:lnTo>
                                <a:lnTo>
                                  <a:pt x="24" y="3400"/>
                                </a:lnTo>
                                <a:lnTo>
                                  <a:pt x="30" y="3460"/>
                                </a:lnTo>
                                <a:lnTo>
                                  <a:pt x="37" y="3524"/>
                                </a:lnTo>
                                <a:lnTo>
                                  <a:pt x="46" y="3588"/>
                                </a:lnTo>
                                <a:lnTo>
                                  <a:pt x="56" y="3657"/>
                                </a:lnTo>
                                <a:lnTo>
                                  <a:pt x="67" y="3725"/>
                                </a:lnTo>
                                <a:lnTo>
                                  <a:pt x="78" y="3796"/>
                                </a:lnTo>
                                <a:lnTo>
                                  <a:pt x="91" y="3866"/>
                                </a:lnTo>
                                <a:lnTo>
                                  <a:pt x="106" y="3937"/>
                                </a:lnTo>
                                <a:lnTo>
                                  <a:pt x="122" y="4008"/>
                                </a:lnTo>
                                <a:lnTo>
                                  <a:pt x="140" y="4078"/>
                                </a:lnTo>
                                <a:lnTo>
                                  <a:pt x="160" y="4149"/>
                                </a:lnTo>
                                <a:lnTo>
                                  <a:pt x="181" y="4219"/>
                                </a:lnTo>
                                <a:lnTo>
                                  <a:pt x="203" y="4286"/>
                                </a:lnTo>
                                <a:lnTo>
                                  <a:pt x="228" y="4351"/>
                                </a:lnTo>
                                <a:lnTo>
                                  <a:pt x="254" y="4416"/>
                                </a:lnTo>
                                <a:lnTo>
                                  <a:pt x="282" y="4477"/>
                                </a:lnTo>
                                <a:lnTo>
                                  <a:pt x="313" y="4535"/>
                                </a:lnTo>
                                <a:lnTo>
                                  <a:pt x="346" y="4591"/>
                                </a:lnTo>
                                <a:lnTo>
                                  <a:pt x="381" y="4644"/>
                                </a:lnTo>
                                <a:lnTo>
                                  <a:pt x="418" y="4691"/>
                                </a:lnTo>
                                <a:lnTo>
                                  <a:pt x="414" y="4676"/>
                                </a:lnTo>
                                <a:lnTo>
                                  <a:pt x="406" y="4629"/>
                                </a:lnTo>
                                <a:lnTo>
                                  <a:pt x="392" y="4555"/>
                                </a:lnTo>
                                <a:lnTo>
                                  <a:pt x="377" y="4455"/>
                                </a:lnTo>
                                <a:lnTo>
                                  <a:pt x="368" y="4396"/>
                                </a:lnTo>
                                <a:lnTo>
                                  <a:pt x="359" y="4333"/>
                                </a:lnTo>
                                <a:lnTo>
                                  <a:pt x="351" y="4265"/>
                                </a:lnTo>
                                <a:lnTo>
                                  <a:pt x="343" y="4193"/>
                                </a:lnTo>
                                <a:lnTo>
                                  <a:pt x="335" y="4116"/>
                                </a:lnTo>
                                <a:lnTo>
                                  <a:pt x="329" y="4036"/>
                                </a:lnTo>
                                <a:lnTo>
                                  <a:pt x="323" y="3952"/>
                                </a:lnTo>
                                <a:lnTo>
                                  <a:pt x="318" y="3865"/>
                                </a:lnTo>
                                <a:lnTo>
                                  <a:pt x="315" y="3775"/>
                                </a:lnTo>
                                <a:lnTo>
                                  <a:pt x="313" y="3684"/>
                                </a:lnTo>
                                <a:lnTo>
                                  <a:pt x="313" y="3590"/>
                                </a:lnTo>
                                <a:lnTo>
                                  <a:pt x="314" y="3495"/>
                                </a:lnTo>
                                <a:lnTo>
                                  <a:pt x="318" y="3397"/>
                                </a:lnTo>
                                <a:lnTo>
                                  <a:pt x="324" y="3300"/>
                                </a:lnTo>
                                <a:lnTo>
                                  <a:pt x="332" y="3202"/>
                                </a:lnTo>
                                <a:lnTo>
                                  <a:pt x="345" y="3103"/>
                                </a:lnTo>
                                <a:lnTo>
                                  <a:pt x="358" y="3006"/>
                                </a:lnTo>
                                <a:lnTo>
                                  <a:pt x="375" y="2907"/>
                                </a:lnTo>
                                <a:lnTo>
                                  <a:pt x="396" y="2811"/>
                                </a:lnTo>
                                <a:lnTo>
                                  <a:pt x="419" y="2715"/>
                                </a:lnTo>
                                <a:lnTo>
                                  <a:pt x="448" y="2621"/>
                                </a:lnTo>
                                <a:lnTo>
                                  <a:pt x="479" y="2529"/>
                                </a:lnTo>
                                <a:lnTo>
                                  <a:pt x="515" y="2439"/>
                                </a:lnTo>
                                <a:lnTo>
                                  <a:pt x="554" y="2353"/>
                                </a:lnTo>
                                <a:lnTo>
                                  <a:pt x="560" y="2370"/>
                                </a:lnTo>
                                <a:lnTo>
                                  <a:pt x="577" y="2418"/>
                                </a:lnTo>
                                <a:lnTo>
                                  <a:pt x="590" y="2454"/>
                                </a:lnTo>
                                <a:lnTo>
                                  <a:pt x="607" y="2494"/>
                                </a:lnTo>
                                <a:lnTo>
                                  <a:pt x="625" y="2542"/>
                                </a:lnTo>
                                <a:lnTo>
                                  <a:pt x="648" y="2593"/>
                                </a:lnTo>
                                <a:lnTo>
                                  <a:pt x="674" y="2650"/>
                                </a:lnTo>
                                <a:lnTo>
                                  <a:pt x="705" y="2711"/>
                                </a:lnTo>
                                <a:lnTo>
                                  <a:pt x="738" y="2774"/>
                                </a:lnTo>
                                <a:lnTo>
                                  <a:pt x="774" y="2841"/>
                                </a:lnTo>
                                <a:lnTo>
                                  <a:pt x="794" y="2877"/>
                                </a:lnTo>
                                <a:lnTo>
                                  <a:pt x="815" y="2911"/>
                                </a:lnTo>
                                <a:lnTo>
                                  <a:pt x="837" y="2946"/>
                                </a:lnTo>
                                <a:lnTo>
                                  <a:pt x="860" y="2983"/>
                                </a:lnTo>
                                <a:lnTo>
                                  <a:pt x="883" y="3019"/>
                                </a:lnTo>
                                <a:lnTo>
                                  <a:pt x="908" y="3055"/>
                                </a:lnTo>
                                <a:lnTo>
                                  <a:pt x="933" y="3092"/>
                                </a:lnTo>
                                <a:lnTo>
                                  <a:pt x="960" y="3129"/>
                                </a:lnTo>
                                <a:lnTo>
                                  <a:pt x="960" y="3112"/>
                                </a:lnTo>
                                <a:lnTo>
                                  <a:pt x="962" y="3066"/>
                                </a:lnTo>
                                <a:lnTo>
                                  <a:pt x="963" y="3031"/>
                                </a:lnTo>
                                <a:lnTo>
                                  <a:pt x="965" y="2991"/>
                                </a:lnTo>
                                <a:lnTo>
                                  <a:pt x="968" y="2946"/>
                                </a:lnTo>
                                <a:lnTo>
                                  <a:pt x="973" y="2895"/>
                                </a:lnTo>
                                <a:lnTo>
                                  <a:pt x="978" y="2840"/>
                                </a:lnTo>
                                <a:lnTo>
                                  <a:pt x="985" y="2779"/>
                                </a:lnTo>
                                <a:lnTo>
                                  <a:pt x="993" y="2716"/>
                                </a:lnTo>
                                <a:lnTo>
                                  <a:pt x="1004" y="2649"/>
                                </a:lnTo>
                                <a:lnTo>
                                  <a:pt x="1017" y="2578"/>
                                </a:lnTo>
                                <a:lnTo>
                                  <a:pt x="1033" y="2505"/>
                                </a:lnTo>
                                <a:lnTo>
                                  <a:pt x="1050" y="2431"/>
                                </a:lnTo>
                                <a:lnTo>
                                  <a:pt x="1069" y="2355"/>
                                </a:lnTo>
                                <a:lnTo>
                                  <a:pt x="1093" y="2277"/>
                                </a:lnTo>
                                <a:lnTo>
                                  <a:pt x="1118" y="2199"/>
                                </a:lnTo>
                                <a:lnTo>
                                  <a:pt x="1146" y="2121"/>
                                </a:lnTo>
                                <a:lnTo>
                                  <a:pt x="1179" y="2044"/>
                                </a:lnTo>
                                <a:lnTo>
                                  <a:pt x="1215" y="1968"/>
                                </a:lnTo>
                                <a:lnTo>
                                  <a:pt x="1254" y="1892"/>
                                </a:lnTo>
                                <a:lnTo>
                                  <a:pt x="1297" y="1818"/>
                                </a:lnTo>
                                <a:lnTo>
                                  <a:pt x="1345" y="1746"/>
                                </a:lnTo>
                                <a:lnTo>
                                  <a:pt x="1396" y="1677"/>
                                </a:lnTo>
                                <a:lnTo>
                                  <a:pt x="1451" y="1612"/>
                                </a:lnTo>
                                <a:lnTo>
                                  <a:pt x="1512" y="1549"/>
                                </a:lnTo>
                                <a:lnTo>
                                  <a:pt x="1577" y="1491"/>
                                </a:lnTo>
                                <a:lnTo>
                                  <a:pt x="1647" y="1437"/>
                                </a:lnTo>
                                <a:lnTo>
                                  <a:pt x="1723" y="1389"/>
                                </a:lnTo>
                                <a:lnTo>
                                  <a:pt x="1802" y="1346"/>
                                </a:lnTo>
                                <a:lnTo>
                                  <a:pt x="1889" y="1309"/>
                                </a:lnTo>
                                <a:lnTo>
                                  <a:pt x="1894" y="1324"/>
                                </a:lnTo>
                                <a:lnTo>
                                  <a:pt x="1909" y="1367"/>
                                </a:lnTo>
                                <a:lnTo>
                                  <a:pt x="1921" y="1398"/>
                                </a:lnTo>
                                <a:lnTo>
                                  <a:pt x="1936" y="1435"/>
                                </a:lnTo>
                                <a:lnTo>
                                  <a:pt x="1955" y="1476"/>
                                </a:lnTo>
                                <a:lnTo>
                                  <a:pt x="1978" y="1524"/>
                                </a:lnTo>
                                <a:lnTo>
                                  <a:pt x="2004" y="1575"/>
                                </a:lnTo>
                                <a:lnTo>
                                  <a:pt x="2035" y="1630"/>
                                </a:lnTo>
                                <a:lnTo>
                                  <a:pt x="2069" y="1690"/>
                                </a:lnTo>
                                <a:lnTo>
                                  <a:pt x="2110" y="1752"/>
                                </a:lnTo>
                                <a:lnTo>
                                  <a:pt x="2154" y="1818"/>
                                </a:lnTo>
                                <a:lnTo>
                                  <a:pt x="2204" y="1885"/>
                                </a:lnTo>
                                <a:lnTo>
                                  <a:pt x="2259" y="1954"/>
                                </a:lnTo>
                                <a:lnTo>
                                  <a:pt x="2320" y="2025"/>
                                </a:lnTo>
                                <a:lnTo>
                                  <a:pt x="2386" y="2098"/>
                                </a:lnTo>
                                <a:lnTo>
                                  <a:pt x="2459" y="2170"/>
                                </a:lnTo>
                                <a:lnTo>
                                  <a:pt x="2537" y="2244"/>
                                </a:lnTo>
                                <a:lnTo>
                                  <a:pt x="2621" y="2317"/>
                                </a:lnTo>
                                <a:lnTo>
                                  <a:pt x="2713" y="2389"/>
                                </a:lnTo>
                                <a:lnTo>
                                  <a:pt x="2811" y="2461"/>
                                </a:lnTo>
                                <a:lnTo>
                                  <a:pt x="2918" y="2532"/>
                                </a:lnTo>
                                <a:lnTo>
                                  <a:pt x="3030" y="2600"/>
                                </a:lnTo>
                                <a:lnTo>
                                  <a:pt x="3150" y="2667"/>
                                </a:lnTo>
                                <a:lnTo>
                                  <a:pt x="3279" y="2730"/>
                                </a:lnTo>
                                <a:lnTo>
                                  <a:pt x="3415" y="2791"/>
                                </a:lnTo>
                                <a:lnTo>
                                  <a:pt x="3559" y="2849"/>
                                </a:lnTo>
                                <a:lnTo>
                                  <a:pt x="3712" y="2902"/>
                                </a:lnTo>
                                <a:lnTo>
                                  <a:pt x="3874" y="2951"/>
                                </a:lnTo>
                                <a:lnTo>
                                  <a:pt x="4044" y="2996"/>
                                </a:lnTo>
                                <a:lnTo>
                                  <a:pt x="4224" y="3035"/>
                                </a:lnTo>
                                <a:lnTo>
                                  <a:pt x="4211" y="3025"/>
                                </a:lnTo>
                                <a:lnTo>
                                  <a:pt x="4178" y="2995"/>
                                </a:lnTo>
                                <a:lnTo>
                                  <a:pt x="4126" y="2946"/>
                                </a:lnTo>
                                <a:lnTo>
                                  <a:pt x="4058" y="2883"/>
                                </a:lnTo>
                                <a:lnTo>
                                  <a:pt x="3979" y="2805"/>
                                </a:lnTo>
                                <a:lnTo>
                                  <a:pt x="3888" y="2717"/>
                                </a:lnTo>
                                <a:lnTo>
                                  <a:pt x="3790" y="2620"/>
                                </a:lnTo>
                                <a:lnTo>
                                  <a:pt x="3689" y="2515"/>
                                </a:lnTo>
                                <a:lnTo>
                                  <a:pt x="3637" y="2460"/>
                                </a:lnTo>
                                <a:lnTo>
                                  <a:pt x="3586" y="2405"/>
                                </a:lnTo>
                                <a:lnTo>
                                  <a:pt x="3536" y="2349"/>
                                </a:lnTo>
                                <a:lnTo>
                                  <a:pt x="3485" y="2293"/>
                                </a:lnTo>
                                <a:lnTo>
                                  <a:pt x="3437" y="2237"/>
                                </a:lnTo>
                                <a:lnTo>
                                  <a:pt x="3389" y="2180"/>
                                </a:lnTo>
                                <a:lnTo>
                                  <a:pt x="3342" y="2124"/>
                                </a:lnTo>
                                <a:lnTo>
                                  <a:pt x="3299" y="2069"/>
                                </a:lnTo>
                                <a:lnTo>
                                  <a:pt x="3259" y="2014"/>
                                </a:lnTo>
                                <a:lnTo>
                                  <a:pt x="3221" y="1960"/>
                                </a:lnTo>
                                <a:lnTo>
                                  <a:pt x="3186" y="1909"/>
                                </a:lnTo>
                                <a:lnTo>
                                  <a:pt x="3155" y="1859"/>
                                </a:lnTo>
                                <a:lnTo>
                                  <a:pt x="3128" y="1810"/>
                                </a:lnTo>
                                <a:lnTo>
                                  <a:pt x="3106" y="1765"/>
                                </a:lnTo>
                                <a:lnTo>
                                  <a:pt x="3088" y="1721"/>
                                </a:lnTo>
                                <a:lnTo>
                                  <a:pt x="3075" y="1681"/>
                                </a:lnTo>
                                <a:lnTo>
                                  <a:pt x="3090" y="1695"/>
                                </a:lnTo>
                                <a:lnTo>
                                  <a:pt x="3134" y="1735"/>
                                </a:lnTo>
                                <a:lnTo>
                                  <a:pt x="3203" y="1797"/>
                                </a:lnTo>
                                <a:lnTo>
                                  <a:pt x="3296" y="1879"/>
                                </a:lnTo>
                                <a:lnTo>
                                  <a:pt x="3410" y="1977"/>
                                </a:lnTo>
                                <a:lnTo>
                                  <a:pt x="3541" y="2091"/>
                                </a:lnTo>
                                <a:lnTo>
                                  <a:pt x="3687" y="2215"/>
                                </a:lnTo>
                                <a:lnTo>
                                  <a:pt x="3848" y="2347"/>
                                </a:lnTo>
                                <a:lnTo>
                                  <a:pt x="3932" y="2415"/>
                                </a:lnTo>
                                <a:lnTo>
                                  <a:pt x="4018" y="2484"/>
                                </a:lnTo>
                                <a:lnTo>
                                  <a:pt x="4106" y="2554"/>
                                </a:lnTo>
                                <a:lnTo>
                                  <a:pt x="4197" y="2623"/>
                                </a:lnTo>
                                <a:lnTo>
                                  <a:pt x="4287" y="2693"/>
                                </a:lnTo>
                                <a:lnTo>
                                  <a:pt x="4379" y="2762"/>
                                </a:lnTo>
                                <a:lnTo>
                                  <a:pt x="4472" y="2829"/>
                                </a:lnTo>
                                <a:lnTo>
                                  <a:pt x="4565" y="2896"/>
                                </a:lnTo>
                                <a:lnTo>
                                  <a:pt x="4658" y="2962"/>
                                </a:lnTo>
                                <a:lnTo>
                                  <a:pt x="4751" y="3024"/>
                                </a:lnTo>
                                <a:lnTo>
                                  <a:pt x="4844" y="3085"/>
                                </a:lnTo>
                                <a:lnTo>
                                  <a:pt x="4935" y="3144"/>
                                </a:lnTo>
                                <a:lnTo>
                                  <a:pt x="5025" y="3198"/>
                                </a:lnTo>
                                <a:lnTo>
                                  <a:pt x="5113" y="3250"/>
                                </a:lnTo>
                                <a:lnTo>
                                  <a:pt x="5199" y="3297"/>
                                </a:lnTo>
                                <a:lnTo>
                                  <a:pt x="5284" y="3340"/>
                                </a:lnTo>
                                <a:lnTo>
                                  <a:pt x="5284" y="3333"/>
                                </a:lnTo>
                                <a:lnTo>
                                  <a:pt x="5284" y="3311"/>
                                </a:lnTo>
                                <a:lnTo>
                                  <a:pt x="5284" y="3276"/>
                                </a:lnTo>
                                <a:lnTo>
                                  <a:pt x="5281" y="3229"/>
                                </a:lnTo>
                                <a:lnTo>
                                  <a:pt x="5276" y="3172"/>
                                </a:lnTo>
                                <a:lnTo>
                                  <a:pt x="5268" y="3102"/>
                                </a:lnTo>
                                <a:lnTo>
                                  <a:pt x="5263" y="3064"/>
                                </a:lnTo>
                                <a:lnTo>
                                  <a:pt x="5257" y="3025"/>
                                </a:lnTo>
                                <a:lnTo>
                                  <a:pt x="5248" y="2983"/>
                                </a:lnTo>
                                <a:lnTo>
                                  <a:pt x="5239" y="2939"/>
                                </a:lnTo>
                                <a:lnTo>
                                  <a:pt x="5230" y="2893"/>
                                </a:lnTo>
                                <a:lnTo>
                                  <a:pt x="5217" y="2845"/>
                                </a:lnTo>
                                <a:lnTo>
                                  <a:pt x="5204" y="2795"/>
                                </a:lnTo>
                                <a:lnTo>
                                  <a:pt x="5189" y="2744"/>
                                </a:lnTo>
                                <a:lnTo>
                                  <a:pt x="5172" y="2691"/>
                                </a:lnTo>
                                <a:lnTo>
                                  <a:pt x="5154" y="2639"/>
                                </a:lnTo>
                                <a:lnTo>
                                  <a:pt x="5133" y="2584"/>
                                </a:lnTo>
                                <a:lnTo>
                                  <a:pt x="5111" y="2528"/>
                                </a:lnTo>
                                <a:lnTo>
                                  <a:pt x="5086" y="2471"/>
                                </a:lnTo>
                                <a:lnTo>
                                  <a:pt x="5060" y="2414"/>
                                </a:lnTo>
                                <a:lnTo>
                                  <a:pt x="5030" y="2355"/>
                                </a:lnTo>
                                <a:lnTo>
                                  <a:pt x="4998" y="2297"/>
                                </a:lnTo>
                                <a:lnTo>
                                  <a:pt x="4964" y="2238"/>
                                </a:lnTo>
                                <a:lnTo>
                                  <a:pt x="4927" y="2178"/>
                                </a:lnTo>
                                <a:lnTo>
                                  <a:pt x="4888" y="2119"/>
                                </a:lnTo>
                                <a:lnTo>
                                  <a:pt x="4845" y="2059"/>
                                </a:lnTo>
                                <a:lnTo>
                                  <a:pt x="4878" y="2102"/>
                                </a:lnTo>
                                <a:lnTo>
                                  <a:pt x="4913" y="2147"/>
                                </a:lnTo>
                                <a:lnTo>
                                  <a:pt x="4948" y="2194"/>
                                </a:lnTo>
                                <a:lnTo>
                                  <a:pt x="4985" y="2244"/>
                                </a:lnTo>
                                <a:lnTo>
                                  <a:pt x="5022" y="2298"/>
                                </a:lnTo>
                                <a:lnTo>
                                  <a:pt x="5060" y="2353"/>
                                </a:lnTo>
                                <a:lnTo>
                                  <a:pt x="5098" y="2410"/>
                                </a:lnTo>
                                <a:lnTo>
                                  <a:pt x="5135" y="2470"/>
                                </a:lnTo>
                                <a:lnTo>
                                  <a:pt x="5173" y="2531"/>
                                </a:lnTo>
                                <a:lnTo>
                                  <a:pt x="5211" y="2594"/>
                                </a:lnTo>
                                <a:lnTo>
                                  <a:pt x="5248" y="2660"/>
                                </a:lnTo>
                                <a:lnTo>
                                  <a:pt x="5285" y="2727"/>
                                </a:lnTo>
                                <a:lnTo>
                                  <a:pt x="5321" y="2795"/>
                                </a:lnTo>
                                <a:lnTo>
                                  <a:pt x="5356" y="2866"/>
                                </a:lnTo>
                                <a:lnTo>
                                  <a:pt x="5390" y="2938"/>
                                </a:lnTo>
                                <a:lnTo>
                                  <a:pt x="5422" y="3011"/>
                                </a:lnTo>
                                <a:lnTo>
                                  <a:pt x="5454" y="3086"/>
                                </a:lnTo>
                                <a:lnTo>
                                  <a:pt x="5482" y="3162"/>
                                </a:lnTo>
                                <a:lnTo>
                                  <a:pt x="5510" y="3239"/>
                                </a:lnTo>
                                <a:lnTo>
                                  <a:pt x="5534" y="3317"/>
                                </a:lnTo>
                                <a:lnTo>
                                  <a:pt x="5558" y="3396"/>
                                </a:lnTo>
                                <a:lnTo>
                                  <a:pt x="5579" y="3476"/>
                                </a:lnTo>
                                <a:lnTo>
                                  <a:pt x="5596" y="3558"/>
                                </a:lnTo>
                                <a:lnTo>
                                  <a:pt x="5610" y="3640"/>
                                </a:lnTo>
                                <a:lnTo>
                                  <a:pt x="5623" y="3721"/>
                                </a:lnTo>
                                <a:lnTo>
                                  <a:pt x="5631" y="3804"/>
                                </a:lnTo>
                                <a:lnTo>
                                  <a:pt x="5637" y="3887"/>
                                </a:lnTo>
                                <a:lnTo>
                                  <a:pt x="5639" y="3971"/>
                                </a:lnTo>
                                <a:lnTo>
                                  <a:pt x="5636" y="4055"/>
                                </a:lnTo>
                                <a:lnTo>
                                  <a:pt x="5630" y="4139"/>
                                </a:lnTo>
                                <a:lnTo>
                                  <a:pt x="5620" y="4223"/>
                                </a:lnTo>
                                <a:lnTo>
                                  <a:pt x="5605" y="4308"/>
                                </a:lnTo>
                                <a:lnTo>
                                  <a:pt x="5609" y="4304"/>
                                </a:lnTo>
                                <a:lnTo>
                                  <a:pt x="5620" y="4292"/>
                                </a:lnTo>
                                <a:lnTo>
                                  <a:pt x="5637" y="4271"/>
                                </a:lnTo>
                                <a:lnTo>
                                  <a:pt x="5659" y="4243"/>
                                </a:lnTo>
                                <a:lnTo>
                                  <a:pt x="5686" y="4206"/>
                                </a:lnTo>
                                <a:lnTo>
                                  <a:pt x="5717" y="4161"/>
                                </a:lnTo>
                                <a:lnTo>
                                  <a:pt x="5750" y="4110"/>
                                </a:lnTo>
                                <a:lnTo>
                                  <a:pt x="5784" y="4050"/>
                                </a:lnTo>
                                <a:lnTo>
                                  <a:pt x="5803" y="4017"/>
                                </a:lnTo>
                                <a:lnTo>
                                  <a:pt x="5821" y="3982"/>
                                </a:lnTo>
                                <a:lnTo>
                                  <a:pt x="5839" y="3946"/>
                                </a:lnTo>
                                <a:lnTo>
                                  <a:pt x="5858" y="3908"/>
                                </a:lnTo>
                                <a:lnTo>
                                  <a:pt x="5875" y="3868"/>
                                </a:lnTo>
                                <a:lnTo>
                                  <a:pt x="5893" y="3825"/>
                                </a:lnTo>
                                <a:lnTo>
                                  <a:pt x="5910" y="3781"/>
                                </a:lnTo>
                                <a:lnTo>
                                  <a:pt x="5927" y="3735"/>
                                </a:lnTo>
                                <a:lnTo>
                                  <a:pt x="5943" y="3687"/>
                                </a:lnTo>
                                <a:lnTo>
                                  <a:pt x="5959" y="3637"/>
                                </a:lnTo>
                                <a:lnTo>
                                  <a:pt x="5974" y="3586"/>
                                </a:lnTo>
                                <a:lnTo>
                                  <a:pt x="5987" y="3534"/>
                                </a:lnTo>
                                <a:lnTo>
                                  <a:pt x="6001" y="3478"/>
                                </a:lnTo>
                                <a:lnTo>
                                  <a:pt x="6013" y="3421"/>
                                </a:lnTo>
                                <a:lnTo>
                                  <a:pt x="6023" y="3363"/>
                                </a:lnTo>
                                <a:lnTo>
                                  <a:pt x="6033" y="3302"/>
                                </a:lnTo>
                                <a:lnTo>
                                  <a:pt x="6031" y="3370"/>
                                </a:lnTo>
                                <a:lnTo>
                                  <a:pt x="6028" y="3441"/>
                                </a:lnTo>
                                <a:lnTo>
                                  <a:pt x="6024" y="3512"/>
                                </a:lnTo>
                                <a:lnTo>
                                  <a:pt x="6020" y="3585"/>
                                </a:lnTo>
                                <a:lnTo>
                                  <a:pt x="6014" y="3659"/>
                                </a:lnTo>
                                <a:lnTo>
                                  <a:pt x="6008" y="3733"/>
                                </a:lnTo>
                                <a:lnTo>
                                  <a:pt x="6001" y="3809"/>
                                </a:lnTo>
                                <a:lnTo>
                                  <a:pt x="5992" y="3886"/>
                                </a:lnTo>
                                <a:lnTo>
                                  <a:pt x="5982" y="3964"/>
                                </a:lnTo>
                                <a:lnTo>
                                  <a:pt x="5971" y="4043"/>
                                </a:lnTo>
                                <a:lnTo>
                                  <a:pt x="5958" y="4122"/>
                                </a:lnTo>
                                <a:lnTo>
                                  <a:pt x="5945" y="4201"/>
                                </a:lnTo>
                                <a:lnTo>
                                  <a:pt x="5930" y="4282"/>
                                </a:lnTo>
                                <a:lnTo>
                                  <a:pt x="5913" y="4362"/>
                                </a:lnTo>
                                <a:lnTo>
                                  <a:pt x="5894" y="4444"/>
                                </a:lnTo>
                                <a:lnTo>
                                  <a:pt x="5875" y="4524"/>
                                </a:lnTo>
                                <a:lnTo>
                                  <a:pt x="5853" y="4606"/>
                                </a:lnTo>
                                <a:lnTo>
                                  <a:pt x="5831" y="4688"/>
                                </a:lnTo>
                                <a:lnTo>
                                  <a:pt x="5805" y="4769"/>
                                </a:lnTo>
                                <a:lnTo>
                                  <a:pt x="5778" y="4851"/>
                                </a:lnTo>
                                <a:lnTo>
                                  <a:pt x="5750" y="4932"/>
                                </a:lnTo>
                                <a:lnTo>
                                  <a:pt x="5719" y="5013"/>
                                </a:lnTo>
                                <a:lnTo>
                                  <a:pt x="5687" y="5094"/>
                                </a:lnTo>
                                <a:lnTo>
                                  <a:pt x="5653" y="5174"/>
                                </a:lnTo>
                                <a:lnTo>
                                  <a:pt x="5616" y="5253"/>
                                </a:lnTo>
                                <a:lnTo>
                                  <a:pt x="5577" y="5332"/>
                                </a:lnTo>
                                <a:lnTo>
                                  <a:pt x="5537" y="5410"/>
                                </a:lnTo>
                                <a:lnTo>
                                  <a:pt x="5494" y="5488"/>
                                </a:lnTo>
                                <a:lnTo>
                                  <a:pt x="5448" y="5565"/>
                                </a:lnTo>
                                <a:lnTo>
                                  <a:pt x="5400" y="5641"/>
                                </a:lnTo>
                                <a:lnTo>
                                  <a:pt x="5350" y="5715"/>
                                </a:lnTo>
                                <a:lnTo>
                                  <a:pt x="5298" y="5788"/>
                                </a:lnTo>
                                <a:lnTo>
                                  <a:pt x="5304" y="5786"/>
                                </a:lnTo>
                                <a:lnTo>
                                  <a:pt x="5324" y="5776"/>
                                </a:lnTo>
                                <a:lnTo>
                                  <a:pt x="5356" y="5759"/>
                                </a:lnTo>
                                <a:lnTo>
                                  <a:pt x="5397" y="5733"/>
                                </a:lnTo>
                                <a:lnTo>
                                  <a:pt x="5422" y="5716"/>
                                </a:lnTo>
                                <a:lnTo>
                                  <a:pt x="5449" y="5698"/>
                                </a:lnTo>
                                <a:lnTo>
                                  <a:pt x="5478" y="5676"/>
                                </a:lnTo>
                                <a:lnTo>
                                  <a:pt x="5509" y="5652"/>
                                </a:lnTo>
                                <a:lnTo>
                                  <a:pt x="5542" y="5625"/>
                                </a:lnTo>
                                <a:lnTo>
                                  <a:pt x="5576" y="5595"/>
                                </a:lnTo>
                                <a:lnTo>
                                  <a:pt x="5613" y="5560"/>
                                </a:lnTo>
                                <a:lnTo>
                                  <a:pt x="5650" y="5524"/>
                                </a:lnTo>
                                <a:lnTo>
                                  <a:pt x="5689" y="5484"/>
                                </a:lnTo>
                                <a:lnTo>
                                  <a:pt x="5729" y="5440"/>
                                </a:lnTo>
                                <a:lnTo>
                                  <a:pt x="5769" y="5392"/>
                                </a:lnTo>
                                <a:lnTo>
                                  <a:pt x="5812" y="5341"/>
                                </a:lnTo>
                                <a:lnTo>
                                  <a:pt x="5854" y="5286"/>
                                </a:lnTo>
                                <a:lnTo>
                                  <a:pt x="5898" y="5228"/>
                                </a:lnTo>
                                <a:lnTo>
                                  <a:pt x="5941" y="5164"/>
                                </a:lnTo>
                                <a:lnTo>
                                  <a:pt x="5985" y="5096"/>
                                </a:lnTo>
                                <a:lnTo>
                                  <a:pt x="6029" y="5024"/>
                                </a:lnTo>
                                <a:lnTo>
                                  <a:pt x="6074" y="4947"/>
                                </a:lnTo>
                                <a:lnTo>
                                  <a:pt x="6118" y="4867"/>
                                </a:lnTo>
                                <a:lnTo>
                                  <a:pt x="6162" y="4780"/>
                                </a:lnTo>
                                <a:lnTo>
                                  <a:pt x="6205" y="4689"/>
                                </a:lnTo>
                                <a:lnTo>
                                  <a:pt x="6249" y="4594"/>
                                </a:lnTo>
                                <a:lnTo>
                                  <a:pt x="6291" y="4493"/>
                                </a:lnTo>
                                <a:lnTo>
                                  <a:pt x="6333" y="4386"/>
                                </a:lnTo>
                                <a:lnTo>
                                  <a:pt x="6374" y="4276"/>
                                </a:lnTo>
                                <a:lnTo>
                                  <a:pt x="6413" y="4162"/>
                                </a:lnTo>
                                <a:lnTo>
                                  <a:pt x="6452" y="4047"/>
                                </a:lnTo>
                                <a:lnTo>
                                  <a:pt x="6488" y="3928"/>
                                </a:lnTo>
                                <a:lnTo>
                                  <a:pt x="6523" y="3809"/>
                                </a:lnTo>
                                <a:lnTo>
                                  <a:pt x="6555" y="3687"/>
                                </a:lnTo>
                                <a:lnTo>
                                  <a:pt x="6585" y="3564"/>
                                </a:lnTo>
                                <a:lnTo>
                                  <a:pt x="6610" y="3440"/>
                                </a:lnTo>
                                <a:lnTo>
                                  <a:pt x="6632" y="3313"/>
                                </a:lnTo>
                                <a:lnTo>
                                  <a:pt x="6652" y="3186"/>
                                </a:lnTo>
                                <a:lnTo>
                                  <a:pt x="6665" y="3060"/>
                                </a:lnTo>
                                <a:lnTo>
                                  <a:pt x="6676" y="2932"/>
                                </a:lnTo>
                                <a:lnTo>
                                  <a:pt x="6681" y="2804"/>
                                </a:lnTo>
                                <a:lnTo>
                                  <a:pt x="6680" y="2674"/>
                                </a:lnTo>
                                <a:lnTo>
                                  <a:pt x="6675" y="2546"/>
                                </a:lnTo>
                                <a:lnTo>
                                  <a:pt x="6663" y="2418"/>
                                </a:lnTo>
                                <a:lnTo>
                                  <a:pt x="6645" y="2292"/>
                                </a:lnTo>
                                <a:lnTo>
                                  <a:pt x="6620" y="2165"/>
                                </a:lnTo>
                                <a:lnTo>
                                  <a:pt x="6588" y="2039"/>
                                </a:lnTo>
                                <a:lnTo>
                                  <a:pt x="6549" y="1915"/>
                                </a:lnTo>
                                <a:lnTo>
                                  <a:pt x="6503" y="1793"/>
                                </a:lnTo>
                                <a:lnTo>
                                  <a:pt x="6448" y="1671"/>
                                </a:lnTo>
                                <a:lnTo>
                                  <a:pt x="6384" y="1553"/>
                                </a:lnTo>
                                <a:lnTo>
                                  <a:pt x="6313" y="1436"/>
                                </a:lnTo>
                                <a:lnTo>
                                  <a:pt x="6231" y="1320"/>
                                </a:lnTo>
                                <a:lnTo>
                                  <a:pt x="6140" y="1208"/>
                                </a:lnTo>
                                <a:lnTo>
                                  <a:pt x="6040" y="1100"/>
                                </a:lnTo>
                                <a:lnTo>
                                  <a:pt x="5930" y="993"/>
                                </a:lnTo>
                                <a:lnTo>
                                  <a:pt x="5809" y="889"/>
                                </a:lnTo>
                                <a:lnTo>
                                  <a:pt x="5678" y="789"/>
                                </a:lnTo>
                                <a:lnTo>
                                  <a:pt x="5534" y="693"/>
                                </a:lnTo>
                                <a:lnTo>
                                  <a:pt x="5380" y="600"/>
                                </a:lnTo>
                                <a:close/>
                                <a:moveTo>
                                  <a:pt x="4614" y="1787"/>
                                </a:moveTo>
                                <a:lnTo>
                                  <a:pt x="4615" y="1790"/>
                                </a:lnTo>
                                <a:lnTo>
                                  <a:pt x="4619" y="1793"/>
                                </a:lnTo>
                                <a:lnTo>
                                  <a:pt x="4616" y="1791"/>
                                </a:lnTo>
                                <a:lnTo>
                                  <a:pt x="4614" y="17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3d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930960"/>
                            <a:ext cx="46800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7" h="2257">
                                <a:moveTo>
                                  <a:pt x="2566" y="1599"/>
                                </a:moveTo>
                                <a:lnTo>
                                  <a:pt x="2569" y="1592"/>
                                </a:lnTo>
                                <a:lnTo>
                                  <a:pt x="2580" y="1577"/>
                                </a:lnTo>
                                <a:lnTo>
                                  <a:pt x="2597" y="1550"/>
                                </a:lnTo>
                                <a:lnTo>
                                  <a:pt x="2621" y="1513"/>
                                </a:lnTo>
                                <a:lnTo>
                                  <a:pt x="2646" y="1469"/>
                                </a:lnTo>
                                <a:lnTo>
                                  <a:pt x="2677" y="1418"/>
                                </a:lnTo>
                                <a:lnTo>
                                  <a:pt x="2709" y="1358"/>
                                </a:lnTo>
                                <a:lnTo>
                                  <a:pt x="2742" y="1294"/>
                                </a:lnTo>
                                <a:lnTo>
                                  <a:pt x="2776" y="1224"/>
                                </a:lnTo>
                                <a:lnTo>
                                  <a:pt x="2809" y="1150"/>
                                </a:lnTo>
                                <a:lnTo>
                                  <a:pt x="2825" y="1111"/>
                                </a:lnTo>
                                <a:lnTo>
                                  <a:pt x="2841" y="1072"/>
                                </a:lnTo>
                                <a:lnTo>
                                  <a:pt x="2856" y="1032"/>
                                </a:lnTo>
                                <a:lnTo>
                                  <a:pt x="2870" y="990"/>
                                </a:lnTo>
                                <a:lnTo>
                                  <a:pt x="2884" y="950"/>
                                </a:lnTo>
                                <a:lnTo>
                                  <a:pt x="2896" y="908"/>
                                </a:lnTo>
                                <a:lnTo>
                                  <a:pt x="2908" y="866"/>
                                </a:lnTo>
                                <a:lnTo>
                                  <a:pt x="2918" y="823"/>
                                </a:lnTo>
                                <a:lnTo>
                                  <a:pt x="2927" y="782"/>
                                </a:lnTo>
                                <a:lnTo>
                                  <a:pt x="2934" y="739"/>
                                </a:lnTo>
                                <a:lnTo>
                                  <a:pt x="2940" y="697"/>
                                </a:lnTo>
                                <a:lnTo>
                                  <a:pt x="2944" y="655"/>
                                </a:lnTo>
                                <a:lnTo>
                                  <a:pt x="2946" y="615"/>
                                </a:lnTo>
                                <a:lnTo>
                                  <a:pt x="2947" y="576"/>
                                </a:lnTo>
                                <a:lnTo>
                                  <a:pt x="2946" y="541"/>
                                </a:lnTo>
                                <a:lnTo>
                                  <a:pt x="2944" y="508"/>
                                </a:lnTo>
                                <a:lnTo>
                                  <a:pt x="2939" y="477"/>
                                </a:lnTo>
                                <a:lnTo>
                                  <a:pt x="2934" y="449"/>
                                </a:lnTo>
                                <a:lnTo>
                                  <a:pt x="2928" y="424"/>
                                </a:lnTo>
                                <a:lnTo>
                                  <a:pt x="2919" y="399"/>
                                </a:lnTo>
                                <a:lnTo>
                                  <a:pt x="2911" y="379"/>
                                </a:lnTo>
                                <a:lnTo>
                                  <a:pt x="2900" y="359"/>
                                </a:lnTo>
                                <a:lnTo>
                                  <a:pt x="2889" y="342"/>
                                </a:lnTo>
                                <a:lnTo>
                                  <a:pt x="2878" y="326"/>
                                </a:lnTo>
                                <a:lnTo>
                                  <a:pt x="2865" y="314"/>
                                </a:lnTo>
                                <a:lnTo>
                                  <a:pt x="2852" y="303"/>
                                </a:lnTo>
                                <a:lnTo>
                                  <a:pt x="2837" y="293"/>
                                </a:lnTo>
                                <a:lnTo>
                                  <a:pt x="2824" y="286"/>
                                </a:lnTo>
                                <a:lnTo>
                                  <a:pt x="2809" y="280"/>
                                </a:lnTo>
                                <a:lnTo>
                                  <a:pt x="2793" y="276"/>
                                </a:lnTo>
                                <a:lnTo>
                                  <a:pt x="2778" y="275"/>
                                </a:lnTo>
                                <a:lnTo>
                                  <a:pt x="2763" y="274"/>
                                </a:lnTo>
                                <a:lnTo>
                                  <a:pt x="2748" y="275"/>
                                </a:lnTo>
                                <a:lnTo>
                                  <a:pt x="2732" y="279"/>
                                </a:lnTo>
                                <a:lnTo>
                                  <a:pt x="2717" y="282"/>
                                </a:lnTo>
                                <a:lnTo>
                                  <a:pt x="2701" y="288"/>
                                </a:lnTo>
                                <a:lnTo>
                                  <a:pt x="2687" y="296"/>
                                </a:lnTo>
                                <a:lnTo>
                                  <a:pt x="2672" y="304"/>
                                </a:lnTo>
                                <a:lnTo>
                                  <a:pt x="2659" y="314"/>
                                </a:lnTo>
                                <a:lnTo>
                                  <a:pt x="2645" y="325"/>
                                </a:lnTo>
                                <a:lnTo>
                                  <a:pt x="2633" y="337"/>
                                </a:lnTo>
                                <a:lnTo>
                                  <a:pt x="2621" y="351"/>
                                </a:lnTo>
                                <a:lnTo>
                                  <a:pt x="2610" y="365"/>
                                </a:lnTo>
                                <a:lnTo>
                                  <a:pt x="2600" y="380"/>
                                </a:lnTo>
                                <a:lnTo>
                                  <a:pt x="2590" y="397"/>
                                </a:lnTo>
                                <a:lnTo>
                                  <a:pt x="2581" y="415"/>
                                </a:lnTo>
                                <a:lnTo>
                                  <a:pt x="2574" y="435"/>
                                </a:lnTo>
                                <a:lnTo>
                                  <a:pt x="2567" y="454"/>
                                </a:lnTo>
                                <a:lnTo>
                                  <a:pt x="2553" y="498"/>
                                </a:lnTo>
                                <a:lnTo>
                                  <a:pt x="2540" y="543"/>
                                </a:lnTo>
                                <a:lnTo>
                                  <a:pt x="2524" y="591"/>
                                </a:lnTo>
                                <a:lnTo>
                                  <a:pt x="2507" y="638"/>
                                </a:lnTo>
                                <a:lnTo>
                                  <a:pt x="2496" y="663"/>
                                </a:lnTo>
                                <a:lnTo>
                                  <a:pt x="2485" y="686"/>
                                </a:lnTo>
                                <a:lnTo>
                                  <a:pt x="2471" y="710"/>
                                </a:lnTo>
                                <a:lnTo>
                                  <a:pt x="2457" y="732"/>
                                </a:lnTo>
                                <a:lnTo>
                                  <a:pt x="2441" y="755"/>
                                </a:lnTo>
                                <a:lnTo>
                                  <a:pt x="2422" y="776"/>
                                </a:lnTo>
                                <a:lnTo>
                                  <a:pt x="2403" y="797"/>
                                </a:lnTo>
                                <a:lnTo>
                                  <a:pt x="2379" y="816"/>
                                </a:lnTo>
                                <a:lnTo>
                                  <a:pt x="2355" y="834"/>
                                </a:lnTo>
                                <a:lnTo>
                                  <a:pt x="2328" y="853"/>
                                </a:lnTo>
                                <a:lnTo>
                                  <a:pt x="2297" y="869"/>
                                </a:lnTo>
                                <a:lnTo>
                                  <a:pt x="2264" y="883"/>
                                </a:lnTo>
                                <a:lnTo>
                                  <a:pt x="2229" y="895"/>
                                </a:lnTo>
                                <a:lnTo>
                                  <a:pt x="2190" y="906"/>
                                </a:lnTo>
                                <a:lnTo>
                                  <a:pt x="2147" y="916"/>
                                </a:lnTo>
                                <a:lnTo>
                                  <a:pt x="2100" y="923"/>
                                </a:lnTo>
                                <a:lnTo>
                                  <a:pt x="2050" y="928"/>
                                </a:lnTo>
                                <a:lnTo>
                                  <a:pt x="1995" y="931"/>
                                </a:lnTo>
                                <a:lnTo>
                                  <a:pt x="1938" y="932"/>
                                </a:lnTo>
                                <a:lnTo>
                                  <a:pt x="1875" y="929"/>
                                </a:lnTo>
                                <a:lnTo>
                                  <a:pt x="1835" y="927"/>
                                </a:lnTo>
                                <a:lnTo>
                                  <a:pt x="1798" y="921"/>
                                </a:lnTo>
                                <a:lnTo>
                                  <a:pt x="1763" y="912"/>
                                </a:lnTo>
                                <a:lnTo>
                                  <a:pt x="1728" y="901"/>
                                </a:lnTo>
                                <a:lnTo>
                                  <a:pt x="1698" y="888"/>
                                </a:lnTo>
                                <a:lnTo>
                                  <a:pt x="1667" y="873"/>
                                </a:lnTo>
                                <a:lnTo>
                                  <a:pt x="1639" y="856"/>
                                </a:lnTo>
                                <a:lnTo>
                                  <a:pt x="1612" y="837"/>
                                </a:lnTo>
                                <a:lnTo>
                                  <a:pt x="1588" y="816"/>
                                </a:lnTo>
                                <a:lnTo>
                                  <a:pt x="1563" y="794"/>
                                </a:lnTo>
                                <a:lnTo>
                                  <a:pt x="1541" y="771"/>
                                </a:lnTo>
                                <a:lnTo>
                                  <a:pt x="1520" y="747"/>
                                </a:lnTo>
                                <a:lnTo>
                                  <a:pt x="1499" y="721"/>
                                </a:lnTo>
                                <a:lnTo>
                                  <a:pt x="1480" y="694"/>
                                </a:lnTo>
                                <a:lnTo>
                                  <a:pt x="1461" y="666"/>
                                </a:lnTo>
                                <a:lnTo>
                                  <a:pt x="1444" y="638"/>
                                </a:lnTo>
                                <a:lnTo>
                                  <a:pt x="1411" y="581"/>
                                </a:lnTo>
                                <a:lnTo>
                                  <a:pt x="1379" y="521"/>
                                </a:lnTo>
                                <a:lnTo>
                                  <a:pt x="1349" y="463"/>
                                </a:lnTo>
                                <a:lnTo>
                                  <a:pt x="1319" y="405"/>
                                </a:lnTo>
                                <a:lnTo>
                                  <a:pt x="1304" y="377"/>
                                </a:lnTo>
                                <a:lnTo>
                                  <a:pt x="1289" y="349"/>
                                </a:lnTo>
                                <a:lnTo>
                                  <a:pt x="1273" y="324"/>
                                </a:lnTo>
                                <a:lnTo>
                                  <a:pt x="1257" y="298"/>
                                </a:lnTo>
                                <a:lnTo>
                                  <a:pt x="1240" y="274"/>
                                </a:lnTo>
                                <a:lnTo>
                                  <a:pt x="1223" y="251"/>
                                </a:lnTo>
                                <a:lnTo>
                                  <a:pt x="1204" y="229"/>
                                </a:lnTo>
                                <a:lnTo>
                                  <a:pt x="1185" y="209"/>
                                </a:lnTo>
                                <a:lnTo>
                                  <a:pt x="1165" y="190"/>
                                </a:lnTo>
                                <a:lnTo>
                                  <a:pt x="1144" y="171"/>
                                </a:lnTo>
                                <a:lnTo>
                                  <a:pt x="1124" y="153"/>
                                </a:lnTo>
                                <a:lnTo>
                                  <a:pt x="1102" y="135"/>
                                </a:lnTo>
                                <a:lnTo>
                                  <a:pt x="1080" y="119"/>
                                </a:lnTo>
                                <a:lnTo>
                                  <a:pt x="1056" y="103"/>
                                </a:lnTo>
                                <a:lnTo>
                                  <a:pt x="1033" y="87"/>
                                </a:lnTo>
                                <a:lnTo>
                                  <a:pt x="1010" y="74"/>
                                </a:lnTo>
                                <a:lnTo>
                                  <a:pt x="985" y="60"/>
                                </a:lnTo>
                                <a:lnTo>
                                  <a:pt x="961" y="48"/>
                                </a:lnTo>
                                <a:lnTo>
                                  <a:pt x="938" y="37"/>
                                </a:lnTo>
                                <a:lnTo>
                                  <a:pt x="913" y="28"/>
                                </a:lnTo>
                                <a:lnTo>
                                  <a:pt x="887" y="19"/>
                                </a:lnTo>
                                <a:lnTo>
                                  <a:pt x="863" y="12"/>
                                </a:lnTo>
                                <a:lnTo>
                                  <a:pt x="838" y="7"/>
                                </a:lnTo>
                                <a:lnTo>
                                  <a:pt x="815" y="3"/>
                                </a:lnTo>
                                <a:lnTo>
                                  <a:pt x="791" y="1"/>
                                </a:lnTo>
                                <a:lnTo>
                                  <a:pt x="766" y="0"/>
                                </a:lnTo>
                                <a:lnTo>
                                  <a:pt x="743" y="1"/>
                                </a:lnTo>
                                <a:lnTo>
                                  <a:pt x="720" y="3"/>
                                </a:lnTo>
                                <a:lnTo>
                                  <a:pt x="698" y="8"/>
                                </a:lnTo>
                                <a:lnTo>
                                  <a:pt x="674" y="15"/>
                                </a:lnTo>
                                <a:lnTo>
                                  <a:pt x="654" y="24"/>
                                </a:lnTo>
                                <a:lnTo>
                                  <a:pt x="633" y="35"/>
                                </a:lnTo>
                                <a:lnTo>
                                  <a:pt x="612" y="48"/>
                                </a:lnTo>
                                <a:lnTo>
                                  <a:pt x="592" y="63"/>
                                </a:lnTo>
                                <a:lnTo>
                                  <a:pt x="574" y="81"/>
                                </a:lnTo>
                                <a:lnTo>
                                  <a:pt x="557" y="102"/>
                                </a:lnTo>
                                <a:lnTo>
                                  <a:pt x="540" y="124"/>
                                </a:lnTo>
                                <a:lnTo>
                                  <a:pt x="524" y="149"/>
                                </a:lnTo>
                                <a:lnTo>
                                  <a:pt x="509" y="177"/>
                                </a:lnTo>
                                <a:lnTo>
                                  <a:pt x="496" y="209"/>
                                </a:lnTo>
                                <a:lnTo>
                                  <a:pt x="470" y="269"/>
                                </a:lnTo>
                                <a:lnTo>
                                  <a:pt x="446" y="323"/>
                                </a:lnTo>
                                <a:lnTo>
                                  <a:pt x="421" y="369"/>
                                </a:lnTo>
                                <a:lnTo>
                                  <a:pt x="398" y="410"/>
                                </a:lnTo>
                                <a:lnTo>
                                  <a:pt x="376" y="446"/>
                                </a:lnTo>
                                <a:lnTo>
                                  <a:pt x="353" y="477"/>
                                </a:lnTo>
                                <a:lnTo>
                                  <a:pt x="332" y="505"/>
                                </a:lnTo>
                                <a:lnTo>
                                  <a:pt x="310" y="531"/>
                                </a:lnTo>
                                <a:lnTo>
                                  <a:pt x="269" y="576"/>
                                </a:lnTo>
                                <a:lnTo>
                                  <a:pt x="229" y="619"/>
                                </a:lnTo>
                                <a:lnTo>
                                  <a:pt x="209" y="642"/>
                                </a:lnTo>
                                <a:lnTo>
                                  <a:pt x="190" y="666"/>
                                </a:lnTo>
                                <a:lnTo>
                                  <a:pt x="170" y="693"/>
                                </a:lnTo>
                                <a:lnTo>
                                  <a:pt x="151" y="723"/>
                                </a:lnTo>
                                <a:lnTo>
                                  <a:pt x="141" y="741"/>
                                </a:lnTo>
                                <a:lnTo>
                                  <a:pt x="131" y="760"/>
                                </a:lnTo>
                                <a:lnTo>
                                  <a:pt x="121" y="780"/>
                                </a:lnTo>
                                <a:lnTo>
                                  <a:pt x="111" y="801"/>
                                </a:lnTo>
                                <a:lnTo>
                                  <a:pt x="102" y="826"/>
                                </a:lnTo>
                                <a:lnTo>
                                  <a:pt x="91" y="850"/>
                                </a:lnTo>
                                <a:lnTo>
                                  <a:pt x="82" y="876"/>
                                </a:lnTo>
                                <a:lnTo>
                                  <a:pt x="72" y="904"/>
                                </a:lnTo>
                                <a:lnTo>
                                  <a:pt x="62" y="932"/>
                                </a:lnTo>
                                <a:lnTo>
                                  <a:pt x="54" y="961"/>
                                </a:lnTo>
                                <a:lnTo>
                                  <a:pt x="45" y="993"/>
                                </a:lnTo>
                                <a:lnTo>
                                  <a:pt x="38" y="1023"/>
                                </a:lnTo>
                                <a:lnTo>
                                  <a:pt x="31" y="1056"/>
                                </a:lnTo>
                                <a:lnTo>
                                  <a:pt x="24" y="1089"/>
                                </a:lnTo>
                                <a:lnTo>
                                  <a:pt x="18" y="1123"/>
                                </a:lnTo>
                                <a:lnTo>
                                  <a:pt x="12" y="1157"/>
                                </a:lnTo>
                                <a:lnTo>
                                  <a:pt x="9" y="1193"/>
                                </a:lnTo>
                                <a:lnTo>
                                  <a:pt x="5" y="1227"/>
                                </a:lnTo>
                                <a:lnTo>
                                  <a:pt x="2" y="1263"/>
                                </a:lnTo>
                                <a:lnTo>
                                  <a:pt x="0" y="1299"/>
                                </a:lnTo>
                                <a:lnTo>
                                  <a:pt x="0" y="1335"/>
                                </a:lnTo>
                                <a:lnTo>
                                  <a:pt x="0" y="1371"/>
                                </a:lnTo>
                                <a:lnTo>
                                  <a:pt x="2" y="1407"/>
                                </a:lnTo>
                                <a:lnTo>
                                  <a:pt x="5" y="1444"/>
                                </a:lnTo>
                                <a:lnTo>
                                  <a:pt x="10" y="1479"/>
                                </a:lnTo>
                                <a:lnTo>
                                  <a:pt x="15" y="1514"/>
                                </a:lnTo>
                                <a:lnTo>
                                  <a:pt x="22" y="1550"/>
                                </a:lnTo>
                                <a:lnTo>
                                  <a:pt x="31" y="1585"/>
                                </a:lnTo>
                                <a:lnTo>
                                  <a:pt x="42" y="1619"/>
                                </a:lnTo>
                                <a:lnTo>
                                  <a:pt x="53" y="1653"/>
                                </a:lnTo>
                                <a:lnTo>
                                  <a:pt x="66" y="1687"/>
                                </a:lnTo>
                                <a:lnTo>
                                  <a:pt x="82" y="1719"/>
                                </a:lnTo>
                                <a:lnTo>
                                  <a:pt x="99" y="1752"/>
                                </a:lnTo>
                                <a:lnTo>
                                  <a:pt x="119" y="1783"/>
                                </a:lnTo>
                                <a:lnTo>
                                  <a:pt x="140" y="1813"/>
                                </a:lnTo>
                                <a:lnTo>
                                  <a:pt x="164" y="1843"/>
                                </a:lnTo>
                                <a:lnTo>
                                  <a:pt x="190" y="1872"/>
                                </a:lnTo>
                                <a:lnTo>
                                  <a:pt x="218" y="1901"/>
                                </a:lnTo>
                                <a:lnTo>
                                  <a:pt x="247" y="1928"/>
                                </a:lnTo>
                                <a:lnTo>
                                  <a:pt x="279" y="1954"/>
                                </a:lnTo>
                                <a:lnTo>
                                  <a:pt x="312" y="1980"/>
                                </a:lnTo>
                                <a:lnTo>
                                  <a:pt x="348" y="2004"/>
                                </a:lnTo>
                                <a:lnTo>
                                  <a:pt x="384" y="2029"/>
                                </a:lnTo>
                                <a:lnTo>
                                  <a:pt x="422" y="2051"/>
                                </a:lnTo>
                                <a:lnTo>
                                  <a:pt x="461" y="2073"/>
                                </a:lnTo>
                                <a:lnTo>
                                  <a:pt x="503" y="2093"/>
                                </a:lnTo>
                                <a:lnTo>
                                  <a:pt x="546" y="2113"/>
                                </a:lnTo>
                                <a:lnTo>
                                  <a:pt x="590" y="2132"/>
                                </a:lnTo>
                                <a:lnTo>
                                  <a:pt x="635" y="2149"/>
                                </a:lnTo>
                                <a:lnTo>
                                  <a:pt x="682" y="2165"/>
                                </a:lnTo>
                                <a:lnTo>
                                  <a:pt x="731" y="2180"/>
                                </a:lnTo>
                                <a:lnTo>
                                  <a:pt x="780" y="2194"/>
                                </a:lnTo>
                                <a:lnTo>
                                  <a:pt x="829" y="2207"/>
                                </a:lnTo>
                                <a:lnTo>
                                  <a:pt x="880" y="2218"/>
                                </a:lnTo>
                                <a:lnTo>
                                  <a:pt x="933" y="2227"/>
                                </a:lnTo>
                                <a:lnTo>
                                  <a:pt x="985" y="2236"/>
                                </a:lnTo>
                                <a:lnTo>
                                  <a:pt x="1038" y="2243"/>
                                </a:lnTo>
                                <a:lnTo>
                                  <a:pt x="1093" y="2248"/>
                                </a:lnTo>
                                <a:lnTo>
                                  <a:pt x="1148" y="2253"/>
                                </a:lnTo>
                                <a:lnTo>
                                  <a:pt x="1203" y="2255"/>
                                </a:lnTo>
                                <a:lnTo>
                                  <a:pt x="1259" y="2257"/>
                                </a:lnTo>
                                <a:lnTo>
                                  <a:pt x="1317" y="2255"/>
                                </a:lnTo>
                                <a:lnTo>
                                  <a:pt x="1373" y="2253"/>
                                </a:lnTo>
                                <a:lnTo>
                                  <a:pt x="1432" y="2249"/>
                                </a:lnTo>
                                <a:lnTo>
                                  <a:pt x="1488" y="2244"/>
                                </a:lnTo>
                                <a:lnTo>
                                  <a:pt x="1542" y="2237"/>
                                </a:lnTo>
                                <a:lnTo>
                                  <a:pt x="1595" y="2229"/>
                                </a:lnTo>
                                <a:lnTo>
                                  <a:pt x="1644" y="2218"/>
                                </a:lnTo>
                                <a:lnTo>
                                  <a:pt x="1693" y="2207"/>
                                </a:lnTo>
                                <a:lnTo>
                                  <a:pt x="1738" y="2193"/>
                                </a:lnTo>
                                <a:lnTo>
                                  <a:pt x="1782" y="2179"/>
                                </a:lnTo>
                                <a:lnTo>
                                  <a:pt x="1825" y="2163"/>
                                </a:lnTo>
                                <a:lnTo>
                                  <a:pt x="1865" y="2147"/>
                                </a:lnTo>
                                <a:lnTo>
                                  <a:pt x="1905" y="2129"/>
                                </a:lnTo>
                                <a:lnTo>
                                  <a:pt x="1942" y="2109"/>
                                </a:lnTo>
                                <a:lnTo>
                                  <a:pt x="1979" y="2090"/>
                                </a:lnTo>
                                <a:lnTo>
                                  <a:pt x="2015" y="2069"/>
                                </a:lnTo>
                                <a:lnTo>
                                  <a:pt x="2049" y="2047"/>
                                </a:lnTo>
                                <a:lnTo>
                                  <a:pt x="2082" y="2025"/>
                                </a:lnTo>
                                <a:lnTo>
                                  <a:pt x="2114" y="2002"/>
                                </a:lnTo>
                                <a:lnTo>
                                  <a:pt x="2144" y="1978"/>
                                </a:lnTo>
                                <a:lnTo>
                                  <a:pt x="2175" y="1953"/>
                                </a:lnTo>
                                <a:lnTo>
                                  <a:pt x="2204" y="1929"/>
                                </a:lnTo>
                                <a:lnTo>
                                  <a:pt x="2234" y="1904"/>
                                </a:lnTo>
                                <a:lnTo>
                                  <a:pt x="2290" y="1853"/>
                                </a:lnTo>
                                <a:lnTo>
                                  <a:pt x="2345" y="1801"/>
                                </a:lnTo>
                                <a:lnTo>
                                  <a:pt x="2399" y="1750"/>
                                </a:lnTo>
                                <a:lnTo>
                                  <a:pt x="2453" y="1697"/>
                                </a:lnTo>
                                <a:lnTo>
                                  <a:pt x="2509" y="1647"/>
                                </a:lnTo>
                                <a:lnTo>
                                  <a:pt x="2566" y="15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6d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941040"/>
                            <a:ext cx="3067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1" h="1778">
                                <a:moveTo>
                                  <a:pt x="0" y="1180"/>
                                </a:moveTo>
                                <a:lnTo>
                                  <a:pt x="0" y="1215"/>
                                </a:lnTo>
                                <a:lnTo>
                                  <a:pt x="1" y="1253"/>
                                </a:lnTo>
                                <a:lnTo>
                                  <a:pt x="4" y="1294"/>
                                </a:lnTo>
                                <a:lnTo>
                                  <a:pt x="9" y="1337"/>
                                </a:lnTo>
                                <a:lnTo>
                                  <a:pt x="13" y="1381"/>
                                </a:lnTo>
                                <a:lnTo>
                                  <a:pt x="22" y="1425"/>
                                </a:lnTo>
                                <a:lnTo>
                                  <a:pt x="28" y="1448"/>
                                </a:lnTo>
                                <a:lnTo>
                                  <a:pt x="33" y="1470"/>
                                </a:lnTo>
                                <a:lnTo>
                                  <a:pt x="40" y="1492"/>
                                </a:lnTo>
                                <a:lnTo>
                                  <a:pt x="48" y="1512"/>
                                </a:lnTo>
                                <a:lnTo>
                                  <a:pt x="56" y="1534"/>
                                </a:lnTo>
                                <a:lnTo>
                                  <a:pt x="66" y="1555"/>
                                </a:lnTo>
                                <a:lnTo>
                                  <a:pt x="76" y="1576"/>
                                </a:lnTo>
                                <a:lnTo>
                                  <a:pt x="87" y="1595"/>
                                </a:lnTo>
                                <a:lnTo>
                                  <a:pt x="99" y="1615"/>
                                </a:lnTo>
                                <a:lnTo>
                                  <a:pt x="113" y="1633"/>
                                </a:lnTo>
                                <a:lnTo>
                                  <a:pt x="127" y="1650"/>
                                </a:lnTo>
                                <a:lnTo>
                                  <a:pt x="143" y="1666"/>
                                </a:lnTo>
                                <a:lnTo>
                                  <a:pt x="160" y="1682"/>
                                </a:lnTo>
                                <a:lnTo>
                                  <a:pt x="179" y="1696"/>
                                </a:lnTo>
                                <a:lnTo>
                                  <a:pt x="199" y="1710"/>
                                </a:lnTo>
                                <a:lnTo>
                                  <a:pt x="220" y="1722"/>
                                </a:lnTo>
                                <a:lnTo>
                                  <a:pt x="242" y="1733"/>
                                </a:lnTo>
                                <a:lnTo>
                                  <a:pt x="267" y="1743"/>
                                </a:lnTo>
                                <a:lnTo>
                                  <a:pt x="292" y="1750"/>
                                </a:lnTo>
                                <a:lnTo>
                                  <a:pt x="321" y="1756"/>
                                </a:lnTo>
                                <a:lnTo>
                                  <a:pt x="348" y="1762"/>
                                </a:lnTo>
                                <a:lnTo>
                                  <a:pt x="376" y="1766"/>
                                </a:lnTo>
                                <a:lnTo>
                                  <a:pt x="403" y="1770"/>
                                </a:lnTo>
                                <a:lnTo>
                                  <a:pt x="430" y="1773"/>
                                </a:lnTo>
                                <a:lnTo>
                                  <a:pt x="455" y="1774"/>
                                </a:lnTo>
                                <a:lnTo>
                                  <a:pt x="481" y="1777"/>
                                </a:lnTo>
                                <a:lnTo>
                                  <a:pt x="507" y="1777"/>
                                </a:lnTo>
                                <a:lnTo>
                                  <a:pt x="531" y="1778"/>
                                </a:lnTo>
                                <a:lnTo>
                                  <a:pt x="581" y="1776"/>
                                </a:lnTo>
                                <a:lnTo>
                                  <a:pt x="629" y="1772"/>
                                </a:lnTo>
                                <a:lnTo>
                                  <a:pt x="676" y="1767"/>
                                </a:lnTo>
                                <a:lnTo>
                                  <a:pt x="722" y="1759"/>
                                </a:lnTo>
                                <a:lnTo>
                                  <a:pt x="767" y="1750"/>
                                </a:lnTo>
                                <a:lnTo>
                                  <a:pt x="813" y="1739"/>
                                </a:lnTo>
                                <a:lnTo>
                                  <a:pt x="858" y="1728"/>
                                </a:lnTo>
                                <a:lnTo>
                                  <a:pt x="902" y="1715"/>
                                </a:lnTo>
                                <a:lnTo>
                                  <a:pt x="990" y="1687"/>
                                </a:lnTo>
                                <a:lnTo>
                                  <a:pt x="1080" y="1657"/>
                                </a:lnTo>
                                <a:lnTo>
                                  <a:pt x="1103" y="1649"/>
                                </a:lnTo>
                                <a:lnTo>
                                  <a:pt x="1125" y="1639"/>
                                </a:lnTo>
                                <a:lnTo>
                                  <a:pt x="1148" y="1629"/>
                                </a:lnTo>
                                <a:lnTo>
                                  <a:pt x="1171" y="1617"/>
                                </a:lnTo>
                                <a:lnTo>
                                  <a:pt x="1195" y="1604"/>
                                </a:lnTo>
                                <a:lnTo>
                                  <a:pt x="1218" y="1590"/>
                                </a:lnTo>
                                <a:lnTo>
                                  <a:pt x="1241" y="1576"/>
                                </a:lnTo>
                                <a:lnTo>
                                  <a:pt x="1264" y="1560"/>
                                </a:lnTo>
                                <a:lnTo>
                                  <a:pt x="1311" y="1526"/>
                                </a:lnTo>
                                <a:lnTo>
                                  <a:pt x="1357" y="1491"/>
                                </a:lnTo>
                                <a:lnTo>
                                  <a:pt x="1404" y="1453"/>
                                </a:lnTo>
                                <a:lnTo>
                                  <a:pt x="1449" y="1414"/>
                                </a:lnTo>
                                <a:lnTo>
                                  <a:pt x="1537" y="1335"/>
                                </a:lnTo>
                                <a:lnTo>
                                  <a:pt x="1619" y="1260"/>
                                </a:lnTo>
                                <a:lnTo>
                                  <a:pt x="1657" y="1225"/>
                                </a:lnTo>
                                <a:lnTo>
                                  <a:pt x="1694" y="1193"/>
                                </a:lnTo>
                                <a:lnTo>
                                  <a:pt x="1728" y="1164"/>
                                </a:lnTo>
                                <a:lnTo>
                                  <a:pt x="1759" y="1140"/>
                                </a:lnTo>
                                <a:lnTo>
                                  <a:pt x="1774" y="1127"/>
                                </a:lnTo>
                                <a:lnTo>
                                  <a:pt x="1787" y="1113"/>
                                </a:lnTo>
                                <a:lnTo>
                                  <a:pt x="1799" y="1096"/>
                                </a:lnTo>
                                <a:lnTo>
                                  <a:pt x="1813" y="1075"/>
                                </a:lnTo>
                                <a:lnTo>
                                  <a:pt x="1825" y="1053"/>
                                </a:lnTo>
                                <a:lnTo>
                                  <a:pt x="1836" y="1029"/>
                                </a:lnTo>
                                <a:lnTo>
                                  <a:pt x="1847" y="1002"/>
                                </a:lnTo>
                                <a:lnTo>
                                  <a:pt x="1858" y="974"/>
                                </a:lnTo>
                                <a:lnTo>
                                  <a:pt x="1869" y="943"/>
                                </a:lnTo>
                                <a:lnTo>
                                  <a:pt x="1879" y="912"/>
                                </a:lnTo>
                                <a:lnTo>
                                  <a:pt x="1889" y="879"/>
                                </a:lnTo>
                                <a:lnTo>
                                  <a:pt x="1898" y="845"/>
                                </a:lnTo>
                                <a:lnTo>
                                  <a:pt x="1916" y="774"/>
                                </a:lnTo>
                                <a:lnTo>
                                  <a:pt x="1931" y="700"/>
                                </a:lnTo>
                                <a:lnTo>
                                  <a:pt x="1914" y="719"/>
                                </a:lnTo>
                                <a:lnTo>
                                  <a:pt x="1895" y="737"/>
                                </a:lnTo>
                                <a:lnTo>
                                  <a:pt x="1874" y="754"/>
                                </a:lnTo>
                                <a:lnTo>
                                  <a:pt x="1851" y="770"/>
                                </a:lnTo>
                                <a:lnTo>
                                  <a:pt x="1826" y="786"/>
                                </a:lnTo>
                                <a:lnTo>
                                  <a:pt x="1799" y="800"/>
                                </a:lnTo>
                                <a:lnTo>
                                  <a:pt x="1770" y="813"/>
                                </a:lnTo>
                                <a:lnTo>
                                  <a:pt x="1737" y="824"/>
                                </a:lnTo>
                                <a:lnTo>
                                  <a:pt x="1703" y="835"/>
                                </a:lnTo>
                                <a:lnTo>
                                  <a:pt x="1666" y="843"/>
                                </a:lnTo>
                                <a:lnTo>
                                  <a:pt x="1625" y="851"/>
                                </a:lnTo>
                                <a:lnTo>
                                  <a:pt x="1583" y="857"/>
                                </a:lnTo>
                                <a:lnTo>
                                  <a:pt x="1536" y="860"/>
                                </a:lnTo>
                                <a:lnTo>
                                  <a:pt x="1487" y="863"/>
                                </a:lnTo>
                                <a:lnTo>
                                  <a:pt x="1434" y="863"/>
                                </a:lnTo>
                                <a:lnTo>
                                  <a:pt x="1378" y="860"/>
                                </a:lnTo>
                                <a:lnTo>
                                  <a:pt x="1338" y="858"/>
                                </a:lnTo>
                                <a:lnTo>
                                  <a:pt x="1301" y="852"/>
                                </a:lnTo>
                                <a:lnTo>
                                  <a:pt x="1266" y="843"/>
                                </a:lnTo>
                                <a:lnTo>
                                  <a:pt x="1231" y="832"/>
                                </a:lnTo>
                                <a:lnTo>
                                  <a:pt x="1201" y="819"/>
                                </a:lnTo>
                                <a:lnTo>
                                  <a:pt x="1170" y="804"/>
                                </a:lnTo>
                                <a:lnTo>
                                  <a:pt x="1142" y="787"/>
                                </a:lnTo>
                                <a:lnTo>
                                  <a:pt x="1115" y="768"/>
                                </a:lnTo>
                                <a:lnTo>
                                  <a:pt x="1091" y="747"/>
                                </a:lnTo>
                                <a:lnTo>
                                  <a:pt x="1066" y="725"/>
                                </a:lnTo>
                                <a:lnTo>
                                  <a:pt x="1044" y="702"/>
                                </a:lnTo>
                                <a:lnTo>
                                  <a:pt x="1023" y="678"/>
                                </a:lnTo>
                                <a:lnTo>
                                  <a:pt x="1002" y="652"/>
                                </a:lnTo>
                                <a:lnTo>
                                  <a:pt x="983" y="625"/>
                                </a:lnTo>
                                <a:lnTo>
                                  <a:pt x="964" y="597"/>
                                </a:lnTo>
                                <a:lnTo>
                                  <a:pt x="947" y="569"/>
                                </a:lnTo>
                                <a:lnTo>
                                  <a:pt x="914" y="512"/>
                                </a:lnTo>
                                <a:lnTo>
                                  <a:pt x="882" y="452"/>
                                </a:lnTo>
                                <a:lnTo>
                                  <a:pt x="852" y="394"/>
                                </a:lnTo>
                                <a:lnTo>
                                  <a:pt x="822" y="336"/>
                                </a:lnTo>
                                <a:lnTo>
                                  <a:pt x="807" y="308"/>
                                </a:lnTo>
                                <a:lnTo>
                                  <a:pt x="792" y="280"/>
                                </a:lnTo>
                                <a:lnTo>
                                  <a:pt x="776" y="255"/>
                                </a:lnTo>
                                <a:lnTo>
                                  <a:pt x="760" y="229"/>
                                </a:lnTo>
                                <a:lnTo>
                                  <a:pt x="743" y="205"/>
                                </a:lnTo>
                                <a:lnTo>
                                  <a:pt x="726" y="182"/>
                                </a:lnTo>
                                <a:lnTo>
                                  <a:pt x="707" y="160"/>
                                </a:lnTo>
                                <a:lnTo>
                                  <a:pt x="688" y="140"/>
                                </a:lnTo>
                                <a:lnTo>
                                  <a:pt x="668" y="119"/>
                                </a:lnTo>
                                <a:lnTo>
                                  <a:pt x="646" y="100"/>
                                </a:lnTo>
                                <a:lnTo>
                                  <a:pt x="624" y="82"/>
                                </a:lnTo>
                                <a:lnTo>
                                  <a:pt x="601" y="63"/>
                                </a:lnTo>
                                <a:lnTo>
                                  <a:pt x="578" y="46"/>
                                </a:lnTo>
                                <a:lnTo>
                                  <a:pt x="553" y="30"/>
                                </a:lnTo>
                                <a:lnTo>
                                  <a:pt x="529" y="15"/>
                                </a:lnTo>
                                <a:lnTo>
                                  <a:pt x="504" y="0"/>
                                </a:lnTo>
                                <a:lnTo>
                                  <a:pt x="482" y="35"/>
                                </a:lnTo>
                                <a:lnTo>
                                  <a:pt x="458" y="77"/>
                                </a:lnTo>
                                <a:lnTo>
                                  <a:pt x="430" y="123"/>
                                </a:lnTo>
                                <a:lnTo>
                                  <a:pt x="399" y="174"/>
                                </a:lnTo>
                                <a:lnTo>
                                  <a:pt x="368" y="229"/>
                                </a:lnTo>
                                <a:lnTo>
                                  <a:pt x="338" y="286"/>
                                </a:lnTo>
                                <a:lnTo>
                                  <a:pt x="308" y="345"/>
                                </a:lnTo>
                                <a:lnTo>
                                  <a:pt x="280" y="403"/>
                                </a:lnTo>
                                <a:lnTo>
                                  <a:pt x="240" y="492"/>
                                </a:lnTo>
                                <a:lnTo>
                                  <a:pt x="195" y="592"/>
                                </a:lnTo>
                                <a:lnTo>
                                  <a:pt x="171" y="645"/>
                                </a:lnTo>
                                <a:lnTo>
                                  <a:pt x="148" y="698"/>
                                </a:lnTo>
                                <a:lnTo>
                                  <a:pt x="125" y="752"/>
                                </a:lnTo>
                                <a:lnTo>
                                  <a:pt x="103" y="807"/>
                                </a:lnTo>
                                <a:lnTo>
                                  <a:pt x="82" y="860"/>
                                </a:lnTo>
                                <a:lnTo>
                                  <a:pt x="62" y="913"/>
                                </a:lnTo>
                                <a:lnTo>
                                  <a:pt x="45" y="964"/>
                                </a:lnTo>
                                <a:lnTo>
                                  <a:pt x="29" y="1014"/>
                                </a:lnTo>
                                <a:lnTo>
                                  <a:pt x="17" y="1060"/>
                                </a:lnTo>
                                <a:lnTo>
                                  <a:pt x="9" y="1104"/>
                                </a:lnTo>
                                <a:lnTo>
                                  <a:pt x="5" y="1124"/>
                                </a:lnTo>
                                <a:lnTo>
                                  <a:pt x="2" y="1143"/>
                                </a:lnTo>
                                <a:lnTo>
                                  <a:pt x="1" y="1163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5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261000"/>
                            <a:ext cx="688320" cy="66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3" h="4671">
                                <a:moveTo>
                                  <a:pt x="4273" y="1052"/>
                                </a:moveTo>
                                <a:lnTo>
                                  <a:pt x="4272" y="1097"/>
                                </a:lnTo>
                                <a:lnTo>
                                  <a:pt x="4271" y="1141"/>
                                </a:lnTo>
                                <a:lnTo>
                                  <a:pt x="4267" y="1183"/>
                                </a:lnTo>
                                <a:lnTo>
                                  <a:pt x="4264" y="1226"/>
                                </a:lnTo>
                                <a:lnTo>
                                  <a:pt x="4260" y="1266"/>
                                </a:lnTo>
                                <a:lnTo>
                                  <a:pt x="4255" y="1305"/>
                                </a:lnTo>
                                <a:lnTo>
                                  <a:pt x="4249" y="1343"/>
                                </a:lnTo>
                                <a:lnTo>
                                  <a:pt x="4243" y="1379"/>
                                </a:lnTo>
                                <a:lnTo>
                                  <a:pt x="4235" y="1415"/>
                                </a:lnTo>
                                <a:lnTo>
                                  <a:pt x="4228" y="1448"/>
                                </a:lnTo>
                                <a:lnTo>
                                  <a:pt x="4220" y="1479"/>
                                </a:lnTo>
                                <a:lnTo>
                                  <a:pt x="4212" y="1510"/>
                                </a:lnTo>
                                <a:lnTo>
                                  <a:pt x="4204" y="1539"/>
                                </a:lnTo>
                                <a:lnTo>
                                  <a:pt x="4195" y="1566"/>
                                </a:lnTo>
                                <a:lnTo>
                                  <a:pt x="4185" y="1592"/>
                                </a:lnTo>
                                <a:lnTo>
                                  <a:pt x="4177" y="1616"/>
                                </a:lnTo>
                                <a:lnTo>
                                  <a:pt x="4167" y="1638"/>
                                </a:lnTo>
                                <a:lnTo>
                                  <a:pt x="4158" y="1657"/>
                                </a:lnTo>
                                <a:lnTo>
                                  <a:pt x="4150" y="1676"/>
                                </a:lnTo>
                                <a:lnTo>
                                  <a:pt x="4141" y="1691"/>
                                </a:lnTo>
                                <a:lnTo>
                                  <a:pt x="4133" y="1706"/>
                                </a:lnTo>
                                <a:lnTo>
                                  <a:pt x="4124" y="1718"/>
                                </a:lnTo>
                                <a:lnTo>
                                  <a:pt x="4115" y="1728"/>
                                </a:lnTo>
                                <a:lnTo>
                                  <a:pt x="4108" y="1735"/>
                                </a:lnTo>
                                <a:lnTo>
                                  <a:pt x="4101" y="1741"/>
                                </a:lnTo>
                                <a:lnTo>
                                  <a:pt x="4095" y="1745"/>
                                </a:lnTo>
                                <a:lnTo>
                                  <a:pt x="4089" y="1746"/>
                                </a:lnTo>
                                <a:lnTo>
                                  <a:pt x="4084" y="1745"/>
                                </a:lnTo>
                                <a:lnTo>
                                  <a:pt x="4079" y="1741"/>
                                </a:lnTo>
                                <a:lnTo>
                                  <a:pt x="4075" y="1735"/>
                                </a:lnTo>
                                <a:lnTo>
                                  <a:pt x="4073" y="1727"/>
                                </a:lnTo>
                                <a:lnTo>
                                  <a:pt x="4071" y="1716"/>
                                </a:lnTo>
                                <a:lnTo>
                                  <a:pt x="4067" y="1684"/>
                                </a:lnTo>
                                <a:lnTo>
                                  <a:pt x="4058" y="1648"/>
                                </a:lnTo>
                                <a:lnTo>
                                  <a:pt x="4047" y="1606"/>
                                </a:lnTo>
                                <a:lnTo>
                                  <a:pt x="4033" y="1560"/>
                                </a:lnTo>
                                <a:lnTo>
                                  <a:pt x="4016" y="1511"/>
                                </a:lnTo>
                                <a:lnTo>
                                  <a:pt x="3998" y="1457"/>
                                </a:lnTo>
                                <a:lnTo>
                                  <a:pt x="3978" y="1403"/>
                                </a:lnTo>
                                <a:lnTo>
                                  <a:pt x="3956" y="1344"/>
                                </a:lnTo>
                                <a:lnTo>
                                  <a:pt x="3907" y="1222"/>
                                </a:lnTo>
                                <a:lnTo>
                                  <a:pt x="3856" y="1097"/>
                                </a:lnTo>
                                <a:lnTo>
                                  <a:pt x="3802" y="971"/>
                                </a:lnTo>
                                <a:lnTo>
                                  <a:pt x="3748" y="849"/>
                                </a:lnTo>
                                <a:lnTo>
                                  <a:pt x="3696" y="735"/>
                                </a:lnTo>
                                <a:lnTo>
                                  <a:pt x="3648" y="630"/>
                                </a:lnTo>
                                <a:lnTo>
                                  <a:pt x="3605" y="541"/>
                                </a:lnTo>
                                <a:lnTo>
                                  <a:pt x="3572" y="470"/>
                                </a:lnTo>
                                <a:lnTo>
                                  <a:pt x="3548" y="422"/>
                                </a:lnTo>
                                <a:lnTo>
                                  <a:pt x="3535" y="398"/>
                                </a:lnTo>
                                <a:lnTo>
                                  <a:pt x="3537" y="406"/>
                                </a:lnTo>
                                <a:lnTo>
                                  <a:pt x="3554" y="446"/>
                                </a:lnTo>
                                <a:lnTo>
                                  <a:pt x="3566" y="478"/>
                                </a:lnTo>
                                <a:lnTo>
                                  <a:pt x="3576" y="514"/>
                                </a:lnTo>
                                <a:lnTo>
                                  <a:pt x="3584" y="554"/>
                                </a:lnTo>
                                <a:lnTo>
                                  <a:pt x="3590" y="599"/>
                                </a:lnTo>
                                <a:lnTo>
                                  <a:pt x="3595" y="648"/>
                                </a:lnTo>
                                <a:lnTo>
                                  <a:pt x="3599" y="699"/>
                                </a:lnTo>
                                <a:lnTo>
                                  <a:pt x="3600" y="754"/>
                                </a:lnTo>
                                <a:lnTo>
                                  <a:pt x="3601" y="812"/>
                                </a:lnTo>
                                <a:lnTo>
                                  <a:pt x="3600" y="871"/>
                                </a:lnTo>
                                <a:lnTo>
                                  <a:pt x="3599" y="933"/>
                                </a:lnTo>
                                <a:lnTo>
                                  <a:pt x="3597" y="996"/>
                                </a:lnTo>
                                <a:lnTo>
                                  <a:pt x="3593" y="1060"/>
                                </a:lnTo>
                                <a:lnTo>
                                  <a:pt x="3583" y="1188"/>
                                </a:lnTo>
                                <a:lnTo>
                                  <a:pt x="3571" y="1317"/>
                                </a:lnTo>
                                <a:lnTo>
                                  <a:pt x="3557" y="1442"/>
                                </a:lnTo>
                                <a:lnTo>
                                  <a:pt x="3543" y="1560"/>
                                </a:lnTo>
                                <a:lnTo>
                                  <a:pt x="3528" y="1668"/>
                                </a:lnTo>
                                <a:lnTo>
                                  <a:pt x="3515" y="1765"/>
                                </a:lnTo>
                                <a:lnTo>
                                  <a:pt x="3503" y="1844"/>
                                </a:lnTo>
                                <a:lnTo>
                                  <a:pt x="3494" y="1905"/>
                                </a:lnTo>
                                <a:lnTo>
                                  <a:pt x="3488" y="1943"/>
                                </a:lnTo>
                                <a:lnTo>
                                  <a:pt x="3485" y="1957"/>
                                </a:lnTo>
                                <a:lnTo>
                                  <a:pt x="3472" y="1849"/>
                                </a:lnTo>
                                <a:lnTo>
                                  <a:pt x="3451" y="1744"/>
                                </a:lnTo>
                                <a:lnTo>
                                  <a:pt x="3423" y="1641"/>
                                </a:lnTo>
                                <a:lnTo>
                                  <a:pt x="3388" y="1543"/>
                                </a:lnTo>
                                <a:lnTo>
                                  <a:pt x="3348" y="1448"/>
                                </a:lnTo>
                                <a:lnTo>
                                  <a:pt x="3303" y="1355"/>
                                </a:lnTo>
                                <a:lnTo>
                                  <a:pt x="3253" y="1266"/>
                                </a:lnTo>
                                <a:lnTo>
                                  <a:pt x="3199" y="1180"/>
                                </a:lnTo>
                                <a:lnTo>
                                  <a:pt x="3140" y="1097"/>
                                </a:lnTo>
                                <a:lnTo>
                                  <a:pt x="3079" y="1017"/>
                                </a:lnTo>
                                <a:lnTo>
                                  <a:pt x="3015" y="941"/>
                                </a:lnTo>
                                <a:lnTo>
                                  <a:pt x="2948" y="868"/>
                                </a:lnTo>
                                <a:lnTo>
                                  <a:pt x="2880" y="798"/>
                                </a:lnTo>
                                <a:lnTo>
                                  <a:pt x="2811" y="731"/>
                                </a:lnTo>
                                <a:lnTo>
                                  <a:pt x="2741" y="669"/>
                                </a:lnTo>
                                <a:lnTo>
                                  <a:pt x="2670" y="609"/>
                                </a:lnTo>
                                <a:lnTo>
                                  <a:pt x="2600" y="552"/>
                                </a:lnTo>
                                <a:lnTo>
                                  <a:pt x="2530" y="500"/>
                                </a:lnTo>
                                <a:lnTo>
                                  <a:pt x="2463" y="451"/>
                                </a:lnTo>
                                <a:lnTo>
                                  <a:pt x="2397" y="404"/>
                                </a:lnTo>
                                <a:lnTo>
                                  <a:pt x="2333" y="362"/>
                                </a:lnTo>
                                <a:lnTo>
                                  <a:pt x="2272" y="324"/>
                                </a:lnTo>
                                <a:lnTo>
                                  <a:pt x="2215" y="289"/>
                                </a:lnTo>
                                <a:lnTo>
                                  <a:pt x="2161" y="257"/>
                                </a:lnTo>
                                <a:lnTo>
                                  <a:pt x="2112" y="229"/>
                                </a:lnTo>
                                <a:lnTo>
                                  <a:pt x="2068" y="205"/>
                                </a:lnTo>
                                <a:lnTo>
                                  <a:pt x="2029" y="184"/>
                                </a:lnTo>
                                <a:lnTo>
                                  <a:pt x="1996" y="167"/>
                                </a:lnTo>
                                <a:lnTo>
                                  <a:pt x="1949" y="144"/>
                                </a:lnTo>
                                <a:lnTo>
                                  <a:pt x="1933" y="136"/>
                                </a:lnTo>
                                <a:lnTo>
                                  <a:pt x="1971" y="190"/>
                                </a:lnTo>
                                <a:lnTo>
                                  <a:pt x="2009" y="245"/>
                                </a:lnTo>
                                <a:lnTo>
                                  <a:pt x="2047" y="302"/>
                                </a:lnTo>
                                <a:lnTo>
                                  <a:pt x="2084" y="362"/>
                                </a:lnTo>
                                <a:lnTo>
                                  <a:pt x="2119" y="423"/>
                                </a:lnTo>
                                <a:lnTo>
                                  <a:pt x="2155" y="485"/>
                                </a:lnTo>
                                <a:lnTo>
                                  <a:pt x="2189" y="548"/>
                                </a:lnTo>
                                <a:lnTo>
                                  <a:pt x="2221" y="613"/>
                                </a:lnTo>
                                <a:lnTo>
                                  <a:pt x="2253" y="677"/>
                                </a:lnTo>
                                <a:lnTo>
                                  <a:pt x="2283" y="741"/>
                                </a:lnTo>
                                <a:lnTo>
                                  <a:pt x="2311" y="805"/>
                                </a:lnTo>
                                <a:lnTo>
                                  <a:pt x="2338" y="869"/>
                                </a:lnTo>
                                <a:lnTo>
                                  <a:pt x="2364" y="931"/>
                                </a:lnTo>
                                <a:lnTo>
                                  <a:pt x="2387" y="993"/>
                                </a:lnTo>
                                <a:lnTo>
                                  <a:pt x="2409" y="1053"/>
                                </a:lnTo>
                                <a:lnTo>
                                  <a:pt x="2429" y="1111"/>
                                </a:lnTo>
                                <a:lnTo>
                                  <a:pt x="2446" y="1167"/>
                                </a:lnTo>
                                <a:lnTo>
                                  <a:pt x="2462" y="1221"/>
                                </a:lnTo>
                                <a:lnTo>
                                  <a:pt x="2474" y="1272"/>
                                </a:lnTo>
                                <a:lnTo>
                                  <a:pt x="2485" y="1320"/>
                                </a:lnTo>
                                <a:lnTo>
                                  <a:pt x="2492" y="1364"/>
                                </a:lnTo>
                                <a:lnTo>
                                  <a:pt x="2499" y="1405"/>
                                </a:lnTo>
                                <a:lnTo>
                                  <a:pt x="2501" y="1442"/>
                                </a:lnTo>
                                <a:lnTo>
                                  <a:pt x="2500" y="1475"/>
                                </a:lnTo>
                                <a:lnTo>
                                  <a:pt x="2497" y="1503"/>
                                </a:lnTo>
                                <a:lnTo>
                                  <a:pt x="2490" y="1526"/>
                                </a:lnTo>
                                <a:lnTo>
                                  <a:pt x="2481" y="1544"/>
                                </a:lnTo>
                                <a:lnTo>
                                  <a:pt x="2468" y="1556"/>
                                </a:lnTo>
                                <a:lnTo>
                                  <a:pt x="2452" y="1562"/>
                                </a:lnTo>
                                <a:lnTo>
                                  <a:pt x="2432" y="1563"/>
                                </a:lnTo>
                                <a:lnTo>
                                  <a:pt x="2408" y="1557"/>
                                </a:lnTo>
                                <a:lnTo>
                                  <a:pt x="2381" y="1544"/>
                                </a:lnTo>
                                <a:lnTo>
                                  <a:pt x="2349" y="1524"/>
                                </a:lnTo>
                                <a:lnTo>
                                  <a:pt x="2310" y="1499"/>
                                </a:lnTo>
                                <a:lnTo>
                                  <a:pt x="2265" y="1467"/>
                                </a:lnTo>
                                <a:lnTo>
                                  <a:pt x="2215" y="1429"/>
                                </a:lnTo>
                                <a:lnTo>
                                  <a:pt x="2160" y="1386"/>
                                </a:lnTo>
                                <a:lnTo>
                                  <a:pt x="2101" y="1338"/>
                                </a:lnTo>
                                <a:lnTo>
                                  <a:pt x="2037" y="1287"/>
                                </a:lnTo>
                                <a:lnTo>
                                  <a:pt x="1970" y="1231"/>
                                </a:lnTo>
                                <a:lnTo>
                                  <a:pt x="1828" y="1110"/>
                                </a:lnTo>
                                <a:lnTo>
                                  <a:pt x="1677" y="980"/>
                                </a:lnTo>
                                <a:lnTo>
                                  <a:pt x="1523" y="844"/>
                                </a:lnTo>
                                <a:lnTo>
                                  <a:pt x="1368" y="708"/>
                                </a:lnTo>
                                <a:lnTo>
                                  <a:pt x="1217" y="573"/>
                                </a:lnTo>
                                <a:lnTo>
                                  <a:pt x="1074" y="443"/>
                                </a:lnTo>
                                <a:lnTo>
                                  <a:pt x="942" y="323"/>
                                </a:lnTo>
                                <a:lnTo>
                                  <a:pt x="824" y="217"/>
                                </a:lnTo>
                                <a:lnTo>
                                  <a:pt x="726" y="128"/>
                                </a:lnTo>
                                <a:lnTo>
                                  <a:pt x="653" y="58"/>
                                </a:lnTo>
                                <a:lnTo>
                                  <a:pt x="605" y="14"/>
                                </a:lnTo>
                                <a:lnTo>
                                  <a:pt x="588" y="0"/>
                                </a:lnTo>
                                <a:lnTo>
                                  <a:pt x="578" y="73"/>
                                </a:lnTo>
                                <a:lnTo>
                                  <a:pt x="572" y="147"/>
                                </a:lnTo>
                                <a:lnTo>
                                  <a:pt x="572" y="220"/>
                                </a:lnTo>
                                <a:lnTo>
                                  <a:pt x="577" y="292"/>
                                </a:lnTo>
                                <a:lnTo>
                                  <a:pt x="584" y="364"/>
                                </a:lnTo>
                                <a:lnTo>
                                  <a:pt x="596" y="435"/>
                                </a:lnTo>
                                <a:lnTo>
                                  <a:pt x="612" y="506"/>
                                </a:lnTo>
                                <a:lnTo>
                                  <a:pt x="632" y="574"/>
                                </a:lnTo>
                                <a:lnTo>
                                  <a:pt x="654" y="642"/>
                                </a:lnTo>
                                <a:lnTo>
                                  <a:pt x="678" y="708"/>
                                </a:lnTo>
                                <a:lnTo>
                                  <a:pt x="705" y="773"/>
                                </a:lnTo>
                                <a:lnTo>
                                  <a:pt x="735" y="836"/>
                                </a:lnTo>
                                <a:lnTo>
                                  <a:pt x="765" y="897"/>
                                </a:lnTo>
                                <a:lnTo>
                                  <a:pt x="797" y="955"/>
                                </a:lnTo>
                                <a:lnTo>
                                  <a:pt x="830" y="1013"/>
                                </a:lnTo>
                                <a:lnTo>
                                  <a:pt x="863" y="1067"/>
                                </a:lnTo>
                                <a:lnTo>
                                  <a:pt x="898" y="1121"/>
                                </a:lnTo>
                                <a:lnTo>
                                  <a:pt x="932" y="1171"/>
                                </a:lnTo>
                                <a:lnTo>
                                  <a:pt x="966" y="1219"/>
                                </a:lnTo>
                                <a:lnTo>
                                  <a:pt x="999" y="1264"/>
                                </a:lnTo>
                                <a:lnTo>
                                  <a:pt x="1032" y="1306"/>
                                </a:lnTo>
                                <a:lnTo>
                                  <a:pt x="1063" y="1345"/>
                                </a:lnTo>
                                <a:lnTo>
                                  <a:pt x="1093" y="1382"/>
                                </a:lnTo>
                                <a:lnTo>
                                  <a:pt x="1122" y="1414"/>
                                </a:lnTo>
                                <a:lnTo>
                                  <a:pt x="1171" y="1470"/>
                                </a:lnTo>
                                <a:lnTo>
                                  <a:pt x="1210" y="1511"/>
                                </a:lnTo>
                                <a:lnTo>
                                  <a:pt x="1234" y="1535"/>
                                </a:lnTo>
                                <a:lnTo>
                                  <a:pt x="1243" y="1544"/>
                                </a:lnTo>
                                <a:lnTo>
                                  <a:pt x="1208" y="1542"/>
                                </a:lnTo>
                                <a:lnTo>
                                  <a:pt x="1174" y="1537"/>
                                </a:lnTo>
                                <a:lnTo>
                                  <a:pt x="1137" y="1531"/>
                                </a:lnTo>
                                <a:lnTo>
                                  <a:pt x="1101" y="1523"/>
                                </a:lnTo>
                                <a:lnTo>
                                  <a:pt x="1063" y="1514"/>
                                </a:lnTo>
                                <a:lnTo>
                                  <a:pt x="1025" y="1503"/>
                                </a:lnTo>
                                <a:lnTo>
                                  <a:pt x="986" y="1490"/>
                                </a:lnTo>
                                <a:lnTo>
                                  <a:pt x="947" y="1477"/>
                                </a:lnTo>
                                <a:lnTo>
                                  <a:pt x="907" y="1462"/>
                                </a:lnTo>
                                <a:lnTo>
                                  <a:pt x="867" y="1445"/>
                                </a:lnTo>
                                <a:lnTo>
                                  <a:pt x="825" y="1428"/>
                                </a:lnTo>
                                <a:lnTo>
                                  <a:pt x="785" y="1410"/>
                                </a:lnTo>
                                <a:lnTo>
                                  <a:pt x="743" y="1392"/>
                                </a:lnTo>
                                <a:lnTo>
                                  <a:pt x="703" y="1371"/>
                                </a:lnTo>
                                <a:lnTo>
                                  <a:pt x="661" y="1350"/>
                                </a:lnTo>
                                <a:lnTo>
                                  <a:pt x="620" y="1328"/>
                                </a:lnTo>
                                <a:lnTo>
                                  <a:pt x="537" y="1283"/>
                                </a:lnTo>
                                <a:lnTo>
                                  <a:pt x="455" y="1236"/>
                                </a:lnTo>
                                <a:lnTo>
                                  <a:pt x="372" y="1187"/>
                                </a:lnTo>
                                <a:lnTo>
                                  <a:pt x="293" y="1137"/>
                                </a:lnTo>
                                <a:lnTo>
                                  <a:pt x="216" y="1087"/>
                                </a:lnTo>
                                <a:lnTo>
                                  <a:pt x="140" y="1037"/>
                                </a:lnTo>
                                <a:lnTo>
                                  <a:pt x="68" y="987"/>
                                </a:lnTo>
                                <a:lnTo>
                                  <a:pt x="0" y="938"/>
                                </a:lnTo>
                                <a:lnTo>
                                  <a:pt x="32" y="974"/>
                                </a:lnTo>
                                <a:lnTo>
                                  <a:pt x="66" y="1009"/>
                                </a:lnTo>
                                <a:lnTo>
                                  <a:pt x="102" y="1046"/>
                                </a:lnTo>
                                <a:lnTo>
                                  <a:pt x="139" y="1081"/>
                                </a:lnTo>
                                <a:lnTo>
                                  <a:pt x="178" y="1116"/>
                                </a:lnTo>
                                <a:lnTo>
                                  <a:pt x="218" y="1152"/>
                                </a:lnTo>
                                <a:lnTo>
                                  <a:pt x="260" y="1188"/>
                                </a:lnTo>
                                <a:lnTo>
                                  <a:pt x="303" y="1223"/>
                                </a:lnTo>
                                <a:lnTo>
                                  <a:pt x="347" y="1259"/>
                                </a:lnTo>
                                <a:lnTo>
                                  <a:pt x="393" y="1294"/>
                                </a:lnTo>
                                <a:lnTo>
                                  <a:pt x="441" y="1328"/>
                                </a:lnTo>
                                <a:lnTo>
                                  <a:pt x="491" y="1364"/>
                                </a:lnTo>
                                <a:lnTo>
                                  <a:pt x="543" y="1398"/>
                                </a:lnTo>
                                <a:lnTo>
                                  <a:pt x="595" y="1432"/>
                                </a:lnTo>
                                <a:lnTo>
                                  <a:pt x="650" y="1465"/>
                                </a:lnTo>
                                <a:lnTo>
                                  <a:pt x="707" y="1498"/>
                                </a:lnTo>
                                <a:lnTo>
                                  <a:pt x="765" y="1531"/>
                                </a:lnTo>
                                <a:lnTo>
                                  <a:pt x="825" y="1562"/>
                                </a:lnTo>
                                <a:lnTo>
                                  <a:pt x="888" y="1593"/>
                                </a:lnTo>
                                <a:lnTo>
                                  <a:pt x="951" y="1623"/>
                                </a:lnTo>
                                <a:lnTo>
                                  <a:pt x="1018" y="1654"/>
                                </a:lnTo>
                                <a:lnTo>
                                  <a:pt x="1085" y="1682"/>
                                </a:lnTo>
                                <a:lnTo>
                                  <a:pt x="1155" y="1710"/>
                                </a:lnTo>
                                <a:lnTo>
                                  <a:pt x="1227" y="1738"/>
                                </a:lnTo>
                                <a:lnTo>
                                  <a:pt x="1300" y="1763"/>
                                </a:lnTo>
                                <a:lnTo>
                                  <a:pt x="1376" y="1789"/>
                                </a:lnTo>
                                <a:lnTo>
                                  <a:pt x="1455" y="1813"/>
                                </a:lnTo>
                                <a:lnTo>
                                  <a:pt x="1534" y="1836"/>
                                </a:lnTo>
                                <a:lnTo>
                                  <a:pt x="1616" y="1860"/>
                                </a:lnTo>
                                <a:lnTo>
                                  <a:pt x="1701" y="1880"/>
                                </a:lnTo>
                                <a:lnTo>
                                  <a:pt x="1786" y="1900"/>
                                </a:lnTo>
                                <a:lnTo>
                                  <a:pt x="1876" y="1918"/>
                                </a:lnTo>
                                <a:lnTo>
                                  <a:pt x="1863" y="1908"/>
                                </a:lnTo>
                                <a:lnTo>
                                  <a:pt x="1830" y="1878"/>
                                </a:lnTo>
                                <a:lnTo>
                                  <a:pt x="1778" y="1829"/>
                                </a:lnTo>
                                <a:lnTo>
                                  <a:pt x="1710" y="1766"/>
                                </a:lnTo>
                                <a:lnTo>
                                  <a:pt x="1631" y="1688"/>
                                </a:lnTo>
                                <a:lnTo>
                                  <a:pt x="1540" y="1600"/>
                                </a:lnTo>
                                <a:lnTo>
                                  <a:pt x="1442" y="1503"/>
                                </a:lnTo>
                                <a:lnTo>
                                  <a:pt x="1341" y="1398"/>
                                </a:lnTo>
                                <a:lnTo>
                                  <a:pt x="1289" y="1343"/>
                                </a:lnTo>
                                <a:lnTo>
                                  <a:pt x="1238" y="1288"/>
                                </a:lnTo>
                                <a:lnTo>
                                  <a:pt x="1188" y="1232"/>
                                </a:lnTo>
                                <a:lnTo>
                                  <a:pt x="1137" y="1176"/>
                                </a:lnTo>
                                <a:lnTo>
                                  <a:pt x="1089" y="1120"/>
                                </a:lnTo>
                                <a:lnTo>
                                  <a:pt x="1041" y="1063"/>
                                </a:lnTo>
                                <a:lnTo>
                                  <a:pt x="994" y="1007"/>
                                </a:lnTo>
                                <a:lnTo>
                                  <a:pt x="951" y="952"/>
                                </a:lnTo>
                                <a:lnTo>
                                  <a:pt x="911" y="897"/>
                                </a:lnTo>
                                <a:lnTo>
                                  <a:pt x="873" y="843"/>
                                </a:lnTo>
                                <a:lnTo>
                                  <a:pt x="838" y="792"/>
                                </a:lnTo>
                                <a:lnTo>
                                  <a:pt x="807" y="742"/>
                                </a:lnTo>
                                <a:lnTo>
                                  <a:pt x="780" y="693"/>
                                </a:lnTo>
                                <a:lnTo>
                                  <a:pt x="758" y="648"/>
                                </a:lnTo>
                                <a:lnTo>
                                  <a:pt x="740" y="604"/>
                                </a:lnTo>
                                <a:lnTo>
                                  <a:pt x="727" y="564"/>
                                </a:lnTo>
                                <a:lnTo>
                                  <a:pt x="742" y="578"/>
                                </a:lnTo>
                                <a:lnTo>
                                  <a:pt x="786" y="618"/>
                                </a:lnTo>
                                <a:lnTo>
                                  <a:pt x="855" y="680"/>
                                </a:lnTo>
                                <a:lnTo>
                                  <a:pt x="948" y="762"/>
                                </a:lnTo>
                                <a:lnTo>
                                  <a:pt x="1062" y="860"/>
                                </a:lnTo>
                                <a:lnTo>
                                  <a:pt x="1193" y="974"/>
                                </a:lnTo>
                                <a:lnTo>
                                  <a:pt x="1339" y="1098"/>
                                </a:lnTo>
                                <a:lnTo>
                                  <a:pt x="1500" y="1230"/>
                                </a:lnTo>
                                <a:lnTo>
                                  <a:pt x="1584" y="1298"/>
                                </a:lnTo>
                                <a:lnTo>
                                  <a:pt x="1670" y="1367"/>
                                </a:lnTo>
                                <a:lnTo>
                                  <a:pt x="1758" y="1437"/>
                                </a:lnTo>
                                <a:lnTo>
                                  <a:pt x="1849" y="1506"/>
                                </a:lnTo>
                                <a:lnTo>
                                  <a:pt x="1939" y="1576"/>
                                </a:lnTo>
                                <a:lnTo>
                                  <a:pt x="2031" y="1645"/>
                                </a:lnTo>
                                <a:lnTo>
                                  <a:pt x="2124" y="1712"/>
                                </a:lnTo>
                                <a:lnTo>
                                  <a:pt x="2217" y="1779"/>
                                </a:lnTo>
                                <a:lnTo>
                                  <a:pt x="2310" y="1845"/>
                                </a:lnTo>
                                <a:lnTo>
                                  <a:pt x="2403" y="1907"/>
                                </a:lnTo>
                                <a:lnTo>
                                  <a:pt x="2496" y="1968"/>
                                </a:lnTo>
                                <a:lnTo>
                                  <a:pt x="2587" y="2027"/>
                                </a:lnTo>
                                <a:lnTo>
                                  <a:pt x="2677" y="2081"/>
                                </a:lnTo>
                                <a:lnTo>
                                  <a:pt x="2765" y="2133"/>
                                </a:lnTo>
                                <a:lnTo>
                                  <a:pt x="2851" y="2180"/>
                                </a:lnTo>
                                <a:lnTo>
                                  <a:pt x="2936" y="2223"/>
                                </a:lnTo>
                                <a:lnTo>
                                  <a:pt x="2936" y="2216"/>
                                </a:lnTo>
                                <a:lnTo>
                                  <a:pt x="2936" y="2194"/>
                                </a:lnTo>
                                <a:lnTo>
                                  <a:pt x="2936" y="2159"/>
                                </a:lnTo>
                                <a:lnTo>
                                  <a:pt x="2933" y="2112"/>
                                </a:lnTo>
                                <a:lnTo>
                                  <a:pt x="2928" y="2055"/>
                                </a:lnTo>
                                <a:lnTo>
                                  <a:pt x="2920" y="1985"/>
                                </a:lnTo>
                                <a:lnTo>
                                  <a:pt x="2915" y="1947"/>
                                </a:lnTo>
                                <a:lnTo>
                                  <a:pt x="2909" y="1908"/>
                                </a:lnTo>
                                <a:lnTo>
                                  <a:pt x="2900" y="1866"/>
                                </a:lnTo>
                                <a:lnTo>
                                  <a:pt x="2891" y="1822"/>
                                </a:lnTo>
                                <a:lnTo>
                                  <a:pt x="2882" y="1776"/>
                                </a:lnTo>
                                <a:lnTo>
                                  <a:pt x="2869" y="1728"/>
                                </a:lnTo>
                                <a:lnTo>
                                  <a:pt x="2856" y="1678"/>
                                </a:lnTo>
                                <a:lnTo>
                                  <a:pt x="2841" y="1627"/>
                                </a:lnTo>
                                <a:lnTo>
                                  <a:pt x="2824" y="1574"/>
                                </a:lnTo>
                                <a:lnTo>
                                  <a:pt x="2806" y="1522"/>
                                </a:lnTo>
                                <a:lnTo>
                                  <a:pt x="2785" y="1467"/>
                                </a:lnTo>
                                <a:lnTo>
                                  <a:pt x="2763" y="1411"/>
                                </a:lnTo>
                                <a:lnTo>
                                  <a:pt x="2738" y="1354"/>
                                </a:lnTo>
                                <a:lnTo>
                                  <a:pt x="2712" y="1297"/>
                                </a:lnTo>
                                <a:lnTo>
                                  <a:pt x="2682" y="1238"/>
                                </a:lnTo>
                                <a:lnTo>
                                  <a:pt x="2650" y="1180"/>
                                </a:lnTo>
                                <a:lnTo>
                                  <a:pt x="2616" y="1121"/>
                                </a:lnTo>
                                <a:lnTo>
                                  <a:pt x="2579" y="1061"/>
                                </a:lnTo>
                                <a:lnTo>
                                  <a:pt x="2540" y="1002"/>
                                </a:lnTo>
                                <a:lnTo>
                                  <a:pt x="2497" y="942"/>
                                </a:lnTo>
                                <a:lnTo>
                                  <a:pt x="2530" y="985"/>
                                </a:lnTo>
                                <a:lnTo>
                                  <a:pt x="2565" y="1030"/>
                                </a:lnTo>
                                <a:lnTo>
                                  <a:pt x="2600" y="1077"/>
                                </a:lnTo>
                                <a:lnTo>
                                  <a:pt x="2637" y="1127"/>
                                </a:lnTo>
                                <a:lnTo>
                                  <a:pt x="2674" y="1181"/>
                                </a:lnTo>
                                <a:lnTo>
                                  <a:pt x="2712" y="1236"/>
                                </a:lnTo>
                                <a:lnTo>
                                  <a:pt x="2750" y="1293"/>
                                </a:lnTo>
                                <a:lnTo>
                                  <a:pt x="2787" y="1353"/>
                                </a:lnTo>
                                <a:lnTo>
                                  <a:pt x="2825" y="1414"/>
                                </a:lnTo>
                                <a:lnTo>
                                  <a:pt x="2863" y="1477"/>
                                </a:lnTo>
                                <a:lnTo>
                                  <a:pt x="2900" y="1543"/>
                                </a:lnTo>
                                <a:lnTo>
                                  <a:pt x="2937" y="1610"/>
                                </a:lnTo>
                                <a:lnTo>
                                  <a:pt x="2973" y="1678"/>
                                </a:lnTo>
                                <a:lnTo>
                                  <a:pt x="3008" y="1749"/>
                                </a:lnTo>
                                <a:lnTo>
                                  <a:pt x="3042" y="1821"/>
                                </a:lnTo>
                                <a:lnTo>
                                  <a:pt x="3074" y="1894"/>
                                </a:lnTo>
                                <a:lnTo>
                                  <a:pt x="3106" y="1969"/>
                                </a:lnTo>
                                <a:lnTo>
                                  <a:pt x="3134" y="2045"/>
                                </a:lnTo>
                                <a:lnTo>
                                  <a:pt x="3162" y="2122"/>
                                </a:lnTo>
                                <a:lnTo>
                                  <a:pt x="3186" y="2200"/>
                                </a:lnTo>
                                <a:lnTo>
                                  <a:pt x="3210" y="2279"/>
                                </a:lnTo>
                                <a:lnTo>
                                  <a:pt x="3231" y="2359"/>
                                </a:lnTo>
                                <a:lnTo>
                                  <a:pt x="3248" y="2441"/>
                                </a:lnTo>
                                <a:lnTo>
                                  <a:pt x="3262" y="2523"/>
                                </a:lnTo>
                                <a:lnTo>
                                  <a:pt x="3275" y="2604"/>
                                </a:lnTo>
                                <a:lnTo>
                                  <a:pt x="3283" y="2687"/>
                                </a:lnTo>
                                <a:lnTo>
                                  <a:pt x="3289" y="2770"/>
                                </a:lnTo>
                                <a:lnTo>
                                  <a:pt x="3291" y="2854"/>
                                </a:lnTo>
                                <a:lnTo>
                                  <a:pt x="3288" y="2938"/>
                                </a:lnTo>
                                <a:lnTo>
                                  <a:pt x="3282" y="3022"/>
                                </a:lnTo>
                                <a:lnTo>
                                  <a:pt x="3272" y="3106"/>
                                </a:lnTo>
                                <a:lnTo>
                                  <a:pt x="3257" y="3191"/>
                                </a:lnTo>
                                <a:lnTo>
                                  <a:pt x="3261" y="3187"/>
                                </a:lnTo>
                                <a:lnTo>
                                  <a:pt x="3272" y="3175"/>
                                </a:lnTo>
                                <a:lnTo>
                                  <a:pt x="3289" y="3154"/>
                                </a:lnTo>
                                <a:lnTo>
                                  <a:pt x="3311" y="3126"/>
                                </a:lnTo>
                                <a:lnTo>
                                  <a:pt x="3338" y="3089"/>
                                </a:lnTo>
                                <a:lnTo>
                                  <a:pt x="3369" y="3044"/>
                                </a:lnTo>
                                <a:lnTo>
                                  <a:pt x="3402" y="2993"/>
                                </a:lnTo>
                                <a:lnTo>
                                  <a:pt x="3436" y="2933"/>
                                </a:lnTo>
                                <a:lnTo>
                                  <a:pt x="3455" y="2900"/>
                                </a:lnTo>
                                <a:lnTo>
                                  <a:pt x="3473" y="2865"/>
                                </a:lnTo>
                                <a:lnTo>
                                  <a:pt x="3491" y="2829"/>
                                </a:lnTo>
                                <a:lnTo>
                                  <a:pt x="3510" y="2791"/>
                                </a:lnTo>
                                <a:lnTo>
                                  <a:pt x="3527" y="2751"/>
                                </a:lnTo>
                                <a:lnTo>
                                  <a:pt x="3545" y="2708"/>
                                </a:lnTo>
                                <a:lnTo>
                                  <a:pt x="3562" y="2664"/>
                                </a:lnTo>
                                <a:lnTo>
                                  <a:pt x="3579" y="2618"/>
                                </a:lnTo>
                                <a:lnTo>
                                  <a:pt x="3595" y="2570"/>
                                </a:lnTo>
                                <a:lnTo>
                                  <a:pt x="3611" y="2520"/>
                                </a:lnTo>
                                <a:lnTo>
                                  <a:pt x="3626" y="2469"/>
                                </a:lnTo>
                                <a:lnTo>
                                  <a:pt x="3639" y="2417"/>
                                </a:lnTo>
                                <a:lnTo>
                                  <a:pt x="3653" y="2361"/>
                                </a:lnTo>
                                <a:lnTo>
                                  <a:pt x="3665" y="2304"/>
                                </a:lnTo>
                                <a:lnTo>
                                  <a:pt x="3675" y="2246"/>
                                </a:lnTo>
                                <a:lnTo>
                                  <a:pt x="3685" y="2185"/>
                                </a:lnTo>
                                <a:lnTo>
                                  <a:pt x="3683" y="2253"/>
                                </a:lnTo>
                                <a:lnTo>
                                  <a:pt x="3680" y="2324"/>
                                </a:lnTo>
                                <a:lnTo>
                                  <a:pt x="3676" y="2395"/>
                                </a:lnTo>
                                <a:lnTo>
                                  <a:pt x="3672" y="2468"/>
                                </a:lnTo>
                                <a:lnTo>
                                  <a:pt x="3666" y="2542"/>
                                </a:lnTo>
                                <a:lnTo>
                                  <a:pt x="3660" y="2616"/>
                                </a:lnTo>
                                <a:lnTo>
                                  <a:pt x="3653" y="2692"/>
                                </a:lnTo>
                                <a:lnTo>
                                  <a:pt x="3644" y="2769"/>
                                </a:lnTo>
                                <a:lnTo>
                                  <a:pt x="3634" y="2847"/>
                                </a:lnTo>
                                <a:lnTo>
                                  <a:pt x="3623" y="2926"/>
                                </a:lnTo>
                                <a:lnTo>
                                  <a:pt x="3610" y="3005"/>
                                </a:lnTo>
                                <a:lnTo>
                                  <a:pt x="3597" y="3084"/>
                                </a:lnTo>
                                <a:lnTo>
                                  <a:pt x="3582" y="3165"/>
                                </a:lnTo>
                                <a:lnTo>
                                  <a:pt x="3565" y="3245"/>
                                </a:lnTo>
                                <a:lnTo>
                                  <a:pt x="3546" y="3327"/>
                                </a:lnTo>
                                <a:lnTo>
                                  <a:pt x="3527" y="3407"/>
                                </a:lnTo>
                                <a:lnTo>
                                  <a:pt x="3505" y="3489"/>
                                </a:lnTo>
                                <a:lnTo>
                                  <a:pt x="3483" y="3571"/>
                                </a:lnTo>
                                <a:lnTo>
                                  <a:pt x="3457" y="3652"/>
                                </a:lnTo>
                                <a:lnTo>
                                  <a:pt x="3430" y="3734"/>
                                </a:lnTo>
                                <a:lnTo>
                                  <a:pt x="3402" y="3815"/>
                                </a:lnTo>
                                <a:lnTo>
                                  <a:pt x="3371" y="3896"/>
                                </a:lnTo>
                                <a:lnTo>
                                  <a:pt x="3339" y="3977"/>
                                </a:lnTo>
                                <a:lnTo>
                                  <a:pt x="3305" y="4057"/>
                                </a:lnTo>
                                <a:lnTo>
                                  <a:pt x="3268" y="4136"/>
                                </a:lnTo>
                                <a:lnTo>
                                  <a:pt x="3229" y="4215"/>
                                </a:lnTo>
                                <a:lnTo>
                                  <a:pt x="3189" y="4293"/>
                                </a:lnTo>
                                <a:lnTo>
                                  <a:pt x="3146" y="4371"/>
                                </a:lnTo>
                                <a:lnTo>
                                  <a:pt x="3100" y="4448"/>
                                </a:lnTo>
                                <a:lnTo>
                                  <a:pt x="3052" y="4524"/>
                                </a:lnTo>
                                <a:lnTo>
                                  <a:pt x="3002" y="4598"/>
                                </a:lnTo>
                                <a:lnTo>
                                  <a:pt x="2950" y="4671"/>
                                </a:lnTo>
                                <a:lnTo>
                                  <a:pt x="2956" y="4669"/>
                                </a:lnTo>
                                <a:lnTo>
                                  <a:pt x="2976" y="4659"/>
                                </a:lnTo>
                                <a:lnTo>
                                  <a:pt x="3008" y="4642"/>
                                </a:lnTo>
                                <a:lnTo>
                                  <a:pt x="3049" y="4616"/>
                                </a:lnTo>
                                <a:lnTo>
                                  <a:pt x="3074" y="4599"/>
                                </a:lnTo>
                                <a:lnTo>
                                  <a:pt x="3101" y="4581"/>
                                </a:lnTo>
                                <a:lnTo>
                                  <a:pt x="3130" y="4559"/>
                                </a:lnTo>
                                <a:lnTo>
                                  <a:pt x="3161" y="4535"/>
                                </a:lnTo>
                                <a:lnTo>
                                  <a:pt x="3194" y="4508"/>
                                </a:lnTo>
                                <a:lnTo>
                                  <a:pt x="3228" y="4478"/>
                                </a:lnTo>
                                <a:lnTo>
                                  <a:pt x="3265" y="4443"/>
                                </a:lnTo>
                                <a:lnTo>
                                  <a:pt x="3302" y="4407"/>
                                </a:lnTo>
                                <a:lnTo>
                                  <a:pt x="3341" y="4367"/>
                                </a:lnTo>
                                <a:lnTo>
                                  <a:pt x="3381" y="4323"/>
                                </a:lnTo>
                                <a:lnTo>
                                  <a:pt x="3421" y="4275"/>
                                </a:lnTo>
                                <a:lnTo>
                                  <a:pt x="3464" y="4224"/>
                                </a:lnTo>
                                <a:lnTo>
                                  <a:pt x="3506" y="4169"/>
                                </a:lnTo>
                                <a:lnTo>
                                  <a:pt x="3550" y="4111"/>
                                </a:lnTo>
                                <a:lnTo>
                                  <a:pt x="3593" y="4047"/>
                                </a:lnTo>
                                <a:lnTo>
                                  <a:pt x="3637" y="3979"/>
                                </a:lnTo>
                                <a:lnTo>
                                  <a:pt x="3681" y="3907"/>
                                </a:lnTo>
                                <a:lnTo>
                                  <a:pt x="3726" y="3830"/>
                                </a:lnTo>
                                <a:lnTo>
                                  <a:pt x="3770" y="3750"/>
                                </a:lnTo>
                                <a:lnTo>
                                  <a:pt x="3814" y="3663"/>
                                </a:lnTo>
                                <a:lnTo>
                                  <a:pt x="3857" y="3572"/>
                                </a:lnTo>
                                <a:lnTo>
                                  <a:pt x="3901" y="3477"/>
                                </a:lnTo>
                                <a:lnTo>
                                  <a:pt x="3943" y="3376"/>
                                </a:lnTo>
                                <a:lnTo>
                                  <a:pt x="3985" y="3269"/>
                                </a:lnTo>
                                <a:lnTo>
                                  <a:pt x="4031" y="3144"/>
                                </a:lnTo>
                                <a:lnTo>
                                  <a:pt x="4075" y="3017"/>
                                </a:lnTo>
                                <a:lnTo>
                                  <a:pt x="4097" y="2952"/>
                                </a:lnTo>
                                <a:lnTo>
                                  <a:pt x="4118" y="2886"/>
                                </a:lnTo>
                                <a:lnTo>
                                  <a:pt x="4138" y="2820"/>
                                </a:lnTo>
                                <a:lnTo>
                                  <a:pt x="4158" y="2753"/>
                                </a:lnTo>
                                <a:lnTo>
                                  <a:pt x="4177" y="2685"/>
                                </a:lnTo>
                                <a:lnTo>
                                  <a:pt x="4195" y="2618"/>
                                </a:lnTo>
                                <a:lnTo>
                                  <a:pt x="4212" y="2548"/>
                                </a:lnTo>
                                <a:lnTo>
                                  <a:pt x="4229" y="2479"/>
                                </a:lnTo>
                                <a:lnTo>
                                  <a:pt x="4244" y="2409"/>
                                </a:lnTo>
                                <a:lnTo>
                                  <a:pt x="4259" y="2340"/>
                                </a:lnTo>
                                <a:lnTo>
                                  <a:pt x="4272" y="2269"/>
                                </a:lnTo>
                                <a:lnTo>
                                  <a:pt x="4284" y="2198"/>
                                </a:lnTo>
                                <a:lnTo>
                                  <a:pt x="4295" y="2128"/>
                                </a:lnTo>
                                <a:lnTo>
                                  <a:pt x="4305" y="2056"/>
                                </a:lnTo>
                                <a:lnTo>
                                  <a:pt x="4314" y="1984"/>
                                </a:lnTo>
                                <a:lnTo>
                                  <a:pt x="4321" y="1912"/>
                                </a:lnTo>
                                <a:lnTo>
                                  <a:pt x="4326" y="1840"/>
                                </a:lnTo>
                                <a:lnTo>
                                  <a:pt x="4330" y="1768"/>
                                </a:lnTo>
                                <a:lnTo>
                                  <a:pt x="4332" y="1696"/>
                                </a:lnTo>
                                <a:lnTo>
                                  <a:pt x="4333" y="1624"/>
                                </a:lnTo>
                                <a:lnTo>
                                  <a:pt x="4332" y="1553"/>
                                </a:lnTo>
                                <a:lnTo>
                                  <a:pt x="4330" y="1481"/>
                                </a:lnTo>
                                <a:lnTo>
                                  <a:pt x="4325" y="1409"/>
                                </a:lnTo>
                                <a:lnTo>
                                  <a:pt x="4319" y="1337"/>
                                </a:lnTo>
                                <a:lnTo>
                                  <a:pt x="4310" y="1265"/>
                                </a:lnTo>
                                <a:lnTo>
                                  <a:pt x="4300" y="1194"/>
                                </a:lnTo>
                                <a:lnTo>
                                  <a:pt x="4287" y="1122"/>
                                </a:lnTo>
                                <a:lnTo>
                                  <a:pt x="4273" y="1052"/>
                                </a:lnTo>
                                <a:close/>
                                <a:moveTo>
                                  <a:pt x="2266" y="670"/>
                                </a:moveTo>
                                <a:lnTo>
                                  <a:pt x="2267" y="673"/>
                                </a:lnTo>
                                <a:lnTo>
                                  <a:pt x="2271" y="676"/>
                                </a:lnTo>
                                <a:lnTo>
                                  <a:pt x="2267" y="673"/>
                                </a:lnTo>
                                <a:lnTo>
                                  <a:pt x="2266" y="6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27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3440"/>
                            <a:ext cx="788760" cy="246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動手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1120" y="1242720"/>
                            <a:ext cx="788760" cy="246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動手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3440" y="24840"/>
                            <a:ext cx="788760" cy="320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動腦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920" y="14040"/>
                            <a:ext cx="788760" cy="320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動腦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280" y="1501200"/>
                            <a:ext cx="788760" cy="320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心感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59480" y="1501200"/>
                            <a:ext cx="788760" cy="320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心感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335040" y="2080800"/>
                            <a:ext cx="460080" cy="2962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3.95pt;height:187.15pt" coordorigin="0,0" coordsize="8679,3743">
                <v:rect id="shape_0" stroked="f" o:allowincell="f" style="position:absolute;left:0;top:0;width:8678;height:33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449,1514" path="m337,111l347,109l375,100l418,89l475,75l544,59l622,43l664,36l706,28l750,22l795,16l840,10l886,6l932,3l977,1l1021,0l1065,1l1108,4l1149,9l1189,15l1227,23l1261,34l1294,48l1323,64l1350,82l1373,104l1393,128l1409,155l1422,184l1432,215l1441,246l1446,281l1448,315l1449,350l1447,388l1443,426l1437,465l1430,504l1420,544l1408,584l1394,624l1380,666l1364,706l1345,747l1326,788l1306,828l1284,868l1262,907l1239,946l1214,984l1189,1022l1163,1057l1137,1092l1110,1125l1083,1157l1055,1187l1028,1217l1000,1243l973,1269l945,1292l917,1315l889,1337l861,1359l832,1379l804,1398l776,1416l747,1432l719,1448l690,1463l662,1475l634,1486l607,1494l579,1503l552,1508l525,1511l498,1514l471,1514l444,1511l419,1507l393,1499l369,1490l344,1479l320,1464l296,1447l273,1427l251,1404l229,1379l208,1351l187,1319l168,1285l148,1247l130,1207l113,1167l96,1126l81,1085l66,1043l54,1002l42,961l32,919l22,877l15,835l9,794l4,752l1,712l0,672l0,632l3,593l7,554l14,516l21,479l32,443l44,407l58,374l75,341l94,310l115,279l138,250l165,223l195,198l225,173l260,150l296,129l337,111xe" fillcolor="#ead2ba" stroked="f" o:allowincell="f" style="position:absolute;left:4036;top:1333;width:362;height:338;mso-wrap-style:none;v-text-anchor:middle;mso-position-horizontal-relative:char">
                  <v:fill o:detectmouseclick="t" type="solid" color2="#152d45"/>
                  <v:stroke color="#3465a4" joinstyle="round" endcap="flat"/>
                  <w10:wrap type="none"/>
                </v:shape>
                <v:shape id="shape_0" coordsize="903,290" path="m0,290l9,286l35,274l74,256l125,232l185,206l254,176l328,146l406,114l484,85l561,58l599,46l634,34l670,24l703,16l735,9l764,3l791,1l816,0l836,0l855,3l870,9l879,17l903,73l895,74l874,76l841,79l799,85l747,91l687,100l622,111l551,122l478,136l403,152l328,169l254,190l218,200l183,212l149,223l116,235l85,248l54,262l26,275l0,290xe" fillcolor="#e7c19f" stroked="f" o:allowincell="f" style="position:absolute;left:4171;top:1369;width:224;height:63;mso-wrap-style:none;v-text-anchor:middle;mso-position-horizontal-relative:char">
                  <v:fill o:detectmouseclick="t" type="solid" color2="#183e60"/>
                  <v:stroke color="#3465a4" joinstyle="round" endcap="flat"/>
                  <w10:wrap type="none"/>
                </v:shape>
                <v:shape id="shape_0" coordsize="879,291" path="m0,291l9,288l35,276l74,257l125,234l185,207l254,178l328,146l406,116l484,87l561,59l598,47l634,36l670,26l703,17l735,10l764,5l791,1l816,0l836,1l855,5l869,10l879,18l862,86l855,87l835,88l806,92l765,95l716,101l660,109l598,118l532,129l462,142l391,156l319,173l248,193l213,203l179,213l146,226l114,237l84,250l54,263l26,277l0,291xe" fillcolor="#e7c19f" stroked="f" o:allowincell="f" style="position:absolute;left:4175;top:1441;width:218;height:64;mso-wrap-style:none;v-text-anchor:middle;mso-position-horizontal-relative:char">
                  <v:fill o:detectmouseclick="t" type="solid" color2="#183e60"/>
                  <v:stroke color="#3465a4" joinstyle="round" endcap="flat"/>
                  <w10:wrap type="none"/>
                </v:shape>
                <v:shape id="shape_0" coordsize="879,291" path="m0,291l8,286l33,274l73,257l124,234l185,206l253,177l328,146l405,115l483,85l560,59l597,46l634,35l669,24l702,16l734,10l764,4l791,1l815,0l836,0l853,4l868,10l879,18l844,84l819,87l750,94l702,100l647,107l587,117l523,128l454,140l384,156l314,172l245,191l210,202l177,213l144,224l113,237l82,249l53,262l26,277l0,291xe" fillcolor="#e7c19f" stroked="f" o:allowincell="f" style="position:absolute;left:4151;top:1503;width:218;height:64;mso-wrap-style:none;v-text-anchor:middle;mso-position-horizontal-relative:char">
                  <v:fill o:detectmouseclick="t" type="solid" color2="#183e60"/>
                  <v:stroke color="#3465a4" joinstyle="round" endcap="flat"/>
                  <w10:wrap type="none"/>
                </v:shape>
                <v:shape id="shape_0" coordsize="488,618" path="m40,599l46,604l55,608l62,611l71,614l79,616l88,616l97,618l107,616l117,615l128,614l138,610l149,608l171,598l193,587l216,574l239,557l264,538l287,516l310,493l333,469l356,441l377,412l397,381l416,351l432,320l446,291l459,260l468,231l477,203l483,176l487,150l488,125l487,102l484,81l482,72l479,62l476,53l471,45l466,37l461,30l455,24l449,18l441,13l434,8l426,6l417,3l408,1l400,0l390,0l380,1l370,2l361,3l350,6l339,9l317,18l295,30l271,43l248,61l225,79l202,100l178,123l155,148l133,176l111,204l90,235l73,265l56,296l41,326l29,355l19,385l11,414l6,441l2,466l0,492l0,503l1,515l2,526l3,536l6,546l9,555l13,564l17,572l22,580l27,587l33,593l40,599xe" fillcolor="#e7c19f" stroked="f" o:allowincell="f" style="position:absolute;left:4037;top:1321;width:121;height:137;mso-wrap-style:none;v-text-anchor:middle;mso-position-horizontal-relative:char">
                  <v:fill o:detectmouseclick="t" type="solid" color2="#183e60"/>
                  <v:stroke color="#3465a4" joinstyle="round" endcap="flat"/>
                  <w10:wrap type="none"/>
                </v:shape>
                <v:shape id="shape_0" coordsize="2190,998" path="m1036,758l1084,770l1132,781l1179,791l1226,799l1271,805l1317,812l1361,815l1403,818l1446,820l1488,820l1530,819l1570,818l1609,815l1648,812l1686,807l1723,802l1760,796l1795,788l1829,781l1864,773l1896,765l1927,755l1958,746l1989,736l2045,715l2097,695l2146,673l2190,652l2189,657l2189,662l2179,695l2166,725l2148,754l2127,782l2102,808l2075,833l2045,855l2011,877l1975,897l1936,915l1894,931l1850,946l1805,958l1757,969l1708,979l1658,986l1605,992l1553,996l1499,998l1444,998l1388,997l1331,993l1275,988l1219,981l1161,971l1105,960l1048,948l993,932l938,915l884,897l832,876l780,853l107,279l104,273l94,255l79,227l61,191l52,170l42,149l34,125l25,101l17,77l11,51l4,25l0,0l50,53l100,106l149,155l198,202l247,246l295,289l341,329l388,367l433,403l477,437l521,469l563,500l604,528l643,553l681,578l718,599l788,640l849,674l903,701l949,723l986,738l1013,749l1030,755l1036,758xe" fillcolor="#1e4c73" stroked="f" o:allowincell="f" style="position:absolute;left:5788;top:3137;width:547;height:223;mso-wrap-style:none;v-text-anchor:middle;mso-position-horizontal-relative:char">
                  <v:fill o:detectmouseclick="t" type="solid" color2="#e1b38c"/>
                  <v:stroke color="#3465a4" joinstyle="round" endcap="flat"/>
                  <w10:wrap type="none"/>
                </v:shape>
                <v:shape id="shape_0" coordsize="1480,831" path="m1094,0l1136,12l1178,25l1198,33l1219,41l1240,51l1260,61l1279,70l1299,83l1317,95l1335,108l1353,123l1368,137l1384,154l1399,171l1413,191l1426,212l1437,234l1447,257l1457,281l1464,308l1470,335l1475,365l1479,396l1480,429l1480,464l1477,501l1474,538l1468,580l1459,622l1449,666l1405,688l1356,710l1304,731l1247,750l1217,760l1186,770l1154,778l1122,787l1088,794l1054,802l1018,808l983,814l945,819l907,822l869,826l829,828l788,830l748,831l705,830l662,827l619,825l575,821l530,815l485,808l438,800l391,791l343,780l295,766l290,764l274,759l249,748l213,733l170,715l120,691l64,660l0,625l37,583l73,543l109,505l146,469l181,434l218,401l255,369l290,338l327,310l362,282l398,257l433,232l469,210l504,189l540,168l575,150l610,131l644,115l678,101l712,86l747,74l780,62l813,51l846,42l878,34l909,25l941,19l973,13l1004,9l1034,5l1065,2l1094,0xe" fillcolor="#006da2" stroked="f" o:allowincell="f" style="position:absolute;left:5973;top:3137;width:369;height:185;mso-wrap-style:none;v-text-anchor:middle;mso-position-horizontal-relative:char">
                  <v:fill o:detectmouseclick="t" type="solid" color2="#ff925d"/>
                  <v:stroke color="#3465a4" joinstyle="round" endcap="flat"/>
                  <w10:wrap type="none"/>
                </v:shape>
                <v:shape id="shape_0" coordsize="193,523" path="m15,183l23,163l33,142l45,120l59,97l74,74l91,50l108,25l125,0l136,30l146,61l154,91l162,124l168,157l174,191l179,225l182,259l189,328l192,396l193,460l192,523l169,501l146,478l122,456l99,431l76,407l51,382l28,357l4,330l3,312l1,293l0,274l1,254l3,235l5,217l9,198l15,183xe" fillcolor="#006da2" stroked="f" o:allowincell="f" style="position:absolute;left:5788;top:3066;width:47;height:116;mso-wrap-style:none;v-text-anchor:middle;mso-position-horizontal-relative:char">
                  <v:fill o:detectmouseclick="t" type="solid" color2="#ff925d"/>
                  <v:stroke color="#3465a4" joinstyle="round" endcap="flat"/>
                  <w10:wrap type="none"/>
                </v:shape>
                <v:shape id="shape_0" coordsize="1742,1242" path="m0,305l42,250l85,195l126,144l166,97l200,57l227,27l244,7l250,0l1084,0l1092,19l1117,71l1134,106l1153,146l1177,189l1204,235l1232,281l1261,328l1277,351l1293,374l1309,396l1326,417l1343,437l1360,456l1377,474l1396,491l1413,506l1431,520l1450,531l1467,541l1492,552l1521,562l1554,571l1589,581l1627,590l1665,599l1704,608l1742,618l1713,620l1682,624l1652,627l1621,632l1589,637l1557,645l1524,652l1491,660l1458,669l1425,680l1391,692l1357,704l1322,718l1287,734l1253,749l1217,766l1182,786l1146,805l1109,827l1074,851l1037,875l1002,900l965,927l928,955l891,986l855,1017l818,1050l782,1086l746,1122l709,1160l672,1200l637,1242l577,1206l514,1165l446,1120l375,1069l338,1041l301,1011l264,981l226,950l186,918l147,883l108,847l69,810l69,749l68,685l66,653l64,620l62,587l58,554l54,521l49,490l43,457l37,425l30,393l21,363l11,334l0,305xe" fillcolor="#60afe2" stroked="f" o:allowincell="f" style="position:absolute;left:5817;top:2999;width:434;height:278;mso-wrap-style:none;v-text-anchor:middle;mso-position-horizontal-relative:char">
                  <v:fill o:detectmouseclick="t" type="solid" color2="#9f501d"/>
                  <v:stroke color="#3465a4" joinstyle="round" endcap="flat"/>
                  <w10:wrap type="none"/>
                </v:shape>
                <v:shape id="shape_0" coordsize="898,631" path="m106,400l102,406l99,413l96,421l95,429l96,439l99,448l104,456l108,463l116,469l124,474l133,476l143,478l149,476l154,476l159,474l164,473l172,467l179,459l181,459l206,430l231,403l257,378l282,356l308,335l332,317l357,301l381,286l405,274l429,263l451,253l474,246l496,240l517,234l538,230l558,226l577,224l596,223l613,223l629,223l658,224l684,226l703,230l718,234l727,235l728,236l728,236l735,237l744,239l754,237l763,235l771,231l778,225l784,218l788,209l791,201l791,191l791,184l789,176l787,169l783,163l778,158l773,153l767,150l760,146l760,146l755,145l743,141l724,136l698,131l667,129l631,127l612,127l591,128l569,129l545,133l522,136l498,141l472,147l446,155l419,164l392,175l366,187l337,202l309,218l281,236l252,257l224,280l194,304l166,332l138,363l108,396l107,397l106,400l106,400xm213,553l208,560l205,566l203,575l202,584l203,592l205,602l210,610l215,616l222,623l231,627l239,630l249,631l255,631l260,630l265,629l270,626l279,620l286,613l287,613l312,584l337,557l363,531l389,509l414,488l439,470l463,454l488,440l512,428l536,417l558,408l581,400l603,393l624,387l645,384l664,380l684,378l702,376l719,376l735,376l765,378l790,380l810,384l825,387l833,390l834,390l834,390l842,392l850,392l860,392l869,389l877,385l885,379l891,371l894,363l898,354l898,345l898,337l896,330l893,324l889,317l885,312l880,307l873,303l866,300l866,300l861,298l849,295l829,290l805,286l773,283l738,280l718,280l696,281l675,283l652,286l629,290l604,295l579,301l553,308l526,318l499,329l472,341l444,356l416,371l388,390l358,410l330,434l301,459l273,486l244,517l215,549l214,551l213,553l213,553xm0,302l0,312l3,322l7,329l13,336l20,342l29,346l37,350l47,350l53,350l58,348l63,347l68,345l77,340l84,332l84,332l110,303l135,275l161,251l187,229l211,208l237,190l261,174l286,159l309,147l334,136l356,127l379,119l401,112l422,107l443,103l462,100l481,97l499,96l516,95l533,95l563,97l588,100l608,103l623,106l630,108l632,109l632,108l640,111l648,112l658,111l667,108l675,103l683,97l687,91l692,83l695,74l696,64l696,57l694,50l691,42l687,36l683,31l676,27l670,23l664,19l664,19l659,17l647,13l627,10l603,5l571,1l536,0l515,0l494,1l473,2l450,5l427,8l401,13l377,20l351,28l324,36l297,47l270,61l242,74l214,91l186,109l156,130l128,152l99,178l71,206l42,236l13,269l12,270l11,273l11,273l6,279l2,286l0,293l0,302xe" fillcolor="#1e4c73" stroked="f" o:allowincell="f" style="position:absolute;left:5964;top:3040;width:224;height:140;mso-wrap-style:none;v-text-anchor:middle;mso-position-horizontal-relative:char">
                  <v:fill o:detectmouseclick="t" type="solid" color2="#e1b38c"/>
                  <v:stroke color="#3465a4" joinstyle="round" endcap="flat"/>
                  <w10:wrap type="none"/>
                </v:shape>
                <v:shape id="shape_0" coordsize="2190,998" path="m1154,758l1105,770l1058,781l1011,791l965,799l919,805l874,812l830,815l786,818l743,820l701,820l660,819l619,818l580,815l541,812l503,807l466,802l430,796l395,788l360,781l327,773l294,765l262,755l231,746l202,736l146,715l92,695l44,673l0,652l0,657l1,662l11,695l25,725l42,754l62,782l87,808l115,833l146,855l179,877l215,897l255,915l295,931l339,946l384,958l432,969l481,979l532,986l584,992l638,996l692,998l747,998l802,997l858,993l916,988l972,981l1028,971l1085,960l1141,948l1197,932l1252,915l1306,897l1359,876l1410,853l2083,279l2087,273l2097,255l2111,227l2130,191l2138,170l2148,149l2157,125l2165,101l2174,77l2180,51l2186,25l2190,0l2140,53l2091,106l2040,155l1991,202l1944,246l1896,289l1848,329l1803,367l1758,403l1712,437l1670,469l1627,500l1586,528l1546,553l1508,578l1471,599l1403,640l1340,674l1286,701l1241,723l1203,738l1176,749l1159,755l1154,758xe" fillcolor="#1e4c73" stroked="f" o:allowincell="f" style="position:absolute;left:5170;top:3137;width:546;height:223;mso-wrap-style:none;v-text-anchor:middle;mso-position-horizontal-relative:char">
                  <v:fill o:detectmouseclick="t" type="solid" color2="#e1b38c"/>
                  <v:stroke color="#3465a4" joinstyle="round" endcap="flat"/>
                  <w10:wrap type="none"/>
                </v:shape>
                <v:shape id="shape_0" coordsize="1482,832" path="m384,0l343,12l301,25l280,33l259,41l240,51l219,61l199,72l181,83l163,95l144,108l127,123l111,139l95,156l81,173l67,192l55,213l43,234l33,257l24,281l16,308l10,336l5,364l2,396l0,429l1,463l2,498l6,537l12,577l19,619l29,663l73,685l122,707l175,727l232,748l262,758l292,767l324,776l357,785l390,793l425,800l460,808l497,814l534,819l572,824l611,827l651,830l691,832l732,832l775,832l818,831l860,827l904,824l950,819l996,811l1042,804l1089,794l1137,783l1185,770l1191,769l1207,763l1232,753l1268,739l1311,720l1362,696l1390,682l1420,666l1450,649l1482,631l1447,590l1410,549l1373,512l1337,475l1301,440l1264,405l1228,374l1192,343l1155,315l1120,287l1083,262l1048,237l1012,214l977,192l941,171l906,152l870,135l836,118l802,103l767,89l733,75l700,63l666,52l634,42l601,34l569,26l537,19l505,14l475,9l444,5l414,2l384,0xe" fillcolor="#006da2" stroked="f" o:allowincell="f" style="position:absolute;left:5163;top:3137;width:370;height:185;mso-wrap-style:none;v-text-anchor:middle;mso-position-horizontal-relative:char">
                  <v:fill o:detectmouseclick="t" type="solid" color2="#ff925d"/>
                  <v:stroke color="#3465a4" joinstyle="round" endcap="flat"/>
                  <w10:wrap type="none"/>
                </v:shape>
                <v:shape id="shape_0" coordsize="193,534" path="m179,183l170,163l159,142l147,120l133,97l119,74l103,50l86,25l69,0l58,30l48,61l39,92l32,125l25,159l20,194l15,229l10,264l7,300l5,335l3,369l1,404l0,470l0,534l23,510l48,487l71,463l94,437l118,413l142,386l165,359l190,334l192,315l193,296l193,275l192,256l191,236l189,217l184,198l179,183xe" fillcolor="#006da2" stroked="f" o:allowincell="f" style="position:absolute;left:5670;top:3066;width:47;height:118;mso-wrap-style:none;v-text-anchor:middle;mso-position-horizontal-relative:char">
                  <v:fill o:detectmouseclick="t" type="solid" color2="#ff925d"/>
                  <v:stroke color="#3465a4" joinstyle="round" endcap="flat"/>
                  <w10:wrap type="none"/>
                </v:shape>
                <v:shape id="shape_0" coordsize="1739,1253" path="m1739,307l1698,252l1655,197l1613,146l1574,99l1540,58l1513,27l1494,7l1488,0l656,0l647,19l623,71l606,106l585,146l562,189l536,235l508,281l477,328l463,351l447,374l429,396l412,417l395,437l378,456l361,474l344,491l325,506l308,520l290,531l272,541l247,552l218,562l186,571l150,580l114,588l76,597l37,606l0,615l29,618l59,621l89,625l121,630l152,636l185,642l217,651l250,659l283,669l316,680l350,692l384,705l418,720l453,736l488,753l523,771l558,791l594,812l630,833l666,857l702,881l738,908l775,936l810,964l847,996l884,1027l920,1060l957,1095l993,1132l1029,1171l1066,1211l1103,1253l1161,1217l1225,1175l1295,1128l1367,1076l1404,1047l1442,1017l1481,987l1519,954l1558,921l1598,887l1638,852l1677,814l1677,753l1677,688l1678,657l1679,624l1682,591l1684,558l1688,525l1693,492l1698,461l1704,428l1711,397l1718,365l1728,336l1739,307xe" fillcolor="#60afe2" stroked="f" o:allowincell="f" style="position:absolute;left:5254;top:2999;width:434;height:280;mso-wrap-style:none;v-text-anchor:middle;mso-position-horizontal-relative:char">
                  <v:fill o:detectmouseclick="t" type="solid" color2="#9f501d"/>
                  <v:stroke color="#3465a4" joinstyle="round" endcap="flat"/>
                  <w10:wrap type="none"/>
                </v:shape>
                <v:shape id="shape_0" coordsize="389,3225" path="m66,98l64,120l57,184l48,287l37,423l26,588l15,779l10,882l6,990l4,1102l1,1218l0,1336l1,1458l3,1581l6,1705l11,1831l19,1958l27,2083l38,2209l53,2333l69,2456l87,2577l109,2694l134,2808l161,2919l191,3025l225,3127l236,3135l268,3157l292,3172l320,3189l353,3207l389,3225l376,3030l363,2819l350,2595l338,2362l327,2123l317,1881l309,1640l300,1401l292,1169l285,947l278,738l273,545l268,372l265,221l262,97l260,0l217,21l178,41l145,58l118,71l94,82l79,91l69,95l66,98xe" fillcolor="#1cafe9" stroked="f" o:allowincell="f" style="position:absolute;left:5330;top:2305;width:96;height:722;mso-wrap-style:none;v-text-anchor:middle;mso-position-horizontal-relative:char">
                  <v:fill o:detectmouseclick="t" type="solid" color2="#e35016"/>
                  <v:stroke color="#3465a4" joinstyle="round" endcap="flat"/>
                  <w10:wrap type="none"/>
                </v:shape>
                <v:shape id="shape_0" coordsize="421,3402" path="m10,314l19,424l27,558l36,715l43,892l50,1085l57,1293l63,1510l69,1734l74,1963l80,2191l84,2418l88,2638l92,2850l95,3051l98,3235l101,3402l121,3395l142,3388l164,3379l185,3369l206,3360l227,3349l246,3338l267,3326l287,3312l308,3299l327,3283l345,3267l365,3251l383,3233l403,3215l421,3195l418,3077l413,2957l408,2836l402,2711l388,2461l372,2210l355,1961l337,1717l317,1482l299,1256l279,1046l262,854l246,683l232,536l219,416l210,326l205,270l202,251l200,245l191,226l179,199l163,167l145,131l124,95l114,78l103,60l92,45l82,31l71,20l61,11l52,4l43,1l35,0l26,3l19,11l14,23l8,39l4,60l2,87l0,119l0,158l2,203l5,255l10,314xe" fillcolor="#1cafe9" stroked="f" o:allowincell="f" style="position:absolute;left:6032;top:2277;width:105;height:763;mso-wrap-style:none;v-text-anchor:middle;mso-position-horizontal-relative:char">
                  <v:fill o:detectmouseclick="t" type="solid" color2="#e35016"/>
                  <v:stroke color="#3465a4" joinstyle="round" endcap="flat"/>
                  <w10:wrap type="none"/>
                </v:shape>
                <v:shape id="shape_0" coordsize="2568,3946" path="m2407,535l2384,457l2355,385l2319,320l2278,263l2231,212l2179,167l2122,128l2061,93l1996,65l1926,43l1854,25l1777,12l1697,4l1615,0l1531,0l1444,3l1356,11l1265,21l1175,36l1082,52l989,71l895,93l802,118l707,143l614,171l521,199l431,230l340,262l252,293l165,326l81,358l0,391l14,437l28,481l40,521l50,557l59,587l65,610l68,625l71,630l70,658l66,734l62,856l57,1018l51,1212l46,1435l41,1679l38,1940l34,2212l34,2489l34,2628l35,2766l37,2903l39,3037l43,3168l46,3295l51,3418l57,3536l65,3650l73,3756l82,3854l93,3946l120,3943l148,3941l177,3937l205,3934l236,3929l265,3923l296,3917l327,3908l328,3745l328,3556l329,3346l330,3118l333,2877l334,2627l336,2372l340,2117l344,1863l349,1616l354,1380l360,1159l366,956l373,777l377,697l382,625l385,559l390,503l398,442l405,390l414,346l423,309l434,281l447,260l459,246l472,237l486,234l500,236l515,243l530,255l544,270l560,290l575,312l591,336l606,362l620,390l634,419l649,448l674,509l696,565l716,616l731,656l739,684l743,694l742,719l739,788l734,900l728,1046l722,1224l713,1428l705,1652l695,1892l685,2143l675,2400l666,2660l656,2915l647,3160l639,3393l631,3606l625,3796l636,3791l646,3786l806,2255l810,2248l821,2230l837,2204l858,2175l864,2063l869,1952l875,1844l881,1737l886,1634l892,1535l897,1440l903,1351l908,1267l913,1189l917,1118l921,1055l925,999l929,951l931,914l935,886l939,860l942,837l948,817l955,800l962,786l970,772l979,762l989,754l997,748l1008,743l1019,741l1029,739l1041,739l1052,741l1063,743l1074,745l1085,750l1097,755l1108,760l1119,766l1138,778l1155,792l1181,812l1191,821l1192,844l1193,911l1197,1015l1202,1154l1208,1322l1215,1514l1223,1728l1231,1957l1241,2198l1252,2446l1263,2697l1275,2944l1289,3185l1301,3416l1314,3630l1329,3824l1349,3833l1371,3841l1393,3850l1415,3858l1438,3867l1461,3874l1486,3882l1511,3890l1511,3707l1511,3502l1511,3280l1511,3045l1511,2800l1511,2552l1511,2302l1511,2057l1511,1820l1511,1596l1511,1389l1511,1202l1511,1043l1511,911l1511,815l1511,758l1511,736l1514,716l1518,702l1524,688l1530,678l1537,672l1546,667l1556,665l1567,665l1578,667l1590,671l1602,676l1615,683l1628,691l1641,700l1655,710l1682,732l1709,756l1732,780l1754,803l1787,839l1799,853l1800,877l1803,944l1806,1050l1811,1191l1817,1362l1825,1560l1832,1776l1839,2012l1847,2258l1854,2513l1862,2770l1868,3026l1874,3276l1877,3516l1880,3740l1881,3945l1910,3945l1940,3942l1968,3940l1997,3936l2027,3931l2056,3925l2084,3918l2114,3909l2111,3742l2108,3558l2105,3357l2101,3145l2097,2925l2093,2698l2087,2470l2082,2241l2076,2017l2070,1800l2063,1592l2056,1399l2049,1222l2040,1065l2032,931l2023,821l2018,762l2015,710l2013,665l2013,626l2015,594l2017,567l2021,546l2027,530l2032,518l2039,510l2048,507l2056,508l2065,511l2074,518l2084,527l2095,538l2105,552l2116,567l2127,585l2137,602l2158,638l2176,674l2192,706l2204,733l2213,752l2215,758l2218,777l2223,833l2232,923l2245,1043l2259,1190l2275,1361l2292,1553l2312,1763l2330,1989l2350,2224l2368,2468l2385,2717l2401,2968l2415,3218l2421,3343l2426,3464l2431,3584l2434,3702l2443,3692l2453,3681l2462,3670l2471,3658l2475,3638l2482,3578l2493,3483l2507,3355l2521,3198l2536,3015l2542,2915l2548,2810l2554,2700l2559,2587l2563,2469l2567,2348l2568,2224l2568,2097l2567,1969l2564,1839l2559,1707l2552,1574l2543,1441l2532,1308l2519,1176l2502,1044l2483,914l2461,784l2436,659l2407,535xe" fillcolor="#bcc1cb" stroked="f" o:allowincell="f" style="position:absolute;left:5529;top:2163;width:641;height:885;mso-wrap-style:none;v-text-anchor:middle;mso-position-horizontal-relative:char">
                  <v:fill o:detectmouseclick="t" type="solid" color2="#433e34"/>
                  <v:stroke color="#3465a4" joinstyle="round" endcap="flat"/>
                  <w10:wrap type="none"/>
                </v:shape>
                <v:shape id="shape_0" coordsize="365,3556" path="m343,239l340,234l337,219l331,196l322,166l312,130l300,90l286,46l272,0l235,14l201,29l167,44l132,58l99,72l66,86l34,100l4,113l1,189l1,270l0,358l1,452l5,654l11,876l20,1110l31,1355l43,1607l56,1861l71,2114l86,2363l100,2603l115,2831l130,3043l143,3237l154,3405l165,3548l189,3550l212,3552l236,3554l261,3555l286,3556l312,3556l338,3556l365,3555l354,3463l345,3365l337,3259l329,3145l323,3027l318,2904l315,2777l311,2646l309,2512l307,2375l306,2237l306,2098l306,1821l310,1549l313,1288l318,1044l323,821l329,627l334,465l338,343l342,267l343,239xe" fillcolor="#1cafe9" stroked="f" o:allowincell="f" style="position:absolute;left:5461;top:2251;width:90;height:797;mso-wrap-style:none;v-text-anchor:middle;mso-position-horizontal-relative:char">
                  <v:fill o:detectmouseclick="t" type="solid" color2="#e35016"/>
                  <v:stroke color="#3465a4" joinstyle="round" endcap="flat"/>
                  <w10:wrap type="none"/>
                </v:shape>
                <v:shape id="shape_0" coordsize="370,3280" path="m0,93l0,150l0,246l0,378l0,537l0,724l0,931l0,1155l0,1392l0,1637l0,1887l0,2135l0,2380l0,2615l0,2837l0,3042l0,3225l43,3237l87,3248l133,3258l178,3266l226,3272l273,3277l321,3280l370,3280l369,3075l366,2851l363,2611l357,2361l351,2105l343,1848l336,1593l328,1347l321,1111l314,895l306,697l300,526l295,385l292,279l289,212l288,188l276,174l243,138l221,115l198,91l171,67l144,45l130,35l117,26l104,18l91,11l79,6l67,2l56,0l45,0l35,2l26,7l19,13l13,23l7,37l3,51l0,71l0,93xe" fillcolor="#1cafe9" stroked="f" o:allowincell="f" style="position:absolute;left:5907;top:2313;width:91;height:735;mso-wrap-style:none;v-text-anchor:middle;mso-position-horizontal-relative:char">
                  <v:fill o:detectmouseclick="t" type="solid" color2="#e35016"/>
                  <v:stroke color="#3465a4" joinstyle="round" endcap="flat"/>
                  <w10:wrap type="none"/>
                </v:shape>
                <v:shape id="shape_0" coordsize="416,3674" path="m63,269l58,325l55,391l50,463l46,543l39,722l33,925l27,1146l22,1382l17,1629l13,1883l9,2138l7,2393l6,2643l3,2884l2,3112l1,3322l1,3511l0,3674l35,3666l72,3655l107,3642l145,3629l182,3614l220,3599l259,3581l298,3562l304,3372l312,3159l320,2926l329,2681l339,2426l348,2166l358,1909l368,1658l378,1418l386,1194l395,990l401,812l407,666l412,554l415,485l416,460l412,450l404,422l389,382l369,331l347,275l322,214l307,185l293,156l279,128l264,102l248,78l233,56l217,36l203,21l188,9l173,2l159,0l145,3l132,12l120,26l107,47l96,75l87,112l78,156l71,208l63,269xe" fillcolor="#1cafe9" stroked="f" o:allowincell="f" style="position:absolute;left:5611;top:2216;width:103;height:824;mso-wrap-style:none;v-text-anchor:middle;mso-position-horizontal-relative:char">
                  <v:fill o:detectmouseclick="t" type="solid" color2="#e35016"/>
                  <v:stroke color="#3465a4" joinstyle="round" endcap="flat"/>
                  <w10:wrap type="none"/>
                </v:shape>
                <v:shape id="shape_0" coordsize="429,3435" path="m268,0l230,18l192,34l156,51l122,67l89,82l58,96l28,111l0,124l2,221l5,345l8,496l13,669l18,862l25,1071l32,1293l40,1525l49,1764l57,2005l67,2247l78,2486l90,2719l103,2943l116,3154l129,3349l160,3361l192,3375l226,3387l262,3399l301,3410l341,3419l384,3427l429,3435l418,3292l407,3124l394,2930l379,2718l364,2490l350,2250l335,2001l320,1748l307,1494l295,1242l284,997l275,763l269,541l265,339l264,245l265,157l265,76l268,0xe" fillcolor="#bcc1cb" stroked="f" o:allowincell="f" style="position:absolute;left:5395;top:2277;width:106;height:769;mso-wrap-style:none;v-text-anchor:middle;mso-position-horizontal-relative:char">
                  <v:fill o:detectmouseclick="t" type="solid" color2="#433e34"/>
                  <v:stroke color="#3465a4" joinstyle="round" endcap="flat"/>
                  <w10:wrap type="none"/>
                </v:shape>
                <v:shape id="shape_0" coordsize="471,3085" path="m77,147l73,175l71,212l67,260l63,316l59,379l55,450l50,528l45,612l39,701l34,796l28,895l23,998l17,1105l11,1213l6,1324l0,1436l10,1423l21,1410l32,1398l43,1388l55,1379l67,1373l72,1370l78,1368l84,1367l90,1365l97,1365l103,1367l108,1368l114,1370l120,1374l125,1379l131,1384l136,1391l141,1398l147,1407l152,1417l155,1427l165,1454l172,1485l269,2984l273,2986l283,2992l300,3002l324,3014l352,3030l388,3047l427,3065l471,3085l456,2891l443,2677l431,2446l417,2205l405,1958l394,1707l383,1459l373,1218l365,989l357,775l350,583l344,415l339,276l335,172l334,105l333,82l323,73l297,53l280,39l261,27l250,21l239,16l227,11l216,6l205,4l194,2l183,0l171,0l161,2l150,4l139,9l131,15l121,23l112,33l104,47l97,61l90,78l84,98l81,121l77,147xe" fillcolor="#1cafe9" stroked="f" o:allowincell="f" style="position:absolute;left:5743;top:2329;width:117;height:691;mso-wrap-style:none;v-text-anchor:middle;mso-position-horizontal-relative:char">
                  <v:fill o:detectmouseclick="t" type="solid" color2="#e35016"/>
                  <v:stroke color="#3465a4" joinstyle="round" endcap="flat"/>
                  <w10:wrap type="none"/>
                </v:shape>
                <v:shape id="shape_0" coordsize="2163,1788" path="m2107,0l1499,606l1019,127l0,754l10,771l40,819l60,853l86,894l115,939l150,988l188,1040l229,1096l275,1153l322,1213l375,1273l430,1332l489,1391l550,1448l614,1504l681,1557l750,1605l822,1651l895,1690l971,1724l1049,1752l1130,1772l1211,1785l1294,1788l1379,1783l1466,1769l1552,1743l1641,1705l1729,1657l1819,1594l1824,1591l1840,1580l1851,1573l1865,1562l1879,1548l1895,1534l1912,1515l1931,1495l1950,1470l1969,1442l1988,1412l2009,1378l2027,1341l2047,1300l2065,1253l2082,1204l2100,1151l2114,1092l2128,1030l2140,963l2149,891l2157,814l2161,732l2163,644l2163,551l2160,452l2152,349l2141,238l2125,122l2107,0xe" fillcolor="#d6e9f5" stroked="f" o:allowincell="f" style="position:absolute;left:4892;top:1726;width:540;height:400;mso-wrap-style:none;v-text-anchor:middle;mso-position-horizontal-relative:char">
                  <v:fill o:detectmouseclick="t" type="solid" color2="#29160a"/>
                  <v:stroke color="#3465a4" joinstyle="round" endcap="flat"/>
                  <w10:wrap type="none"/>
                </v:shape>
                <v:shape id="shape_0" coordsize="1817,2171" path="m1593,1242l1422,1291l1415,1237l1404,1170l1392,1092l1377,1005l1361,913l1344,815l1326,715l1306,615l1284,517l1263,423l1252,378l1241,335l1229,295l1218,256l1207,221l1196,188l1184,157l1173,132l1162,108l1149,90l1138,77l1127,67l1101,50l1071,34l1055,27l1039,21l1023,15l1008,10l992,6l974,2l959,1l943,0l927,1l912,4l896,7l883,13l868,21l856,30l842,41l831,55l820,71l810,89l802,110l795,134l788,160l785,189l781,221l779,255l779,294l781,335l784,379l790,428l902,948l806,849l704,750l654,700l604,652l553,606l506,562l459,522l416,484l375,451l337,423l320,411l302,400l288,390l273,383l260,377l247,372l238,368l228,367l197,367l167,369l151,372l136,374l120,378l105,381l91,388l77,392l64,400l52,407l41,416l31,425l21,436l14,448l7,462l4,477l1,492l0,509l1,528l5,547l11,568l19,591l30,615l43,641l59,669l77,698l99,730l125,763l153,797l185,834l911,1523l757,1809l851,2171l1817,1528l1593,1242xe" fillcolor="#e7caac" stroked="f" o:allowincell="f" style="position:absolute;left:4672;top:1388;width:453;height:486;mso-wrap-style:none;v-text-anchor:middle;mso-position-horizontal-relative:char">
                  <v:fill o:detectmouseclick="t" type="solid" color2="#183553"/>
                  <v:stroke color="#3465a4" joinstyle="round" endcap="flat"/>
                  <w10:wrap type="none"/>
                </v:shape>
                <v:shape id="shape_0" coordsize="750,785" path="m695,694l702,680l715,641l724,614l732,583l739,547l746,510l747,489l749,468l749,448l750,426l749,404l747,382l744,359l741,337l735,313l728,290l720,268l711,245l699,223l687,201l672,181l656,159l638,139l621,121l602,103l584,87l566,72l547,59l529,48l509,37l491,28l471,20l453,14l433,9l414,4l396,1l376,0l358,0l338,1l320,4l301,8l283,12l265,20l246,27l228,36l211,45l194,56l176,68l159,82l143,97l127,112l113,129l97,148l82,167l69,188l56,210l44,232l34,255l25,278l17,302l11,327l6,351l3,376l0,400l0,424l1,449l4,472l8,495l14,517l21,538l31,557l43,577l55,595l71,611l88,625l108,639l129,650l152,658l178,666l206,671l236,673l268,674l302,672l340,666l380,658l422,646l418,658l410,686l408,705l407,723l407,731l408,740l410,749l414,757l418,764l424,770l430,775l438,780l448,784l460,785l474,785l490,784l507,780l526,775l549,768l573,758l599,746l629,731l661,714l695,694xe" fillcolor="#ead8c4" stroked="f" o:allowincell="f" style="position:absolute;left:4942;top:1561;width:187;height:174;mso-wrap-style:none;v-text-anchor:middle;mso-position-horizontal-relative:char">
                  <v:fill o:detectmouseclick="t" type="solid" color2="#15273b"/>
                  <v:stroke color="#3465a4" joinstyle="round" endcap="flat"/>
                  <w10:wrap type="none"/>
                </v:shape>
                <v:shape id="shape_0" coordsize="699,524" path="m228,0l213,7l175,28l150,43l124,61l97,80l71,104l59,116l48,129l37,141l27,156l18,169l11,184l6,200l1,214l0,230l0,246l2,263l6,280l13,296l23,314l35,331l51,348l68,366l87,383l105,398l125,414l146,428l165,441l186,454l208,465l229,476l251,486l273,495l295,502l318,509l340,514l362,519l385,522l408,523l430,524l452,523l472,520l494,517l515,511l536,504l556,496l575,486l595,474l613,461l632,446l647,429l665,411l679,390l694,368l695,366l696,358l698,345l699,329l698,319l696,308l695,297l691,285l688,273l682,259l676,246l667,231l657,217l646,202l633,188l617,172l600,157l580,141l557,127l532,111l505,96l475,80l442,66l405,52l366,38l323,24l278,12l228,0xe" fillcolor="#ead8c4" stroked="f" o:allowincell="f" style="position:absolute;left:4765;top:1637;width:174;height:116;mso-wrap-style:none;v-text-anchor:middle;mso-position-horizontal-relative:char">
                  <v:fill o:detectmouseclick="t" type="solid" color2="#15273b"/>
                  <v:stroke color="#3465a4" joinstyle="round" endcap="flat"/>
                  <w10:wrap type="none"/>
                </v:shape>
                <v:shape id="shape_0" coordsize="699,524" path="m229,0l213,7l175,28l150,43l125,60l98,81l72,103l59,117l48,129l37,142l27,156l18,170l12,185l6,199l2,215l0,231l0,247l2,263l7,280l13,297l23,314l37,331l52,349l70,366l88,383l106,399l126,414l146,429l166,442l187,454l208,466l230,477l252,487l274,496l296,503l318,509l340,515l363,519l385,521l407,524l429,524l452,522l474,520l494,516l516,511l536,504l557,496l576,486l595,475l613,461l631,447l649,430l664,411l680,391l695,369l695,366l698,358l699,346l699,329l699,319l698,309l695,297l693,286l688,273l683,259l676,246l668,232l658,218l646,203l633,187l618,173l600,157l580,142l558,126l534,112l505,96l476,81l442,67l406,52l367,39l324,25l278,12l229,0xe" fillcolor="#ead8c4" stroked="f" o:allowincell="f" style="position:absolute;left:4737;top:1700;width:173;height:116;mso-wrap-style:none;v-text-anchor:middle;mso-position-horizontal-relative:char">
                  <v:fill o:detectmouseclick="t" type="solid" color2="#15273b"/>
                  <v:stroke color="#3465a4" joinstyle="round" endcap="flat"/>
                  <w10:wrap type="none"/>
                </v:shape>
                <v:shape id="shape_0" coordsize="3831,4317" path="m756,683l748,706l722,773l682,878l630,1017l569,1186l502,1381l466,1486l430,1596l393,1710l356,1828l319,1949l283,2072l247,2196l213,2323l180,2450l149,2578l120,2705l94,2830l70,2954l49,3078l31,3197l17,3314l7,3426l1,3536l0,3639l4,3738l10,3744l32,3761l67,3788l117,3823l149,3844l184,3866l223,3889l266,3912l312,3938l362,3964l417,3989l476,4016l539,4042l606,4068l677,4095l753,4120l832,4145l917,4170l1005,4192l1098,4213l1196,4234l1297,4252l1404,4270l1515,4284l1630,4296l1752,4306l1876,4313l2006,4317l2022,4317l2067,4317l2138,4313l2233,4309l2286,4305l2345,4300l2408,4294l2474,4288l2542,4279l2613,4270l2687,4259l2763,4246l2838,4232l2916,4216l2993,4198l3070,4178l3147,4155l3223,4132l3297,4105l3370,4076l3441,4044l3508,4010l3572,3973l3633,3933l3689,3890l3742,3845l3788,3797l3831,3744l3825,3716l3809,3636l3785,3510l3752,3344l3710,3147l3663,2922l3611,2677l3554,2417l3494,2150l3432,1881l3400,1748l3368,1616l3335,1488l3304,1363l3272,1243l3240,1128l3209,1018l3177,916l3148,820l3119,734l3089,656l3062,588l3032,527l2994,467l2949,411l2897,357l2841,307l2778,261l2711,217l2639,177l2563,140l2483,108l2401,79l2316,55l2229,34l2140,20l2049,9l1957,1l1865,0l1775,5l1683,14l1594,28l1504,49l1417,75l1334,106l1252,144l1174,188l1099,238l1029,295l963,359l903,429l848,507l799,591l756,683xe" fillcolor="#d6e9f5" stroked="f" o:allowincell="f" style="position:absolute;left:5253;top:1479;width:957;height:967;mso-wrap-style:none;v-text-anchor:middle;mso-position-horizontal-relative:char">
                  <v:fill o:detectmouseclick="t" type="solid" color2="#29160a"/>
                  <v:stroke color="#3465a4" joinstyle="round" endcap="flat"/>
                  <w10:wrap type="none"/>
                </v:shape>
                <v:shape id="shape_0" coordsize="1935,1049" path="m208,589l230,583l293,568l383,546l491,522l605,497l714,477l763,468l807,461l845,457l874,456l897,457l918,459l938,464l955,472l971,480l984,490l998,502l1009,514l1021,529l1032,544l1042,559l1053,575l1076,609l1102,645l1108,654l1113,665l1116,678l1119,691l1120,706l1120,721l1119,739l1118,756l1111,791l1103,828l1093,864l1083,901l1062,966l1049,1018l1047,1027l1045,1036l1045,1042l1047,1046l1049,1048l1053,1049l1058,1047l1064,1043l1091,1023l1115,1003l1136,984l1157,963l1176,940l1195,915l1214,886l1235,853l1251,825l1258,813l1258,812l1258,812l1260,812l1260,813l1260,818l1260,825l1260,835l1261,848l1263,863l1267,880l1274,899l1283,920l1295,943l1311,966l1320,979l1328,988l1335,996l1344,1002l1350,1005l1357,1009l1364,1010l1370,1009l1376,1008l1382,1004l1387,1001l1392,996l1402,982l1411,965l1420,945l1428,923l1437,898l1446,874l1454,848l1463,824l1473,799l1482,778l1495,756l1513,726l1535,690l1562,650l1624,556l1694,453l1766,350l1834,252l1892,169l1935,110l1933,95l1930,80l1929,66l1927,51l1914,41l1901,29l1885,15l1869,0l1304,563l824,84l0,591l43,589l82,587l118,587l148,587l173,587l192,587l203,587l208,589xe" fillcolor="#bddef3" stroked="f" o:allowincell="f" style="position:absolute;left:4941;top:1735;width:482;height:235;mso-wrap-style:none;v-text-anchor:middle;mso-position-horizontal-relative:char">
                  <v:fill o:detectmouseclick="t" type="solid" color2="#42210c"/>
                  <v:stroke color="#3465a4" joinstyle="round" endcap="flat"/>
                  <w10:wrap type="none"/>
                </v:shape>
                <v:shape id="shape_0" coordsize="3340,4317" path="m3340,3744l3334,3716l3318,3636l3294,3510l3261,3344l3219,3147l3172,2922l3120,2677l3063,2417l3003,2150l2941,1881l2909,1748l2877,1616l2844,1488l2813,1363l2781,1243l2749,1128l2718,1018l2686,916l2657,820l2628,734l2598,656l2571,588l2541,527l2503,467l2458,411l2406,357l2350,307l2287,261l2220,217l2148,177l2072,140l1992,108l1910,79l1825,55l1738,34l1649,20l1558,9l1466,1l1374,0l1284,5l1192,14l1103,28l1013,49l926,75l843,106l761,144l683,188l608,238l538,295l472,359l412,429l357,507l308,591l265,683l261,697l245,738l220,801l187,888l148,994l103,1118l52,1259l0,1413l44,1449l103,1498l171,1557l245,1619l319,1685l390,1749l422,1780l453,1809l478,1837l502,1861l514,1878l526,1898l537,1920l549,1947l560,1975l570,2006l581,2040l591,2077l600,2116l609,2157l618,2200l626,2245l642,2339l656,2438l669,2539l680,2642l689,2747l697,2850l704,2951l707,3048l710,3141l711,3226l711,3286l710,3348l708,3413l706,3480l704,3548l701,3616l697,3685l695,3753l691,3821l688,3887l684,3951l679,4012l675,4072l672,4127l669,4178l666,4224l757,4243l854,4260l904,4267l955,4274l1006,4280l1059,4287l1111,4293l1166,4299l1221,4302l1279,4307l1335,4311l1394,4313l1454,4316l1515,4317l1526,4317l1560,4317l1614,4316l1685,4312l1772,4306l1871,4299l1925,4294l1983,4288l2041,4280l2101,4272l2094,4196l2085,4110l2076,4015l2066,3912l2056,3806l2046,3695l2037,3585l2028,3472l2019,3364l2012,3258l2006,3159l2002,3067l2000,2984l1999,2912l2000,2881l2001,2853l2002,2829l2005,2809l2012,2764l2017,2724l2021,2686l2024,2652l2028,2593l2029,2546l2028,2511l2027,2486l2026,2473l2024,2468l2039,2484l2081,2525l2142,2588l2216,2662l2258,2702l2300,2742l2343,2781l2385,2819l2427,2856l2466,2889l2504,2918l2538,2942l2601,2981l2658,3018l2711,3048l2757,3076l2777,3090l2795,3102l2813,3114l2827,3125l2839,3137l2849,3148l2857,3158l2862,3169l2865,3182l2870,3202l2875,3229l2881,3260l2887,3298l2895,3341l2901,3390l2909,3443l2917,3502l2924,3565l2933,3632l2940,3704l2948,3781l2956,3861l2963,3945l2970,4033l2999,4018l3027,4004l3054,3989l3079,3973l3106,3958l3131,3940l3155,3923l3180,3905l3202,3887l3225,3869l3246,3849l3267,3830l3286,3809l3305,3788l3323,3766l3340,3744xe" fillcolor="#bddef3" stroked="f" o:allowincell="f" style="position:absolute;left:5376;top:1479;width:834;height:967;mso-wrap-style:none;v-text-anchor:middle;mso-position-horizontal-relative:char">
                  <v:fill o:detectmouseclick="t" type="solid" color2="#42210c"/>
                  <v:stroke color="#3465a4" joinstyle="round" endcap="flat"/>
                  <w10:wrap type="none"/>
                </v:shape>
                <v:shape id="shape_0" coordsize="1030,1747" path="m43,0l0,649l501,1747l1030,749l1030,728l1027,671l1022,589l1016,493l1011,444l1006,395l1000,350l994,307l987,270l978,238l973,226l969,215l964,206l959,200l950,195l939,189l923,183l902,177l852,164l791,148l721,132l644,115l562,98l479,82l397,66l317,50l244,37l178,25l123,15l80,6l53,2l43,0xe" fillcolor="#ead8c4" stroked="f" o:allowincell="f" style="position:absolute;left:5569;top:1603;width:257;height:391;mso-wrap-style:none;v-text-anchor:middle;mso-position-horizontal-relative:char">
                  <v:fill o:detectmouseclick="t" type="solid" color2="#15273b"/>
                  <v:stroke color="#3465a4" joinstyle="round" endcap="flat"/>
                  <w10:wrap type="none"/>
                </v:shape>
                <v:shape id="shape_0" coordsize="5961,6740" path="m5954,2883l5943,2717l5925,2557l5901,2399l5870,2245l5834,2095l5791,1950l5742,1808l5688,1670l5627,1539l5561,1411l5489,1288l5411,1168l5328,1055l5241,948l5148,844l5050,747l4947,654l4840,568l4727,486l4611,410l4490,341l4364,277l4235,220l4100,170l3963,125l3821,87l3677,56l3528,31l3376,14l3220,3l3061,0l2900,3l2738,14l2579,32l2424,59l2272,92l2124,134l1978,181l1837,235l1700,296l1568,364l1440,437l1316,516l1196,602l1082,693l972,789l867,892l768,999l673,1111l585,1228l502,1350l425,1475l354,1606l288,1740l229,1879l176,2020l131,2167l92,2315l59,2468l33,2624l15,2781l4,2942l0,3106l4,3271l11,3399l20,3527l26,3591l32,3655l39,3719l47,3783l55,3846l65,3909l75,3973l86,4036l97,4098l110,4160l124,4223l138,4283l154,4344l171,4405l189,4465l208,4524l228,4582l249,4641l271,4697l295,4753l320,4808l345,4862l373,4916l402,4968l432,5020l463,5070l496,5118l530,5166l545,5204l561,5241l577,5277l594,5311l611,5344l629,5377l648,5407l667,5438l688,5468l709,5497l730,5525l753,5553l775,5581l799,5608l824,5635l848,5662l901,5714l956,5768l1014,5822l1075,5876l1137,5934l1203,5993l1273,6057l1345,6124l1392,6160l1441,6194l1490,6230l1540,6263l1590,6296l1643,6326l1694,6358l1748,6387l1802,6415l1856,6443l1911,6470l1967,6496l2023,6520l2080,6543l2137,6565l2195,6586l2253,6605l2311,6623l2370,6642l2430,6658l2488,6672l2548,6686l2608,6697l2668,6708l2728,6717l2788,6725l2848,6731l2908,6736l2968,6739l3029,6740l3089,6740l3149,6739l3234,6736l3316,6732l3395,6727l3471,6720l3544,6714l3615,6705l3682,6697l3747,6686l3809,6675l3869,6662l3928,6649l3984,6636l4039,6620l4092,6603l4143,6586l4194,6566l4242,6547l4291,6525l4338,6502l4384,6478l4431,6453l4476,6426l4522,6398l4566,6369l4611,6337l4656,6305l4701,6271l4748,6236l4794,6199l4842,6160l4890,6121l4939,6080l5010,6004l5076,5932l5137,5863l5194,5796l5246,5731l5294,5669l5338,5609l5378,5552l5414,5497l5447,5444l5476,5394l5502,5345l5524,5299l5544,5254l5559,5211l5574,5171l5604,5093l5632,5017l5659,4940l5684,4866l5709,4792l5732,4717l5754,4644l5775,4572l5795,4500l5813,4429l5830,4358l5846,4287l5861,4216l5875,4147l5888,4076l5899,4007l5910,3937l5919,3869l5928,3800l5935,3730l5941,3661l5948,3591l5951,3522l5955,3452l5959,3383l5960,3312l5961,3241l5961,3171l5961,3100l5959,3028l5957,2956l5954,2883xe" fillcolor="#ead8c4" stroked="f" o:allowincell="f" style="position:absolute;left:4928;top:202;width:1489;height:1512;mso-wrap-style:none;v-text-anchor:middle;mso-position-horizontal-relative:char">
                  <v:fill o:detectmouseclick="t" type="solid" color2="#15273b"/>
                  <v:stroke color="#3465a4" joinstyle="round" endcap="flat"/>
                  <w10:wrap type="none"/>
                </v:shape>
                <v:shape id="shape_0" coordsize="3562,6741" path="m564,0l613,13l664,27l715,42l766,58l819,75l873,95l927,116l981,138l1036,161l1089,186l1145,212l1200,241l1256,270l1311,302l1366,336l1421,372l1475,409l1530,448l1584,491l1638,534l1690,580l1742,627l1793,679l1845,731l1894,786l1943,843l1990,903l2037,965l2082,1030l2126,1097l2169,1167l2209,1239l1873,1238l1880,1242l1897,1255l1924,1278l1961,1311l1982,1331l2004,1353l2027,1377l2052,1404l2077,1433l2104,1466l2131,1500l2158,1537l2186,1577l2214,1620l2241,1663l2268,1711l2295,1761l2321,1815l2347,1869l2371,1928l2393,1989l2414,2052l2433,2119l2452,2189l2466,2261l2480,2335l2491,2413l2500,2493l2501,2504l2503,2536l2506,2585l2511,2649l2514,2726l2518,2815l2520,2911l2520,3013l2520,3119l2517,3225l2514,3277l2511,3329l2507,3381l2502,3431l2496,3479l2489,3526l2481,3570l2471,3611l2462,3650l2449,3687l2437,3719l2422,3747l2408,3773l2394,3796l2381,3817l2369,3835l2356,3851l2345,3864l2334,3877l2323,3886l2313,3894l2305,3900l2296,3905l2288,3908l2280,3911l2273,3911l2267,3911l2261,3910l2255,3908l2250,3905l2245,3901l2241,3897l2234,3889l2228,3880l2220,3863l2218,3856l2212,3860l2200,3872l2192,3882l2185,3892l2183,3900l2180,3907l2179,3916l2178,3924l2178,3934l2178,3945l2180,3956l2183,3968l2186,3980l2191,3995l2198,4009l2206,4024l2216,4041l2228,4058l2240,4077l2256,4095l2273,4116l2291,4136l2313,4158l2337,4181l2393,4235l2457,4301l2491,4339l2526,4379l2562,4421l2597,4468l2633,4516l2667,4568l2700,4621l2731,4677l2759,4736l2786,4797l2808,4860l2828,4926l2842,4993l2852,5064l2858,5136l2858,5209l2852,5284l2839,5362l2820,5440l2793,5522l2759,5604l2716,5688l2665,5773l2605,5861l2535,5949l2455,6037l2366,6129l2265,6220l2254,6228l2222,6246l2170,6276l2098,6314l2055,6335l2007,6358l1956,6381l1900,6406l1839,6430l1774,6456l1705,6480l1632,6504l1556,6529l1475,6552l1391,6575l1302,6596l1211,6615l1116,6632l1017,6648l916,6660l812,6671l704,6679l594,6682l480,6683l364,6681l245,6674l124,6663l0,6647l45,6659l92,6671l140,6681l186,6691l233,6700l279,6708l327,6715l373,6721l421,6727l468,6731l515,6735l562,6738l608,6739l656,6741l703,6739l750,6738l835,6735l917,6731l996,6726l1072,6719l1145,6713l1216,6704l1283,6696l1348,6685l1410,6674l1470,6661l1529,6648l1585,6635l1640,6619l1693,6602l1744,6585l1795,6565l1843,6546l1892,6524l1939,6501l1985,6477l2032,6452l2077,6425l2123,6397l2167,6368l2212,6336l2257,6304l2302,6270l2349,6235l2395,6198l2443,6159l2491,6120l2540,6079l2611,6003l2677,5931l2738,5862l2795,5795l2847,5730l2895,5668l2939,5608l2979,5551l3015,5496l3048,5443l3077,5393l3103,5344l3125,5298l3145,5253l3160,5210l3175,5170l3205,5092l3233,5016l3260,4939l3285,4865l3310,4791l3333,4716l3355,4643l3376,4571l3396,4499l3414,4428l3431,4357l3447,4286l3462,4215l3476,4146l3489,4075l3500,4006l3511,3936l3520,3868l3529,3799l3536,3729l3542,3660l3549,3590l3552,3521l3556,3451l3560,3382l3561,3311l3562,3240l3562,3170l3562,3099l3560,3027l3558,2955l3555,2882l3544,2719l3526,2559l3503,2403l3474,2251l3437,2103l3396,1960l3348,1819l3294,1683l3235,1551l3170,1425l3099,1303l3023,1184l2943,1072l2857,965l2766,861l2670,764l2569,671l2464,585l2354,503l2240,428l2121,358l1999,294l1872,235l1741,184l1606,138l1468,99l1326,66l1180,39l1031,19l878,6l722,0l564,0xe" fillcolor="#e7caac" stroked="f" o:allowincell="f" style="position:absolute;left:5528;top:203;width:889;height:1511;mso-wrap-style:none;v-text-anchor:middle;mso-position-horizontal-relative:char">
                  <v:fill o:detectmouseclick="t" type="solid" color2="#183553"/>
                  <v:stroke color="#3465a4" joinstyle="round" endcap="flat"/>
                  <w10:wrap type="none"/>
                </v:shape>
                <v:shape id="shape_0" coordsize="873,2825" path="m873,0l561,1512l561,2787l561,2791l558,2798l555,2808l549,2816l545,2821l541,2823l536,2825l531,2825l524,2823l518,2820l511,2814l502,2805l493,2793l482,2777l473,2759l460,2736l448,2709l435,2678l420,2642l404,2600l388,2554l371,2502l351,2444l332,2380l311,2309l289,2231l266,2146l241,2053l0,1449l873,0xe" fillcolor="#91703a" stroked="f" o:allowincell="f" style="position:absolute;left:4886;top:621;width:217;height:632;mso-wrap-style:none;v-text-anchor:middle;mso-position-horizontal-relative:char">
                  <v:fill o:detectmouseclick="t" type="solid" color2="#6e8fc5"/>
                  <v:stroke color="#3465a4" joinstyle="round" endcap="flat"/>
                  <w10:wrap type="none"/>
                </v:shape>
                <v:shape id="shape_0" coordsize="4891,3811" path="m0,791l1669,1162l1523,951l2635,1176l2390,941l3794,1591l3613,1351l3619,1357l3637,1375l3665,1404l3701,1443l3744,1491l3793,1547l3844,1608l3898,1675l3925,1709l3952,1746l3978,1782l4004,1819l4030,1856l4055,1894l4078,1933l4100,1971l4120,2009l4139,2047l4156,2084l4171,2121l4183,2158l4193,2193l4200,2227l4204,2261l4211,2335l4221,2428l4233,2534l4248,2650l4263,2775l4280,2905l4297,3036l4314,3167l4330,3293l4346,3413l4361,3523l4374,3619l4385,3699l4394,3759l4399,3798l4401,3811l4517,3674l4891,2395l4591,756l1410,0l0,791xe" fillcolor="#91703a" stroked="f" o:allowincell="f" style="position:absolute;left:5240;top:354;width:1222;height:853;mso-wrap-style:none;v-text-anchor:middle;mso-position-horizontal-relative:char">
                  <v:fill o:detectmouseclick="t" type="solid" color2="#6e8fc5"/>
                  <v:stroke color="#3465a4" joinstyle="round" endcap="flat"/>
                  <w10:wrap type="none"/>
                </v:shape>
                <v:shape id="shape_0" coordsize="5612,4775" path="m4630,217l4612,200l4593,184l4571,168l4548,154l4524,139l4500,124l4473,111l4444,99l4415,87l4386,74l4354,63l4322,52l4288,43l4254,33l4218,24l4183,15l4141,11l4099,7l4059,5l4017,4l3888,1l3754,0l3618,1l3480,5l3340,11l3198,21l3054,33l2910,50l2765,71l2619,96l2475,128l2329,163l2186,206l2043,255l1902,310l1763,370l1626,440l1492,517l1360,602l1233,696l1109,798l989,910l873,1032l763,1164l657,1306l557,1460l464,1625l376,1800l295,1989l222,2189l156,2402l97,2629l94,2647l86,2698l75,2780l61,2887l47,3016l32,3164l25,3243l18,3325l14,3410l9,3497l5,3586l1,3676l0,3766l0,3856l3,3946l5,4035l11,4123l18,4210l28,4294l39,4374l54,4452l71,4526l92,4596l115,4660l141,4720l171,4775l173,4768l176,4754l180,4735l184,4710l193,4646l205,4563l218,4465l234,4357l251,4240l271,4116l293,3990l316,3865l329,3802l343,3743l356,3683l371,3626l386,3571l400,3520l416,3470l433,3425l451,3383l468,3345l486,3313l504,3283l544,3235l589,3178l641,3116l699,3052l763,2982l831,2912l903,2840l978,2768l1011,2728l1044,2687l1080,2648l1115,2609l1152,2572l1190,2534l1229,2497l1271,2462l1312,2427l1355,2394l1400,2361l1446,2329l1493,2297l1541,2268l1591,2240l1643,2212l1695,2186l1750,2162l1806,2139l1863,2117l1922,2096l1982,2078l2043,2061l2107,2045l2171,2030l2239,2018l2306,2007l2376,1999l2447,1991l2520,1987l2595,1983l2672,1982l2688,1979l2735,1974l2808,1968l2907,1961l2966,1959l3028,1957l3097,1956l3170,1956l3249,1957l3329,1961l3415,1965l3504,1972l3596,1980l3690,1991l3787,2005l3888,2022l3988,2041l4091,2063l4195,2090l4299,2119l4404,2152l4509,2190l4615,2232l4720,2278l4824,2328l4927,2384l5028,2445l5129,2511l5157,2520l5184,2531l5208,2541l5230,2551l5252,2562l5274,2573l5298,2586l5320,2600l5365,2629l5411,2661l5457,2696l5503,2734l5548,2775l5594,2818l5604,2691l5610,2568l5612,2448l5610,2333l5605,2221l5596,2111l5584,2005l5569,1902l5551,1804l5530,1707l5506,1614l5480,1523l5451,1436l5419,1352l5386,1269l5350,1189l5313,1113l5274,1038l5234,966l5191,897l5148,830l5104,765l5059,702l5012,641l4966,583l4918,525l4870,469l4823,416l4774,364l4726,313l4678,264l4630,217xe" fillcolor="#40a9db" stroked="f" o:allowincell="f" style="position:absolute;left:4855;top:22;width:1402;height:1071;mso-wrap-style:none;v-text-anchor:middle;mso-position-horizontal-relative:char">
                  <v:fill o:detectmouseclick="t" type="solid" color2="#bf5624"/>
                  <v:stroke color="#3465a4" joinstyle="round" endcap="flat"/>
                  <w10:wrap type="none"/>
                </v:shape>
                <v:shape id="shape_0" coordsize="2428,4586" path="m0,0l35,9l71,18l105,28l139,37l171,48l203,59l232,72l261,84l290,96l317,109l341,124l365,139l388,153l410,169l429,185l447,202l495,249l543,298l591,349l640,401l687,454l735,510l783,568l829,626l876,687l921,750l965,815l1008,882l1051,951l1091,1023l1130,1098l1167,1174l1203,1254l1236,1337l1268,1421l1297,1508l1323,1599l1347,1692l1368,1789l1386,1887l1401,1990l1413,2096l1422,2206l1427,2318l1429,2433l1427,2553l1421,2676l1411,2803l1448,2841l1485,2881l1522,2922l1559,2964l1594,3007l1630,3053l1664,3099l1698,3145l1731,3194l1763,3243l1795,3291l1826,3341l1855,3393l1883,3444l1910,3496l1936,3549l1969,3619l2002,3690l2033,3762l2062,3833l2090,3903l2116,3974l2142,4043l2164,4112l2184,4179l2204,4245l2220,4307l2235,4368l2247,4426l2255,4481l2263,4532l2266,4581l2314,4586l2317,4577l2321,4552l2330,4508l2341,4448l2354,4371l2368,4280l2381,4171l2395,4050l2401,3982l2406,3912l2412,3837l2416,3759l2421,3679l2423,3594l2425,3506l2427,3415l2428,3321l2427,3223l2425,3122l2422,3017l2418,2910l2412,2800l2405,2687l2395,2571l2384,2474l2368,2375l2346,2274l2319,2173l2287,2069l2249,1965l2208,1862l2161,1757l2111,1653l2055,1550l1996,1446l1931,1345l1864,1244l1793,1145l1717,1049l1638,955l1555,862l1470,774l1381,688l1290,605l1194,527l1096,453l997,384l894,318l789,258l681,202l572,153l461,109l348,72l233,41l117,17l0,0xe" fillcolor="#2d6889" stroked="f" o:allowincell="f" style="position:absolute;left:5900;top:26;width:606;height:1027;mso-wrap-style:none;v-text-anchor:middle;mso-position-horizontal-relative:char">
                  <v:fill o:detectmouseclick="t" type="solid" color2="#d29776"/>
                  <v:stroke color="#3465a4" joinstyle="round" endcap="flat"/>
                  <w10:wrap type="none"/>
                </v:shape>
                <v:shape id="shape_0" coordsize="807,2031" path="m333,515l315,545l297,577l280,615l262,657l245,702l229,752l215,803l200,858l185,915l172,975l158,1034l145,1097l122,1222l100,1348l80,1472l63,1589l47,1697l34,1795l22,1878l13,1942l9,1967l5,1986l2,2000l0,2007l201,2031l201,2017l202,1975l206,1910l212,1822l216,1771l222,1715l228,1655l237,1590l245,1523l256,1453l267,1379l282,1303l297,1225l314,1144l333,1063l354,978l377,894l403,810l431,725l462,640l495,556l530,471l570,389l611,307l655,228l703,148l753,73l807,0l732,72l660,144l592,214l528,284l470,348l418,410l373,467l333,515xe" fillcolor="#0096db" stroked="f" o:allowincell="f" style="position:absolute;left:4897;top:643;width:201;height:455;mso-wrap-style:none;v-text-anchor:middle;mso-position-horizontal-relative:char">
                  <v:fill o:detectmouseclick="t" type="solid" color2="#ff6924"/>
                  <v:stroke color="#3465a4" joinstyle="round" endcap="flat"/>
                  <w10:wrap type="none"/>
                </v:shape>
                <v:shape id="shape_0" coordsize="1320,2085" path="m990,1053l969,1011l948,970l926,928l903,887l880,847l855,806l831,766l805,727l779,688l752,650l725,613l699,575l670,540l642,503l613,469l585,435l555,402l525,369l495,338l466,308l435,279l405,251l374,224l344,198l313,174l282,151l252,128l221,108l192,89l161,70l131,54l101,40l79,30l55,20l28,9l0,0l57,41l115,84l171,129l227,176l281,226l335,277l388,331l439,387l489,446l538,505l561,537l586,569l608,600l631,633l653,666l675,700l697,736l719,771l740,806l760,843l781,881l800,919l804,926l816,948l833,982l856,1028l883,1084l913,1151l946,1226l978,1307l995,1350l1011,1394l1027,1440l1041,1486l1056,1534l1069,1582l1083,1632l1094,1680l1105,1730l1115,1780l1122,1829l1128,1879l1133,1929l1136,1978l1136,2026l1134,2074l1320,2085l1317,2036l1309,1985l1301,1930l1289,1872l1274,1811l1258,1749l1238,1683l1218,1616l1196,1547l1170,1478l1144,1407l1116,1337l1087,1266l1056,1194l1023,1123l990,1053xe" fillcolor="#0096db" stroked="f" o:allowincell="f" style="position:absolute;left:6137;top:586;width:329;height:466;mso-wrap-style:none;v-text-anchor:middle;mso-position-horizontal-relative:char">
                  <v:fill o:detectmouseclick="t" type="solid" color2="#ff6924"/>
                  <v:stroke color="#3465a4" joinstyle="round" endcap="flat"/>
                  <w10:wrap type="none"/>
                </v:shape>
                <v:shape id="shape_0" coordsize="1024,1447" path="m572,189l576,199l589,226l610,268l637,326l669,394l704,472l743,560l783,652l824,748l863,847l901,947l937,1046l953,1093l967,1140l981,1185l993,1229l1004,1271l1013,1310l1019,1348l1024,1383l1020,1386l1009,1396l1000,1400l991,1408l978,1414l965,1420l949,1427l933,1433l914,1438l894,1442l872,1446l847,1447l823,1446l796,1443l768,1438l737,1431l705,1420l674,1407l638,1390l603,1369l566,1344l527,1315l486,1282l445,1244l402,1202l358,1153l313,1099l266,1040l218,974l169,902l157,884l128,831l109,795l90,752l79,729l69,705l59,679l49,652l41,625l32,597l24,568l18,538l11,508l7,478l3,446l0,415l0,384l2,352l4,321l9,289l15,259l25,228l36,198l49,167l51,163l56,151l64,134l75,112l82,101l91,89l101,77l111,66l122,54l135,43l149,33l163,23l178,16l195,9l213,4l233,1l254,0l276,1l299,5l324,11l349,21l377,34l406,50l436,70l468,93l501,121l535,152l572,189xe" fillcolor="#ead8c4" stroked="f" o:allowincell="f" style="position:absolute;left:4818;top:1060;width:255;height:324;mso-wrap-style:none;v-text-anchor:middle;mso-position-horizontal-relative:char">
                  <v:fill o:detectmouseclick="t" type="solid" color2="#15273b"/>
                  <v:stroke color="#3465a4" joinstyle="round" endcap="flat"/>
                  <w10:wrap type="none"/>
                </v:shape>
                <v:shape id="shape_0" coordsize="969,1669" path="m341,308l337,320l326,355l308,411l286,485l259,572l230,670l198,777l165,888l133,1001l101,1115l73,1223l47,1324l36,1372l27,1416l18,1457l11,1495l4,1529l1,1557l0,1581l0,1601l3,1617l11,1631l20,1642l35,1652l52,1661l72,1666l95,1669l121,1669l149,1668l178,1663l210,1657l243,1646l279,1634l315,1618l352,1600l390,1578l429,1553l468,1525l508,1494l547,1460l587,1421l625,1379l664,1333l701,1283l738,1229l773,1172l806,1111l839,1045l869,976l897,901l922,822l947,739l951,715l960,650l965,606l968,557l969,530l969,503l969,475l968,446l965,418l962,388l958,359l953,331l946,303l937,275l927,248l916,223l904,197l888,174l872,152l854,132l832,114l810,98l784,84l756,73l747,62l724,39l716,31l707,25l697,19l686,13l675,8l663,4l650,2l636,0l621,0l607,1l591,4l575,11l558,18l541,29l523,41l505,57l486,75l466,97l446,123l426,152l406,185l384,221l363,263l341,308xe" fillcolor="#e7caac" stroked="f" o:allowincell="f" style="position:absolute;left:6317;top:984;width:241;height:373;mso-wrap-style:none;v-text-anchor:middle;mso-position-horizontal-relative:char">
                  <v:fill o:detectmouseclick="t" type="solid" color2="#183553"/>
                  <v:stroke color="#3465a4" joinstyle="round" endcap="flat"/>
                  <w10:wrap type="none"/>
                </v:shape>
                <v:shape id="shape_0" coordsize="882,369" path="m20,154l25,149l44,136l71,117l107,95l129,83l153,71l177,60l204,48l232,37l262,27l293,18l325,11l358,5l391,1l427,0l461,1l498,5l533,12l569,22l606,37l642,54l678,76l713,101l749,133l783,168l817,208l850,255l882,306l881,311l878,323l877,330l874,339l870,346l865,353l859,361l853,366l848,367l844,368l839,369l834,369l828,369l822,368l816,366l810,362l795,353l778,340l740,301l694,252l680,239l666,227l651,213l635,201l618,189l599,178l580,168l560,158l538,150l515,143l490,136l465,132l438,128l408,127l379,128l347,130l313,135l278,143l241,152l202,163l161,179l118,196l73,217l27,241l24,240l18,236l12,232l5,223l2,217l1,211l0,204l0,196l2,186l6,177l12,166l20,154xe" fillcolor="#795f3a" stroked="f" o:allowincell="f" style="position:absolute;left:5963;top:713;width:220;height:82;mso-wrap-style:none;v-text-anchor:middle;mso-position-horizontal-relative:char">
                  <v:fill o:detectmouseclick="t" type="solid" color2="#86a0c5"/>
                  <v:stroke color="#3465a4" joinstyle="round" endcap="flat"/>
                  <w10:wrap type="none"/>
                </v:shape>
                <v:shape id="shape_0" coordsize="876,392" path="m852,128l846,123l828,112l798,95l760,75l738,64l714,53l688,44l660,34l631,24l601,17l570,10l536,5l503,1l469,0l435,0l399,4l364,10l328,18l293,30l259,46l223,66l189,90l155,118l122,151l90,189l59,231l28,279l0,333l2,337l5,348l8,357l11,364l15,372l21,379l27,385l35,390l40,391l43,392l48,392l53,392l59,391l65,390l71,387l77,384l91,374l107,361l142,319l185,267l197,253l211,240l226,227l241,213l257,200l275,188l293,177l312,166l333,156l357,147l380,139l405,133l432,129l461,125l491,124l523,125l557,128l593,133l631,140l671,150l713,162l757,178l803,195l852,217l853,216l860,212l866,206l872,196l874,191l876,184l876,177l874,169l872,160l867,150l861,140l852,128xe" fillcolor="#795f3a" stroked="f" o:allowincell="f" style="position:absolute;left:5164;top:732;width:217;height:86;mso-wrap-style:none;v-text-anchor:middle;mso-position-horizontal-relative:char">
                  <v:fill o:detectmouseclick="t" type="solid" color2="#86a0c5"/>
                  <v:stroke color="#3465a4" joinstyle="round" endcap="flat"/>
                  <w10:wrap type="none"/>
                </v:shape>
                <v:shape id="shape_0" coordsize="801,810" path="m801,400l801,420l800,441l797,461l793,481l790,501l785,520l779,539l773,558l764,575l756,593l747,610l736,628l726,643l714,658l702,674l689,687l675,702l661,714l645,726l631,738l615,748l598,759l580,768l563,776l545,784l527,791l508,796l489,801l469,804l450,808l429,809l409,810l388,810l367,809l348,807l327,803l308,799l289,793l271,787l252,780l234,773l217,764l200,754l183,745l167,734l152,721l137,709l123,696l109,681l97,667l85,652l73,636l63,620l53,603l43,586l35,568l27,550l21,531l15,512l10,492l6,473l3,452l2,431l0,411l0,390l2,369l4,348l6,329l11,309l16,290l22,270l28,252l36,234l44,217l54,200l64,183l75,167l87,151l99,136l112,122l125,108l140,96l155,84l170,72l186,61l202,51l219,43l238,34l255,27l274,19l293,15l312,10l332,5l352,2l372,1l393,0l413,0l434,1l453,4l474,7l492,11l512,17l530,23l549,29l567,38l584,46l601,56l617,66l633,77l649,89l664,101l678,114l692,129l704,144l716,158l727,174l738,190l748,207l758,224l767,242l774,261l780,279l786,298l791,318l795,337l797,358l800,379l801,400xe" fillcolor="#544727" stroked="f" o:allowincell="f" style="position:absolute;left:5232;top:975;width:199;height:181;mso-wrap-style:none;v-text-anchor:middle;mso-position-horizontal-relative:char">
                  <v:fill o:detectmouseclick="t" type="solid" color2="#abb8d8"/>
                  <v:stroke color="#3465a4" joinstyle="round" endcap="flat"/>
                  <w10:wrap type="none"/>
                </v:shape>
                <v:shape id="shape_0" coordsize="344,348" path="m344,171l344,190l341,207l337,224l331,240l324,255l317,270l307,284l296,296l284,307l270,318l257,326l242,333l226,340l209,344l193,348l175,348l158,348l140,346l123,342l107,336l93,329l78,320l65,310l52,299l40,287l30,274l22,259l14,245l8,229l3,212l1,195l0,176l0,159l2,141l6,125l12,108l18,93l27,79l36,65l47,53l60,41l73,31l87,23l101,14l117,8l134,4l150,1l169,0l186,1l203,3l220,7l236,13l251,20l265,29l279,39l291,50l302,62l313,75l322,89l329,104l335,120l340,137l342,154l344,171xe" fillcolor="#1f1a17" stroked="f" o:allowincell="f" style="position:absolute;left:5292;top:1028;width:85;height:7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60,364" path="m360,180l360,198l357,216l352,234l347,250l340,267l331,282l320,297l309,309l297,321l284,332l269,341l253,349l237,355l220,360l202,362l183,364l165,364l147,361l129,356l113,350l98,343l83,334l68,325l55,312l44,300l33,286l23,271l16,255l9,239l5,221l1,203l0,185l1,166l3,148l7,131l13,114l20,98l29,82l39,69l50,55l63,43l77,33l91,24l106,15l123,9l140,4l158,2l176,0l194,0l213,3l230,8l247,14l263,21l277,30l291,41l304,52l317,65l326,78l336,93l344,109l351,126l356,143l358,161l360,180xe" fillcolor="white" stroked="f" o:allowincell="f" style="position:absolute;left:5254;top:998;width:89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,198" path="m195,97l195,108l194,117l191,127l188,136l184,144l179,153l174,160l168,167l161,174l153,180l146,185l137,189l129,193l119,195l109,197l99,198l90,197l80,195l70,193l62,191l53,186l44,181l37,176l30,170l24,163l17,155l13,147l9,138l5,130l3,120l2,110l0,100l0,91l2,81l4,71l8,61l11,53l16,44l21,37l27,30l35,24l42,18l49,13l58,9l66,5l76,3l86,0l96,0l106,0l115,2l125,4l134,8l142,11l151,16l158,22l166,29l172,36l178,43l183,50l186,59l190,69l192,77l194,87l195,97xe" fillcolor="white" stroked="f" o:allowincell="f" style="position:absolute;left:5349;top:1086;width:48;height:4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01,811" path="m801,400l801,421l800,441l797,462l793,482l790,501l785,521l779,540l771,558l764,577l755,594l747,611l736,628l725,644l714,660l702,674l688,689l675,702l661,714l645,728l631,739l615,750l598,759l580,768l563,777l545,784l527,791l508,797l489,802l469,806l449,808l429,811l408,811l387,811l367,809l347,807l327,803l307,800l289,795l270,789l251,781l234,773l216,764l200,755l183,745l167,734l152,722l137,709l123,696l109,683l96,668l83,652l72,636l61,621l52,603l43,586l35,568l27,550l20,532l15,512l10,493l6,473l3,452l1,432l0,411l0,390l1,369l4,350l6,329l10,310l16,290l21,272l28,252l36,235l44,217l54,200l64,184l75,167l86,153l98,138l112,123l125,110l140,96l154,84l170,73l186,62l202,53l219,43l238,34l255,27l273,21l293,15l312,10l332,6l352,4l372,1l392,0l413,1l434,3l453,4l473,7l492,12l512,17l530,23l549,31l567,38l584,46l601,56l617,67l633,78l649,89l664,103l677,116l691,129l704,144l716,159l727,174l738,192l748,207l758,226l765,243l774,261l780,280l786,299l791,318l795,339l797,358l800,379l801,400xe" fillcolor="#544727" stroked="f" o:allowincell="f" style="position:absolute;left:5950;top:953;width:199;height:180;mso-wrap-style:none;v-text-anchor:middle;mso-position-horizontal-relative:char">
                  <v:fill o:detectmouseclick="t" type="solid" color2="#abb8d8"/>
                  <v:stroke color="#3465a4" joinstyle="round" endcap="flat"/>
                  <w10:wrap type="none"/>
                </v:shape>
                <v:shape id="shape_0" coordsize="344,349" path="m344,172l344,189l341,207l336,223l331,240l324,255l317,269l307,283l296,295l284,307l270,317l257,327l242,334l226,340l209,345l192,347l175,349l157,347l140,345l123,341l107,335l91,328l78,319l64,310l52,299l40,286l30,273l22,260l14,244l8,228l3,211l0,194l0,177l0,158l2,141l6,124l12,109l18,93l27,78l36,65l47,52l60,41l72,31l87,22l101,15l117,9l133,4l150,1l169,0l186,0l203,2l219,6l235,12l251,20l265,28l279,38l291,49l302,61l312,74l322,89l329,104l335,119l340,137l342,154l344,172xe" fillcolor="#1f1a17" stroked="f" o:allowincell="f" style="position:absolute;left:6011;top:1006;width:85;height:7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59,364" path="m359,179l358,198l356,215l352,234l346,251l339,267l330,281l320,296l309,308l297,320l282,331l268,341l253,348l236,354l219,359l202,363l183,364l165,363l146,361l129,357l113,351l98,343l82,334l68,324l55,312l42,300l33,286l23,270l16,254l9,239l4,222l1,203l0,184l1,166l3,147l7,130l13,113l19,97l29,83l39,68l50,55l62,44l75,33l90,23l106,16l123,10l140,5l157,1l176,0l194,1l213,3l230,7l247,13l262,20l277,30l291,40l304,51l317,64l326,78l336,94l344,108l350,125l355,142l358,161l359,179xe" fillcolor="white" stroked="f" o:allowincell="f" style="position:absolute;left:5973;top:975;width:89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,197" path="m195,97l194,107l192,117l191,127l188,135l184,144l179,152l173,159l168,167l161,174l153,179l145,184l137,189l128,192l119,195l109,196l99,197l90,197l80,196l70,194l61,190l53,186l44,181l37,175l30,169l24,163l17,155l13,147l9,139l5,129l3,120l0,111l0,100l0,90l1,80l4,70l6,62l11,52l15,45l21,36l27,30l35,23l42,18l49,12l58,8l66,5l76,2l86,1l96,0l106,1l115,2l125,5l134,7l142,12l151,17l158,22l164,28l172,35l177,42l181,51l186,59l190,68l192,78l194,88l195,97xe" fillcolor="white" stroked="f" o:allowincell="f" style="position:absolute;left:6068;top:1063;width:47;height:4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57,4207" path="m1706,4207l1689,4185l1639,4122l1563,4025l1462,3898l1344,3745l1210,3572l1067,3386l919,3190l768,2990l623,2791l552,2694l483,2599l418,2506l356,2417l298,2333l246,2253l198,2178l155,2110l120,2049l90,1994l69,1949l56,1911l38,1848l23,1789l17,1761l12,1735l8,1708l5,1683l2,1659l1,1635l0,1611l0,1590l2,1569l5,1547l7,1526l12,1507l18,1487l24,1468l33,1449l41,1431l51,1413l63,1395l76,1376l89,1358l105,1341l121,1323l139,1306l158,1287l178,1269l200,1251l224,1232l248,1213l278,1192l313,1167l356,1139l405,1106l520,1031l656,947l808,855l973,757l1060,708l1149,657l1240,607l1331,557l1426,507l1519,459l1613,411l1707,366l1800,321l1892,279l1984,239l2072,203l2159,168l2243,138l2324,110l2402,88l2476,69l2546,54l2610,45l2670,40l2727,39l2783,37l2838,33l2892,30l2997,21l3101,12l3153,9l3203,5l3254,3l3304,1l3356,0l3407,1l3457,3l3510,6l3562,11l3614,17l3668,27l3722,37l3777,50l3832,66l3890,84l3947,105l4007,129l4067,156l4129,187l4193,220l4259,257l4325,298l4395,343l4466,393l4541,446l4620,505l4704,568l4793,635l4979,780l5176,937l5380,1101l5586,1269l5792,1438l5992,1604l6183,1764l6361,1914l6522,2050l6663,2170l6779,2268l6868,2344l6924,2391l6942,2407l6947,2413l6954,2426l6957,2433l6957,2440l6956,2444l6953,2448l6951,2450l6946,2452l6941,2454l6934,2455l6925,2456l6915,2456l6903,2455l6888,2452l6872,2450l6854,2445l6811,2434l6757,2417l6691,2394l6614,2363l6566,2344l6505,2317l6432,2284l6349,2245l6154,2154l5926,2045l5675,1923l5407,1792l5129,1655l4849,1516l4575,1380l4313,1249l4071,1129l3857,1022l3677,931l3538,863l3451,818l3420,803l1644,1526l1090,2649l1706,4207xe" fillcolor="#0096db" stroked="f" o:allowincell="f" style="position:absolute;left:4515;top:105;width:1738;height:943;mso-wrap-style:none;v-text-anchor:middle;mso-position-horizontal-relative:char">
                  <v:fill o:detectmouseclick="t" type="solid" color2="#ff6924"/>
                  <v:stroke color="#3465a4" joinstyle="round" endcap="flat"/>
                  <w10:wrap type="none"/>
                </v:shape>
                <v:shape id="shape_0" coordsize="6586,4014" path="m6586,2227l6556,2211l6473,2167l6412,2138l6339,2104l6255,2066l6161,2026l6056,1983l5940,1940l5817,1896l5686,1852l5546,1810l5399,1770l5245,1732l5086,1698l4921,1669l4752,1645l4577,1626l4399,1615l4220,1612l4036,1617l3851,1631l3665,1656l3478,1691l3291,1737l3103,1797l2918,1870l2734,1957l2552,2058l2373,2175l2197,2309l2183,2320l2167,2334l2147,2354l2126,2378l2103,2408l2079,2439l2053,2476l2025,2516l1997,2559l1967,2606l1938,2655l1907,2707l1877,2762l1847,2819l1817,2879l1787,2940l1758,3003l1730,3068l1703,3134l1677,3201l1653,3268l1631,3336l1610,3406l1592,3475l1576,3545l1563,3614l1552,3682l1545,3751l1540,3818l1540,3885l1543,3950l1550,4014l1534,3992l1490,3932l1420,3836l1331,3712l1223,3562l1103,3393l973,3209l839,3016l702,2817l567,2618l502,2521l439,2425l377,2331l320,2241l266,2154l215,2071l169,1994l128,1922l91,1857l62,1798l37,1747l20,1703l9,1664l3,1624l0,1584l2,1545l9,1503l19,1463l33,1422l53,1380l76,1339l103,1297l135,1256l171,1213l210,1170l254,1128l301,1084l353,1041l408,997l467,954l529,908l595,865l666,819l740,774l817,729l898,684l982,638l1070,592l1161,545l1256,499l1354,451l1455,404l1560,356l1667,309l1780,261l1891,216l2002,176l2111,139l2218,108l2325,80l2430,55l2535,36l2639,20l2742,9l2846,3l2949,0l3053,3l3157,11l3260,24l3365,41l3470,63l3576,91l3682,122l3790,160l3899,204l4010,252l4122,306l4235,365l4352,431l4469,501l4588,578l4710,660l4835,749l4962,843l5092,944l5224,1050l5373,1172l5515,1290l5650,1403l5778,1512l5898,1615l6010,1712l6113,1803l6207,1886l6293,1961l6368,2028l6433,2087l6486,2136l6529,2175l6560,2203l6579,2221l6586,2227xe" fillcolor="#236e97" stroked="f" o:allowincell="f" style="position:absolute;left:4560;top:149;width:1645;height:900;mso-wrap-style:none;v-text-anchor:middle;mso-position-horizontal-relative:char">
                  <v:fill o:detectmouseclick="t" type="solid" color2="#dc9168"/>
                  <v:stroke color="#3465a4" joinstyle="round" endcap="flat"/>
                  <w10:wrap type="none"/>
                </v:shape>
                <v:shape id="shape_0" coordsize="632,1254" path="m347,20l340,31l323,64l298,112l267,173l234,241l202,313l186,349l173,385l159,420l150,453l145,469l141,483l140,498l138,511l138,525l138,537l140,550l142,561l148,583l156,604l164,624l174,642l183,660l191,677l198,694l203,710l206,719l207,727l207,736l206,744l205,754l202,762l198,772l194,782l170,822l143,864l115,906l87,949l60,992l37,1034l26,1055l17,1074l10,1095l5,1115l3,1123l1,1133l0,1141l0,1151l3,1168l6,1184l11,1199l20,1212l28,1224l39,1234l45,1238l52,1243l59,1245l66,1249l72,1251l81,1252l88,1254l97,1254l104,1254l113,1254l121,1251l130,1250l138,1246l147,1243l156,1239l165,1234l175,1227l186,1217l200,1206l214,1191l247,1156l285,1112l326,1062l367,1006l389,976l410,945l432,914l453,881l473,848l493,814l512,780l530,745l547,711l563,676l578,642l591,608l604,575l613,542l621,509l627,477l631,447l632,418l631,390l626,363l615,312l602,265l589,221l574,181l558,145l541,112l533,97l524,84l515,70l506,58l497,48l487,39l478,30l468,21l458,15l448,9l438,6l429,2l419,1l408,0l398,0l388,2l377,4l367,8l356,13l347,20xe" fillcolor="#e3af94" stroked="f" o:allowincell="f" style="position:absolute;left:6360;top:1030;width:157;height:280;mso-wrap-style:none;v-text-anchor:middle;mso-position-horizontal-relative:char">
                  <v:fill o:detectmouseclick="t" type="solid" color2="#1c506b"/>
                  <v:stroke color="#3465a4" joinstyle="round" endcap="flat"/>
                  <w10:wrap type="none"/>
                </v:shape>
                <v:shape id="shape_0" coordsize="722,1123" path="m156,2l168,4l198,13l244,26l297,44l324,55l353,66l378,80l403,93l415,100l425,108l436,116l444,124l453,132l459,141l465,149l470,159l486,199l502,247l518,301l532,359l546,420l558,481l563,511l568,542l572,571l574,599l579,652l586,699l590,721l594,740l599,760l603,778l610,795l616,811l622,826l629,840l638,854l646,867l656,879l666,891l676,904l685,918l694,934l701,950l708,968l714,985l717,1003l721,1022l722,1039l722,1056l721,1072l717,1085l715,1092l712,1099l709,1103l705,1108l701,1113l697,1117l692,1120l685,1123l678,1123l668,1123l657,1119l644,1116l629,1108l613,1101l595,1091l577,1079l534,1053l488,1021l441,984l391,944l365,922l339,899l313,876l289,852l264,828l240,802l215,778l193,752l171,726l149,700l130,673l111,648l94,621l78,595l64,568l51,543l40,517l31,492l23,466l16,440l10,415l6,390l3,365l1,340l0,316l0,292l1,269l3,245l6,223l10,202l14,181l18,161l25,142l31,124l38,106l45,91l53,76l61,61l70,49l78,38l88,27l98,19l107,13l116,7l126,3l136,0l146,0l156,2xe" fillcolor="#e3af94" stroked="f" o:allowincell="f" style="position:absolute;left:4846;top:1097;width:180;height:251;mso-wrap-style:none;v-text-anchor:middle;mso-position-horizontal-relative:char">
                  <v:fill o:detectmouseclick="t" type="solid" color2="#1c506b"/>
                  <v:stroke color="#3465a4" joinstyle="round" endcap="flat"/>
                  <w10:wrap type="none"/>
                </v:shape>
                <v:shape id="shape_0" coordsize="1278,3287" path="m192,0l0,310l20,321l73,352l152,399l248,458l354,524l459,593l510,627l558,661l601,694l640,725l674,753l706,781l736,806l761,834l774,849l786,864l796,880l807,897l816,915l825,934l833,955l841,977l848,1001l856,1028l862,1056l868,1087l873,1120l878,1155l881,1193l885,1234l889,1278l891,1326l893,1376l895,1430l897,1550l898,1684l897,1828l896,1973l892,2115l889,2255l882,2392l878,2524l871,2649l865,2766l859,2875l853,2973l848,3060l843,3134l838,3194l835,3238l833,3266l832,3274l1278,3287l1217,661l192,0xe" fillcolor="#0084c7" stroked="f" o:allowincell="f" style="position:absolute;left:5362;top:1706;width:319;height:736;mso-wrap-style:none;v-text-anchor:middle;mso-position-horizontal-relative:char">
                  <v:fill o:detectmouseclick="t" type="solid" color2="#ff7b38"/>
                  <v:stroke color="#3465a4" joinstyle="round" endcap="flat"/>
                  <w10:wrap type="none"/>
                </v:shape>
                <v:shape id="shape_0" coordsize="1345,3383" path="m0,704l63,3370l577,3383l576,3361l571,3302l563,3208l553,3085l541,2938l530,2774l517,2596l505,2411l494,2222l484,2035l475,1855l469,1688l467,1611l467,1539l465,1472l467,1411l469,1359l471,1313l475,1276l481,1247l487,1222l495,1198l503,1172l513,1146l524,1120l536,1093l549,1065l562,1038l577,1010l591,984l607,956l624,927l642,901l659,874l678,847l697,820l716,795l737,769l758,745l779,720l801,697l823,675l845,653l868,633l891,613l915,595l938,578l961,562l986,548l1009,535l1033,524l1058,514l1103,496l1143,478l1179,461l1211,444l1238,427l1261,411l1281,396l1298,381l1311,369l1322,357l1331,347l1337,339l1343,327l1345,322l1207,0l0,704xe" fillcolor="#0084c7" stroked="f" o:allowincell="f" style="position:absolute;left:5739;top:1689;width:335;height:758;mso-wrap-style:none;v-text-anchor:middle;mso-position-horizontal-relative:char">
                  <v:fill o:detectmouseclick="t" type="solid" color2="#ff7b38"/>
                  <v:stroke color="#3465a4" joinstyle="round" endcap="flat"/>
                  <w10:wrap type="none"/>
                </v:shape>
                <v:shape id="shape_0" coordsize="2519,3494" path="m2519,124l2465,0l2452,7l2414,29l2355,63l2279,106l2187,158l2086,217l1976,280l1861,347l1746,414l1632,481l1524,546l1425,605l1338,659l1267,705l1239,724l1214,741l1197,754l1185,765l1162,752l64,96l0,200l1025,861l1086,3487l1272,3491l1375,3494l1312,828l2519,124xe" fillcolor="#d6e9f5" stroked="f" o:allowincell="f" style="position:absolute;left:5411;top:1661;width:628;height:782;mso-wrap-style:none;v-text-anchor:middle;mso-position-horizontal-relative:char">
                  <v:fill o:detectmouseclick="t" type="solid" color2="#29160a"/>
                  <v:stroke color="#3465a4" joinstyle="round" endcap="flat"/>
                  <w10:wrap type="none"/>
                </v:shape>
                <v:shape id="shape_0" coordsize="4263,3562" path="m4231,323l4224,310l4205,275l4191,252l4174,225l4153,197l4128,168l4115,152l4101,137l4087,123l4071,109l4055,95l4038,81l4019,69l4001,57l3981,46l3961,35l3940,26l3918,18l3895,12l3871,6l3847,2l3821,0l3816,0l3802,0l3776,1l3743,3l3700,8l3647,18l3619,24l3589,30l3556,39l3520,48l3483,61l3445,73l3405,87l3363,103l3319,121l3274,142l3226,164l3179,189l3128,215l3077,245l3023,276l2969,310l2913,347l2857,387l2798,430l2739,475l2724,488l2685,527l2623,588l2541,670l2442,767l2330,881l2208,1006l2078,1140l1945,1282l1810,1427l1743,1500l1677,1573l1613,1646l1549,1719l1488,1791l1429,1862l1374,1930l1322,1997l1273,2062l1227,2124l1187,2184l1150,2240l1125,2263l1055,2325l951,2414l827,2520l760,2575l693,2630l625,2683l560,2733l498,2780l440,2819l414,2836l389,2851l366,2864l345,2875l336,2875l311,2876l292,2878l273,2881l251,2886l226,2892l201,2900l174,2911l147,2923l120,2939l106,2948l93,2957l79,2968l66,2979l54,2992l41,3005l30,3018l19,3033l13,3043l8,3053l3,3062l0,3073l13,3074l27,3076l41,3078l55,3082l70,3087l84,3093l100,3100l115,3109l130,3118l145,3131l161,3143l177,3157l192,3174l208,3193l224,3213l240,3235l245,3244l259,3269l269,3287l279,3307l289,3329l298,3354l307,3379l316,3406l322,3433l325,3461l325,3474l325,3488l325,3501l323,3513l320,3527l317,3539l312,3551l307,3562l399,3522l467,3491l494,3479l516,3467l536,3456l552,3444l558,3438l564,3432l570,3424l575,3417l584,3400l591,3380l598,3358l604,3330l612,3299l620,3262l624,3251l630,3239l640,3223l653,3207l668,3188l685,3168l705,3146l727,3123l777,3074l832,3021l893,2966l957,2910l1023,2853l1089,2798l1155,2744l1219,2694l1280,2649l1335,2610l1361,2593l1384,2578l1406,2565l1426,2554l1474,2528l1544,2493l1633,2449l1739,2397l1858,2337l1990,2271l2131,2202l2280,2128l2433,2050l2589,1972l2744,1891l2897,1812l3045,1733l3187,1657l3318,1584l3438,1516l3494,1482l3548,1447l3601,1412l3652,1377l3701,1340l3748,1302l3794,1265l3837,1227l3879,1188l3918,1149l3956,1110l3991,1070l4026,1031l4057,990l4087,950l4114,910l4139,871l4161,831l4182,791l4201,752l4218,713l4231,674l4242,636l4251,598l4258,561l4262,525l4263,490l4262,454l4258,420l4252,387l4242,354l4231,323xe" fillcolor="#d9b04c" stroked="f" o:allowincell="f" style="position:absolute;left:5664;top:1251;width:1065;height:798;mso-wrap-style:none;v-text-anchor:middle;mso-position-horizontal-relative:char">
                  <v:fill o:detectmouseclick="t" type="solid" color2="#264fb3"/>
                  <v:stroke color="#3465a4" joinstyle="round" endcap="flat"/>
                  <w10:wrap type="none"/>
                </v:shape>
                <v:shape id="shape_0" coordsize="335,499" path="m250,162l234,140l218,120l202,101l187,84l171,70l155,58l140,45l125,36l110,27l94,20l80,14l65,9l51,5l37,3l23,1l10,0l5,19l1,37l0,56l0,77l1,98l4,120l9,142l13,164l20,186l27,209l36,231l44,253l55,274l65,296l77,317l89,338l102,357l115,377l129,394l142,411l157,427l171,441l186,455l200,466l214,477l229,485l242,491l257,496l271,499l284,499l296,498l308,493l312,491l317,489l322,478l327,466l330,454l333,440l335,428l335,415l335,401l335,388l332,360l326,333l317,306l308,281l299,256l289,234l279,214l269,196l255,171l250,162xe" fillcolor="#8b5e37" stroked="f" o:allowincell="f" style="position:absolute;left:5662;top:1941;width:83;height:111;mso-wrap-style:none;v-text-anchor:middle;mso-position-horizontal-relative:char">
                  <v:fill o:detectmouseclick="t" type="solid" color2="#74a1c8"/>
                  <v:stroke color="#3465a4" joinstyle="round" endcap="flat"/>
                  <w10:wrap type="none"/>
                </v:shape>
                <v:shape id="shape_0" coordsize="1119,1189" path="m1119,776l1114,755l1108,733l1100,710l1093,687l1083,664l1073,638l1061,614l1049,587l1034,560l1018,533l1001,505l983,477l962,448l940,419l917,388l891,357l858,319l825,282l793,249l761,218l731,188l700,162l671,136l641,113l612,92l584,74l556,57l527,41l499,29l472,17l445,7l418,0l373,15l325,34l277,54l225,78l171,104l116,132l59,165l0,199l27,198l55,199l86,202l119,207l135,209l152,214l170,219l187,224l206,230l224,237l243,246l262,254l281,265l301,276l321,288l340,302l361,316l382,331l401,348l422,366l443,386l464,407l486,429l507,452l527,477l549,503l570,531l591,561l602,577l628,622l645,653l665,689l684,731l704,776l722,823l740,873l748,900l755,926l761,953l766,979l771,1006l773,1033l776,1060l776,1085l776,1112l773,1138l770,1163l764,1189l793,1165l820,1139l847,1113l874,1088l898,1062l923,1037l947,1011l969,984l991,959l1012,933l1032,906l1051,881l1070,854l1087,828l1104,801l1119,776xe" fillcolor="#979da7" stroked="f" o:allowincell="f" style="position:absolute;left:6422;top:1267;width:279;height:265;mso-wrap-style:none;v-text-anchor:middle;mso-position-horizontal-relative:char">
                  <v:fill o:detectmouseclick="t" type="solid" color2="#686258"/>
                  <v:stroke color="#3465a4" joinstyle="round" endcap="flat"/>
                  <w10:wrap type="none"/>
                </v:shape>
                <v:shape id="shape_0" coordsize="371,624" path="m271,620l262,623l253,624l245,624l236,624l226,623l218,620l209,618l200,614l191,610l182,605l173,599l164,593l147,579l130,562l113,543l97,521l81,498l67,474l54,447l42,418l31,389l21,357l12,325l6,293l2,263l0,234l0,204l1,176l4,151l9,125l15,102l22,81l31,62l42,45l48,38l54,30l61,24l67,18l75,13l83,10l91,6l99,3l108,1l116,0l125,0l135,0l143,1l152,3l162,6l170,10l189,19l206,30l224,45l241,62l257,80l273,102l289,125l304,150l317,176l329,204l340,235l350,267l357,298l364,330l367,360l370,390l371,419l370,447l367,474l362,498l356,521l348,542l339,562l328,579l322,586l316,593l310,599l302,605l295,610l288,614l279,618l271,620xe" fillcolor="#e7c19f" stroked="f" o:allowincell="f" style="position:absolute;left:5986;top:1659;width:91;height:139;mso-wrap-style:none;v-text-anchor:middle;mso-position-horizontal-relative:char">
                  <v:fill o:detectmouseclick="t" type="solid" color2="#183e60"/>
                  <v:stroke color="#3465a4" joinstyle="round" endcap="flat"/>
                  <w10:wrap type="none"/>
                </v:shape>
                <v:shape id="shape_0" coordsize="1251,1369" path="m1083,219l1070,204l1033,168l1006,145l975,119l958,107l940,93l921,81l902,69l881,57l859,46l837,36l815,26l790,18l767,12l743,6l718,2l693,1l667,0l641,2l615,7l589,13l563,23l537,35l510,50l484,67l458,86l429,106l402,128l376,151l349,175l322,201l295,228l268,256l242,284l218,314l193,345l170,375l148,407l126,438l106,471l88,504l71,538l55,571l41,605l29,639l19,674l11,706l5,741l1,774l0,806l1,839l6,872l12,904l22,934l34,965l50,994l68,1022l85,1050l104,1078l123,1105l142,1131l161,1156l182,1179l203,1203l224,1224l246,1245l267,1265l290,1283l313,1299l336,1313l360,1327l384,1339l409,1349l434,1357l460,1363l487,1367l513,1369l541,1369l568,1367l596,1363l625,1356l653,1346l684,1334l713,1320l744,1302l776,1283l808,1260l839,1234l871,1206l903,1178l934,1149l963,1118l992,1089l1019,1057l1046,1026l1072,994l1096,962l1118,930l1139,897l1159,864l1177,830l1193,797l1208,763l1220,728l1231,696l1238,661l1245,627l1248,594l1251,560l1249,527l1246,494l1240,462l1230,430l1218,398l1203,366l1186,336l1165,306l1141,276l1114,247l1083,219xe" fillcolor="#ead2ba" stroked="f" o:allowincell="f" style="position:absolute;left:5771;top:1678;width:311;height:306;mso-wrap-style:none;v-text-anchor:middle;mso-position-horizontal-relative:char">
                  <v:fill o:detectmouseclick="t" type="solid" color2="#152d45"/>
                  <v:stroke color="#3465a4" joinstyle="round" endcap="flat"/>
                  <w10:wrap type="none"/>
                </v:shape>
                <v:shape id="shape_0" coordsize="580,376" path="m580,376l562,358l514,309l480,279l443,243l401,205l357,169l312,131l267,97l245,80l221,65l199,51l179,39l158,28l137,18l119,9l100,4l83,1l68,0l54,1l41,6l0,45l16,51l62,67l94,78l132,92l172,109l217,129l263,151l311,175l358,203l406,232l431,248l454,264l476,281l499,299l520,318l541,336l560,355l580,376xe" fillcolor="#e7c19f" stroked="f" o:allowincell="f" style="position:absolute;left:5864;top:1702;width:144;height:84;mso-wrap-style:none;v-text-anchor:middle;mso-position-horizontal-relative:char">
                  <v:fill o:detectmouseclick="t" type="solid" color2="#183e60"/>
                  <v:stroke color="#3465a4" joinstyle="round" endcap="flat"/>
                  <w10:wrap type="none"/>
                </v:shape>
                <v:shape id="shape_0" coordsize="564,376" path="m564,376l547,358l498,309l465,279l427,243l386,206l342,169l297,131l252,97l229,80l206,65l184,51l162,39l142,28l122,18l102,9l85,4l68,1l52,0l38,1l25,6l0,54l16,59l60,74l91,85l127,98l166,114l209,134l253,154l300,179l347,204l394,234l417,249l439,265l462,282l484,299l505,318l526,336l546,355l564,376xe" fillcolor="#e7c19f" stroked="f" o:allowincell="f" style="position:absolute;left:5807;top:1756;width:140;height:84;mso-wrap-style:none;v-text-anchor:middle;mso-position-horizontal-relative:char">
                  <v:fill o:detectmouseclick="t" type="solid" color2="#183e60"/>
                  <v:stroke color="#3465a4" joinstyle="round" endcap="flat"/>
                  <w10:wrap type="none"/>
                </v:shape>
                <v:shape id="shape_0" coordsize="553,375" path="m553,375l536,357l487,309l454,278l416,242l375,206l332,168l287,131l241,96l218,80l196,64l174,51l152,38l131,27l112,17l92,10l74,3l58,1l42,0l27,1l15,5l0,61l16,66l59,80l90,90l124,103l162,119l203,136l247,157l293,180l339,206l385,235l408,250l430,265l452,283l474,300l495,318l516,336l535,356l553,375xe" fillcolor="#e7c19f" stroked="f" o:allowincell="f" style="position:absolute;left:5774;top:1820;width:137;height:83;mso-wrap-style:none;v-text-anchor:middle;mso-position-horizontal-relative:char">
                  <v:fill o:detectmouseclick="t" type="solid" color2="#183e60"/>
                  <v:stroke color="#3465a4" joinstyle="round" endcap="flat"/>
                  <w10:wrap type="none"/>
                </v:shape>
                <v:shape id="shape_0" coordsize="1898,1766" path="m0,799l808,0l815,6l834,24l866,53l908,91l961,138l1019,193l1085,256l1158,325l1233,399l1313,477l1394,560l1476,645l1558,732l1636,819l1675,863l1712,906l1749,950l1784,992l1810,1027l1831,1059l1849,1094l1865,1126l1877,1159l1886,1192l1893,1225l1897,1257l1898,1289l1897,1319l1893,1350l1888,1380l1881,1409l1871,1437l1860,1465l1848,1492l1833,1519l1817,1543l1800,1568l1782,1591l1763,1613l1743,1633l1723,1653l1701,1671l1679,1687l1657,1703l1635,1716l1612,1729l1590,1740l1568,1749l1546,1757l1524,1763l1494,1766l1461,1766l1424,1763l1384,1754l1340,1743l1292,1729l1243,1710l1191,1690l1137,1666l1080,1641l1024,1613l965,1581l905,1549l845,1514l785,1479l724,1441l664,1402l606,1362l547,1321l489,1280l433,1239l379,1196l326,1153l278,1112l230,1069l186,1028l145,988l107,947l74,908l45,869l19,833l0,799xe" fillcolor="#d6e9f5" stroked="f" o:allowincell="f" style="position:absolute;left:5872;top:1775;width:473;height:395;mso-wrap-style:none;v-text-anchor:middle;mso-position-horizontal-relative:char">
                  <v:fill o:detectmouseclick="t" type="solid" color2="#29160a"/>
                  <v:stroke color="#3465a4" joinstyle="round" endcap="flat"/>
                  <w10:wrap type="none"/>
                </v:shape>
                <v:shape id="shape_0" coordsize="1321,1677" path="m1207,992l1172,950l1135,906l1098,863l1059,819l981,732l899,645l817,560l736,477l656,399l581,325l508,256l442,193l384,138l331,91l289,53l257,24l238,6l231,0l0,228l302,446l311,454l338,474l379,509l432,554l496,611l566,678l603,715l641,754l680,794l718,836l757,882l795,928l833,975l869,1024l905,1075l938,1126l970,1179l999,1233l1026,1286l1049,1341l1070,1397l1087,1453l1101,1509l1109,1565l1114,1621l1114,1677l1130,1665l1147,1651l1163,1636l1178,1620l1193,1604l1207,1587l1222,1570l1234,1552l1246,1532l1259,1513l1270,1493l1279,1473l1289,1452l1297,1430l1304,1408l1310,1386l1315,1364l1317,1341l1320,1317l1321,1293l1321,1269l1319,1245l1315,1220l1310,1196l1304,1170l1295,1146l1286,1120l1273,1095l1260,1069l1244,1044l1227,1018l1207,992xe" fillcolor="#bddef3" stroked="f" o:allowincell="f" style="position:absolute;left:6016;top:1775;width:329;height:376;mso-wrap-style:none;v-text-anchor:middle;mso-position-horizontal-relative:char">
                  <v:fill o:detectmouseclick="t" type="solid" color2="#42210c"/>
                  <v:stroke color="#3465a4" joinstyle="round" endcap="flat"/>
                  <w10:wrap type="none"/>
                </v:shape>
                <v:shape id="shape_0" coordsize="1380,1339" path="m966,0l0,995l449,1339l1380,378l966,0xe" fillcolor="#0084c7" stroked="f" o:allowincell="f" style="position:absolute;left:5838;top:1761;width:344;height:299;mso-wrap-style:none;v-text-anchor:middle;mso-position-horizontal-relative:char">
                  <v:fill o:detectmouseclick="t" type="solid" color2="#ff7b38"/>
                  <v:stroke color="#3465a4" joinstyle="round" endcap="flat"/>
                  <w10:wrap type="none"/>
                </v:shape>
                <v:shape id="shape_0" coordsize="1462,1116" path="m1177,0l0,674l329,1116l1462,465l1177,0xe" fillcolor="#0084c7" stroked="f" o:allowincell="f" style="position:absolute;left:4826;top:1687;width:365;height:249;mso-wrap-style:none;v-text-anchor:middle;mso-position-horizontal-relative:char">
                  <v:fill o:detectmouseclick="t" type="solid" color2="#ff7b38"/>
                  <v:stroke color="#3465a4" joinstyle="round" endcap="flat"/>
                  <w10:wrap type="none"/>
                </v:shape>
                <v:shape id="shape_0" coordsize="1221,1310" path="m1194,696l1200,626l1205,559l1210,494l1212,430l1217,312l1219,208l1221,122l1221,56l1219,15l1219,0l0,32l4,145l10,255l17,358l26,458l36,552l47,642l59,728l71,808l86,885l101,958l116,1026l134,1089l151,1150l169,1208l187,1260l206,1310l216,1286l227,1260l238,1233l251,1208l265,1180l279,1153l295,1125l312,1097l331,1070l350,1042l371,1015l394,987l418,962l443,935l470,910l498,886l528,862l560,840l593,818l628,798l664,780l703,762l743,747l785,732l829,720l874,710l923,702l972,696l1025,692l1079,691l1135,692l1194,696xe" fillcolor="#742a27" stroked="f" o:allowincell="f" style="position:absolute;left:5524;top:1314;width:304;height:292;mso-wrap-style:none;v-text-anchor:middle;mso-position-horizontal-relative:char">
                  <v:fill o:detectmouseclick="t" type="solid" color2="#8bd5d8"/>
                  <v:stroke color="#3465a4" joinstyle="round" endcap="flat"/>
                  <w10:wrap type="none"/>
                </v:shape>
                <v:shape id="shape_0" coordsize="988,1074" path="m0,619l19,664l39,707l59,746l78,782l98,817l119,847l138,876l159,902l179,925l199,947l219,966l239,983l257,999l276,1013l295,1024l312,1035l329,1043l346,1050l362,1057l377,1061l392,1066l404,1069l416,1071l428,1072l461,1074l474,1072l504,1070l535,1065l563,1057l591,1044l617,1030l642,1013l667,993l690,971l712,947l733,920l753,891l772,860l791,827l808,793l824,757l840,719l854,680l868,640l881,598l893,556l904,512l915,468l925,423l935,377l944,331l951,285l958,238l966,191l978,97l988,5l929,1l873,0l819,1l766,5l717,11l668,19l623,29l579,41l537,56l497,71l458,89l422,107l387,127l354,149l322,171l292,195l264,219l237,244l212,271l188,296l165,324l144,351l125,379l106,406l89,434l73,462l59,489l45,517l32,542l21,569l10,595l0,619xe" fillcolor="#913229" stroked="f" o:allowincell="f" style="position:absolute;left:5575;top:1468;width:246;height:240;mso-wrap-style:none;v-text-anchor:middle;mso-position-horizontal-relative:char">
                  <v:fill o:detectmouseclick="t" type="solid" color2="#6ecdd6"/>
                  <v:stroke color="#3465a4" joinstyle="round" endcap="flat"/>
                  <w10:wrap type="none"/>
                </v:shape>
                <v:shape id="shape_0" coordsize="1050,535" path="m0,28l3,50l17,109l22,128l28,148l35,170l43,192l52,215l63,238l74,262l88,285l101,310l117,334l134,357l154,379l174,402l196,423l220,443l246,461l273,478l302,493l334,506l367,517l402,525l440,532l480,535l522,535l546,533l607,522l626,517l647,511l671,505l694,497l717,489l742,478l767,467l792,455l816,440l842,424l866,407l890,388l913,367l934,345l954,321l974,294l991,266l1007,234l1021,201l1032,166l1040,129l1046,89l1049,47l1050,0l0,28xe" fillcolor="white" stroked="f" o:allowincell="f" style="position:absolute;left:5544;top:1318;width:261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00,631" path="m793,400l792,397l790,396l762,363l734,332l704,304l676,280l647,257l618,236l590,218l562,202l534,187l506,175l479,164l453,155l428,147l402,141l377,136l354,133l331,129l309,128l288,127l268,127l232,129l201,131l175,136l156,141l144,145l139,146l139,146l133,150l126,153l120,158l117,163l112,169l109,176l108,184l107,191l108,201l111,209l115,218l122,225l129,231l136,235l146,237l156,239l163,237l170,236l172,236l173,235l181,234l196,230l216,226l240,224l270,223l287,223l304,223l322,224l342,226l361,230l381,234l403,240l425,246l447,253l470,263l494,274l518,286l541,301l567,317l592,335l617,356l642,378l667,403l693,430l719,459l719,459l726,467l735,473l740,474l746,476l751,476l756,478l765,476l775,474l782,469l790,463l796,456l801,448l803,439l805,429l803,421l801,413l797,406l792,400l793,400xm687,553l686,551l683,549l655,517l627,486l598,459l570,434l540,410l512,390l484,371l456,356l428,341l399,329l372,318l347,308l321,301l295,295l271,290l248,286l224,283l202,281l181,280l162,280l125,283l95,286l69,290l51,295l38,298l32,300l33,300l26,303l20,307l15,312l10,317l6,324l3,330l2,337l0,345l2,354l4,363l9,371l15,379l22,385l30,389l40,392l49,392l57,392l65,390l65,390l66,390l75,387l90,384l109,380l134,378l164,376l180,376l197,376l216,378l235,380l255,384l276,387l297,393l319,400l341,408l364,417l387,428l412,440l435,454l461,470l485,488l511,509l535,531l561,557l587,584l612,613l614,613l621,620l629,626l634,629l639,630l644,631l650,631l659,630l669,627l676,623l683,616l689,610l694,602l697,592l698,584l697,575l694,566l691,560l687,553l687,553xm889,273l889,273l888,270l885,269l857,236l829,206l800,178l771,152l742,130l714,109l686,91l658,74l629,61l603,47l576,36l549,28l523,20l497,13l473,8l450,5l426,2l404,1l383,0l364,0l327,1l297,5l271,10l252,13l240,17l234,19l235,19l228,23l222,27l217,31l212,36l208,42l205,50l204,57l202,64l204,74l206,83l211,91l217,97l224,103l232,108l241,111l251,112l259,111l267,108l267,109l268,108l277,106l292,103l311,100l337,97l366,95l382,95l399,96l418,97l437,100l457,103l478,107l499,112l521,119l543,127l566,136l589,147l614,159l638,174l663,190l687,208l713,229l738,251l763,275l789,303l814,332l816,332l823,340l831,345l836,347l841,348l846,350l852,350l861,350l871,346l879,342l885,336l891,329l896,322l899,312l900,302l899,293l896,286l893,279l889,273xe" fillcolor="#1e4c73" stroked="f" o:allowincell="f" style="position:absolute;left:5317;top:3040;width:223;height:140;mso-wrap-style:none;v-text-anchor:middle;mso-position-horizontal-relative:char">
                  <v:fill o:detectmouseclick="t" type="solid" color2="#e1b38c"/>
                  <v:stroke color="#3465a4" joinstyle="round" endcap="flat"/>
                  <w10:wrap type="none"/>
                </v:shape>
                <v:shape id="shape_0" coordsize="1104,669" path="m1104,334l1104,351l1102,368l1098,385l1093,402l1087,418l1080,434l1071,450l1062,465l1051,479l1038,494l1025,509l1010,522l994,535l978,548l961,560l943,571l923,583l904,593l883,602l861,612l839,621l816,629l791,636l767,643l742,649l716,654l691,658l664,662l636,666l609,667l581,668l552,669l524,668l496,667l468,666l441,662l414,658l388,654l363,649l337,643l313,636l289,629l266,621l244,612l222,602l201,593l180,583l162,571l144,560l126,548l109,535l95,522l80,509l67,494l54,479l43,465l33,450l25,434l18,418l11,402l7,385l3,368l0,351l0,334l0,317l3,300l7,283l11,267l18,251l25,236l33,220l43,204l54,189l67,175l80,161l95,148l109,134l126,122l144,110l162,98l180,87l201,76l222,66l244,58l266,48l289,41l313,33l337,26l363,20l388,15l414,10l441,6l468,4l496,2l524,0l552,0l581,0l609,2l636,4l664,6l691,10l716,15l742,20l767,26l791,33l816,41l839,48l861,58l883,66l904,76l923,87l943,98l961,110l978,122l994,134l1010,148l1025,161l1038,175l1051,189l1062,204l1071,220l1080,236l1087,251l1093,267l1098,283l1102,300l1104,317l1104,334xe" fillcolor="#efb8a0" stroked="f" o:allowincell="f" style="position:absolute;left:5978;top:1188;width:275;height:148;mso-wrap-style:none;v-text-anchor:middle;mso-position-horizontal-relative:char">
                  <v:fill o:detectmouseclick="t" type="solid" color2="#10475f"/>
                  <v:stroke color="#3465a4" joinstyle="round" endcap="flat"/>
                  <w10:wrap type="none"/>
                </v:shape>
                <v:shape id="shape_0" coordsize="268,379" path="m0,345l0,339l1,333l3,328l7,323l202,20l204,15l208,11l210,9l215,5l219,3l224,2l227,0l232,0l240,2l247,3l252,6l258,10l262,16l265,21l266,28l268,36l268,41l266,45l264,50l262,55l65,361l60,368l52,374l49,377l44,378l39,379l34,379l28,378l20,377l14,373l9,370l6,365l2,359l0,351l0,345xe" fillcolor="#c07954" stroked="f" o:allowincell="f" style="position:absolute;left:6019;top:1212;width:66;height:84;mso-wrap-style:none;v-text-anchor:middle;mso-position-horizontal-relative:char">
                  <v:fill o:detectmouseclick="t" type="solid" color2="#3f86ab"/>
                  <v:stroke color="#3465a4" joinstyle="round" endcap="flat"/>
                  <w10:wrap type="none"/>
                </v:shape>
                <v:shape id="shape_0" coordsize="268,379" path="m0,345l0,339l1,333l3,328l7,323l202,20l208,12l214,6l219,4l222,1l227,0l232,0l240,1l247,3l252,6l258,11l262,16l265,22l268,28l268,35l268,40l266,46l264,51l262,55l64,361l62,366l60,369l56,372l52,374l49,377l44,378l39,379l34,379l28,379l20,377l14,374l9,369l4,365l2,358l0,352l0,345xe" fillcolor="#c07954" stroked="f" o:allowincell="f" style="position:absolute;left:6087;top:1209;width:66;height:84;mso-wrap-style:none;v-text-anchor:middle;mso-position-horizontal-relative:char">
                  <v:fill o:detectmouseclick="t" type="solid" color2="#3f86ab"/>
                  <v:stroke color="#3465a4" joinstyle="round" endcap="flat"/>
                  <w10:wrap type="none"/>
                </v:shape>
                <v:shape id="shape_0" coordsize="269,379" path="m0,345l1,338l2,332l5,328l7,323l203,19l205,14l208,11l212,8l215,5l220,3l224,1l229,0l234,0l241,1l247,2l253,6l258,9l263,16l267,22l268,28l269,35l269,40l268,46l265,51l263,55l66,360l63,364l61,368l57,371l54,374l49,376l45,377l40,379l35,379l28,377l22,376l16,373l11,369l6,364l4,358l1,352l0,345xe" fillcolor="#c07954" stroked="f" o:allowincell="f" style="position:absolute;left:6146;top:1220;width:67;height:84;mso-wrap-style:none;v-text-anchor:middle;mso-position-horizontal-relative:char">
                  <v:fill o:detectmouseclick="t" type="solid" color2="#3f86ab"/>
                  <v:stroke color="#3465a4" joinstyle="round" endcap="flat"/>
                  <w10:wrap type="none"/>
                </v:shape>
                <v:shape id="shape_0" coordsize="1105,669" path="m1105,335l1104,352l1102,369l1098,386l1093,402l1087,419l1080,435l1071,449l1061,465l1050,480l1038,494l1024,508l1010,521l995,535l978,548l961,560l942,571l924,582l903,593l882,603l862,613l838,621l815,628l792,637l767,643l742,649l716,654l690,659l663,663l636,665l608,667l580,669l552,669l524,669l496,667l469,665l441,663l414,659l388,654l362,649l338,643l313,637l289,628l266,621l244,613l222,603l201,593l181,582l162,571l143,560l126,548l110,535l94,521l80,508l66,494l55,480l44,465l33,449l24,435l17,419l11,402l6,386l2,369l1,352l0,335l1,318l2,301l6,284l11,268l17,251l24,235l33,220l44,204l55,190l66,175l80,162l94,147l110,135l126,121l143,109l162,98l181,87l201,76l222,67l244,57l266,48l289,41l313,33l338,26l362,20l388,15l414,11l441,7l469,4l496,2l524,1l552,0l580,1l608,2l636,4l663,7l690,11l716,15l742,20l767,26l792,33l815,41l838,48l862,57l882,67l903,76l924,87l942,98l961,109l978,121l995,135l1010,147l1024,162l1038,175l1050,190l1061,204l1071,220l1080,235l1087,251l1093,268l1098,284l1102,301l1104,318l1105,335xe" fillcolor="#efb8a0" stroked="f" o:allowincell="f" style="position:absolute;left:5103;top:1198;width:275;height:148;mso-wrap-style:none;v-text-anchor:middle;mso-position-horizontal-relative:char">
                  <v:fill o:detectmouseclick="t" type="solid" color2="#10475f"/>
                  <v:stroke color="#3465a4" joinstyle="round" endcap="flat"/>
                  <w10:wrap type="none"/>
                </v:shape>
                <v:shape id="shape_0" coordsize="270,379" path="m0,344l0,339l3,333l4,328l8,323l203,18l206,14l208,11l212,7l216,5l219,2l224,1l229,0l234,0l241,0l247,2l254,5l258,10l263,14l266,21l268,28l270,34l268,40l267,45l265,50l262,55l66,361l64,364l60,368l57,372l53,374l49,375l44,378l41,378l36,379l28,378l22,375l16,373l10,368l6,363l3,358l1,351l0,344xe" fillcolor="#c07954" stroked="f" o:allowincell="f" style="position:absolute;left:5144;top:1222;width:67;height:84;mso-wrap-style:none;v-text-anchor:middle;mso-position-horizontal-relative:char">
                  <v:fill o:detectmouseclick="t" type="solid" color2="#3f86ab"/>
                  <v:stroke color="#3465a4" joinstyle="round" endcap="flat"/>
                  <w10:wrap type="none"/>
                </v:shape>
                <v:shape id="shape_0" coordsize="269,379" path="m0,345l0,338l3,332l4,328l8,323l203,18l205,14l208,11l212,8l216,5l219,2l224,1l229,0l234,0l240,0l247,2l254,6l258,9l263,16l266,20l268,28l269,35l268,40l267,45l265,50l262,55l66,360l64,364l60,368l56,371l53,374l49,376l44,377l41,379l36,379l28,377l21,376l16,373l10,369l6,364l3,358l1,351l0,345xe" fillcolor="#c07954" stroked="f" o:allowincell="f" style="position:absolute;left:5213;top:1220;width:66;height:84;mso-wrap-style:none;v-text-anchor:middle;mso-position-horizontal-relative:char">
                  <v:fill o:detectmouseclick="t" type="solid" color2="#3f86ab"/>
                  <v:stroke color="#3465a4" joinstyle="round" endcap="flat"/>
                  <w10:wrap type="none"/>
                </v:shape>
                <v:shape id="shape_0" coordsize="268,379" path="m0,344l0,339l1,333l3,328l7,323l202,18l204,15l208,11l211,8l215,5l219,3l224,1l227,0l232,0l240,0l247,3l253,6l258,10l262,15l265,21l268,28l268,34l268,40l266,45l264,50l262,55l65,361l62,365l60,368l56,372l52,374l49,376l44,378l39,379l35,379l28,378l20,377l14,373l9,369l6,363l2,359l0,351l0,344xe" fillcolor="#c07954" stroked="f" o:allowincell="f" style="position:absolute;left:5272;top:1230;width:66;height:84;mso-wrap-style:none;v-text-anchor:middle;mso-position-horizontal-relative:char">
                  <v:fill o:detectmouseclick="t" type="solid" color2="#3f86ab"/>
                  <v:stroke color="#3465a4" joinstyle="round" endcap="flat"/>
                  <w10:wrap type="none"/>
                </v:shape>
                <v:shape id="shape_0" coordsize="2651,4242" path="m318,578l323,568l339,541l350,521l365,500l382,474l401,447l424,418l448,386l476,354l506,322l539,287l574,255l612,222l654,189l698,158l744,129l793,101l845,77l900,55l956,35l1017,21l1080,8l1146,2l1214,0l1285,2l1359,11l1436,25l1515,47l1599,74l1684,110l1769,151l1851,197l1928,250l2002,306l2073,367l2140,432l2203,502l2262,575l2317,652l2368,732l2415,815l2458,902l2497,991l2531,1081l2562,1175l2589,1269l2610,1366l2627,1464l2640,1562l2648,1662l2651,1763l2651,1863l2645,1964l2634,2066l2619,2166l2600,2265l2574,2364l2545,2462l2509,2558l2469,2653l2425,2746l2373,2836l2275,3004l2192,3149l2155,3214l2122,3275l2093,3331l2066,3383l2043,3433l2023,3478l2006,3521l1991,3560l1980,3598l1972,3632l1966,3666l1962,3698l1961,3728l1962,3757l1967,3786l1973,3815l1980,3844l1991,3872l2004,3901l2018,3932l2034,3963l2053,3996l2072,4031l2093,4068l2140,4150l2191,4242l2173,4237l2119,4222l2081,4209l2037,4195l1987,4178l1931,4157l1871,4134l1808,4107l1741,4078l1672,4045l1601,4010l1529,3971l1457,3929l1386,3883l1315,3834l1245,3782l1179,3726l1115,3667l1056,3604l1001,3538l951,3467l907,3394l870,3316l841,3234l819,3149l805,3060l800,2966l807,2870l824,2768l852,2663l885,2557l916,2457l944,2361l969,2269l991,2183l1012,2100l1031,2022l1045,1947l1058,1878l1067,1812l1075,1751l1080,1693l1081,1639l1080,1589l1076,1543l1070,1500l1061,1460l1049,1425l1034,1392l1016,1364l995,1337l972,1315l946,1295l917,1278l884,1265l849,1254l810,1247l770,1241l726,1238l678,1238l628,1241l574,1245l520,1250l469,1254l420,1255l372,1255l328,1254l285,1250l246,1245l209,1238l175,1230l143,1219l115,1208l89,1193l67,1178l48,1161l32,1143l18,1122l10,1100l2,1077l0,1052l1,1025l6,996l13,966l26,935l42,900l62,866l86,830l114,792l146,752l182,710l223,668l268,624l318,578xe" fillcolor="#b83d2c" stroked="f" o:allowincell="f" style="position:absolute;left:3861;top:350;width:662;height:950;mso-wrap-style:none;v-text-anchor:middle;mso-position-horizontal-relative:char">
                  <v:fill o:detectmouseclick="t" type="solid" color2="#47c2d3"/>
                  <v:stroke color="#3465a4" joinstyle="round" endcap="flat"/>
                  <w10:wrap type="none"/>
                </v:shape>
                <v:shape id="shape_0" coordsize="2214,4242" path="m1247,110l1207,92l1166,77l1127,63l1089,50l1051,39l1015,29l978,22l942,14l907,10l873,5l838,2l804,1l772,0l739,1l707,2l677,5l712,12l749,19l785,28l820,38l854,47l889,60l923,72l957,86l991,101l1024,117l1058,134l1091,152l1124,172l1155,192l1187,214l1219,237l1250,262l1281,286l1312,313l1341,341l1372,372l1401,402l1430,434l1459,468l1487,502l1515,539l1542,576l1570,615l1597,657l1623,698l1649,742l1674,787l1707,853l1737,920l1760,989l1781,1061l1796,1134l1808,1209l1816,1284l1821,1361l1823,1439l1821,1518l1818,1599l1810,1679l1802,1761l1789,1843l1776,1924l1761,2006l1744,2089l1726,2170l1706,2252l1685,2334l1643,2493l1597,2652l1552,2804l1509,2952l1488,3024l1469,3093l1450,3160l1433,3226l1423,3270l1415,3312l1409,3355l1405,3396l1403,3438l1401,3477l1403,3517l1405,3556l1409,3594l1414,3632l1420,3667l1428,3704l1437,3738l1447,3772l1458,3805l1469,3838l1481,3869l1494,3900l1509,3930l1524,3958l1539,3986l1553,4013l1569,4040l1586,4066l1602,4090l1618,4113l1634,4135l1651,4156l1683,4196l1715,4231l1732,4236l1744,4240l1752,4242l1754,4242l1703,4150l1656,4068l1635,4031l1616,3996l1597,3963l1581,3932l1567,3901l1554,3872l1543,3844l1536,3815l1530,3786l1525,3757l1524,3728l1525,3698l1529,3666l1535,3632l1543,3598l1554,3560l1569,3521l1586,3478l1606,3433l1629,3383l1656,3331l1685,3275l1718,3214l1755,3149l1838,3004l1936,2836l1988,2746l2032,2653l2072,2558l2108,2462l2137,2364l2163,2265l2182,2166l2197,2066l2208,1964l2214,1863l2214,1763l2211,1662l2203,1562l2190,1464l2173,1366l2152,1269l2125,1175l2094,1081l2060,991l2021,902l1978,815l1931,732l1880,652l1825,575l1766,502l1703,432l1636,367l1565,306l1491,250l1414,197l1332,151l1247,110xm881,2127l902,2051l919,1979l934,1911l945,1846l952,1785l956,1727l958,1672l957,1620l953,1571l947,1524l939,1481l928,1438l914,1399l900,1362l882,1327l864,1294l845,1262l822,1233l799,1205l775,1178l750,1153l723,1128l696,1105l668,1083l640,1063l611,1042l581,1021l552,1002l492,963l433,925l411,911l389,900l367,892l346,886l327,883l307,882l288,883l269,886l252,892l235,899l218,908l202,918l186,930l171,942l157,957l143,971l130,988l117,1005l105,1022l94,1041l73,1078l54,1116l37,1154l22,1191l10,1225l0,1255l33,1254l67,1251l102,1249l137,1245l191,1241l241,1238l289,1238l333,1241l373,1247l412,1254l447,1265l480,1278l509,1295l535,1315l558,1337l579,1364l597,1392l612,1425l624,1460l633,1500l639,1543l643,1589l644,1639l643,1693l638,1751l630,1812l621,1878l608,1947l594,2022l575,2100l554,2183l532,2269l507,2361l479,2457l448,2557l415,2663l390,2754l373,2842l365,2927l365,3010l371,3089l384,3165l405,3239l431,3309l461,3377l498,3442l539,3504l584,3562l633,3620l684,3673l739,3724l797,3773l856,3818l917,3862l978,3902l1040,3941l1103,3977l1164,4011l1226,4041l1286,4069l1344,4096l1400,4120l1454,4142l1505,4162l1552,4179l1596,4194l1635,4207l1670,4218l1608,4170l1540,4118l1465,4062l1384,4002l1299,3939l1209,3874l1116,3807l1020,3740l979,3711l941,3680l907,3649l875,3616l846,3583l820,3548l796,3511l775,3473l756,3435l740,3395l727,3354l715,3311l706,3267l699,3222l694,3175l692,3127l692,3077l693,3026l695,2972l701,2918l707,2861l716,2804l726,2744l738,2684l752,2620l766,2556l782,2489l799,2420l838,2276l881,2127xe" fillcolor="#9b272d" stroked="f" o:allowincell="f" style="position:absolute;left:3970;top:350;width:553;height:950;mso-wrap-style:none;v-text-anchor:middle;mso-position-horizontal-relative:char">
                  <v:fill o:detectmouseclick="t" type="solid" color2="#64d8d2"/>
                  <v:stroke color="#3465a4" joinstyle="round" endcap="flat"/>
                  <w10:wrap type="none"/>
                </v:shape>
                <v:shape id="shape_0" coordsize="7063,7090" path="m3785,335l3804,331l3858,323l3897,316l3944,310l3998,305l4060,301l4127,297l4199,295l4279,293l4362,295l4450,298l4543,305l4638,315l4739,329l4840,347l4946,369l5052,396l5161,429l5271,466l5383,510l5493,560l5604,617l5714,681l5825,753l5932,833l6040,921l6144,1017l6246,1123l6345,1238l6440,1363l6517,1475l6588,1589l6654,1703l6716,1820l6771,1937l6821,2056l6866,2175l6907,2296l6942,2416l6973,2537l6998,2658l7020,2780l7038,2900l7050,3022l7058,3143l7063,3262l7063,3382l7060,3501l7052,3618l7041,3735l7025,3851l7007,3964l6985,4078l6960,4188l6931,4297l6899,4404l6865,4509l6827,4611l6787,4711l6744,4809l6697,4904l6648,4995l6596,5087l6538,5178l6476,5271l6410,5363l6337,5456l6263,5549l6184,5640l6102,5731l6017,5823l5930,5912l5840,6001l5749,6087l5656,6171l5561,6254l5466,6335l5369,6411l5274,6486l5177,6558l5082,6626l4986,6691l4892,6750l4799,6808l4707,6860l4618,6906l4531,6949l4446,6987l4364,7020l4287,7045l4213,7066l4142,7081l4074,7089l4013,7090l3947,7083l3867,7065l3777,7037l3674,7000l3563,6954l3443,6900l3314,6839l3178,6772l3038,6700l2891,6622l2741,6541l2587,6454l2433,6366l2276,6276l2120,6185l1964,6092l1810,5999l1659,5908l1512,5818l1370,5730l1104,5564l869,5416l672,5289l521,5193l425,5131l392,5109l385,5096l364,5061l350,5035l334,5005l314,4968l295,4927l272,4881l250,4828l226,4772l203,4711l178,4645l155,4575l132,4500l110,4421l89,4337l69,4251l51,4159l35,4064l22,3965l12,3863l4,3757l0,3649l0,3535l3,3421l11,3301l24,3179l41,3055l64,2928l93,2799l127,2666l165,2536l205,2408l246,2286l287,2167l330,2052l374,1941l419,1834l466,1730l514,1630l563,1534l613,1441l664,1352l717,1267l771,1184l826,1105l882,1029l940,956l998,887l1058,820l1118,755l1181,694l1243,636l1308,580l1373,527l1440,476l1508,427l1576,382l1646,338l1717,297l1789,257l1862,220l1937,185l2017,151l2095,120l2173,93l2250,70l2326,51l2402,35l2477,22l2552,12l2624,4l2695,1l2766,0l2834,1l2902,3l2968,9l3031,17l3094,26l3155,39l3214,52l3270,67l3324,82l3377,100l3427,118l3474,137l3520,158l3563,179l3603,201l3641,223l3675,246l3707,268l3736,291l3762,313l3785,335xe" fillcolor="#b83d2c" stroked="f" o:allowincell="f" style="position:absolute;left:2290;top:36;width:1765;height:1590;mso-wrap-style:none;v-text-anchor:middle;mso-position-horizontal-relative:char">
                  <v:fill o:detectmouseclick="t" type="solid" color2="#47c2d3"/>
                  <v:stroke color="#3465a4" joinstyle="round" endcap="flat"/>
                  <w10:wrap type="none"/>
                </v:shape>
                <v:shape id="shape_0" coordsize="3412,2851" path="m157,1717l2901,0l3412,1102l381,2851l0,1808l157,1717xe" fillcolor="#ae322c" stroked="f" o:allowincell="f" style="position:absolute;left:3321;top:1413;width:852;height:638;mso-wrap-style:none;v-text-anchor:middle;mso-position-horizontal-relative:char">
                  <v:fill o:detectmouseclick="t" type="solid" color2="#51cdd3"/>
                  <v:stroke color="#3465a4" joinstyle="round" endcap="flat"/>
                  <w10:wrap type="none"/>
                </v:shape>
                <v:shape id="shape_0" coordsize="1605,1108" path="m1593,294l1583,296l1556,302l1512,308l1453,317l1418,321l1380,324l1338,328l1294,330l1246,332l1196,333l1144,332l1088,330l1031,327l971,322l910,316l846,307l781,297l714,284l647,269l577,252l507,232l436,208l365,183l292,152l219,121l147,84l74,44l0,0l696,1084l708,1086l740,1092l763,1096l790,1099l820,1103l855,1105l891,1108l932,1108l972,1108l1015,1105l1060,1102l1104,1096l1150,1087l1196,1075l1240,1062l1284,1043l1327,1023l1369,997l1408,968l1446,934l1479,896l1511,852l1538,804l1561,750l1579,690l1593,624l1601,552l1605,473l1601,388l1593,294xm720,528l502,530l398,274l749,350l720,528xm1091,573l792,577l835,372l1129,408l1091,573xm1386,570l1161,584l1218,405l1468,396l1386,570xe" fillcolor="#785627" stroked="f" o:allowincell="f" style="position:absolute;left:2086;top:1485;width:400;height:247;mso-wrap-style:none;v-text-anchor:middle;mso-position-horizontal-relative:char">
                  <v:fill o:detectmouseclick="t" type="solid" color2="#87a9d8"/>
                  <v:stroke color="#3465a4" joinstyle="round" endcap="flat"/>
                  <w10:wrap type="none"/>
                </v:shape>
                <v:shape id="shape_0" coordsize="2217,936" path="m1149,713l1100,724l1052,733l1004,740l958,746l911,751l866,755l822,757l779,757l736,757l694,756l653,753l613,750l574,745l534,740l497,734l460,727l424,719l389,711l355,702l322,692l290,683l258,673l227,662l198,651l143,628l91,603l44,580l0,557l1,562l2,567l9,600l22,631l38,662l57,690l80,718l107,744l137,768l170,790l205,812l243,831l284,848l326,865l372,880l418,894l467,904l517,914l569,923l623,929l676,933l732,936l787,936l843,935l900,933l957,928l1014,922l1071,913l1127,902l1183,890l1240,875l1295,859l1348,840l1401,819l2098,276l2101,270l2112,251l2129,224l2148,189l2159,170l2169,148l2178,126l2188,101l2197,77l2205,51l2211,26l2217,0l2165,53l2112,103l2061,149l2011,194l1960,237l1910,277l1861,316l1814,351l1767,385l1721,417l1676,447l1632,475l1591,501l1550,525l1511,549l1473,569l1402,607l1339,638l1284,662l1237,681l1199,696l1172,706l1155,711l1149,713xe" fillcolor="#752b5f" stroked="f" o:allowincell="f" style="position:absolute;left:2471;top:3147;width:554;height:209;mso-wrap-style:none;v-text-anchor:middle;mso-position-horizontal-relative:char">
                  <v:fill o:detectmouseclick="t" type="solid" color2="#8ad4a0"/>
                  <v:stroke color="#3465a4" joinstyle="round" endcap="flat"/>
                  <w10:wrap type="none"/>
                </v:shape>
                <v:shape id="shape_0" coordsize="1476,858" path="m404,0l361,9l320,22l298,28l277,35l256,42l236,51l216,61l196,70l178,81l159,94l141,107l124,122l108,137l92,153l79,172l65,192l52,213l41,236l31,261l22,286l15,314l9,343l5,375l1,409l0,445l1,482l4,523l8,565l15,609l22,657l66,680l114,704l165,727l221,750l250,761l281,772l312,782l344,793l377,802l411,811l447,820l482,827l519,835l557,841l596,846l635,850l676,854l716,857l759,858l802,858l845,858l890,855l934,852l981,847l1027,841l1075,833l1123,825l1172,814l1178,813l1194,807l1221,798l1257,783l1301,766l1353,743l1412,715l1476,682l1442,640l1408,598l1372,558l1338,520l1303,484l1268,448l1233,414l1199,382l1163,352l1128,323l1093,296l1058,269l1023,245l988,220l954,198l919,178l885,158l851,140l817,123l784,107l751,92l717,79l684,66l651,55l620,45l588,35l556,27l524,19l494,13l463,8l434,3l404,0xe" fillcolor="#aa2f80" stroked="f" o:allowincell="f" style="position:absolute;left:2467;top:3129;width:368;height:191;mso-wrap-style:none;v-text-anchor:middle;mso-position-horizontal-relative:char">
                  <v:fill o:detectmouseclick="t" type="solid" color2="#55d07f"/>
                  <v:stroke color="#3465a4" joinstyle="round" endcap="flat"/>
                  <w10:wrap type="none"/>
                </v:shape>
                <v:shape id="shape_0" coordsize="205,532" path="m192,187l185,167l175,147l164,125l152,100l137,76l123,52l107,26l90,0l77,30l68,60l56,92l48,125l41,158l33,193l27,227l22,262l17,298l12,333l10,368l6,403l3,470l0,532l25,511l49,488l72,465l97,442l121,417l146,393l170,367l195,342l200,323l202,303l205,282l205,261l203,242l201,222l197,204l192,187xe" fillcolor="#aa2f80" stroked="f" o:allowincell="f" style="position:absolute;left:2976;top:3076;width:50;height:117;mso-wrap-style:none;v-text-anchor:middle;mso-position-horizontal-relative:char">
                  <v:fill o:detectmouseclick="t" type="solid" color2="#55d07f"/>
                  <v:stroke color="#3465a4" joinstyle="round" endcap="flat"/>
                  <w10:wrap type="none"/>
                </v:shape>
                <v:shape id="shape_0" coordsize="1758,1272" path="m1758,355l1719,299l1679,242l1639,189l1603,140l1571,97l1545,66l1528,44l1522,37l690,0l681,19l654,69l634,105l612,144l588,185l560,230l529,275l497,320l480,344l464,364l446,386l429,407l410,427l393,445l375,462l357,478l338,492l320,505l300,517l282,525l257,535l227,544l193,552l156,561l117,569l78,576l38,584l0,592l30,596l59,600l90,606l120,612l152,619l184,628l216,636l248,646l281,658l314,670l347,684l381,698l415,714l450,731l484,749l518,769l552,790l588,812l622,835l658,859l693,886l728,914l763,942l798,973l833,1005l868,1038l904,1074l939,1110l974,1148l1008,1188l1043,1230l1078,1272l1139,1239l1206,1200l1278,1155l1354,1105l1393,1079l1434,1051l1474,1021l1516,991l1556,959l1598,926l1639,892l1681,857l1682,796l1685,732l1690,667l1696,602l1699,570l1705,537l1712,506l1718,474l1726,444l1736,413l1746,384l1758,355xe" fillcolor="#ed87b1" stroked="f" o:allowincell="f" style="position:absolute;left:2561;top:2998;width:439;height:284;mso-wrap-style:none;v-text-anchor:middle;mso-position-horizontal-relative:char">
                  <v:fill o:detectmouseclick="t" type="solid" color2="#12784e"/>
                  <v:stroke color="#3465a4" joinstyle="round" endcap="flat"/>
                  <w10:wrap type="none"/>
                </v:shape>
                <v:shape id="shape_0" coordsize="1302,2796" path="m322,244l320,257l313,295l302,355l287,435l271,532l253,646l234,773l217,909l207,982l200,1055l191,1131l184,1208l178,1286l172,1364l168,1443l163,1521l161,1600l160,1678l160,1756l161,1833l163,1908l168,1982l174,2053l182,2123l179,2135l172,2168l158,2216l140,2274l129,2306l117,2336l102,2368l87,2398l71,2428l54,2454l46,2467l36,2479l26,2489l16,2498l8,2508l3,2517l0,2525l0,2532l3,2540l9,2547l16,2554l26,2562l38,2569l53,2575l68,2582l85,2589l124,2603l167,2617l212,2632l261,2649l309,2668l358,2687l381,2698l404,2710l426,2723l448,2736l468,2749l488,2764l505,2780l522,2796l539,2786l588,2757l621,2736l658,2710l698,2682l738,2651l761,2634l781,2615l802,2597l823,2578l843,2557l862,2536l880,2515l899,2493l916,2470l931,2447l945,2424l958,2400l970,2375l978,2351l986,2325l992,2301l991,2295l986,2278l977,2255l965,2227l956,2212l948,2196l937,2181l925,2167l911,2153l896,2141l888,2136l879,2131l871,2127l861,2123l852,2117l845,2103l839,2085l835,2062l832,2034l830,2001l830,1963l832,1922l834,1878l838,1829l843,1778l850,1723l857,1666l867,1607l878,1546l889,1484l902,1421l917,1356l932,1291l949,1225l967,1159l987,1094l1007,1030l1029,965l1052,903l1075,842l1101,782l1126,725l1153,670l1182,619l1212,570l1243,524l1268,481l1287,439l1298,398l1302,358l1298,320l1288,284l1272,250l1251,217l1224,185l1194,156l1158,129l1120,105l1079,82l1035,62l988,45l940,30l890,18l841,8l790,2l740,0l691,0l642,4l595,10l551,21l508,34l469,52l434,74l402,100l374,129l352,163l333,201l322,244xe" fillcolor="#ead8c4" stroked="f" o:allowincell="f" style="position:absolute;left:2688;top:2522;width:325;height:626;mso-wrap-style:none;v-text-anchor:middle;mso-position-horizontal-relative:char">
                  <v:fill o:detectmouseclick="t" type="solid" color2="#15273b"/>
                  <v:stroke color="#3465a4" joinstyle="round" endcap="flat"/>
                  <w10:wrap type="none"/>
                </v:shape>
                <v:shape id="shape_0" coordsize="2263,791" path="m1137,597l1186,603l1235,607l1283,610l1330,611l1376,611l1421,610l1466,607l1509,603l1552,599l1594,594l1634,586l1673,579l1712,571l1750,561l1787,551l1822,540l1858,529l1892,517l1925,505l1957,493l1988,479l2018,466l2046,451l2075,438l2128,408l2177,380l2221,351l2263,323l2263,329l2262,334l2258,368l2248,400l2236,432l2219,462l2199,491l2175,521l2148,547l2119,573l2086,597l2050,622l2011,644l1970,664l1926,684l1881,701l1835,718l1786,733l1734,746l1683,758l1629,768l1575,777l1520,783l1464,788l1406,791l1350,791l1292,791l1235,789l1177,784l1120,778l1064,769l1007,758l952,745l897,730l148,261l143,255l130,239l111,213l88,181l76,162l64,142l51,120l39,98l28,73l17,50l7,25l0,0l57,47l114,90l170,132l225,171l280,209l333,243l385,276l437,307l487,335l536,363l584,388l630,412l674,433l718,454l759,472l799,489l873,518l939,543l997,561l1045,575l1084,586l1112,593l1131,596l1137,597xe" fillcolor="#752b5f" stroked="f" o:allowincell="f" style="position:absolute;left:3148;top:3172;width:565;height:175;mso-wrap-style:none;v-text-anchor:middle;mso-position-horizontal-relative:char">
                  <v:fill o:detectmouseclick="t" type="solid" color2="#8ad4a0"/>
                  <v:stroke color="#3465a4" joinstyle="round" endcap="flat"/>
                  <w10:wrap type="none"/>
                </v:shape>
                <v:shape id="shape_0" coordsize="1444,892" path="m990,0l1033,6l1076,13l1098,18l1118,23l1140,29l1161,35l1182,44l1203,51l1222,61l1242,72l1262,83l1280,96l1297,111l1314,125l1331,142l1346,161l1361,181l1374,202l1388,225l1399,251l1408,276l1418,306l1426,336l1433,369l1438,403l1441,440l1443,479l1444,520l1443,564l1440,610l1399,638l1355,666l1304,694l1252,724l1224,737l1194,750l1165,764l1133,777l1101,789l1068,802l1034,813l998,824l963,834l926,844l888,853l849,861l809,869l768,875l727,881l684,884l641,888l596,891l550,892l505,892l457,891l410,888l361,883l312,878l306,877l288,873l263,867l226,858l181,845l128,828l67,808l0,781l29,735l60,689l90,647l121,605l151,565l182,527l213,491l244,455l276,421l307,390l339,358l370,329l402,302l434,275l466,249l498,225l530,203l561,181l593,162l625,142l656,125l687,108l719,93l750,79l781,65l811,53l842,42l872,31l902,23l931,14l960,7l990,0xe" fillcolor="#aa2f80" stroked="f" o:allowincell="f" style="position:absolute;left:3354;top:3111;width:360;height:199;mso-wrap-style:none;v-text-anchor:middle;mso-position-horizontal-relative:char">
                  <v:fill o:detectmouseclick="t" type="solid" color2="#55d07f"/>
                  <v:stroke color="#3465a4" joinstyle="round" endcap="flat"/>
                  <w10:wrap type="none"/>
                </v:shape>
                <v:shape id="shape_0" coordsize="232,509" path="m5,196l10,175l18,153l26,130l37,106l48,80l60,53l74,27l87,0l102,27l117,56l130,86l142,117l153,148l164,181l174,214l183,248l199,315l212,382l223,447l232,509l206,491l179,471l152,452l126,432l100,413l73,391l46,370l18,347l13,329l9,310l5,291l3,270l2,251l0,231l2,213l5,196xe" fillcolor="#aa2f80" stroked="f" o:allowincell="f" style="position:absolute;left:3145;top:3097;width:56;height:113;mso-wrap-style:none;v-text-anchor:middle;mso-position-horizontal-relative:char">
                  <v:fill o:detectmouseclick="t" type="solid" color2="#55d07f"/>
                  <v:stroke color="#3465a4" joinstyle="round" endcap="flat"/>
                  <w10:wrap type="none"/>
                </v:shape>
                <v:shape id="shape_0" coordsize="1774,1297" path="m0,461l32,400l66,340l100,283l131,232l160,186l182,152l195,129l201,122l1024,0l1036,17l1068,65l1090,97l1115,134l1145,173l1178,214l1212,256l1249,299l1267,318l1287,339l1306,358l1326,377l1346,394l1365,411l1386,425l1406,440l1425,452l1445,463l1464,472l1484,479l1511,486l1541,491l1577,496l1615,500l1654,503l1694,507l1735,511l1774,514l1746,520l1716,528l1686,536l1656,546l1626,556l1595,567l1563,580l1533,592l1501,607l1469,623l1437,640l1406,657l1373,676l1341,696l1308,718l1276,741l1243,764l1211,790l1178,817l1146,845l1113,874l1081,904l1049,937l1016,971l984,1007l954,1043l922,1081l891,1121l860,1163l830,1205l800,1250l770,1297l707,1271l637,1239l600,1222l562,1203l523,1183l483,1161l442,1140l401,1116l358,1092l315,1065l271,1038l227,1010l183,981l139,951l130,890l119,826l107,763l92,700l84,668l74,636l64,606l53,575l42,545l29,516l15,487l0,461xe" fillcolor="#ed87b1" stroked="f" o:allowincell="f" style="position:absolute;left:3165;top:2996;width:442;height:289;mso-wrap-style:none;v-text-anchor:middle;mso-position-horizontal-relative:char">
                  <v:fill o:detectmouseclick="t" type="solid" color2="#12784e"/>
                  <v:stroke color="#3465a4" joinstyle="round" endcap="flat"/>
                  <w10:wrap type="none"/>
                </v:shape>
                <v:shape id="shape_0" coordsize="1522,2765" path="m962,206l966,219l977,256l994,314l1017,392l1043,489l1074,599l1104,723l1137,858l1153,929l1169,1002l1185,1075l1200,1150l1214,1227l1228,1305l1241,1383l1254,1461l1265,1539l1273,1617l1282,1694l1289,1771l1294,1845l1298,1919l1299,1991l1298,2062l1303,2073l1314,2105l1332,2151l1356,2207l1370,2236l1386,2267l1403,2296l1420,2325l1440,2352l1459,2378l1469,2389l1480,2400l1491,2409l1502,2418l1511,2425l1518,2434l1520,2441l1522,2450l1519,2457l1514,2465l1507,2473l1498,2481l1487,2489l1474,2497l1459,2506l1442,2514l1405,2532l1365,2551l1321,2570l1274,2592l1228,2615l1183,2641l1159,2654l1139,2668l1118,2682l1097,2698l1079,2714l1061,2730l1046,2747l1031,2765l1011,2757l960,2734l926,2716l886,2695l844,2671l799,2643l776,2629l753,2613l731,2596l709,2579l687,2562l665,2542l644,2523l624,2503l605,2482l587,2462l571,2440l555,2417l541,2393l529,2370l519,2346l511,2322l512,2315l514,2298l520,2274l530,2245l536,2229l545,2213l553,2197l563,2181l576,2167l589,2153l598,2147l605,2141l613,2136l622,2131l631,2124l637,2111l640,2092l642,2068l642,2040l640,2007l637,1969l631,1929l623,1884l615,1837l604,1785l591,1733l578,1677l563,1620l546,1560l528,1499l508,1437l487,1375l464,1311l441,1247l416,1183l391,1121l363,1059l336,997l306,937l276,879l245,823l212,769l180,716l146,668l112,623l76,580l46,540l22,501l8,461l0,422l0,384l6,346l19,311l36,275l59,241l86,209l118,179l153,151l192,124l234,100l279,77l326,57l374,40l421,27l471,14l520,7l571,2l618,0l666,2l711,8l755,17l796,32l834,49l868,71l899,97l924,129l946,166l962,206xe" fillcolor="#ead8c4" stroked="f" o:allowincell="f" style="position:absolute;left:3097;top:2533;width:379;height:619;mso-wrap-style:none;v-text-anchor:middle;mso-position-horizontal-relative:char">
                  <v:fill o:detectmouseclick="t" type="solid" color2="#15273b"/>
                  <v:stroke color="#3465a4" joinstyle="round" endcap="flat"/>
                  <w10:wrap type="none"/>
                </v:shape>
                <v:shape id="shape_0" coordsize="1121,1305" path="m433,0l0,1202l940,1305l1121,138l433,0xe" fillcolor="#00ace8" stroked="f" o:allowincell="f" style="position:absolute;left:2493;top:2282;width:279;height:291;mso-wrap-style:none;v-text-anchor:middle;mso-position-horizontal-relative:char">
                  <v:fill o:detectmouseclick="t" type="solid" color2="#ff5317"/>
                  <v:stroke color="#3465a4" joinstyle="round" endcap="flat"/>
                  <w10:wrap type="none"/>
                </v:shape>
                <v:shape id="shape_0" coordsize="1303,1407" path="m326,0l0,1270l1122,1407l1303,170l326,0xe" fillcolor="#00a6e3" stroked="f" o:allowincell="f" style="position:absolute;left:2646;top:2346;width:325;height:315;mso-wrap-style:none;v-text-anchor:middle;mso-position-horizontal-relative:char">
                  <v:fill o:detectmouseclick="t" type="solid" color2="#ff591c"/>
                  <v:stroke color="#3465a4" joinstyle="round" endcap="flat"/>
                  <w10:wrap type="none"/>
                </v:shape>
                <v:shape id="shape_0" coordsize="1121,1305" path="m688,0l1121,1202l181,1305l0,138l688,0xe" fillcolor="#00ace8" stroked="f" o:allowincell="f" style="position:absolute;left:3324;top:2282;width:280;height:291;mso-wrap-style:none;v-text-anchor:middle;mso-position-horizontal-relative:char">
                  <v:fill o:detectmouseclick="t" type="solid" color2="#ff5317"/>
                  <v:stroke color="#3465a4" joinstyle="round" endcap="flat"/>
                  <w10:wrap type="none"/>
                </v:shape>
                <v:shape id="shape_0" coordsize="1303,1407" path="m977,0l1303,1270l181,1407l0,170l977,0xe" fillcolor="#00a6e3" stroked="f" o:allowincell="f" style="position:absolute;left:3125;top:2346;width:325;height:315;mso-wrap-style:none;v-text-anchor:middle;mso-position-horizontal-relative:char">
                  <v:fill o:detectmouseclick="t" type="solid" color2="#ff591c"/>
                  <v:stroke color="#3465a4" joinstyle="round" endcap="flat"/>
                  <w10:wrap type="none"/>
                </v:shape>
                <v:shape id="shape_0" coordsize="1158,1545" path="m145,34l0,1511l1158,1545l940,0l145,34xe" fillcolor="#009adf" stroked="f" o:allowincell="f" style="position:absolute;left:2908;top:2361;width:289;height:345;mso-wrap-style:none;v-text-anchor:middle;mso-position-horizontal-relative:char">
                  <v:fill o:detectmouseclick="t" type="solid" color2="#ff6520"/>
                  <v:stroke color="#3465a4" joinstyle="round" endcap="flat"/>
                  <w10:wrap type="none"/>
                </v:shape>
                <v:shape id="shape_0" coordsize="5909,7086" path="m5286,1359l5191,1234l5092,1119l4990,1013l4886,917l4778,829l4671,749l4560,677l4450,613l4339,556l4229,506l4117,462l4007,425l3898,392l3792,365l3686,343l3585,325l3484,311l3389,301l3296,294l3208,291l3125,289l3045,291l2973,293l2906,297l2844,301l2790,306l2743,312l2704,319l2650,327l2631,331l2618,317l2603,305l2589,292l2571,278l2536,252l2497,225l2453,199l2405,174l2354,148l2298,125l2241,102l2180,81l2148,71l2115,61l2082,53l2048,44l2013,37l1978,30l1942,24l1906,18l1868,11l1830,7l1792,3l1753,0l1801,18l1849,36l1895,55l1939,76l1981,97l2022,119l2061,141l2098,164l2133,187l2167,210l2199,233l2230,258l2259,281l2286,304l2312,327l2336,349l2380,392l2417,433l2449,468l2475,500l2508,546l2519,564l2726,426l2750,414l2776,403l2803,393l2832,383l2863,376l2896,369l2929,362l2963,358l2997,353l3033,349l3068,347l3105,344l3177,342l3248,340l3316,340l3379,343l3437,345l3487,349l3530,351l3562,355l3581,356l3589,358l3839,470l4068,587l4278,710l4467,835l4638,964l4791,1096l4926,1230l5046,1365l5150,1502l5241,1638l5317,1774l5382,1908l5433,2041l5475,2171l5507,2299l5529,2422l5542,2542l5548,2656l5548,2765l5542,2867l5531,2962l5518,3051l5499,3130l5480,3202l5459,3263l5437,3315l5416,3357l5396,3386l5378,3404l5363,3409l5352,3401l5347,3379l5343,3347l5334,3311l5323,3269l5309,3223l5292,3174l5274,3120l5254,3066l5232,3007l5183,2885l5132,2760l5078,2634l5024,2512l4972,2398l4924,2293l4881,2204l4848,2133l4824,2085l4811,2061l4813,2069l4830,2109l4842,2141l4852,2177l4860,2217l4866,2262l4871,2311l4875,2362l4876,2417l4877,2475l4876,2534l4875,2596l4873,2659l4869,2723l4859,2851l4847,2980l4833,3105l4819,3223l4804,3331l4791,3428l4779,3507l4770,3568l4764,3606l4761,3620l4748,3512l4727,3407l4699,3304l4664,3206l4624,3111l4579,3018l4529,2929l4475,2843l4416,2760l4355,2680l4291,2604l4224,2531l4156,2461l4087,2394l4017,2332l3946,2272l3876,2215l3806,2163l3739,2114l3673,2067l3609,2025l3548,1987l3491,1952l3437,1920l3388,1892l3344,1868l3305,1847l3272,1830l3225,1807l3209,1799l3247,1853l3285,1908l3323,1965l3360,2025l3395,2086l3431,2148l3465,2211l3497,2276l3529,2340l3559,2404l3587,2468l3614,2532l3640,2594l3663,2656l3685,2716l3705,2774l3722,2830l3738,2884l3750,2935l3761,2983l3768,3027l3775,3068l3777,3105l3776,3138l3773,3166l3766,3189l3757,3207l3744,3219l3728,3225l3708,3226l3684,3220l3657,3207l3625,3187l3586,3162l3541,3130l3491,3092l3436,3049l3377,3001l3313,2950l3246,2894l3104,2773l2953,2643l2799,2507l2644,2371l2493,2236l2350,2106l2218,1986l2100,1880l2002,1791l1929,1721l1881,1677l1864,1663l1854,1736l1848,1810l1848,1883l1853,1955l1860,2027l1872,2098l1888,2169l1908,2237l1930,2305l1954,2371l1981,2436l2011,2499l2041,2560l2073,2618l2106,2676l2139,2730l2174,2784l2208,2834l2242,2882l2275,2927l2308,2969l2339,3008l2369,3045l2398,3077l2447,3133l2486,3174l2510,3198l2519,3207l2488,3209l2451,3218l2410,3234l2365,3257l2314,3286l2260,3320l2203,3362l2141,3408l2076,3459l2007,3517l1935,3579l1860,3646l1782,3716l1701,3792l1618,3871l1533,3954l1445,4041l1356,4130l1264,4223l1171,4318l1077,4416l981,4516l885,4618l788,4723l591,4935l393,5152l196,5371l0,5591l180,5704l372,5822l571,5944l778,6069l988,6193l1199,6317l1305,6377l1410,6437l1514,6495l1617,6552l1718,6607l1817,6661l1915,6712l2011,6761l2103,6807l2192,6851l2279,6891l2361,6929l2440,6963l2515,6994l2585,7020l2651,7042l2711,7061l2766,7074l2815,7083l2859,7086l2920,7085l2988,7077l3059,7062l3133,7041l3210,7016l3292,6983l3377,6945l3464,6902l3553,6856l3645,6804l3738,6746l3832,6687l3928,6622l4023,6554l4120,6482l4215,6407l4312,6331l4407,6250l4502,6167l4595,6083l4686,5997l4776,5908l4863,5819l4948,5727l5030,5636l5109,5545l5183,5452l5256,5359l5322,5267l5384,5174l5442,5083l5494,4991l5543,4900l5590,4805l5633,4707l5673,4607l5711,4505l5745,4400l5777,4293l5806,4184l5831,4074l5853,3960l5871,3847l5887,3731l5898,3614l5906,3497l5909,3378l5909,3258l5904,3139l5896,3018l5884,2896l5866,2776l5844,2654l5819,2533l5788,2412l5753,2292l5712,2171l5667,2052l5617,1933l5562,1816l5500,1699l5434,1585l5363,1471l5286,1359xe" fillcolor="#9b272d" stroked="f" o:allowincell="f" style="position:absolute;left:2578;top:37;width:1477;height:1590;mso-wrap-style:none;v-text-anchor:middle;mso-position-horizontal-relative:char">
                  <v:fill o:detectmouseclick="t" type="solid" color2="#64d8d2"/>
                  <v:stroke color="#3465a4" joinstyle="round" endcap="flat"/>
                  <w10:wrap type="none"/>
                </v:shape>
                <v:shape id="shape_0" coordsize="2163,1788" path="m2106,0l1498,606l1018,127l0,752l10,771l39,819l60,853l86,894l115,939l149,988l187,1040l229,1096l273,1153l322,1212l375,1273l430,1332l487,1391l550,1448l613,1504l679,1557l749,1605l821,1651l895,1690l971,1724l1049,1752l1129,1772l1211,1785l1294,1788l1378,1783l1464,1769l1552,1742l1640,1705l1728,1657l1819,1594l1824,1591l1840,1580l1851,1573l1864,1562l1879,1548l1895,1534l1912,1515l1930,1495l1949,1470l1968,1442l1988,1412l2007,1379l2027,1341l2047,1300l2065,1254l2082,1204l2099,1151l2114,1092l2127,1030l2138,963l2148,891l2155,814l2160,732l2163,644l2163,551l2158,453l2151,349l2141,239l2125,122l2106,0xe" fillcolor="#cc3928" stroked="f" o:allowincell="f" style="position:absolute;left:2175;top:1758;width:540;height:400;mso-wrap-style:none;v-text-anchor:middle;mso-position-horizontal-relative:char">
                  <v:fill o:detectmouseclick="t" type="solid" color2="#33c6d7"/>
                  <v:stroke color="#3465a4" joinstyle="round" endcap="flat"/>
                  <w10:wrap type="none"/>
                </v:shape>
                <v:shape id="shape_0" coordsize="1935,1049" path="m206,589l230,583l292,568l383,546l490,522l603,497l713,477l762,468l806,461l843,457l872,456l897,457l918,459l937,464l954,472l969,480l984,490l996,502l1008,514l1030,544l1052,575l1075,609l1101,645l1107,654l1112,665l1116,678l1118,691l1120,706l1120,722l1118,739l1117,756l1111,791l1102,828l1093,864l1083,901l1062,966l1047,1018l1046,1027l1045,1036l1045,1042l1046,1046l1049,1048l1052,1049l1057,1047l1063,1043l1090,1023l1115,1003l1135,982l1156,963l1176,940l1194,915l1214,886l1235,853l1251,826l1257,813l1258,812l1258,812l1258,812l1259,813l1258,818l1258,825l1259,835l1260,848l1263,863l1266,880l1273,899l1282,920l1295,943l1311,966l1319,979l1328,988l1335,996l1342,1002l1350,1005l1357,1009l1363,1009l1369,1009l1375,1008l1381,1004l1386,1001l1391,996l1401,982l1411,964l1419,945l1428,923l1435,898l1444,874l1452,848l1462,824l1472,800l1482,778l1494,756l1511,726l1534,690l1561,650l1624,556l1694,453l1766,350l1833,252l1892,169l1935,110l1932,95l1930,80l1929,66l1926,51l1914,41l1900,29l1885,15l1869,0l1303,563l823,84l0,591l42,589l82,587l117,587l148,587l172,587l191,587l203,587l206,589xe" fillcolor="#ad392b" stroked="f" o:allowincell="f" style="position:absolute;left:2224;top:1768;width:483;height:234;mso-wrap-style:none;v-text-anchor:middle;mso-position-horizontal-relative:char">
                  <v:fill o:detectmouseclick="t" type="solid" color2="#52c6d4"/>
                  <v:stroke color="#3465a4" joinstyle="round" endcap="flat"/>
                  <w10:wrap type="none"/>
                </v:shape>
                <v:shape id="shape_0" coordsize="1462,1116" path="m1176,0l0,674l328,1116l1462,466l1176,0xe" fillcolor="white" stroked="f" o:allowincell="f" style="position:absolute;left:2110;top:1720;width:364;height:25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31,3582" path="m617,272l608,292l587,348l554,437l511,555l461,700l405,867l375,958l346,1053l315,1152l286,1254l255,1360l226,1468l197,1579l169,1690l143,1803l117,1916l94,2031l72,2145l52,2259l36,2371l22,2482l12,2591l3,2699l0,2803l0,2905l3,3002l11,3008l31,3025l67,3052l118,3087l149,3108l184,3130l222,3153l265,3176l312,3202l363,3228l417,3253l477,3280l539,3307l607,3332l678,3359l754,3385l833,3409l918,3434l1006,3457l1099,3477l1195,3498l1298,3516l1405,3534l1515,3548l1631,3560l1751,3570l1876,3577l2006,3582l2022,3582l2067,3581l2139,3579l2232,3573l2287,3569l2345,3564l2407,3559l2473,3552l2542,3543l2614,3534l2688,3523l2762,3510l2838,3496l2915,3480l2994,3462l3071,3442l3148,3420l3224,3396l3297,3369l3371,3340l3440,3308l3508,3274l3572,3237l3632,3197l3690,3154l3741,3109l3789,3061l3831,3008l3823,2984l3804,2916l3772,2808l3732,2666l3681,2495l3626,2300l3566,2087l3504,1859l3439,1624l3377,1385l3314,1147l3257,917l3230,806l3205,699l3182,596l3160,498l3140,406l3124,320l3110,240l3099,169l3089,148l3067,127l3031,108l2986,91l2931,75l2866,60l2792,47l2711,36l2623,26l2528,17l2429,10l2325,5l2218,2l2109,0l1996,0l1883,2l1770,5l1658,10l1547,16l1438,25l1333,36l1231,48l1134,61l1042,77l958,95l881,115l811,136l751,159l701,184l661,211l632,240l617,272xe" fillcolor="#cc3928" stroked="f" o:allowincell="f" style="position:absolute;left:2571;top:1644;width:957;height:803;mso-wrap-style:none;v-text-anchor:middle;mso-position-horizontal-relative:char">
                  <v:fill o:detectmouseclick="t" type="solid" color2="#33c6d7"/>
                  <v:stroke color="#3465a4" joinstyle="round" endcap="flat"/>
                  <w10:wrap type="none"/>
                </v:shape>
                <v:shape id="shape_0" coordsize="3339,4330" path="m3339,3756l3333,3728l3314,3647l3285,3520l3246,3353l3198,3153l3144,2925l3083,2678l3018,2416l2950,2145l2880,1873l2844,1739l2809,1608l2773,1478l2738,1352l2702,1231l2668,1115l2634,1004l2602,901l2570,806l2539,718l2510,640l2482,572l2451,511l2415,452l2371,396l2322,344l2267,294l2207,247l2142,205l2073,166l2000,130l1924,99l1845,71l1763,48l1680,29l1595,15l1509,5l1422,0l1334,0l1247,5l1160,16l1073,32l989,54l905,81l825,113l746,151l672,196l599,247l532,306l468,369l410,441l356,519l307,603l265,696l260,709l244,750l219,813l187,900l147,1006l102,1130l52,1271l0,1425l44,1461l102,1510l171,1569l244,1631l319,1697l389,1761l422,1792l451,1821l478,1849l502,1873l514,1890l525,1910l537,1932l548,1959l559,1987l570,2018l580,2052l590,2090l599,2129l608,2169l618,2212l626,2257l641,2351l656,2450l668,2551l679,2654l689,2759l696,2863l702,2964l707,3060l710,3153l711,3238l710,3298l710,3360l707,3425l706,3492l703,3560l700,3628l697,3697l694,3765l690,3833l686,3899l683,3963l679,4024l675,4084l672,4139l668,4190l664,4236l757,4255l854,4272l953,4286l1057,4300l1111,4305l1165,4311l1221,4316l1278,4319l1335,4323l1394,4325l1454,4328l1514,4330l1526,4330l1559,4329l1613,4328l1684,4324l1771,4319l1871,4311l1925,4306l1981,4300l2040,4292l2101,4285l2093,4208l2084,4122l2076,4027l2066,3924l2055,3818l2045,3707l2036,3597l2027,3484l2018,3376l2012,3270l2006,3171l2001,3079l1998,2996l1998,2924l1998,2893l2000,2865l2002,2841l2005,2821l2011,2776l2016,2736l2020,2698l2023,2664l2027,2605l2028,2558l2028,2523l2025,2498l2024,2485l2023,2480l2039,2496l2079,2539l2140,2600l2216,2674l2257,2714l2300,2754l2342,2793l2385,2831l2426,2868l2466,2901l2503,2930l2537,2954l2599,2993l2657,3030l2710,3060l2756,3088l2777,3102l2795,3114l2811,3126l2826,3138l2838,3149l2848,3160l2856,3171l2861,3181l2865,3194l2869,3215l2875,3241l2880,3272l2887,3310l2893,3353l2901,3402l2908,3455l2915,3514l2924,3577l2931,3644l2940,3717l2947,3793l2956,3873l2963,3957l2970,4045l2998,4030l3025,4016l3052,4001l3079,3985l3105,3970l3131,3952l3155,3935l3178,3917l3202,3899l3224,3881l3246,3861l3267,3842l3286,3821l3304,3800l3322,3778l3339,3756xe" fillcolor="#ad392b" stroked="f" o:allowincell="f" style="position:absolute;left:2694;top:1476;width:834;height:971;mso-wrap-style:none;v-text-anchor:middle;mso-position-horizontal-relative:char">
                  <v:fill o:detectmouseclick="t" type="solid" color2="#52c6d4"/>
                  <v:stroke color="#3465a4" joinstyle="round" endcap="flat"/>
                  <w10:wrap type="none"/>
                </v:shape>
                <v:shape id="shape_0" coordsize="2097,1378" path="m550,0l533,624l0,812l1065,1378l2097,812l2073,806l2009,788l1966,774l1918,760l1867,743l1814,724l1762,704l1710,683l1686,673l1662,662l1640,651l1620,640l1600,629l1583,618l1567,607l1555,598l1544,587l1535,576l1530,566l1528,556l1523,500l1518,443l1512,387l1506,334l1502,310l1497,287l1492,266l1489,248l1483,231l1478,217l1472,208l1465,200l1458,195l1446,189l1430,183l1410,177l1360,164l1299,148l1228,132l1151,115l1070,98l987,82l904,66l825,50l751,37l686,25l629,15l588,8l560,3l550,0xe" fillcolor="#ead8c4" stroked="f" o:allowincell="f" style="position:absolute;left:2761;top:1603;width:523;height:307;mso-wrap-style:none;v-text-anchor:middle;mso-position-horizontal-relative:char">
                  <v:fill o:detectmouseclick="t" type="solid" color2="#15273b"/>
                  <v:stroke color="#3465a4" joinstyle="round" endcap="flat"/>
                  <w10:wrap type="none"/>
                </v:shape>
                <v:shape id="shape_0" coordsize="1564,2874" path="m0,0l722,311l945,483l1255,277l1547,140l1289,824l1564,2843l1553,2844l1524,2848l1478,2852l1416,2857l1343,2863l1260,2868l1169,2871l1075,2874l1026,2874l977,2874l928,2874l879,2872l831,2870l785,2868l738,2863l694,2858l651,2852l611,2846l573,2837l538,2827l506,2816l476,2804l451,2791l430,2775l620,1475l567,738l327,242l0,0xe" fillcolor="#efec00" stroked="f" o:allowincell="f" style="position:absolute;left:2791;top:1804;width:390;height:643;mso-wrap-style:none;v-text-anchor:middle;mso-position-horizontal-relative:char">
                  <v:fill o:detectmouseclick="t" type="solid" color2="#1013ff"/>
                  <v:stroke color="#3465a4" joinstyle="round" endcap="flat"/>
                  <w10:wrap type="none"/>
                </v:shape>
                <v:shape id="shape_0" coordsize="1277,3287" path="m193,0l0,310l19,321l73,353l153,399l248,458l353,524l460,593l510,627l558,661l602,694l641,725l675,753l707,781l735,806l762,834l774,849l785,864l796,880l806,897l816,915l826,934l833,955l842,977l849,1001l855,1028l861,1056l867,1087l872,1120l877,1155l882,1193l886,1234l888,1278l891,1326l893,1376l896,1430l898,1550l899,1684l898,1829l896,1973l892,2115l888,2255l883,2392l877,2524l872,2649l866,2766l860,2875l854,2973l848,3060l843,3134l839,3194l836,3238l833,3266l833,3274l1277,3287l1217,661l193,0xe" fillcolor="white" stroked="f" o:allowincell="f" style="position:absolute;left:2680;top:1706;width:319;height:73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45,3383" path="m0,704l61,3370l577,3383l574,3361l569,3302l562,3208l552,3085l541,2940l529,2774l517,2597l504,2411l492,2222l482,2035l474,1855l468,1688l466,1611l465,1539l465,1472l466,1413l468,1359l471,1313l475,1276l480,1247l487,1222l495,1198l503,1172l513,1146l524,1120l535,1093l547,1065l562,1038l575,1010l590,984l606,956l623,929l640,901l659,874l677,847l697,820l716,795l737,769l758,745l779,720l801,697l823,675l845,653l868,633l890,613l913,595l938,578l961,562l984,548l1009,535l1032,524l1056,514l1102,496l1142,478l1179,461l1209,444l1236,427l1261,411l1280,396l1296,383l1310,369l1321,358l1329,347l1335,339l1343,327l1345,322l1206,0l0,704xe" fillcolor="white" stroked="f" o:allowincell="f" style="position:absolute;left:3057;top:1689;width:335;height:7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61,6760" path="m5983,3608l6012,3446l6036,3285l6051,3127l6060,2970l6061,2816l6056,2664l6044,2515l6025,2369l5999,2225l5967,2085l5928,1948l5881,1814l5830,1684l5771,1557l5708,1435l5637,1316l5559,1201l5477,1090l5388,984l5294,882l5193,786l5088,693l4977,607l4861,524l4738,447l4610,375l4477,309l4339,248l4196,195l4048,146l3895,103l3738,67l3578,37l3420,17l3262,4l3107,0l2952,2l2801,13l2650,30l2503,56l2357,89l2214,128l2075,175l1938,229l1804,288l1674,355l1547,429l1425,508l1305,593l1191,685l1080,782l974,884l873,994l776,1107l684,1228l599,1352l518,1482l442,1617l373,1757l310,1901l252,2050l202,2203l158,2360l120,2521l96,2647l72,2773l62,2837l53,2900l43,2964l36,3027l27,3092l21,3155l15,3218l10,3283l6,3346l2,3410l0,3473l0,3536l0,3599l1,3662l4,3724l7,3785l12,3847l18,3908l26,3969l34,4029l45,4089l56,4147l70,4206l84,4263l102,4320l119,4376l138,4432l160,4487l165,4527l171,4567l178,4605l186,4643l195,4680l204,4715l214,4750l225,4784l237,4819l251,4851l264,4884l279,4917l295,4949l311,4982l328,5014l346,5045l383,5110l424,5174l466,5241l512,5310l558,5380l607,5455l659,5533l712,5616l749,5662l787,5708l826,5753l867,5797l907,5842l950,5885l993,5928l1037,5969l1082,6010l1129,6051l1175,6090l1223,6129l1272,6165l1321,6202l1371,6238l1421,6273l1473,6305l1525,6338l1578,6369l1630,6399l1684,6428l1739,6455l1794,6482l1850,6506l1906,6531l1962,6553l2018,6574l2076,6593l2133,6611l2191,6627l2249,6643l2307,6655l2391,6673l2471,6689l2550,6704l2624,6716l2697,6727l2766,6737l2835,6744l2900,6750l2963,6755l3025,6759l3085,6760l3143,6760l3200,6759l3255,6755l3310,6751l3362,6745l3415,6738l3468,6728l3519,6719l3569,6706l3621,6693l3671,6678l3722,6662l3772,6644l3824,6626l3876,6605l3929,6584l3982,6561l4036,6537l4092,6511l4148,6485l4206,6457l4293,6402l4375,6348l4451,6296l4523,6244l4589,6195l4651,6146l4709,6099l4763,6053l4812,6009l4856,5965l4896,5924l4934,5883l4967,5844l4996,5806l5023,5768l5047,5733l5094,5664l5141,5597l5186,5530l5229,5463l5272,5397l5312,5332l5351,5267l5391,5201l5427,5137l5463,5072l5497,5007l5530,4943l5562,4878l5592,4814l5622,4749l5650,4684l5678,4620l5704,4555l5730,4491l5754,4425l5777,4359l5799,4293l5821,4227l5842,4160l5863,4093l5881,4026l5900,3958l5918,3890l5935,3820l5951,3751l5967,3680l5983,3608xe" fillcolor="#ead8c4" stroked="f" o:allowincell="f" style="position:absolute;left:2357;top:262;width:1515;height:1516;mso-wrap-style:none;v-text-anchor:middle;mso-position-horizontal-relative:char">
                  <v:fill o:detectmouseclick="t" type="solid" color2="#15273b"/>
                  <v:stroke color="#3465a4" joinstyle="round" endcap="flat"/>
                  <w10:wrap type="none"/>
                </v:shape>
                <v:shape id="shape_0" coordsize="4458,6679" path="m2196,0l2240,25l2286,50l2332,77l2377,105l2424,136l2472,167l2518,200l2566,234l2612,271l2659,309l2707,348l2753,389l2799,432l2845,477l2889,522l2934,571l2977,621l3021,672l3063,725l3103,780l3144,839l3182,897l3220,959l3255,1023l3289,1087l3322,1156l3354,1225l3384,1297l3412,1370l3437,1447l3462,1525l3483,1605l3158,1521l3163,1526l3177,1544l3198,1572l3224,1613l3239,1637l3255,1664l3272,1693l3289,1726l3308,1761l3325,1798l3342,1838l3360,1881l3377,1926l3393,1973l3409,2025l3424,2077l3437,2132l3448,2189l3460,2249l3468,2312l3475,2377l3480,2443l3483,2512l3483,2584l3479,2657l3474,2734l3466,2812l3453,2891l3451,2902l3446,2934l3436,2981l3424,3045l3409,3121l3391,3207l3369,3301l3344,3401l3318,3502l3288,3604l3273,3655l3256,3705l3240,3753l3223,3800l3205,3845l3187,3889l3168,3930l3149,3969l3129,4004l3109,4036l3089,4064l3068,4088l3047,4110l3027,4128l3010,4145l2993,4160l2977,4172l2963,4182l2949,4190l2937,4198l2926,4203l2915,4207l2906,4210l2896,4211l2889,4211l2882,4210l2876,4209l2871,4205l2865,4203l2861,4198l2857,4194l2854,4189l2849,4178l2845,4168l2843,4150l2841,4143l2835,4145l2821,4154l2811,4161l2801,4171l2797,4177l2794,4183l2790,4190l2786,4199l2784,4209l2781,4218l2780,4231l2780,4243l2780,4256l2783,4271l2785,4287l2789,4302l2795,4321l2801,4340l2810,4361l2819,4384l2832,4407l2845,4433l2860,4458l2877,4486l2917,4552l2964,4633l2987,4677l3012,4725l3036,4775l3059,4829l3080,4884l3101,4942l3119,5002l3135,5064l3149,5129l3158,5195l3165,5262l3167,5329l3165,5398l3157,5469l3145,5539l3127,5610l3102,5682l3070,5754l3032,5826l2986,5898l2933,5970l2871,6040l2800,6111l2720,6181l2631,6249l2532,6316l2422,6380l2300,6445l2288,6449l2253,6460l2195,6475l2117,6495l2069,6505l2018,6514l1961,6525l1901,6535l1836,6544l1767,6552l1694,6560l1617,6566l1537,6569l1453,6573l1365,6573l1276,6572l1182,6568l1085,6562l987,6552l885,6540l781,6524l675,6505l567,6482l457,6455l344,6424l231,6388l117,6347l0,6302l42,6326l84,6347l127,6369l169,6390l212,6411l256,6429l300,6449l344,6466l388,6483l433,6499l478,6513l523,6528l567,6541l614,6553l659,6564l704,6574l788,6592l868,6608l947,6623l1021,6635l1094,6646l1163,6656l1232,6663l1297,6669l1360,6674l1422,6678l1482,6679l1540,6679l1597,6678l1652,6674l1707,6670l1759,6664l1812,6657l1865,6647l1916,6638l1966,6625l2018,6612l2068,6597l2119,6581l2169,6563l2221,6545l2273,6524l2326,6503l2379,6480l2433,6456l2489,6430l2545,6404l2603,6376l2690,6321l2772,6267l2848,6215l2920,6163l2986,6114l3048,6065l3106,6018l3160,5972l3209,5928l3253,5884l3293,5843l3331,5802l3364,5763l3393,5725l3420,5687l3444,5652l3491,5583l3538,5516l3583,5449l3626,5382l3669,5316l3709,5251l3748,5186l3788,5120l3824,5056l3860,4991l3894,4926l3927,4862l3959,4797l3989,4733l4019,4668l4047,4603l4075,4539l4101,4474l4127,4410l4151,4344l4174,4278l4196,4212l4218,4146l4239,4079l4260,4012l4278,3945l4297,3877l4315,3809l4332,3739l4348,3670l4364,3599l4380,3527l4409,3366l4433,3208l4448,3051l4457,2896l4458,2744l4453,2594l4442,2446l4424,2301l4400,2160l4368,2021l4330,1886l4286,1753l4236,1624l4179,1498l4116,1376l4047,1258l3972,1143l3893,1034l3806,928l3714,827l3616,729l3513,636l3404,550l3291,467l3172,389l3047,317l2917,250l2784,188l2643,132l2499,82l2351,38l2196,0xe" fillcolor="#e7caac" stroked="f" o:allowincell="f" style="position:absolute;left:2758;top:280;width:1114;height:1498;mso-wrap-style:none;v-text-anchor:middle;mso-position-horizontal-relative:char">
                  <v:fill o:detectmouseclick="t" type="solid" color2="#183553"/>
                  <v:stroke color="#3465a4" joinstyle="round" endcap="flat"/>
                  <w10:wrap type="none"/>
                </v:shape>
                <v:shape id="shape_0" coordsize="775,1562" path="m624,268l626,278l633,307l642,355l653,416l668,490l683,575l699,668l715,768l729,871l744,977l756,1083l766,1187l770,1237l772,1286l775,1333l775,1378l775,1422l773,1462l771,1500l766,1536l762,1538l749,1544l739,1548l728,1551l715,1555l700,1558l684,1560l666,1561l646,1562l625,1561l603,1559l580,1554l555,1547l531,1538l504,1526l477,1511l449,1494l421,1472l391,1448l362,1419l331,1386l302,1348l272,1306l240,1259l209,1207l178,1149l148,1086l117,1016l88,942l57,859l51,838l35,781l27,741l17,695l13,670l10,643l6,617l3,589l1,559l0,530l0,500l1,469l2,439l6,408l10,377l16,346l23,316l32,285l41,256l55,227l68,197l84,171l103,144l123,118l126,115l134,104l145,89l163,72l172,62l183,52l196,44l208,34l223,26l237,18l253,12l269,6l286,2l305,1l323,0l344,2l363,6l384,13l406,22l428,35l451,50l475,69l498,93l522,118l547,150l573,184l598,223l624,268xe" fillcolor="#ead8c4" stroked="f" o:allowincell="f" style="position:absolute;left:2216;top:935;width:193;height:349;mso-wrap-style:none;v-text-anchor:middle;mso-position-horizontal-relative:char">
                  <v:fill o:detectmouseclick="t" type="solid" color2="#15273b"/>
                  <v:stroke color="#3465a4" joinstyle="round" endcap="flat"/>
                  <w10:wrap type="none"/>
                </v:shape>
                <v:shape id="shape_0" coordsize="1240,1506" path="m652,231l645,244l626,275l595,325l555,390l508,468l454,556l397,651l338,751l278,853l220,954l165,1053l115,1145l93,1188l72,1228l54,1266l37,1301l23,1332l14,1360l5,1383l1,1401l0,1417l4,1433l11,1447l22,1460l37,1472l55,1482l76,1490l100,1498l129,1503l158,1506l191,1506l225,1505l263,1503l301,1496l343,1487l384,1476l428,1461l474,1444l519,1423l567,1399l614,1371l662,1339l711,1305l759,1266l808,1223l856,1176l905,1125l951,1069l998,1009l1044,944l1088,874l1132,799l1142,777l1168,716l1182,675l1198,628l1206,602l1213,575l1219,548l1225,520l1230,492l1234,463l1238,434l1239,404l1240,376l1239,347l1236,319l1231,291l1225,263l1217,238l1206,212l1192,188l1176,166l1158,144l1137,124l1113,106l1108,94l1091,64l1085,57l1077,49l1069,40l1060,32l1050,24l1039,17l1027,11l1015,6l1001,2l985,1l969,0l952,1l934,5l916,11l895,18l873,29l849,43l826,60l801,79l774,102l745,129l716,160l685,194l652,231xe" fillcolor="#e7caac" stroked="f" o:allowincell="f" style="position:absolute;left:3620;top:1213;width:308;height:337;mso-wrap-style:none;v-text-anchor:middle;mso-position-horizontal-relative:char">
                  <v:fill o:detectmouseclick="t" type="solid" color2="#183553"/>
                  <v:stroke color="#3465a4" joinstyle="round" endcap="flat"/>
                  <w10:wrap type="none"/>
                </v:shape>
                <v:shape id="shape_0" coordsize="831,475" path="m33,64l41,61l60,53l92,41l132,29l157,23l183,17l210,12l239,7l268,3l300,1l332,0l365,1l398,3l432,8l465,15l500,25l533,37l566,53l599,73l631,95l661,120l691,151l719,185l746,223l770,265l792,313l813,366l831,424l829,429l824,440l820,447l815,453l809,460l803,466l796,471l787,474l784,475l779,475l774,475l769,474l764,471l758,469l753,465l747,460l741,455l735,448l728,441l722,432l695,385l662,325l653,309l642,293l629,277l617,262l604,246l589,231l573,215l556,201l536,187l517,175l493,163l470,152l445,142l418,134l388,128l356,121l322,119l287,117l249,117l207,119l164,123l118,130l70,139l19,151l16,149l11,145l6,137l1,128l0,121l0,115l1,108l4,100l9,92l15,82l23,74l33,64xe" fillcolor="#795f3a" stroked="f" o:allowincell="f" style="position:absolute;left:3438;top:860;width:207;height:104;mso-wrap-style:none;v-text-anchor:middle;mso-position-horizontal-relative:char">
                  <v:fill o:detectmouseclick="t" type="solid" color2="#86a0c5"/>
                  <v:stroke color="#3465a4" joinstyle="round" endcap="flat"/>
                  <w10:wrap type="none"/>
                </v:shape>
                <v:shape id="shape_0" coordsize="887,321" path="m876,236l871,230l856,214l832,191l800,161l782,147l760,130l738,114l713,97l688,81l661,66l631,52l601,38l570,27l537,16l503,9l468,3l433,0l396,0l358,4l320,10l281,21l242,36l203,55l162,78l122,106l82,141l41,180l1,225l0,230l1,242l1,249l2,258l5,266l8,275l13,282l19,288l23,291l27,293l31,294l36,295l41,297l47,295l55,295l62,293l78,287l96,277l140,247l195,206l211,197l227,187l244,177l263,167l281,159l301,152l322,145l344,139l367,135l391,132l416,131l441,131l470,133l498,137l527,143l558,152l590,163l624,177l658,193l695,213l732,234l771,260l811,289l854,321l856,321l863,319l870,314l878,306l882,301l885,297l887,289l887,281l887,272l886,261l882,249l876,236xe" fillcolor="#795f3a" stroked="f" o:allowincell="f" style="position:absolute;left:2650;top:703;width:221;height:70;mso-wrap-style:none;v-text-anchor:middle;mso-position-horizontal-relative:char">
                  <v:fill o:detectmouseclick="t" type="solid" color2="#86a0c5"/>
                  <v:stroke color="#3465a4" joinstyle="round" endcap="flat"/>
                  <w10:wrap type="none"/>
                </v:shape>
                <v:shape id="shape_0" coordsize="801,811" path="m790,499l785,518l779,539l771,557l763,577l754,594l745,612l735,629l724,645l712,661l699,675l686,690l671,703l656,717l642,728l626,740l610,750l594,761l577,769l559,778l541,785l523,791l505,797l486,802l467,806l447,808l428,811l408,811l388,811l369,809l348,808l328,805l308,801l288,795l268,789l250,781l232,774l213,764l196,755l180,745l164,733l148,720l134,708l119,695l107,680l93,666l81,651l70,635l60,618l51,602l42,585l33,567l26,549l20,530l14,512l10,493l6,473l3,454l2,434l0,415l0,394l2,373l4,354l8,333l11,312l17,293l24,272l30,254l38,234l47,217l57,199l68,183l79,166l91,150l103,135l117,121l130,107l145,95l159,83l175,71l191,61l208,51l226,42l243,33l260,26l278,20l297,15l316,10l335,6l354,3l374,1l393,0l414,0l434,1l453,4l474,6l494,11l513,16l533,22l552,29l571,38l588,47l605,56l622,67l638,78l653,90l669,103l682,116l696,131l708,145l720,161l731,176l742,193l752,210l760,227l768,244l775,262l781,281l787,300l792,318l796,338l798,357l800,377l801,398l801,417l800,438l797,457l795,478l790,499xe" fillcolor="#544727" stroked="f" o:allowincell="f" style="position:absolute;left:2642;top:950;width:199;height:180;mso-wrap-style:none;v-text-anchor:middle;mso-position-horizontal-relative:char">
                  <v:fill o:detectmouseclick="t" type="solid" color2="#abb8d8"/>
                  <v:stroke color="#3465a4" joinstyle="round" endcap="flat"/>
                  <w10:wrap type="none"/>
                </v:shape>
                <v:shape id="shape_0" coordsize="345,348" path="m341,214l336,231l328,247l321,263l311,277l301,290l289,302l277,313l263,322l249,331l233,337l217,342l201,346l184,348l167,348l150,347l132,344l115,338l99,332l85,324l70,315l58,304l46,292l36,280l26,265l17,251l11,236l6,220l3,203l0,186l0,169l1,152l5,134l10,117l17,101l25,85l35,71l44,58l57,46l69,35l82,26l97,18l113,10l129,6l145,2l162,1l179,0l196,1l213,4l230,9l246,15l261,24l274,34l288,43l300,56l310,68l320,82l327,97l334,113l339,129l343,145l344,162l345,179l343,197l341,214xe" fillcolor="#1f1a17" stroked="f" o:allowincell="f" style="position:absolute;left:2702;top:1004;width:85;height:7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60,363" path="m355,223l350,241l343,258l334,274l324,289l313,303l301,315l289,326l274,336l259,345l244,352l226,357l209,361l192,363l175,363l157,362l138,358l121,353l104,346l88,339l73,328l60,317l48,304l37,291l27,276l18,262l12,246l6,229l2,212l1,195l0,176l2,158l5,140l11,122l17,105l26,89l35,74l46,61l59,47l72,36l86,27l102,18l117,11l133,6l151,2l168,0l186,0l203,1l222,5l240,10l256,17l272,24l286,34l300,46l312,58l323,72l333,86l341,101l349,117l354,134l357,151l360,169l360,186l359,205l355,223xe" fillcolor="white" stroked="f" o:allowincell="f" style="position:absolute;left:2673;top:967;width:89;height:7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,198" path="m192,121l190,131l186,140l181,149l176,156l170,165l163,171l157,177l148,182l141,187l132,190l122,194l114,196l104,198l94,198l84,196l75,195l65,191l56,188l48,184l40,178l33,172l26,166l20,159l15,151l10,143l6,134l4,124l1,116l0,106l0,96l1,87l2,77l6,67l10,57l13,49l20,40l24,33l32,26l39,20l46,15l55,10l64,6l72,4l82,1l91,0l100,0l110,1l120,3l130,5l138,10l147,14l155,20l163,26l169,32l175,39l180,48l185,55l188,64l191,73l193,82l195,92l195,101l195,111l192,121xe" fillcolor="white" stroked="f" o:allowincell="f" style="position:absolute;left:2746;top:1069;width:48;height:4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7,594" path="m786,498l781,517l776,534l770,548l763,561l755,570l748,579l739,585l732,589l722,592l712,594l703,592l692,591l681,589l670,584l657,579l645,573l590,542l529,507l495,489l459,473l441,464l421,458l402,452l382,446l362,442l342,439l322,436l302,435l263,434l225,434l156,439l96,441l82,441l70,441l58,439l47,436l37,434l28,429l21,424l15,418l9,410l5,401l3,390l0,378l0,364l1,349l4,332l7,312l14,291l20,272l27,254l34,234l43,217l53,199l64,182l75,166l87,150l99,135l113,121l126,107l141,95l156,83l171,71l187,60l205,50l222,41l239,33l256,26l274,20l293,13l312,9l331,5l350,2l370,0l389,0l410,0l430,1l449,4l470,6l490,11l509,16l529,22l548,29l567,38l584,46l601,56l618,67l634,78l649,90l664,102l678,116l692,130l704,145l716,160l727,176l738,193l748,208l757,227l764,244l771,262l777,280l783,299l788,318l792,338l794,357l796,377l797,397l797,417l796,438l793,457l791,478l786,498xe" fillcolor="#342b1e" stroked="f" o:allowincell="f" style="position:absolute;left:3345;top:1088;width:198;height:131;mso-wrap-style:none;v-text-anchor:middle;mso-position-horizontal-relative:char">
                  <v:fill o:detectmouseclick="t" type="solid" color2="#cbd4e1"/>
                  <v:stroke color="#3465a4" joinstyle="round" endcap="flat"/>
                  <w10:wrap type="none"/>
                </v:shape>
                <v:shape id="shape_0" coordsize="807,1145" path="m620,7l610,17l585,44l550,85l505,135l456,194l407,256l383,287l360,319l339,350l321,379l312,392l306,407l300,420l295,432l293,446l289,458l288,470l287,482l287,506l289,527l293,548l298,568l303,587l306,605l309,624l310,641l310,651l309,659l306,666l304,675l300,683l295,692l289,701l283,708l250,742l213,775l175,809l137,844l101,878l68,914l53,931l39,949l27,966l17,983l12,992l9,1002l6,1010l4,1019l0,1036l0,1052l3,1067l6,1082l10,1089l12,1095l16,1103l21,1109l31,1120l43,1128l49,1133l57,1136l64,1139l71,1142l79,1144l87,1145l96,1145l104,1145l114,1145l123,1144l132,1142l142,1139l154,1134l168,1128l184,1120l201,1110l243,1084l289,1052l341,1013l396,969l424,944l452,920l481,894l509,868l538,841l565,813l591,785l618,755l643,726l667,697l691,668l711,637l731,608l748,579l764,549l777,520l789,491l797,463l803,435l806,408l807,357l807,308l804,262l800,219l793,180l786,145l781,128l776,113l770,98l765,84l758,72l752,59l744,49l737,39l730,30l721,23l713,17l704,11l694,6l684,3l675,1l664,0l653,0l643,1l631,3l620,7xe" fillcolor="#e3af94" stroked="f" o:allowincell="f" style="position:absolute;left:3676;top:1256;width:200;height:256;mso-wrap-style:none;v-text-anchor:middle;mso-position-horizontal-relative:char">
                  <v:fill o:detectmouseclick="t" type="solid" color2="#1c506b"/>
                  <v:stroke color="#3465a4" joinstyle="round" endcap="flat"/>
                  <w10:wrap type="none"/>
                </v:shape>
                <v:shape id="shape_0" coordsize="540,1223" path="m243,6l254,12l283,28l323,51l371,82l394,99l418,117l440,137l461,156l470,166l478,176l487,186l493,196l499,206l504,216l508,226l509,235l515,279l519,329l520,385l521,445l519,507l515,571l513,601l509,630l505,660l502,689l493,741l488,788l486,810l486,830l485,850l486,869l487,886l489,903l492,920l496,936l499,951l504,966l510,980l518,994l524,1008l530,1024l533,1042l537,1059l540,1079l540,1097l540,1115l538,1134l536,1151l531,1168l526,1182l519,1195l515,1201l511,1206l507,1210l502,1214l497,1218l491,1220l486,1221l480,1223l472,1223l462,1219l453,1213l442,1206l428,1196l415,1184l400,1170l384,1154l350,1118l313,1076l275,1029l237,976l199,922l161,863l144,834l127,803l110,773l94,742l79,712l65,682l52,651l40,621l30,591l21,562l13,534l8,506l3,478l1,451l0,424l0,398l1,372l2,346l6,321l10,296l14,272l21,249l28,227l35,205l44,184l52,165l62,145l72,127l82,110l93,94l104,79l115,65l126,53l137,42l149,31l160,22l171,15l183,9l194,5l204,1l215,0l225,0l235,3l243,6xe" fillcolor="#e3af94" stroked="f" o:allowincell="f" style="position:absolute;left:2239;top:972;width:134;height:272;mso-wrap-style:none;v-text-anchor:middle;mso-position-horizontal-relative:char">
                  <v:fill o:detectmouseclick="t" type="solid" color2="#1c506b"/>
                  <v:stroke color="#3465a4" joinstyle="round" endcap="flat"/>
                  <w10:wrap type="none"/>
                </v:shape>
                <v:shape id="shape_0" coordsize="1323,1291" path="m1125,938l1148,873l1170,809l1191,746l1209,685l1243,572l1272,472l1294,389l1310,325l1319,284l1323,270l133,0l110,113l88,220l70,322l52,421l39,515l27,604l18,690l11,772l5,849l1,923l0,993l0,1060l2,1122l5,1181l10,1238l16,1291l32,1269l49,1247l66,1224l84,1202l105,1179l126,1156l148,1133l172,1111l197,1088l223,1066l250,1045l279,1024l308,1005l339,985l371,968l405,951l439,935l476,922l513,908l552,897l592,889l634,882l677,877l721,873l766,872l813,874l862,878l912,884l962,894l1016,905l1070,921l1125,938xe" fillcolor="#742a27" stroked="f" o:allowincell="f" style="position:absolute;left:2824;top:1331;width:330;height:288;mso-wrap-style:none;v-text-anchor:middle;mso-position-horizontal-relative:char">
                  <v:fill o:detectmouseclick="t" type="solid" color2="#8bd5d8"/>
                  <v:stroke color="#3465a4" joinstyle="round" endcap="flat"/>
                  <w10:wrap type="none"/>
                </v:shape>
                <v:shape id="shape_0" coordsize="1109,982" path="m0,419l7,468l16,513l25,556l35,596l46,634l59,669l71,702l84,731l98,759l111,785l126,809l141,830l155,849l170,868l185,883l199,898l214,910l229,921l242,932l256,941l268,948l280,954l291,959l302,963l334,972l346,975l377,980l407,982l438,981l467,976l497,969l525,958l553,946l581,930l609,911l636,891l662,868l689,842l715,815l739,786l765,754l789,723l813,687l836,652l859,615l881,576l903,537l924,497l946,456l966,414l985,372l1005,328l1023,285l1041,241l1077,153l1109,66l1054,49l1000,33l946,22l896,12l846,6l797,2l750,0l705,1l661,5l618,10l576,17l536,25l497,36l460,50l423,63l389,79l355,96l323,113l292,133l263,152l234,173l207,194l181,216l156,239l132,261l110,284l89,307l68,330l50,352l33,375l16,397l0,419xe" fillcolor="#913229" stroked="f" o:allowincell="f" style="position:absolute;left:2828;top:1526;width:276;height:219;mso-wrap-style:none;v-text-anchor:middle;mso-position-horizontal-relative:char">
                  <v:fill o:detectmouseclick="t" type="solid" color2="#6ecdd6"/>
                  <v:stroke color="#3465a4" joinstyle="round" endcap="flat"/>
                  <w10:wrap type="none"/>
                </v:shape>
                <v:shape id="shape_0" coordsize="1028,627" path="m5,0l2,22l0,82l1,123l6,169l9,193l14,219l18,245l26,271l33,298l43,325l54,352l66,379l81,404l97,430l115,455l135,480l158,503l182,525l209,544l239,564l272,581l306,596l344,609l384,620l408,622l470,627l491,627l513,627l535,626l559,625l585,622l612,619l639,614l666,608l694,600l722,591l749,580l777,568l804,553l831,537l857,518l883,497l906,474l929,448l950,419l969,387l988,353l1004,315l1017,275l1028,231l5,0xe" fillcolor="white" stroked="f" o:allowincell="f" style="position:absolute;left:2875;top:1338;width:256;height:1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3,704" path="m1077,487l1072,505l1066,520l1058,536l1049,551l1039,564l1028,579l1016,591l1002,603l987,615l973,626l956,636l939,646l920,656l902,663l882,670l861,678l841,684l819,689l795,693l772,697l748,700l724,702l699,703l673,704l647,703l621,702l595,701l568,697l541,693l514,689l487,682l459,676l431,669l405,661l378,652l352,642l328,633l303,622l280,611l257,598l235,586l214,573l193,559l174,545l155,531l137,516l121,501l105,485l89,469l76,453l63,438l51,420l41,405l32,388l23,370l17,353l11,336l6,319l2,302l1,284l0,267l1,250l3,233l7,216l12,200l18,184l25,168l34,154l44,140l55,126l67,113l80,101l95,89l111,78l127,68l144,58l162,49l181,41l202,34l222,27l243,21l265,16l287,11l312,7l335,5l360,2l384,1l410,0l435,1l461,2l488,4l515,7l542,11l569,16l597,21l625,28l652,35l679,44l705,52l730,62l756,72l781,83l804,94l826,106l848,118l870,132l890,145l909,160l929,173l946,189l963,204l979,219l994,235l1007,251l1021,267l1032,284l1043,300l1051,317l1060,334l1067,351l1073,368l1077,385l1080,402l1083,420l1083,438l1083,455l1080,472l1077,487xe" fillcolor="#efb8a0" stroked="f" o:allowincell="f" style="position:absolute;left:3312;top:1327;width:269;height:157;mso-wrap-style:none;v-text-anchor:middle;mso-position-horizontal-relative:char">
                  <v:fill o:detectmouseclick="t" type="solid" color2="#10475f"/>
                  <v:stroke color="#3465a4" joinstyle="round" endcap="flat"/>
                  <w10:wrap type="none"/>
                </v:shape>
                <v:shape id="shape_0" coordsize="339,320" path="m1,276l2,271l6,267l8,262l13,258l278,11l281,8l285,4l289,2l294,1l298,0l303,0l307,0l312,0l319,2l325,6l330,11l334,17l336,23l339,29l339,36l338,42l336,48l334,53l330,57l327,61l60,309l57,312l54,314l49,316l45,319l40,319l35,320l32,320l27,319l19,316l13,313l8,308l5,303l1,297l0,291l0,284l1,276xe" fillcolor="#c07954" stroked="f" o:allowincell="f" style="position:absolute;left:3346;top:1347;width:84;height:70;mso-wrap-style:none;v-text-anchor:middle;mso-position-horizontal-relative:char">
                  <v:fill o:detectmouseclick="t" type="solid" color2="#3f86ab"/>
                  <v:stroke color="#3465a4" joinstyle="round" endcap="flat"/>
                  <w10:wrap type="none"/>
                </v:shape>
                <v:shape id="shape_0" coordsize="339,321" path="m1,278l3,272l6,267l9,264l13,259l279,13l281,9l285,7l290,4l293,3l298,2l303,0l308,0l313,2l319,4l325,8l330,13l334,18l337,24l339,31l339,37l339,44l336,49l334,54l331,59l328,63l61,310l57,314l53,316l50,319l45,320l41,321l36,321l31,321l27,320l20,319l14,315l9,310l5,305l2,299l1,292l0,286l1,278xe" fillcolor="#c07954" stroked="f" o:allowincell="f" style="position:absolute;left:3413;top:1360;width:83;height:70;mso-wrap-style:none;v-text-anchor:middle;mso-position-horizontal-relative:char">
                  <v:fill o:detectmouseclick="t" type="solid" color2="#3f86ab"/>
                  <v:stroke color="#3465a4" joinstyle="round" endcap="flat"/>
                  <w10:wrap type="none"/>
                </v:shape>
                <v:shape id="shape_0" coordsize="341,321" path="m2,277l4,272l7,267l10,262l15,259l280,11l283,9l287,5l291,4l295,1l299,0l304,0l309,0l314,0l321,4l326,8l331,11l336,17l338,23l340,30l341,37l340,44l337,49l335,54l332,58l329,61l62,310l58,312l54,316l51,317l46,320l42,321l37,321l32,321l27,320l21,317l15,313l10,309l5,304l3,298l2,292l0,284l2,277xe" fillcolor="#c07954" stroked="f" o:allowincell="f" style="position:absolute;left:3467;top:1383;width:84;height:70;mso-wrap-style:none;v-text-anchor:middle;mso-position-horizontal-relative:char">
                  <v:fill o:detectmouseclick="t" type="solid" color2="#3f86ab"/>
                  <v:stroke color="#3465a4" joinstyle="round" endcap="flat"/>
                  <w10:wrap type="none"/>
                </v:shape>
                <v:shape id="shape_0" coordsize="1083,703" path="m1076,487l1071,503l1065,519l1058,535l1049,550l1039,564l1027,578l1015,591l1003,603l988,614l972,625l956,636l939,645l921,654l901,663l881,670l861,676l840,682l818,688l795,692l771,696l748,699l724,701l698,702l673,703l648,703l621,702l595,699l568,696l541,692l513,687l486,682l458,675l431,668l404,660l377,651l353,642l327,631l303,620l279,609l256,597l234,585l213,571l192,558l173,545l154,530l137,515l120,500l104,485l90,469l76,453l63,436l52,420l41,403l31,386l23,369l16,352l10,335l5,318l3,301l0,284l0,267l0,250l3,233l6,216l11,199l17,183l25,168l33,153l44,139l55,125l68,112l81,100l94,89l110,77l126,67l143,57l162,49l181,40l201,33l222,25l243,19l265,14l288,10l311,6l334,4l359,1l385,0l409,0l436,0l462,1l489,4l516,6l542,10l569,14l596,21l624,27l651,34l678,43l705,51l731,61l755,71l780,82l803,94l826,105l848,118l869,130l890,145l910,158l928,173l946,188l962,202l978,218l993,234l1008,250l1020,266l1032,283l1042,300l1052,317l1060,333l1066,350l1072,368l1077,385l1080,402l1082,419l1083,436l1082,453l1080,470l1076,487xe" fillcolor="#efb8a0" stroked="f" o:allowincell="f" style="position:absolute;left:2461;top:1143;width:270;height:157;mso-wrap-style:none;v-text-anchor:middle;mso-position-horizontal-relative:char">
                  <v:fill o:detectmouseclick="t" type="solid" color2="#10475f"/>
                  <v:stroke color="#3465a4" joinstyle="round" endcap="flat"/>
                  <w10:wrap type="none"/>
                </v:shape>
                <v:shape id="shape_0" coordsize="339,321" path="m1,278l4,272l6,267l10,262l14,259l279,12l282,9l285,6l290,4l294,1l299,0l304,0l309,0l313,1l320,4l326,8l331,12l335,17l338,23l339,30l339,37l339,44l337,49l334,54l332,58l328,61l61,310l58,313l54,316l50,318l45,320l42,321l37,321l32,321l27,320l20,317l15,313l10,310l5,304l3,298l1,292l0,284l1,278xe" fillcolor="#c07954" stroked="f" o:allowincell="f" style="position:absolute;left:2495;top:1164;width:84;height:70;mso-wrap-style:none;v-text-anchor:middle;mso-position-horizontal-relative:char">
                  <v:fill o:detectmouseclick="t" type="solid" color2="#3f86ab"/>
                  <v:stroke color="#3465a4" joinstyle="round" endcap="flat"/>
                  <w10:wrap type="none"/>
                </v:shape>
                <v:shape id="shape_0" coordsize="339,321" path="m1,277l3,272l5,267l9,262l14,259l278,11l282,9l285,5l289,3l294,2l299,0l302,0l307,0l312,0l320,3l326,6l331,11l334,17l337,23l339,30l339,37l338,43l337,49l334,54l331,58l327,61l60,310l56,312l53,316l49,317l45,320l41,320l36,321l31,321l26,320l20,317l14,314l9,309l5,304l1,298l0,292l0,284l1,277xe" fillcolor="#c07954" stroked="f" o:allowincell="f" style="position:absolute;left:2562;top:1177;width:84;height:70;mso-wrap-style:none;v-text-anchor:middle;mso-position-horizontal-relative:char">
                  <v:fill o:detectmouseclick="t" type="solid" color2="#3f86ab"/>
                  <v:stroke color="#3465a4" joinstyle="round" endcap="flat"/>
                  <w10:wrap type="none"/>
                </v:shape>
                <v:shape id="shape_0" coordsize="339,320" path="m1,278l2,272l6,267l10,262l13,258l278,12l282,8l285,6l289,4l294,1l299,0l304,0l307,0l312,1l319,4l326,7l330,12l334,17l337,23l339,29l339,36l338,44l337,49l334,54l330,58l327,61l60,309l58,313l54,316l49,318l45,319l40,320l35,320l31,320l27,319l20,317l13,313l9,309l5,303l2,299l0,291l0,285l1,278xe" fillcolor="#c07954" stroked="f" o:allowincell="f" style="position:absolute;left:2617;top:1200;width:84;height:70;mso-wrap-style:none;v-text-anchor:middle;mso-position-horizontal-relative:char">
                  <v:fill o:detectmouseclick="t" type="solid" color2="#3f86ab"/>
                  <v:stroke color="#3465a4" joinstyle="round" endcap="flat"/>
                  <w10:wrap type="none"/>
                </v:shape>
                <v:shape id="shape_0" coordsize="6681,5788" path="m5380,600l5254,531l5134,467l5018,408l4907,354l4800,306l4697,262l4599,222l4505,188l4415,156l4329,131l4246,108l4167,88l4090,74l4018,61l3948,52l3882,46l3817,43l3756,42l3697,44l3641,48l3587,54l3534,63l3484,72l3435,83l3389,96l3344,110l3299,125l3257,141l3173,174l3094,209l3071,195l3044,181l3013,165l2980,149l2943,133l2904,116l2861,99l2816,83l2768,67l2717,54l2663,41l2608,28l2549,19l2488,10l2424,4l2359,0l2292,0l2224,3l2153,9l2079,18l2004,31l1929,48l1850,70l1772,97l1691,127l1609,164l1526,205l1443,253l1358,306l1273,366l1186,433l1099,505l1086,517l1055,553l1004,610l940,688l902,735l861,787l818,844l774,906l728,972l680,1044l632,1119l582,1198l533,1283l484,1372l435,1464l386,1560l340,1660l295,1765l250,1872l209,1985l170,2099l134,2217l101,2339l73,2464l47,2592l26,2722l11,2855l0,2991l0,3005l1,3044l3,3106l7,3187l14,3286l24,3400l30,3460l37,3524l46,3588l56,3657l67,3725l78,3796l91,3866l106,3937l122,4008l140,4078l160,4149l181,4219l203,4286l228,4351l254,4416l282,4477l313,4535l346,4591l381,4644l418,4691l414,4676l406,4629l392,4555l377,4455l368,4396l359,4333l351,4265l343,4193l335,4116l329,4036l323,3952l318,3865l315,3775l313,3684l313,3590l314,3495l318,3397l324,3300l332,3202l345,3103l358,3006l375,2907l396,2811l419,2715l448,2621l479,2529l515,2439l554,2353l560,2370l577,2418l590,2454l607,2494l625,2542l648,2593l674,2650l705,2711l738,2774l774,2841l794,2877l815,2911l837,2946l860,2983l883,3019l908,3055l933,3092l960,3129l960,3112l962,3066l963,3031l965,2991l968,2946l973,2895l978,2840l985,2779l993,2716l1004,2649l1017,2578l1033,2505l1050,2431l1069,2355l1093,2277l1118,2199l1146,2121l1179,2044l1215,1968l1254,1892l1297,1818l1345,1746l1396,1677l1451,1612l1512,1549l1577,1491l1647,1437l1723,1389l1802,1346l1889,1309l1894,1324l1909,1367l1921,1398l1936,1435l1955,1476l1978,1524l2004,1575l2035,1630l2069,1690l2110,1752l2154,1818l2204,1885l2259,1954l2320,2025l2386,2098l2459,2170l2537,2244l2621,2317l2713,2389l2811,2461l2918,2532l3030,2600l3150,2667l3279,2730l3415,2791l3559,2849l3712,2902l3874,2951l4044,2996l4224,3035l4211,3025l4178,2995l4126,2946l4058,2883l3979,2805l3888,2717l3790,2620l3689,2515l3637,2460l3586,2405l3536,2349l3485,2293l3437,2237l3389,2180l3342,2124l3299,2069l3259,2014l3221,1960l3186,1909l3155,1859l3128,1810l3106,1765l3088,1721l3075,1681l3090,1695l3134,1735l3203,1797l3296,1879l3410,1977l3541,2091l3687,2215l3848,2347l3932,2415l4018,2484l4106,2554l4197,2623l4287,2693l4379,2762l4472,2829l4565,2896l4658,2962l4751,3024l4844,3085l4935,3144l5025,3198l5113,3250l5199,3297l5284,3340l5284,3333l5284,3311l5284,3276l5281,3229l5276,3172l5268,3102l5263,3064l5257,3025l5248,2983l5239,2939l5230,2893l5217,2845l5204,2795l5189,2744l5172,2691l5154,2639l5133,2584l5111,2528l5086,2471l5060,2414l5030,2355l4998,2297l4964,2238l4927,2178l4888,2119l4845,2059l4878,2102l4913,2147l4948,2194l4985,2244l5022,2298l5060,2353l5098,2410l5135,2470l5173,2531l5211,2594l5248,2660l5285,2727l5321,2795l5356,2866l5390,2938l5422,3011l5454,3086l5482,3162l5510,3239l5534,3317l5558,3396l5579,3476l5596,3558l5610,3640l5623,3721l5631,3804l5637,3887l5639,3971l5636,4055l5630,4139l5620,4223l5605,4308l5609,4304l5620,4292l5637,4271l5659,4243l5686,4206l5717,4161l5750,4110l5784,4050l5803,4017l5821,3982l5839,3946l5858,3908l5875,3868l5893,3825l5910,3781l5927,3735l5943,3687l5959,3637l5974,3586l5987,3534l6001,3478l6013,3421l6023,3363l6033,3302l6031,3370l6028,3441l6024,3512l6020,3585l6014,3659l6008,3733l6001,3809l5992,3886l5982,3964l5971,4043l5958,4122l5945,4201l5930,4282l5913,4362l5894,4444l5875,4524l5853,4606l5831,4688l5805,4769l5778,4851l5750,4932l5719,5013l5687,5094l5653,5174l5616,5253l5577,5332l5537,5410l5494,5488l5448,5565l5400,5641l5350,5715l5298,5788l5304,5786l5324,5776l5356,5759l5397,5733l5422,5716l5449,5698l5478,5676l5509,5652l5542,5625l5576,5595l5613,5560l5650,5524l5689,5484l5729,5440l5769,5392l5812,5341l5854,5286l5898,5228l5941,5164l5985,5096l6029,5024l6074,4947l6118,4867l6162,4780l6205,4689l6249,4594l6291,4493l6333,4386l6374,4276l6413,4162l6452,4047l6488,3928l6523,3809l6555,3687l6585,3564l6610,3440l6632,3313l6652,3186l6665,3060l6676,2932l6681,2804l6680,2674l6675,2546l6663,2418l6645,2292l6620,2165l6588,2039l6549,1915l6503,1793l6448,1671l6384,1553l6313,1436l6231,1320l6140,1208l6040,1100l5930,993l5809,889l5678,789l5534,693l5380,600xm4614,1787l4615,1790l4619,1793l4616,1791l4614,1787xe" fillcolor="#b83d2c" stroked="f" o:allowincell="f" style="position:absolute;left:2310;top:160;width:1670;height:1298;mso-wrap-style:none;v-text-anchor:middle;mso-position-horizontal-relative:char">
                  <v:fill o:detectmouseclick="t" type="solid" color2="#47c2d3"/>
                  <v:stroke color="#3465a4" joinstyle="round" endcap="flat"/>
                  <w10:wrap type="none"/>
                </v:shape>
                <v:shape id="shape_0" coordsize="2947,2257" path="m2566,1599l2569,1592l2580,1577l2597,1550l2621,1513l2646,1469l2677,1418l2709,1358l2742,1294l2776,1224l2809,1150l2825,1111l2841,1072l2856,1032l2870,990l2884,950l2896,908l2908,866l2918,823l2927,782l2934,739l2940,697l2944,655l2946,615l2947,576l2946,541l2944,508l2939,477l2934,449l2928,424l2919,399l2911,379l2900,359l2889,342l2878,326l2865,314l2852,303l2837,293l2824,286l2809,280l2793,276l2778,275l2763,274l2748,275l2732,279l2717,282l2701,288l2687,296l2672,304l2659,314l2645,325l2633,337l2621,351l2610,365l2600,380l2590,397l2581,415l2574,435l2567,454l2553,498l2540,543l2524,591l2507,638l2496,663l2485,686l2471,710l2457,732l2441,755l2422,776l2403,797l2379,816l2355,834l2328,853l2297,869l2264,883l2229,895l2190,906l2147,916l2100,923l2050,928l1995,931l1938,932l1875,929l1835,927l1798,921l1763,912l1728,901l1698,888l1667,873l1639,856l1612,837l1588,816l1563,794l1541,771l1520,747l1499,721l1480,694l1461,666l1444,638l1411,581l1379,521l1349,463l1319,405l1304,377l1289,349l1273,324l1257,298l1240,274l1223,251l1204,229l1185,209l1165,190l1144,171l1124,153l1102,135l1080,119l1056,103l1033,87l1010,74l985,60l961,48l938,37l913,28l887,19l863,12l838,7l815,3l791,1l766,0l743,1l720,3l698,8l674,15l654,24l633,35l612,48l592,63l574,81l557,102l540,124l524,149l509,177l496,209l470,269l446,323l421,369l398,410l376,446l353,477l332,505l310,531l269,576l229,619l209,642l190,666l170,693l151,723l141,741l131,760l121,780l111,801l102,826l91,850l82,876l72,904l62,932l54,961l45,993l38,1023l31,1056l24,1089l18,1123l12,1157l9,1193l5,1227l2,1263l0,1299l0,1335l0,1371l2,1407l5,1444l10,1479l15,1514l22,1550l31,1585l42,1619l53,1653l66,1687l82,1719l99,1752l119,1783l140,1813l164,1843l190,1872l218,1901l247,1928l279,1954l312,1980l348,2004l384,2029l422,2051l461,2073l503,2093l546,2113l590,2132l635,2149l682,2165l731,2180l780,2194l829,2207l880,2218l933,2227l985,2236l1038,2243l1093,2248l1148,2253l1203,2255l1259,2257l1317,2255l1373,2253l1432,2249l1488,2244l1542,2237l1595,2229l1644,2218l1693,2207l1738,2193l1782,2179l1825,2163l1865,2147l1905,2129l1942,2109l1979,2090l2015,2069l2049,2047l2082,2025l2114,2002l2144,1978l2175,1953l2204,1929l2234,1904l2290,1853l2345,1801l2399,1750l2453,1697l2509,1647l2566,1599xe" fillcolor="#a76d2f" stroked="f" o:allowincell="f" style="position:absolute;left:1834;top:1466;width:736;height:505;mso-wrap-style:none;v-text-anchor:middle;mso-position-horizontal-relative:char">
                  <v:fill o:detectmouseclick="t" type="solid" color2="#5892d0"/>
                  <v:stroke color="#3465a4" joinstyle="round" endcap="flat"/>
                  <w10:wrap type="none"/>
                </v:shape>
                <v:shape id="shape_0" coordsize="1931,1778" path="m0,1180l0,1215l1,1253l4,1294l9,1337l13,1381l22,1425l28,1448l33,1470l40,1492l48,1512l56,1534l66,1555l76,1576l87,1595l99,1615l113,1633l127,1650l143,1666l160,1682l179,1696l199,1710l220,1722l242,1733l267,1743l292,1750l321,1756l348,1762l376,1766l403,1770l430,1773l455,1774l481,1777l507,1777l531,1778l581,1776l629,1772l676,1767l722,1759l767,1750l813,1739l858,1728l902,1715l990,1687l1080,1657l1103,1649l1125,1639l1148,1629l1171,1617l1195,1604l1218,1590l1241,1576l1264,1560l1311,1526l1357,1491l1404,1453l1449,1414l1537,1335l1619,1260l1657,1225l1694,1193l1728,1164l1759,1140l1774,1127l1787,1113l1799,1096l1813,1075l1825,1053l1836,1029l1847,1002l1858,974l1869,943l1879,912l1889,879l1898,845l1916,774l1931,700l1914,719l1895,737l1874,754l1851,770l1826,786l1799,800l1770,813l1737,824l1703,835l1666,843l1625,851l1583,857l1536,860l1487,863l1434,863l1378,860l1338,858l1301,852l1266,843l1231,832l1201,819l1170,804l1142,787l1115,768l1091,747l1066,725l1044,702l1023,678l1002,652l983,625l964,597l947,569l914,512l882,452l852,394l822,336l807,308l792,280l776,255l760,229l743,205l726,182l707,160l688,140l668,119l646,100l624,82l601,63l578,46l553,30l529,15l504,0l482,35l458,77l430,123l399,174l368,229l338,286l308,345l280,403l240,492l195,592l171,645l148,698l125,752l103,807l82,860l62,913l45,964l29,1014l17,1060l9,1104l5,1124l2,1143l1,1163l0,1180xe" fillcolor="#885c2a" stroked="f" o:allowincell="f" style="position:absolute;left:1958;top:1482;width:482;height:397;mso-wrap-style:none;v-text-anchor:middle;mso-position-horizontal-relative:char">
                  <v:fill o:detectmouseclick="t" type="solid" color2="#77a3d5"/>
                  <v:stroke color="#3465a4" joinstyle="round" endcap="flat"/>
                  <w10:wrap type="none"/>
                </v:shape>
                <v:shape id="shape_0" coordsize="4333,4671" path="m4273,1052l4272,1097l4271,1141l4267,1183l4264,1226l4260,1266l4255,1305l4249,1343l4243,1379l4235,1415l4228,1448l4220,1479l4212,1510l4204,1539l4195,1566l4185,1592l4177,1616l4167,1638l4158,1657l4150,1676l4141,1691l4133,1706l4124,1718l4115,1728l4108,1735l4101,1741l4095,1745l4089,1746l4084,1745l4079,1741l4075,1735l4073,1727l4071,1716l4067,1684l4058,1648l4047,1606l4033,1560l4016,1511l3998,1457l3978,1403l3956,1344l3907,1222l3856,1097l3802,971l3748,849l3696,735l3648,630l3605,541l3572,470l3548,422l3535,398l3537,406l3554,446l3566,478l3576,514l3584,554l3590,599l3595,648l3599,699l3600,754l3601,812l3600,871l3599,933l3597,996l3593,1060l3583,1188l3571,1317l3557,1442l3543,1560l3528,1668l3515,1765l3503,1844l3494,1905l3488,1943l3485,1957l3472,1849l3451,1744l3423,1641l3388,1543l3348,1448l3303,1355l3253,1266l3199,1180l3140,1097l3079,1017l3015,941l2948,868l2880,798l2811,731l2741,669l2670,609l2600,552l2530,500l2463,451l2397,404l2333,362l2272,324l2215,289l2161,257l2112,229l2068,205l2029,184l1996,167l1949,144l1933,136l1971,190l2009,245l2047,302l2084,362l2119,423l2155,485l2189,548l2221,613l2253,677l2283,741l2311,805l2338,869l2364,931l2387,993l2409,1053l2429,1111l2446,1167l2462,1221l2474,1272l2485,1320l2492,1364l2499,1405l2501,1442l2500,1475l2497,1503l2490,1526l2481,1544l2468,1556l2452,1562l2432,1563l2408,1557l2381,1544l2349,1524l2310,1499l2265,1467l2215,1429l2160,1386l2101,1338l2037,1287l1970,1231l1828,1110l1677,980l1523,844l1368,708l1217,573l1074,443l942,323l824,217l726,128l653,58l605,14l588,0l578,73l572,147l572,220l577,292l584,364l596,435l612,506l632,574l654,642l678,708l705,773l735,836l765,897l797,955l830,1013l863,1067l898,1121l932,1171l966,1219l999,1264l1032,1306l1063,1345l1093,1382l1122,1414l1171,1470l1210,1511l1234,1535l1243,1544l1208,1542l1174,1537l1137,1531l1101,1523l1063,1514l1025,1503l986,1490l947,1477l907,1462l867,1445l825,1428l785,1410l743,1392l703,1371l661,1350l620,1328l537,1283l455,1236l372,1187l293,1137l216,1087l140,1037l68,987l0,938l32,974l66,1009l102,1046l139,1081l178,1116l218,1152l260,1188l303,1223l347,1259l393,1294l441,1328l491,1364l543,1398l595,1432l650,1465l707,1498l765,1531l825,1562l888,1593l951,1623l1018,1654l1085,1682l1155,1710l1227,1738l1300,1763l1376,1789l1455,1813l1534,1836l1616,1860l1701,1880l1786,1900l1876,1918l1863,1908l1830,1878l1778,1829l1710,1766l1631,1688l1540,1600l1442,1503l1341,1398l1289,1343l1238,1288l1188,1232l1137,1176l1089,1120l1041,1063l994,1007l951,952l911,897l873,843l838,792l807,742l780,693l758,648l740,604l727,564l742,578l786,618l855,680l948,762l1062,860l1193,974l1339,1098l1500,1230l1584,1298l1670,1367l1758,1437l1849,1506l1939,1576l2031,1645l2124,1712l2217,1779l2310,1845l2403,1907l2496,1968l2587,2027l2677,2081l2765,2133l2851,2180l2936,2223l2936,2216l2936,2194l2936,2159l2933,2112l2928,2055l2920,1985l2915,1947l2909,1908l2900,1866l2891,1822l2882,1776l2869,1728l2856,1678l2841,1627l2824,1574l2806,1522l2785,1467l2763,1411l2738,1354l2712,1297l2682,1238l2650,1180l2616,1121l2579,1061l2540,1002l2497,942l2530,985l2565,1030l2600,1077l2637,1127l2674,1181l2712,1236l2750,1293l2787,1353l2825,1414l2863,1477l2900,1543l2937,1610l2973,1678l3008,1749l3042,1821l3074,1894l3106,1969l3134,2045l3162,2122l3186,2200l3210,2279l3231,2359l3248,2441l3262,2523l3275,2604l3283,2687l3289,2770l3291,2854l3288,2938l3282,3022l3272,3106l3257,3191l3261,3187l3272,3175l3289,3154l3311,3126l3338,3089l3369,3044l3402,2993l3436,2933l3455,2900l3473,2865l3491,2829l3510,2791l3527,2751l3545,2708l3562,2664l3579,2618l3595,2570l3611,2520l3626,2469l3639,2417l3653,2361l3665,2304l3675,2246l3685,2185l3683,2253l3680,2324l3676,2395l3672,2468l3666,2542l3660,2616l3653,2692l3644,2769l3634,2847l3623,2926l3610,3005l3597,3084l3582,3165l3565,3245l3546,3327l3527,3407l3505,3489l3483,3571l3457,3652l3430,3734l3402,3815l3371,3896l3339,3977l3305,4057l3268,4136l3229,4215l3189,4293l3146,4371l3100,4448l3052,4524l3002,4598l2950,4671l2956,4669l2976,4659l3008,4642l3049,4616l3074,4599l3101,4581l3130,4559l3161,4535l3194,4508l3228,4478l3265,4443l3302,4407l3341,4367l3381,4323l3421,4275l3464,4224l3506,4169l3550,4111l3593,4047l3637,3979l3681,3907l3726,3830l3770,3750l3814,3663l3857,3572l3901,3477l3943,3376l3985,3269l4031,3144l4075,3017l4097,2952l4118,2886l4138,2820l4158,2753l4177,2685l4195,2618l4212,2548l4229,2479l4244,2409l4259,2340l4272,2269l4284,2198l4295,2128l4305,2056l4314,1984l4321,1912l4326,1840l4330,1768l4332,1696l4333,1624l4332,1553l4330,1481l4325,1409l4319,1337l4310,1265l4300,1194l4287,1122l4273,1052xm2266,670l2267,673l2271,676l2267,673l2266,670xe" fillcolor="#9b272d" stroked="f" o:allowincell="f" style="position:absolute;left:2897;top:411;width:1083;height:1047;mso-wrap-style:none;v-text-anchor:middle;mso-position-horizontal-relative:char">
                  <v:fill o:detectmouseclick="t" type="solid" color2="#64d8d2"/>
                  <v:stroke color="#3465a4" joinstyle="round" endcap="flat"/>
                  <w10:wrap type="none"/>
                </v:shape>
                <v:shape id="shape_0" fillcolor="white" stroked="t" o:allowincell="f" style="position:absolute;left:0;top:1958;width:1241;height:387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動手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09;top:1957;width:1241;height:387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動手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2;top:39;width:1241;height:504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動腦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;top:22;width:1241;height:504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動腦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3;top:2364;width:1241;height:504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心感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38;top:2364;width:1241;height:504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心感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252;top:3279;width:724;height:464;flip:y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numPr>
          <w:ilvl w:val="0"/>
          <w:numId w:val="2"/>
        </w:numPr>
        <w:snapToGrid w:val="false"/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學校教育目標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教育目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學教育是基礎教育，因此它必須帶好每一個學生，絕不放棄任何一個孩子，而且針對每一個學生進行全人教育。所以，本校的課程與教學目標，盡力兼顧德、智、體、群、美，務期提供多元的成功機會，協助每一個學生建立自信並獲得全方位的發展。在此基本理念之下，本校尤其重視下列目標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培養學生愛惜自己，尊重他人和關懷生命的情操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增進學生溝通表達、意義分享和團隊合作的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增進學生創造思考、批判分析和解決問題的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提升學生美感欣賞、文化理解和生活反思的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培養學生具備良好的體適能，並協助其發展健康的身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啟發學生求知探索的內在動機與獨立學習的基本能力，建立其終身學習的基礎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學校工作重點：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行政方面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落實教育部「發展小班教學精神」、「學校特色課程」、「九年一貫課程」等任務之推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校務行政採目標管理，追求卓越，講求績效與制度，並注重溝通協調，相互支援配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推展行政電腦化，增購電腦設備，行政人員達一人一機，以提昇學校行政效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規劃擴充教職員工停車位及美化綠化學校環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強化教師專業知能，引導教師進行教學革新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教務處方面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落實各學習領域課程發展小組會，增進教育專業知能，提昇教學品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規劃統整課程，辦理各項教學活動，培養學生生活知能、資訊科技與終身學習的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進行學校特色課程研究，成立學習領域與課程發展委員會，結合社區資源，塑造課程發展特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強化教學輔導，實施正常化教學，實現「活潑、進取、有禮、創新、卓越、多元」的學習與成長之教育理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落實資訊教育，充實電腦設備，以培訓資訊人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辦理各項學藝競賽活動，培訓各項人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全校學生學籍資料電腦化，提昇行政效率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三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學務處方面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以生活教育為核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實本校學生民主法治教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提倡環保及衛生教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  <w:color w:val="FF0000"/>
        </w:rPr>
        <w:t>重視交通安全教育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引導健康休閒活動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輔導自治市長主持業務，發揮應有之功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結合社區資源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1. </w:t>
      </w:r>
      <w:r>
        <w:rPr>
          <w:rFonts w:ascii="標楷體" w:hAnsi="標楷體" w:cs="標楷體" w:eastAsia="標楷體"/>
          <w:color w:val="FF0000"/>
        </w:rPr>
        <w:t>發展志工服務隊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2. </w:t>
      </w:r>
      <w:r>
        <w:rPr>
          <w:rFonts w:ascii="標楷體" w:hAnsi="標楷體" w:cs="標楷體" w:eastAsia="標楷體"/>
          <w:color w:val="FF0000"/>
        </w:rPr>
        <w:t>強化「愛心服務站」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3. </w:t>
      </w:r>
      <w:r>
        <w:rPr>
          <w:rFonts w:ascii="標楷體" w:hAnsi="標楷體" w:cs="標楷體" w:eastAsia="標楷體"/>
          <w:color w:val="FF0000"/>
        </w:rPr>
        <w:t>配合警力維持學區道路交通安全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4. </w:t>
      </w:r>
      <w:r>
        <w:rPr>
          <w:rFonts w:ascii="標楷體" w:hAnsi="標楷體" w:cs="標楷體" w:eastAsia="標楷體"/>
          <w:color w:val="FF0000"/>
        </w:rPr>
        <w:t>規劃學生上下學家長接送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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發展學校體育活動特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保持本校籃球隊、田徑隊優良戰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實施班際體育競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加強學生體適能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鼓勵師生熱愛體育活動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提倡多樣化社團，促進學生身心健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發揮本校躲避球優良傳統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四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總務處方面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爭取政府預算，充實教學設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勵行節約政策，重視開源節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注重校園開放，強化敦親睦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增建修繕教室，降低班級人數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發揮總務處團對力量，提供全體師生迅速有效良好之支援與服務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規劃校園整體計畫，逐年編列預算，改善教學環境及設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設置無障礙措施，營造人性化、安全之學習環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加強校園美化綠化，以發揮境教之功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落實營繕工程檢核，執行公共安全管理，以確保師生整體安全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五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輔導室方面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落實認輔工作，掌握「發展重於預防，預防重於治療」原則，主動協助和輔導學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重視人本情懷，促進學生自我認識，並欣賞和尊重他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培養學生尊敬師長、孝敬父母、友愛同儕、常懷感恩的情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注重親職教育，加強親師合作，推動社區、家庭教育，建構終身學習願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建立榮譽制度，培養學生向善向上的習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認識個別差異，激發個人專長，開啟多元智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健全兩性教育，促進兩性和諧、尊重和發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擴大輔導網絡，善用社會輔導資源，協助學生健全的人格發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重視學生個別輔導，主動發現需要關懷學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規劃多元彈性課程，開發學生多元潛能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、學校發展方向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藝文感知：以美讓老校更新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美感學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語文深耕：聽說讀寫語文全面發展校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健康促進：活力健康一起棒起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永續校園：健康人文卓越永續傳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優質學校：創造真善美校園文化發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1222"/>
        </w:tabs>
        <w:ind w:left="1222" w:hanging="10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Heading1"/>
    <w:qFormat/>
    <w:pPr>
      <w:numPr>
        <w:ilvl w:val="0"/>
        <w:numId w:val="0"/>
      </w:numPr>
      <w:outlineLvl w:val="9"/>
    </w:pPr>
    <w:rPr>
      <w:rFonts w:ascii="標楷體" w:hAnsi="標楷體" w:eastAsia="標楷體" w:cs="標楷體"/>
      <w:b w:val="false"/>
      <w:bCs w:val="false"/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03:00Z</dcterms:created>
  <dc:creator>user</dc:creator>
  <dc:description/>
  <cp:keywords/>
  <dc:language>en-US</dc:language>
  <cp:lastModifiedBy>user</cp:lastModifiedBy>
  <dcterms:modified xsi:type="dcterms:W3CDTF">2020-09-11T08:03:00Z</dcterms:modified>
  <cp:revision>1</cp:revision>
  <dc:subject/>
  <dc:title>壹、</dc:title>
</cp:coreProperties>
</file>