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60"/>
        <w:jc w:val="distribute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桃園市龜山區龜山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2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2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2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2"/>
        </w:rPr>
        <w:t>年度環境教育實施計畫</w:t>
      </w:r>
    </w:p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依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環境教育法第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條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育部補助地方政府辦理環境教育輔導小組計畫作業要點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桃園市永續發展與環境教育輔導團工作重點。</w:t>
      </w:r>
    </w:p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目標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實施環境教育活動，提昇學生環境保護的知識、態度及技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落實珍惜資源回收再利用，確立經濟發展與環境保護互益互存的價值觀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催化在日常生活中對環境保育的力量，以達能主動參與並處理環境問題的能力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結合學校與社區力量，共同推動維護環境教育工作。</w:t>
      </w:r>
    </w:p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叁、項目、內容及方式</w:t>
      </w:r>
    </w:p>
    <w:p>
      <w:pPr>
        <w:pStyle w:val="Normal"/>
        <w:widowControl/>
        <w:spacing w:lineRule="exact" w:line="400"/>
        <w:ind w:left="-540" w:hanging="0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089"/>
        <w:gridCol w:w="1231"/>
        <w:gridCol w:w="1919"/>
      </w:tblGrid>
      <w:tr>
        <w:trPr>
          <w:trHeight w:val="605" w:hRule="atLeast"/>
        </w:trPr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要點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負責單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置環教組織及工作職掌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續發展與環境教育推動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，負責環教工作的規劃與推展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開學第一週，定期檢討成果 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衛生股長及環保小尖兵，實施班級環境衛生及資源回收等工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宣導與教學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朝會、晨會時間，向教師學生宣導環教觀念，落實於校園生活中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環境教育閱讀活動，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環保知能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學校本位環境教育課程，並落實於教學活動中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外部環教單位之活動，活化學生環境知能學習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運動會、親職教育日向親師生進行節能減碳、愛護環境、綠色環保等宣導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至少一次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實環教教材、教具，改善環教設施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充實學校環境教育網站、並提供環教相關網站供參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勘正本校環教內容（青青校樹、龜影史記），符應校園環境改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經常實施 </w:t>
            </w:r>
          </w:p>
        </w:tc>
      </w:tr>
      <w:tr>
        <w:trPr>
          <w:trHeight w:val="3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領域教師實施環教校本課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經常實施 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語文教學步道，提供學生學習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校園植物牌以利學生觀察學習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藝術課程布置藝術畫廊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畫樂活農園提供班級栽種與觀察等體驗學習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改善校園環境設施，邁向綠色學校標準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經常實施 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環境衛生，維護師生健康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清除水溝、瓶罐積水、噴灑殺蟲劑、撲滅病媒蚊、防制「登革熱」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經常實施 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改善學校安全衛生之飲水設備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一至二次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勤洗手預防腸病毒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經常實施 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垃圾分類、垃圾減量、資源回收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衛生隊發揮積極帶動功能，協助做好垃圾分類、資源回收工作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設「環保小尖兵」，負責各班級垃圾分類、資源回收工作，形成緊密的回收網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活動宣導，請學生家長配合實施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活動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指導、示範如何垃圾減量及分類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宣導週</w:t>
            </w:r>
          </w:p>
        </w:tc>
      </w:tr>
      <w:tr>
        <w:trPr>
          <w:trHeight w:val="71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求學生家長擔任環保義工，配合學校、協助社區推動資源回收工作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查志工服務意願</w:t>
            </w:r>
          </w:p>
        </w:tc>
      </w:tr>
      <w:tr>
        <w:trPr>
          <w:trHeight w:val="340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環境教育各項活動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機蔬菜栽種，促進生態農法學習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課程實施</w:t>
            </w:r>
          </w:p>
        </w:tc>
      </w:tr>
      <w:tr>
        <w:trPr>
          <w:trHeight w:val="608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認識校園樹木活動，提升愛校愛環境之情操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課程實施</w:t>
            </w:r>
          </w:p>
        </w:tc>
      </w:tr>
      <w:tr>
        <w:trPr>
          <w:trHeight w:val="608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「環保健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學校暨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年一次</w:t>
            </w:r>
          </w:p>
        </w:tc>
      </w:tr>
      <w:tr>
        <w:trPr>
          <w:trHeight w:val="639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52" w:hanging="28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學生環境教育戶外教學活動，進行環境教育體驗學習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育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至少一次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畫學生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」學藝競賽活動，有效宣導節約能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續經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至少一次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震防災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，落實學生避震防災觀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一至二次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「輕聲細語、緩步慢行」運動，減少噪音，尊重他人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實施</w:t>
            </w:r>
          </w:p>
        </w:tc>
      </w:tr>
      <w:tr>
        <w:trPr>
          <w:trHeight w:val="75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52" w:hanging="28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環境教育閱讀活動，擴大學生環教認知學習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課程實施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環境教育研習及參觀活動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53" w:hanging="25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本市或外縣市具環境教育意義之場所或地點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配合教師進修活動或研習 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53" w:hanging="25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校內環境教育研習，提升教師專業知能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師進修活動或研習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派老師參加校外環境教育專業研習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師進修活動或研習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政府機關推動有關環保工作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政府全面推廣「垃圾不落地」等相關環保政策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努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「再生紙」，印刷品除需長久保存者外，全部用再生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努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衛生局、環保局宣導「登革熱」「腸病毒」防範措施，學校與家庭同時重視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努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環保局宣導夜間垃圾定時定點收運措施，學校與家庭同時重視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努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>
          <w:trHeight w:val="915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政府節約能源政策，冷氣定期保養維護，改善廁所沖水系統，修繕水箱漏水，節約用電用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努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>
          <w:trHeight w:val="645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行「青菜吃光光活動」，以減少廚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努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0" w:hanging="27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餐具與環保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拒用免洗餐具、塑膠袋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續努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社區推動環教工作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社區志工，宣導社區環保觀念，提升社區民眾綠色環境知能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合學校活動實施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肆、組織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成立本校「永</w:t>
      </w:r>
      <w:r>
        <w:rPr>
          <w:rFonts w:ascii="標楷體" w:hAnsi="標楷體" w:cs="新細明體;PMingLiU" w:eastAsia="標楷體"/>
          <w:color w:val="000000"/>
          <w:kern w:val="0"/>
        </w:rPr>
        <w:t>續校園與</w:t>
      </w:r>
      <w:r>
        <w:rPr>
          <w:rFonts w:ascii="標楷體" w:hAnsi="標楷體" w:cs="新細明體;PMingLiU" w:eastAsia="標楷體"/>
          <w:color w:val="000000"/>
          <w:kern w:val="0"/>
        </w:rPr>
        <w:t>環境教育小組」，其任務在於推動校園環境政策、落實環保低碳生活、營建綠色校園設施及建築，提昇環境倫理知能之責任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龜山國小「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發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</w:rPr>
        <w:t>環境教育推動小組」工作執掌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6853"/>
      </w:tblGrid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職務人員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執掌</w:t>
            </w:r>
          </w:p>
        </w:tc>
      </w:tr>
      <w:tr>
        <w:trPr>
          <w:trHeight w:val="3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丁伯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兼督導</w:t>
            </w:r>
          </w:p>
        </w:tc>
      </w:tr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張淑喜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：統籌並計劃各項相關事務</w:t>
            </w:r>
          </w:p>
        </w:tc>
      </w:tr>
      <w:tr>
        <w:trPr>
          <w:trHeight w:val="3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黃馨慧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與辦理環境教育宣導活動</w:t>
            </w:r>
          </w:p>
        </w:tc>
      </w:tr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教組長呂承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辦：環保工作隊組訓工作</w:t>
            </w:r>
          </w:p>
        </w:tc>
      </w:tr>
      <w:tr>
        <w:trPr>
          <w:trHeight w:val="3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蔡琮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：環教課程規劃及校本課程實施</w:t>
            </w:r>
          </w:p>
        </w:tc>
      </w:tr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林佩珊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辦：環教課程教學推動暨資料彙集整理</w:t>
            </w:r>
          </w:p>
        </w:tc>
      </w:tr>
      <w:tr>
        <w:trPr>
          <w:trHeight w:val="3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高菁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：綠色校園環境營造，綠美化規劃、植物認養規劃</w:t>
            </w:r>
          </w:p>
        </w:tc>
      </w:tr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組長陳功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辦：校園綠美化推動、植物認養規劃彙集整理</w:t>
            </w:r>
          </w:p>
        </w:tc>
      </w:tr>
      <w:tr>
        <w:trPr>
          <w:trHeight w:val="3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孫樹弘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辦：推動志工媽媽協助資源回收等環教工作</w:t>
            </w:r>
          </w:p>
        </w:tc>
      </w:tr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學年主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：各項環境教育相關資料宣導及授課</w:t>
            </w:r>
          </w:p>
        </w:tc>
      </w:tr>
      <w:tr>
        <w:trPr>
          <w:trHeight w:val="61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級任老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環教課程，落實並監督學生環境整理、垃圾分類、資源回收、垃圾減量等</w:t>
            </w:r>
          </w:p>
        </w:tc>
      </w:tr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綠美化、廚餘、水電資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執行工作</w:t>
            </w:r>
          </w:p>
        </w:tc>
      </w:tr>
      <w:tr>
        <w:trPr>
          <w:trHeight w:val="3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巫珮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、諮詢及協助社區資源配合</w:t>
            </w:r>
          </w:p>
        </w:tc>
      </w:tr>
    </w:tbl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透過學校師生及家長的參與，共創符合生態、低碳、環保、本土的校園環境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培育具愛護校園環境、促進永續校園發展、落實環保行動知能之現代公民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ind w:left="-540" w:hanging="0"/>
        <w:rPr/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督導與考核：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環境教育係經常性、持續性、全面性的工作，全體教職員工應以身作則，徹底執行，並負督導、推動之責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校長、主任組成考核小組，定期自我檢核師生執行成效。</w:t>
      </w:r>
    </w:p>
    <w:p>
      <w:pPr>
        <w:pStyle w:val="Normal"/>
        <w:snapToGrid w:val="false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重視鼓勵與輔導，執行不力者，促其檢討改進，認真負責，績效良好者，推薦</w:t>
      </w:r>
      <w:r>
        <w:rPr>
          <w:rFonts w:ascii="標楷體" w:hAnsi="標楷體" w:cs="標楷體" w:eastAsia="標楷體"/>
        </w:rPr>
        <w:t>投稿教育部綠色學校夥伴網路，達到標準可獲得市府嘉獎與本校家長會獎勵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做為鼓</w:t>
      </w:r>
      <w:r>
        <w:rPr>
          <w:rFonts w:ascii="標楷體" w:hAnsi="標楷體" w:cs="標楷體" w:eastAsia="標楷體"/>
        </w:rPr>
        <w:t>勵。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柒、本計畫經校長核准後實施，修正時亦同。</w:t>
      </w:r>
    </w:p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pacing w:lineRule="exact" w:line="400"/>
        <w:ind w:left="-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7:00Z</dcterms:created>
  <dc:creator>SuperXP</dc:creator>
  <dc:description/>
  <cp:keywords/>
  <dc:language>en-US</dc:language>
  <cp:lastModifiedBy>張淑喜</cp:lastModifiedBy>
  <cp:lastPrinted>2023-12-26T13:49:00Z</cp:lastPrinted>
  <dcterms:modified xsi:type="dcterms:W3CDTF">2024-01-15T06:22:00Z</dcterms:modified>
  <cp:revision>3</cp:revision>
  <dc:subject/>
  <dc:title>103學年度龜山國小環境教育實施計畫</dc:title>
</cp:coreProperties>
</file>