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3947"/>
        <w:gridCol w:w="2247"/>
        <w:gridCol w:w="1861"/>
        <w:gridCol w:w="1253"/>
      </w:tblGrid>
      <w:tr>
        <w:trPr>
          <w:trHeight w:val="510" w:hRule="atLeast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  <w:szCs w:val="36"/>
              </w:rPr>
              <w:t>1-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年級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排序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書名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作者及譯者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出版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票數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吳姐姐說歷史故事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吳函碧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皇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89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魔法校車－ 中國大遊歷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Joanna Cole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文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遠流出版事業股份有限公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84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SUPE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小學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-10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個地理冒險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劉暢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幼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75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個國家的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個故事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采文化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采出版社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15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個你一定要知道的歷史故事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管家琪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幼獅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07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世界上最美麗的村子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作者：小林豐 譯者：黃宣勳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小魯文化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15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林良爺爺的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7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字故事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林良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日報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12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神奇樹屋小百科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馬麗波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奧斯本和威爾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奧斯本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小天下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12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2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遊台灣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劉嘉路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格林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07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小學生必讀！ 認識世界地圖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金世媛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&amp;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曹經圭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采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77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小小時空探險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大衛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史都華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秋雨文化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37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台灣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我的第一本地理圖畫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李葭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理特尚文化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98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恐龍世界歷險記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作者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洪在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譯者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徐若英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采文化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93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世界大不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金秀貞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采文化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73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地震求生記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洪在徹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采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73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日本尋寶記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Gomdori Co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采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59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上天下地看家園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徐美玲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大地地理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32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我的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個世界朋友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立電視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采文化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97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國演義 注音版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作者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羅貫中 譯者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鐵皮人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幼福出版社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95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埃及金字塔歷險記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洪在徹、柳己韻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采文化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90</w:t>
            </w:r>
          </w:p>
        </w:tc>
      </w:tr>
      <w:tr>
        <w:trPr>
          <w:trHeight w:val="555" w:hRule="atLeast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  <w:t>4-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年級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排序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書名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作者及譯者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出版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總票數</w:t>
            </w:r>
          </w:p>
        </w:tc>
      </w:tr>
      <w:tr>
        <w:trPr>
          <w:trHeight w:val="9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小王子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安東‧德‧聖艾修伯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著；姚文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譯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晨星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333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西遊記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吳承恩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長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236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國演義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羅貫中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高寶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222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個即將消失的地方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Co+Life A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原著策劃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時報文化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154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國志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橫山光輝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故鄉出版公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132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國新漫畫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羅貫中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明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明天國際圖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066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個國家的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個故事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采文化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采文化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862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個你一定要知道的歷史故事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管家琪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幼獅文化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850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水滸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施耐庵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650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少年噶瑪蘭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李潼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天衛文化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474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吳姐姐講歷史故事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吳涵碧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皇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200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綠野仙蹤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鮑姆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祥瑞文化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187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Top1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全球經典奇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Dr. John Baxter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閣林出版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64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埃及金字塔歷險記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洪在徹‧柳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采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62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讀報看天下兒童版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語日報讀報小組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財團法人國語日報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27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小小文學家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兒童讀史記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王金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編著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世一書局股份有限公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962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二十世紀臺灣代表性人物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林衡哲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望春風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837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投手丘上的王者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王建民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吳立萍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小天下出版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827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比爾蓋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由興波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東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793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一看就懂鐵道百科：台灣鐵道完全揭祕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戴震宇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遠足文化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785</w:t>
            </w:r>
          </w:p>
        </w:tc>
      </w:tr>
      <w:tr>
        <w:trPr>
          <w:trHeight w:val="420" w:hRule="atLeast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國中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7-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年級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排名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書名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作者及譯者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出版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總票數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個即將消失的地方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Co+Life A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原著策劃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時報出版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33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環遊世界八十天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紫石作坊譯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麥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92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個國家的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個故事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采文化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采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48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個世界地理的奇妙故事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郭欣怡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如何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94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1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歷史真相︰神鬼莫測的埃及人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泰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狄利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知書坊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8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鐵道旅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幸福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吳柏青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上旗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5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漫畫台灣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劉素珍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漫畫繪製，許豐明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新自然主義出版社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9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SUPE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小學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-10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個地理冒險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劉暢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幼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92</w:t>
            </w:r>
          </w:p>
        </w:tc>
      </w:tr>
      <w:tr>
        <w:trPr>
          <w:trHeight w:val="1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杯茶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(1-3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葛瑞格．摩頓森、大衛．奧利佛．瑞林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黃玉華譯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馬可孛羅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52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小蕃薯變大肚婆：你從沒想過的臺灣地理趣事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沙岷編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如何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30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漫畫中國歷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潘志輝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上人出版社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9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HOME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：搶救家園計畫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揚．亞祖－貝彤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行人文化實驗室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5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台灣的斷層與地震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蔡衡、楊建夫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遠足文化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9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台灣的老火車站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戴震宇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遠足文化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42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漫畫世界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作者／綿田浩崇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譯者／闕韻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悅文化圖書事業有限公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32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一日江戶人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杉浦日向子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漫遊者文化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24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認識台灣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殷允芃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天下文化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8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吳姐姐講歷史故事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吳涵碧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皇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6</w:t>
            </w:r>
          </w:p>
        </w:tc>
      </w:tr>
      <w:tr>
        <w:trPr>
          <w:trHeight w:val="1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讀歷史，我可以學會什麼？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原文作者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Will Durant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Ariel Durant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譯者：吳墨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大是文化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5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一看就懂 地理百科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廖偉國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遠足文化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50:00Z</dcterms:created>
  <dc:creator>Administrator</dc:creator>
  <dc:description/>
  <cp:keywords/>
  <dc:language>en-US</dc:language>
  <cp:lastModifiedBy>Administrator</cp:lastModifiedBy>
  <dcterms:modified xsi:type="dcterms:W3CDTF">2012-02-24T03:51:00Z</dcterms:modified>
  <cp:revision>1</cp:revision>
  <dc:subject/>
  <dc:title>國小1-3年級</dc:title>
</cp:coreProperties>
</file>