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5331"/>
        <w:gridCol w:w="1509"/>
      </w:tblGrid>
      <w:tr>
        <w:trPr/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龜山國小      年度  月份  年級（      老師）課後照顧活動課程規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教師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情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794" w:right="794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04:00Z</dcterms:created>
  <dc:creator>kses</dc:creator>
  <dc:description/>
  <dc:language>en-US</dc:language>
  <cp:lastModifiedBy>user</cp:lastModifiedBy>
  <dcterms:modified xsi:type="dcterms:W3CDTF">2012-02-18T05:04:00Z</dcterms:modified>
  <cp:revision>4</cp:revision>
  <dc:subject/>
  <dc:title>龜山國小九十八年度9月份六年級（陳惠滿老師）課後照顧活動課程規劃</dc:title>
</cp:coreProperties>
</file>