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桃園縣龜山國民小學</w:t>
      </w:r>
      <w:r>
        <w:rPr>
          <w:rFonts w:eastAsia="標楷體" w:ascii="標楷體" w:hAnsi="標楷體"/>
          <w:b/>
          <w:bCs/>
          <w:sz w:val="32"/>
        </w:rPr>
        <w:t>101</w:t>
      </w:r>
      <w:r>
        <w:rPr>
          <w:rFonts w:ascii="標楷體" w:hAnsi="標楷體" w:eastAsia="標楷體"/>
          <w:b/>
          <w:bCs/>
          <w:sz w:val="32"/>
        </w:rPr>
        <w:t>學年度選購教科書評鑑表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</w:rPr>
        <w:t xml:space="preserve">領域科目：                  </w:t>
      </w:r>
      <w:r>
        <w:rPr/>
        <w:t xml:space="preserve">   冊別：第     冊（適用   年級  第    學期）日期：   年   月   日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4"/>
        <w:gridCol w:w="425"/>
        <w:gridCol w:w="2977"/>
        <w:gridCol w:w="709"/>
        <w:gridCol w:w="1701"/>
        <w:gridCol w:w="460"/>
        <w:gridCol w:w="461"/>
        <w:gridCol w:w="460"/>
        <w:gridCol w:w="461"/>
        <w:gridCol w:w="461"/>
        <w:gridCol w:w="460"/>
        <w:gridCol w:w="461"/>
        <w:gridCol w:w="461"/>
        <w:gridCol w:w="425"/>
      </w:tblGrid>
      <w:tr>
        <w:trPr>
          <w:trHeight w:val="340" w:hRule="atLeast"/>
          <w:cantSplit w:val="true"/>
        </w:trPr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評　　審　　指　　標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  版  單  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方式：極優良：５分　優良：４分　尚可：３分　不佳：２分　極不佳：１分</w:t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屬性方面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張、字體、字號、開數是否合於「國民中小學教科書教學指引學生習作印製規格」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外觀是否感覺舒適？圖片文字是否清晰？油墨的色澤及濃度是否適當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裝訂是否堅固耐用、無脫業、無倒裝、裁切良好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屬性方面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是否合於課程標準所訂目標、教材綱要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單元目標是否明確完整（包含認知、技能、情意三個領域，並兼顧內容目標與過程目標）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是否正確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是否拋棄偏見、意識型態、刻板印象、潛藏對學生負面影響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的敘寫是否有系統、有組織、合邏輯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的選取是否合乎學生認知發展程序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屬性方面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容、組織、呈現方式是否適合本校一般學生的特質、能力、性向、程度、生活經驗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材份量是否適合配合教學時間、教師免於趕進度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否保留部分彈性空間，提供教師自行設計課程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否在每一單元後附有作業、討論問題或評量題目？是否形式多元化？兼顧基本與高層次目標？是否易於學生自我評量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否編寫、製作優良的教學指引和補充讀物等，提供學校使用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否開發設計教具、教學媒體等，是否贈送學校使用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材之編排是否利於師生在教學上採取主動角色？是否易於實施個別化教學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屬性方面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出版者是否有健全的人力、物力、財力、以及健全的研發系統，俾爾後年度繼續提供教科書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該科教科書研發過程是否嚴謹，有無經過適用、檢討與修訂程序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出版者是否為提高教科書品質而經常舉辦座談、教師研習，以蒐集意見，適時修改教科書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科書書價格是否合理？是否無隱藏費用或「搭售」費用？是否規劃良好的售後服務及網路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合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排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採用版本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評鑑者簽名：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4:00Z</dcterms:created>
  <dc:creator>lib21</dc:creator>
  <dc:description/>
  <cp:keywords/>
  <dc:language>en-US</dc:language>
  <cp:lastModifiedBy>Administrator</cp:lastModifiedBy>
  <cp:lastPrinted>2009-05-05T11:38:00Z</cp:lastPrinted>
  <dcterms:modified xsi:type="dcterms:W3CDTF">2012-02-24T03:24:00Z</dcterms:modified>
  <cp:revision>3</cp:revision>
  <dc:subject/>
  <dc:title>桃園縣果林國民選購教科書評鑑表</dc:title>
</cp:coreProperties>
</file>