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六年級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46"/>
        <w:gridCol w:w="830"/>
        <w:gridCol w:w="972"/>
        <w:gridCol w:w="10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戶外教育</w:t>
            </w:r>
          </w:p>
        </w:tc>
      </w:tr>
      <w:tr>
        <w:trPr>
          <w:trHeight w:val="3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述日期為優先，實際出發日期以雙方合議為主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自然科學博物館、鞋寶觀光工廠、探索世界主題場館或園區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萬元整，醫療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校外教學活動租</w:t>
            </w:r>
          </w:p>
          <w:p>
            <w:pPr>
              <w:pStyle w:val="Normal"/>
              <w:suppressAutoHyphens w:val="true"/>
              <w:snapToGrid w:val="false"/>
              <w:ind w:left="31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一週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天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早餐、午餐、晚餐和宵夜，第二天早餐、午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之餐廳具營業執照及具有該縣市政府衛生檢驗合格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晚上提供學生宵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麵包或或其他餐點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桌最多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人，早餐如果提供中式餐點，除稀飯外還要提供饅頭；午、晚餐每桌菜色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菜一湯附水果，飲料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瓶，份量需足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供素食者用餐服務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雲林嘉義地區五星級飯店，須為觀光局優良合格之住宿地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住宿</w:t>
            </w:r>
            <w:r>
              <w:rPr>
                <w:rFonts w:eastAsia="標楷體" w:cs="標楷體" w:ascii="標楷體" w:hAnsi="標楷體"/>
                <w:spacing w:val="-20"/>
              </w:rPr>
              <w:t>4-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人一間房，不能加床、不拆床，每間皆有熱水盥洗設備，安全措施完善，男、女生分樓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老師的住宿房間安排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人房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張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臺中自然科學博物館、鞋寶觀光工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蝶谷巴特小書包</w:t>
            </w:r>
            <w:r>
              <w:rPr>
                <w:rFonts w:eastAsia="標楷體" w:cs="標楷體" w:ascii="標楷體" w:hAnsi="標楷體"/>
              </w:rPr>
              <w:t>DIY)</w:t>
            </w:r>
            <w:r>
              <w:rPr>
                <w:rFonts w:ascii="標楷體" w:hAnsi="標楷體" w:cs="標楷體" w:eastAsia="標楷體"/>
              </w:rPr>
              <w:t>、探索世界主題場館或園區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位康輔人員隨隊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一天晚上籌辦室內場地晚會</w:t>
            </w:r>
            <w:r>
              <w:rPr>
                <w:rFonts w:eastAsia="標楷體" w:cs="標楷體" w:ascii="標楷體" w:hAnsi="標楷體"/>
                <w:spacing w:val="-20"/>
              </w:rPr>
              <w:t>(1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-2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)</w:t>
            </w:r>
            <w:r>
              <w:rPr>
                <w:rFonts w:ascii="標楷體" w:hAnsi="標楷體" w:cs="標楷體" w:eastAsia="標楷體"/>
                <w:spacing w:val="-20"/>
              </w:rPr>
              <w:t>由康輔人員主持規劃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spacing w:val="-20"/>
              </w:rPr>
              <w:t>參加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pacing w:val="-20"/>
              </w:rPr>
              <w:t>識別證、學習手冊出發前五日送到各班教室、晚會場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戶外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燈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一週內到校召開學生及老師行前說明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隨團護士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多準備溫度計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手冊內容含參加學生名冊、房號名冊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教師部分有全部學生房號，學生部分只有該班同學房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餐位名冊、行程、景點介紹、注意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清寒學生全額免費補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學生床位餐點需經六年級各班導師討論結果為主，若有變更，需與總領隊商量後使得變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如當日因不可抗拒之因素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病或家中臨時有事無法參加之學生，僅酌收車資及保險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若體育班因比賽無法成行，若有需求再請旅行社安排一日行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請旅行社協助處理及安排規劃學生住房及桌次並提前告知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每人新台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仟          佰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拾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2:00Z</dcterms:created>
  <dc:creator>Behavior</dc:creator>
  <dc:description/>
  <cp:keywords/>
  <dc:language>en-US</dc:language>
  <cp:lastModifiedBy>曾菀鈴</cp:lastModifiedBy>
  <cp:lastPrinted>2022-06-27T10:01:00Z</cp:lastPrinted>
  <dcterms:modified xsi:type="dcterms:W3CDTF">2023-03-09T01:22:00Z</dcterms:modified>
  <cp:revision>2</cp:revision>
  <dc:subject/>
  <dc:title>桃園縣龍安國民小學98學年校外教學需求表</dc:title>
</cp:coreProperties>
</file>