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9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具的操作與使用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，鉋刀、鑿刀研磨與整理、磨刀治具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自備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手工具的操作與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c97860-f8b0-11eb-b68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的選用與加工處理研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榫卯製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榫卯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課程，燈箱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與教師須自準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IV-2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0600784-f8b1-11eb-b5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44:00Z</dcterms:created>
  <dc:creator>free</dc:creator>
  <dc:description/>
  <cp:keywords/>
  <dc:language>en-US</dc:language>
  <cp:lastModifiedBy>詹惠雯</cp:lastModifiedBy>
  <cp:lastPrinted>2017-03-13T10:58:00Z</cp:lastPrinted>
  <dcterms:modified xsi:type="dcterms:W3CDTF">2021-08-19T02:44:00Z</dcterms:modified>
  <cp:revision>2</cp:revision>
  <dc:subject/>
  <dc:title/>
</cp:coreProperties>
</file>