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(P);微軟正黑體" w:hAnsi="華康布丁體(P);微軟正黑體" w:eastAsia="華康布丁體(P);微軟正黑體" w:cs="標楷體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8955</wp:posOffset>
            </wp:positionH>
            <wp:positionV relativeFrom="paragraph">
              <wp:posOffset>-191135</wp:posOffset>
            </wp:positionV>
            <wp:extent cx="1050290" cy="1063625"/>
            <wp:effectExtent l="0" t="0" r="26670" b="2667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90295"/>
                    </a:xfrm>
                    <a:prstGeom prst="rect">
                      <a:avLst/>
                    </a:prstGeom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華康棒棒體W5;微軟正黑體" w:cs="華康棒棒體W5;微軟正黑體" w:ascii="華康棒棒體W5;微軟正黑體" w:hAnsi="華康棒棒體W5;微軟正黑體"/>
          <w:b/>
          <w:sz w:val="48"/>
          <w:szCs w:val="36"/>
        </w:rPr>
        <w:t xml:space="preserve"> </w:t>
      </w:r>
      <w:r>
        <w:rPr>
          <w:rFonts w:eastAsia="華康棒棒體W5;微軟正黑體" w:cs="標楷體" w:ascii="華康棒棒體W5;微軟正黑體" w:hAnsi="華康棒棒體W5;微軟正黑體"/>
          <w:b/>
          <w:sz w:val="56"/>
          <w:szCs w:val="56"/>
        </w:rPr>
        <w:t>111</w:t>
      </w:r>
      <w:r>
        <w:rPr>
          <w:rFonts w:ascii="華康棒棒體W5;微軟正黑體" w:hAnsi="華康棒棒體W5;微軟正黑體" w:cs="標楷體" w:eastAsia="華康棒棒體W5;微軟正黑體"/>
          <w:b/>
          <w:sz w:val="56"/>
          <w:szCs w:val="56"/>
        </w:rPr>
        <w:t>年超熱門青溪國中寒假數理科學探究營來了</w:t>
      </w:r>
      <w:r>
        <w:rPr>
          <w:rFonts w:eastAsia="華康棒棒體W5;微軟正黑體" w:cs="標楷體" w:ascii="華康棒棒體W5;微軟正黑體" w:hAnsi="華康棒棒體W5;微軟正黑體"/>
          <w:b/>
          <w:sz w:val="56"/>
          <w:szCs w:val="56"/>
        </w:rPr>
        <w:t>!!</w:t>
      </w:r>
      <w:r>
        <w:rPr>
          <w:rFonts w:eastAsia="華康布丁體(P);微軟正黑體" w:cs="標楷體" w:ascii="華康布丁體(P);微軟正黑體" w:hAnsi="華康布丁體(P);微軟正黑體"/>
          <w:sz w:val="56"/>
          <w:szCs w:val="56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sz w:val="32"/>
          <w:szCs w:val="32"/>
          <w:u w:val="thick"/>
        </w:rPr>
        <w:t>桃園區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thick"/>
        </w:rPr>
        <w:t>龜山區</w:t>
      </w:r>
      <w:r>
        <w:rPr>
          <w:rFonts w:ascii="標楷體" w:hAnsi="標楷體" w:cs="標楷體" w:eastAsia="標楷體"/>
          <w:sz w:val="32"/>
          <w:szCs w:val="32"/>
        </w:rPr>
        <w:t>對數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興趣的</w:t>
      </w:r>
      <w:r>
        <w:rPr>
          <w:rFonts w:ascii="標楷體" w:hAnsi="標楷體" w:cs="標楷體" w:eastAsia="標楷體"/>
          <w:b/>
          <w:sz w:val="32"/>
          <w:szCs w:val="32"/>
        </w:rPr>
        <w:t>國小六年級學生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1240</wp:posOffset>
                </wp:positionH>
                <wp:positionV relativeFrom="paragraph">
                  <wp:posOffset>44450</wp:posOffset>
                </wp:positionV>
                <wp:extent cx="221043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009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棒棒體W5;微軟正黑體" w:ascii="華康棒棒體W5;微軟正黑體" w:hAnsi="華康棒棒體W5;微軟正黑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華康棒棒體W5;微軟正黑體" w:hAnsi="華康棒棒體W5;微軟正黑體" w:eastAsia="華康棒棒體W5;微軟正黑體"/>
                                <w:sz w:val="28"/>
                                <w:szCs w:val="28"/>
                              </w:rPr>
                              <w:t>學年度熱烈招生中，歡迎遷入青溪國中優質 學區，學區請查詢官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05pt;height:79.5pt;mso-wrap-distance-left:9.05pt;mso-wrap-distance-right:9.05pt;mso-wrap-distance-top:0pt;mso-wrap-distance-bottom:0pt;margin-top:3.5pt;mso-position-vertical-relative:text;margin-left:48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棒棒體W5;微軟正黑體" w:ascii="華康棒棒體W5;微軟正黑體" w:hAnsi="華康棒棒體W5;微軟正黑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華康棒棒體W5;微軟正黑體" w:hAnsi="華康棒棒體W5;微軟正黑體" w:eastAsia="華康棒棒體W5;微軟正黑體"/>
                          <w:sz w:val="28"/>
                          <w:szCs w:val="28"/>
                        </w:rPr>
                        <w:t>學年度熱烈招生中，歡迎遷入青溪國中優質 學區，學區請查詢官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上課地點：</w:t>
      </w:r>
      <w:r>
        <w:rPr>
          <w:rFonts w:ascii="標楷體" w:hAnsi="標楷體" w:cs="標楷體" w:eastAsia="標楷體"/>
          <w:b/>
          <w:sz w:val="32"/>
          <w:szCs w:val="32"/>
        </w:rPr>
        <w:t>青溪國中科學樓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F</w:t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營隊時間及課程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>：</w:t>
      </w:r>
    </w:p>
    <w:tbl>
      <w:tblPr>
        <w:tblW w:w="12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126"/>
        <w:gridCol w:w="5692"/>
        <w:gridCol w:w="1616"/>
      </w:tblGrid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110/1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(</w:t>
            </w:r>
            <w:r>
              <w:rPr>
                <w:rFonts w:ascii="華康棒棒體W5;微軟正黑體" w:hAnsi="華康棒棒體W5;微軟正黑體" w:cs="標楷體" w:eastAsia="華康棒棒體W5;微軟正黑體"/>
                <w:b/>
                <w:sz w:val="28"/>
                <w:szCs w:val="28"/>
              </w:rPr>
              <w:t>五</w:t>
            </w: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棒棒體W5;微軟正黑體" w:hAnsi="華康棒棒體W5;微軟正黑體" w:eastAsia="華康棒棒體W5;微軟正黑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『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  <w:shd w:fill="FFFFFF" w:val="clear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』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  <w:shd w:fill="FFFFFF" w:val="clear"/>
              </w:rPr>
              <w:t>氣超能力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先進行一連串氧氣製造及燃燒實驗，以國小自然科為基礎，搭配國中理化知識進行解說，最後，複習科學概念，進行『賓果』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資優班 超強師資群陣容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110/1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(</w:t>
            </w:r>
            <w:r>
              <w:rPr>
                <w:rFonts w:ascii="華康棒棒體W5;微軟正黑體" w:hAnsi="華康棒棒體W5;微軟正黑體" w:cs="標楷體" w:eastAsia="華康棒棒體W5;微軟正黑體"/>
                <w:b/>
                <w:sz w:val="28"/>
                <w:szCs w:val="28"/>
              </w:rPr>
              <w:t>六</w:t>
            </w: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棒棒體W5;微軟正黑體" w:hAnsi="華康棒棒體W5;微軟正黑體" w:eastAsia="華康棒棒體W5;微軟正黑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『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思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』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列車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以啟發式教學引導學生如何思考，搭配不同類型的數學概念，讓學生能靈活應用所學知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!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110/1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(</w:t>
            </w:r>
            <w:r>
              <w:rPr>
                <w:rFonts w:ascii="華康棒棒體W5;微軟正黑體" w:hAnsi="華康棒棒體W5;微軟正黑體" w:cs="標楷體" w:eastAsia="華康棒棒體W5;微軟正黑體"/>
                <w:b/>
                <w:sz w:val="28"/>
                <w:szCs w:val="28"/>
              </w:rPr>
              <w:t>一</w:t>
            </w: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棒棒體W5;微軟正黑體" w:hAnsi="華康棒棒體W5;微軟正黑體" w:eastAsia="華康棒棒體W5;微軟正黑體" w:cs="標楷體"/>
                <w:sz w:val="28"/>
                <w:szCs w:val="28"/>
              </w:rPr>
            </w:pP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『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』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『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由生活實例代入簡單機械科學原理，讓學生動手進行『砝碼掛掛樂』及『輪軸比一比』活動，藉由活動深入理解槓桿原理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110/1/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(</w:t>
            </w:r>
            <w:r>
              <w:rPr>
                <w:rFonts w:ascii="華康棒棒體W5;微軟正黑體" w:hAnsi="華康棒棒體W5;微軟正黑體" w:cs="標楷體" w:eastAsia="華康棒棒體W5;微軟正黑體"/>
                <w:b/>
                <w:sz w:val="28"/>
                <w:szCs w:val="28"/>
              </w:rPr>
              <w:t>二</w:t>
            </w: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sz w:val="28"/>
                <w:szCs w:val="28"/>
                <w:shd w:fill="FFFFFF" w:val="clear"/>
              </w:rPr>
            </w:pP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生活資優數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以生活中的數學引發趣味、探索及思考，提高其對於數學的熱忱及敏感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110/1/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(</w:t>
            </w:r>
            <w:r>
              <w:rPr>
                <w:rFonts w:ascii="華康棒棒體W5;微軟正黑體" w:hAnsi="華康棒棒體W5;微軟正黑體" w:cs="標楷體" w:eastAsia="華康棒棒體W5;微軟正黑體"/>
                <w:b/>
                <w:sz w:val="28"/>
                <w:szCs w:val="28"/>
              </w:rPr>
              <w:t>三</w:t>
            </w: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棒棒體W5;微軟正黑體" w:hAnsi="華康棒棒體W5;微軟正黑體" w:eastAsia="華康棒棒體W5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棒棒體W5;微軟正黑體" w:cs="標楷體" w:ascii="華康棒棒體W5;微軟正黑體" w:hAnsi="華康棒棒體W5;微軟正黑體"/>
                <w:b/>
                <w:sz w:val="28"/>
                <w:szCs w:val="28"/>
              </w:rPr>
              <w:t>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『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』</w:t>
            </w:r>
            <w:r>
              <w:rPr>
                <w:rFonts w:ascii="華康棒棒體W5;微軟正黑體" w:hAnsi="華康棒棒體W5;微軟正黑體" w:cs="標楷體" w:eastAsia="華康棒棒體W5;微軟正黑體"/>
                <w:sz w:val="28"/>
                <w:szCs w:val="28"/>
              </w:rPr>
              <w:t>知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將國小數學中的重點概念，以單元式的整理進行複習，搭配上競賽方式，讓學生在遊戲中學習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color w:val="2020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營隊報名日期與方式：即日起至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color w:val="202020"/>
          <w:sz w:val="32"/>
          <w:szCs w:val="32"/>
        </w:rPr>
        <w:t>前進入</w:t>
      </w:r>
      <w:r>
        <w:rPr>
          <w:rFonts w:eastAsia="標楷體" w:cs="標楷體" w:ascii="標楷體" w:hAnsi="標楷體"/>
          <w:color w:val="202020"/>
          <w:sz w:val="32"/>
          <w:szCs w:val="32"/>
        </w:rPr>
        <w:t>google</w:t>
      </w:r>
      <w:r>
        <w:rPr>
          <w:rFonts w:ascii="標楷體" w:hAnsi="標楷體" w:cs="標楷體" w:eastAsia="標楷體"/>
          <w:color w:val="202020"/>
          <w:sz w:val="32"/>
          <w:szCs w:val="32"/>
        </w:rPr>
        <w:t>表單填妥資</w:t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20202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202020"/>
          <w:sz w:val="32"/>
          <w:szCs w:val="32"/>
        </w:rPr>
        <w:t>料完成報名。</w:t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</w:rPr>
        <w:t>五、錄取名單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錄取名單於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中午前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告於本校官網。</w:t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費用：本課程完全免費</w:t>
      </w:r>
      <w:r>
        <w:rPr>
          <w:rFonts w:eastAsia="標楷體" w:cs="標楷體" w:ascii="標楷體" w:hAnsi="標楷體"/>
          <w:sz w:val="32"/>
          <w:szCs w:val="32"/>
        </w:rPr>
        <w:t>!!</w:t>
      </w:r>
      <w:r>
        <w:rPr>
          <w:rFonts w:ascii="標楷體" w:hAnsi="標楷體" w:cs="標楷體" w:eastAsia="標楷體"/>
          <w:sz w:val="32"/>
          <w:szCs w:val="32"/>
        </w:rPr>
        <w:t>完全免費</w:t>
      </w:r>
      <w:r>
        <w:rPr>
          <w:rFonts w:eastAsia="標楷體" w:cs="標楷體" w:ascii="標楷體" w:hAnsi="標楷體"/>
          <w:sz w:val="32"/>
          <w:szCs w:val="32"/>
        </w:rPr>
        <w:t>!!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40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七、本課程依照桃園市教育局防疫規定執行，請每位學生配合防疫措施，</w:t>
      </w:r>
      <w:r>
        <w:rPr>
          <w:rFonts w:ascii="標楷體" w:hAnsi="標楷體" w:cs="標楷體" w:eastAsia="標楷體"/>
          <w:sz w:val="40"/>
          <w:szCs w:val="28"/>
          <w:bdr w:val="single" w:sz="4" w:space="0" w:color="000000"/>
          <w:shd w:fill="D8D8D8" w:val="clear"/>
        </w:rPr>
        <w:t>務必配戴口罩</w:t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課，體溫若超過</w:t>
      </w:r>
      <w:r>
        <w:rPr>
          <w:rFonts w:eastAsia="標楷體" w:cs="標楷體" w:ascii="標楷體" w:hAnsi="標楷體"/>
          <w:sz w:val="32"/>
          <w:szCs w:val="32"/>
        </w:rPr>
        <w:t>37.5</w:t>
      </w:r>
      <w:r>
        <w:rPr>
          <w:rFonts w:ascii="標楷體" w:hAnsi="標楷體" w:cs="標楷體" w:eastAsia="標楷體"/>
          <w:sz w:val="32"/>
          <w:szCs w:val="32"/>
        </w:rPr>
        <w:t>度，本校將通知請家長帶回；課程期間內停班課標準亦依照桃園</w:t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市教育局公告比照辦理。</w:t>
      </w:r>
    </w:p>
    <w:p>
      <w:pPr>
        <w:pStyle w:val="Style18"/>
        <w:spacing w:lineRule="atLeast" w:line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若有請假需求，請務必提前『致電』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3924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分機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10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輔導主任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13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特教組長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假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!!</w:t>
      </w:r>
    </w:p>
    <w:p>
      <w:pPr>
        <w:pStyle w:val="Style18"/>
        <w:spacing w:lineRule="atLeast" w:line="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Style18"/>
        <w:spacing w:lineRule="atLeast" w:line="0"/>
        <w:ind w:left="567" w:hanging="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Style18"/>
        <w:spacing w:lineRule="atLeast" w:line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華康棒棒體W5;微軟正黑體" w:hAnsi="華康棒棒體W5;微軟正黑體" w:eastAsia="華康棒棒體W5;微軟正黑體"/>
          <w:sz w:val="56"/>
          <w:szCs w:val="56"/>
          <w:lang w:val="en-US" w:eastAsia="en-US"/>
        </w:rPr>
      </w:pPr>
      <w:r>
        <w:rPr>
          <w:rFonts w:eastAsia="華康棒棒體W5;微軟正黑體" w:cs="華康棒棒體W5;微軟正黑體" w:ascii="華康棒棒體W5;微軟正黑體" w:hAnsi="華康棒棒體W5;微軟正黑體"/>
          <w:sz w:val="56"/>
          <w:szCs w:val="56"/>
          <w:lang w:val="en-US" w:eastAsia="en-US"/>
        </w:rPr>
        <w:t xml:space="preserve"> </w:t>
      </w:r>
      <w:r>
        <w:rPr>
          <w:rFonts w:eastAsia="華康棒棒體W5;微軟正黑體" w:ascii="華康棒棒體W5;微軟正黑體" w:hAnsi="華康棒棒體W5;微軟正黑體"/>
          <w:sz w:val="56"/>
          <w:szCs w:val="56"/>
          <w:lang w:val="en-US" w:eastAsia="en-US"/>
        </w:rPr>
        <w:drawing>
          <wp:inline distT="0" distB="0" distL="0" distR="0">
            <wp:extent cx="287020" cy="2870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棒棒體W5;微軟正黑體" w:hAnsi="華康棒棒體W5;微軟正黑體" w:cs="標楷體" w:eastAsia="華康棒棒體W5;微軟正黑體"/>
          <w:sz w:val="56"/>
          <w:szCs w:val="56"/>
          <w:u w:val="single"/>
        </w:rPr>
        <w:t>青溪國中數理資優班，您最值得信賴的資優品牌</w:t>
      </w:r>
      <w:r>
        <w:rPr>
          <w:rFonts w:ascii="華康棒棒體W5;微軟正黑體" w:hAnsi="華康棒棒體W5;微軟正黑體" w:eastAsia="華康棒棒體W5;微軟正黑體"/>
          <w:sz w:val="56"/>
          <w:szCs w:val="56"/>
          <w:lang w:val="en-US" w:eastAsia="en-US"/>
        </w:rPr>
        <w:drawing>
          <wp:inline distT="0" distB="0" distL="0" distR="0">
            <wp:extent cx="287020" cy="287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華康棒棒體W5;微軟正黑體" w:hAnsi="華康棒棒體W5;微軟正黑體" w:eastAsia="華康棒棒體W5;微軟正黑體"/>
          <w:vanish/>
          <w:sz w:val="44"/>
          <w:szCs w:val="28"/>
          <w:u w:val="single"/>
          <w:lang w:val="en-US" w:eastAsia="en-US"/>
        </w:rPr>
      </w:pPr>
      <w:r>
        <w:rPr>
          <w:rFonts w:eastAsia="華康棒棒體W5;微軟正黑體" w:ascii="華康棒棒體W5;微軟正黑體" w:hAnsi="華康棒棒體W5;微軟正黑體"/>
          <w:vanish/>
          <w:sz w:val="44"/>
          <w:szCs w:val="28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棒棒體W5">
    <w:altName w:val="微軟正黑體"/>
    <w:charset w:val="88"/>
    <w:family w:val="decorative"/>
    <w:pitch w:val="default"/>
  </w:font>
  <w:font w:name="華康布丁體(P)">
    <w:altName w:val="微軟正黑體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0pt;height:780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6:00Z</dcterms:created>
  <dc:creator>613</dc:creator>
  <dc:description/>
  <cp:keywords/>
  <dc:language>en-US</dc:language>
  <cp:lastModifiedBy>User</cp:lastModifiedBy>
  <cp:lastPrinted>2021-12-09T10:49:00Z</cp:lastPrinted>
  <dcterms:modified xsi:type="dcterms:W3CDTF">2021-12-09T02:54:00Z</dcterms:modified>
  <cp:revision>5</cp:revision>
  <dc:subject/>
  <dc:title/>
</cp:coreProperties>
</file>