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yellow"/>
        </w:rPr>
        <w:t>協辦單位：桃園巿立建國國民中學、桃園巿平鎮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5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6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200</wp:posOffset>
            </wp:positionH>
            <wp:positionV relativeFrom="paragraph">
              <wp:posOffset>683260</wp:posOffset>
            </wp:positionV>
            <wp:extent cx="1644015" cy="18002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積木結構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木工教室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青溪國中 鄭陽鴻老師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39"/>
        <w:gridCol w:w="4032"/>
        <w:gridCol w:w="2376"/>
      </w:tblGrid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4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結構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童軍椅製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文西橋介紹及原理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2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2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711835</wp:posOffset>
            </wp:positionV>
            <wp:extent cx="1615440" cy="18002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教案分享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自亂陣腳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陣列教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大成國中 黃永定老師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654"/>
        <w:gridCol w:w="4068"/>
        <w:gridCol w:w="2398"/>
      </w:tblGrid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理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實作及討論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陣列資料結構的概念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3</w:t>
            </w:r>
            <w:r>
              <w:rPr>
                <w:rFonts w:ascii="標楷體" w:hAnsi="標楷體" w:cs="標楷體" w:eastAsia="標楷體"/>
                <w:color w:val="000000"/>
              </w:rPr>
              <w:t>陣列程式設計實作</w:t>
            </w:r>
          </w:p>
        </w:tc>
      </w:tr>
      <w:tr>
        <w:trPr>
          <w:trHeight w:val="13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3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程式應用專題—幸運彩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進階程式設計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749935</wp:posOffset>
            </wp:positionV>
            <wp:extent cx="1614805" cy="18002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小科議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斜坡小車設計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內壢國小 邱明義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624"/>
        <w:gridCol w:w="3995"/>
        <w:gridCol w:w="2354"/>
      </w:tblGrid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課程大綱分享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斜坡小車實作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討論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繪製簡易草圖以呈現構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識別生活中常見的手工具與材料。</w:t>
            </w:r>
          </w:p>
        </w:tc>
      </w:tr>
      <w:tr>
        <w:trPr>
          <w:trHeight w:val="9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基本的造形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工具與材料的介紹與體驗。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年級上學期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四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製作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203200</wp:posOffset>
            </wp:positionV>
            <wp:extent cx="1648460" cy="18002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2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校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每校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人為組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費用：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材料費：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30,000/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組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多退少補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626"/>
        <w:gridCol w:w="4001"/>
        <w:gridCol w:w="2357"/>
      </w:tblGrid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、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、測試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9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746125</wp:posOffset>
            </wp:positionV>
            <wp:extent cx="1619250" cy="180022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五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HK"/>
        </w:rPr>
        <w:t>科技領域資訊共備社群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  <w:lang w:eastAsia="zh-HK"/>
        </w:rPr>
        <w:t>(3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研習講師：大成國中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陳佳瑋老師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46"/>
        <w:gridCol w:w="4050"/>
        <w:gridCol w:w="2387"/>
      </w:tblGrid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8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識讀跨科教學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與資訊之教學經驗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近況討論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媒體與資訊科技重要社會議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5</w:t>
            </w:r>
            <w:r>
              <w:rPr>
                <w:rFonts w:ascii="標楷體" w:hAnsi="標楷體" w:cs="標楷體" w:eastAsia="標楷體"/>
                <w:color w:val="000000"/>
              </w:rPr>
              <w:t>資訊倫理與法律</w:t>
            </w:r>
          </w:p>
        </w:tc>
      </w:tr>
      <w:tr>
        <w:trPr>
          <w:trHeight w:val="10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br/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六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課程應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189865</wp:posOffset>
            </wp:positionV>
            <wp:extent cx="1530985" cy="180022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以參加主題四之學校學員優先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  <w:highlight w:val="yellow"/>
        </w:rPr>
      </w:pPr>
      <w:r>
        <w:rPr>
          <w:rFonts w:ascii="標楷體" w:hAnsi="標楷體" w:cs="標楷體" w:eastAsia="標楷體"/>
          <w:color w:val="000000"/>
          <w:sz w:val="24"/>
          <w:highlight w:val="yellow"/>
        </w:rPr>
        <w:t>需自備振動平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604"/>
        <w:gridCol w:w="3946"/>
        <w:gridCol w:w="2325"/>
      </w:tblGrid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始完成報名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9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11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b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forms.gle/93yfqn4VJzsKrjbY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forms.gle/93yfqn4VJzsKrjbYA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forms.gle/93yfqn4VJzsKrjbY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9:00Z</dcterms:created>
  <dc:creator>邱姿琪</dc:creator>
  <dc:description/>
  <cp:keywords/>
  <dc:language>en-US</dc:language>
  <cp:lastModifiedBy>詹惠雯</cp:lastModifiedBy>
  <dcterms:modified xsi:type="dcterms:W3CDTF">2022-03-1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