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80"/>
        <w:ind w:right="-950" w:hanging="0"/>
        <w:jc w:val="center"/>
        <w:rPr/>
      </w:pPr>
      <w:bookmarkStart w:id="0" w:name="RANGE!A1%3AF765"/>
      <w:r>
        <w:rPr>
          <w:rFonts w:ascii="微軟正黑體" w:hAnsi="微軟正黑體" w:cs="Calibri" w:eastAsia="微軟正黑體"/>
          <w:b/>
          <w:bCs/>
          <w:color w:val="000000"/>
          <w:kern w:val="0"/>
          <w:sz w:val="32"/>
          <w:szCs w:val="32"/>
        </w:rPr>
        <w:t>教育部</w:t>
      </w:r>
      <w:r>
        <w:rPr>
          <w:rFonts w:cs="Calibri"/>
          <w:b/>
          <w:bCs/>
          <w:color w:val="000000"/>
          <w:kern w:val="0"/>
          <w:sz w:val="32"/>
          <w:szCs w:val="32"/>
        </w:rPr>
        <w:t>111</w:t>
      </w:r>
      <w:r>
        <w:rPr>
          <w:rFonts w:ascii="微軟正黑體" w:hAnsi="微軟正黑體" w:cs="Calibri" w:eastAsia="微軟正黑體"/>
          <w:b/>
          <w:bCs/>
          <w:color w:val="000000"/>
          <w:kern w:val="0"/>
          <w:sz w:val="32"/>
          <w:szCs w:val="32"/>
        </w:rPr>
        <w:t>年校園數位內容與教學軟體選購名單</w:t>
      </w:r>
      <w:bookmarkEnd w:id="0"/>
    </w:p>
    <w:tbl>
      <w:tblPr>
        <w:tblW w:w="955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71"/>
        <w:gridCol w:w="2944"/>
        <w:gridCol w:w="4117"/>
      </w:tblGrid>
      <w:tr>
        <w:trPr>
          <w:tblHeader w:val="true"/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3"/>
              </w:rPr>
              <w:t>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kern w:val="0"/>
                <w:szCs w:val="23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kern w:val="0"/>
                <w:szCs w:val="23"/>
              </w:rPr>
              <w:t>組別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kern w:val="0"/>
                <w:szCs w:val="23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kern w:val="0"/>
                <w:szCs w:val="23"/>
              </w:rPr>
              <w:t>廠商名稱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kern w:val="0"/>
                <w:szCs w:val="23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kern w:val="0"/>
                <w:szCs w:val="23"/>
              </w:rPr>
              <w:t>品項名稱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嘉穎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SMART Lumio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混合式互動教學平臺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超現實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ARSHARE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超現實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空汙來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!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快出動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!Fight for Clean Air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微點文教資訊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Monkey Color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設計軟體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優思睿智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SmartAppsCreator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跨平臺互動多媒體設計工具軟體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錦田雲端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Quest Cloud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探索雲數位學習方塊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QC Cube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君傳媒製作工作室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思多利編劇與腳本創作平臺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錦田雲端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密室逃脫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AR :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生化危機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錦田雲端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密室逃脫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AR :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太陽神的考驗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超現實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VCMS VR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智慧教室中控系統</w:t>
            </w:r>
          </w:p>
        </w:tc>
      </w:tr>
      <w:tr>
        <w:trPr>
          <w:trHeight w:val="2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網際智慧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自然輸入法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V1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小全校授權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昊亞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WeenyGenius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行動教學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&amp;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裝置保護系統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(Premium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網際智慧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文字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MP3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小全校授權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阿特發互動科技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AR2VR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編輯教學平臺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動手做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VR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就像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PPT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一樣簡單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昊亞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ViewFly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行動教學廣播系統</w:t>
            </w:r>
          </w:p>
        </w:tc>
      </w:tr>
      <w:tr>
        <w:trPr>
          <w:trHeight w:val="36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齊志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Live Cultur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環遊世界學英語</w:t>
            </w:r>
          </w:p>
        </w:tc>
      </w:tr>
      <w:tr>
        <w:trPr>
          <w:trHeight w:val="50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英屬維京群島商幫你優股份有限公司臺灣分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Yory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優歷 學習歷程檔案與學涯探索平臺</w:t>
            </w:r>
          </w:p>
        </w:tc>
      </w:tr>
      <w:tr>
        <w:trPr>
          <w:trHeight w:val="66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齊志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Live VRclassro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齊志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新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LiveABC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英檢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模擬測驗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聽力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&amp;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閱讀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齊志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新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LiveABC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日檢網 單回加購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可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N5-N1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級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齊志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新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LiveABC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檢定資源網平臺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齊志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新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LiveABC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資源網課程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英、日文課程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齊志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智慧校園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APP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客製化介面</w:t>
            </w:r>
          </w:p>
        </w:tc>
      </w:tr>
      <w:tr>
        <w:trPr>
          <w:trHeight w:val="51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慶奇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Webduino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教育平臺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齊志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導覽影片製作含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AR APP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辨識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齊志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遊臺灣學英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APP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帳號授權全校師生使用一年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慶奇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Webduino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凱比物聯網教室軟體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益德士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Chromebook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教學廣播系統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齊志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英語素養實力網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昊亞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WeenyGenius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行動教學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&amp;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裝置保護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齊志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行動學習網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旭聯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旭聯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iSun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教學互動整合服務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旭聯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CaDeBoom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微動感小編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超現實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AI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創客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集智學習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verCam9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影音知識數位化工具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集智學習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e-class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易課數位學習平臺</w:t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創意整合科技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無聲文字及數位影音廣播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(1U APP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低年級資訊教材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Canva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多媒體小神通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micro:bit V2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小創客大世界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Word 2019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文書處理 最新版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PowerPoint 2019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簡報製作 最新版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Excel 2019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試算表我也會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Krita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繪圖小達人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Windows 10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電腦入門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集智學習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tms+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微課程培訓平臺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易晨智能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Ztalking AI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口說學習平臺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樂奇育科技文教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樂奇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AR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雙語互動學習系統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Windows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有趣的電腦世界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Win7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 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Googl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酷學習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網路小神通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Internet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網路數位學堂 最新版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Word 2016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超簡單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非常好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7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美工小學堂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PhotoImpact X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影像小學堂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非常好色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9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美工數位學堂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KODU 3D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遊戲小創客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micro:bit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小創客初體驗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Scratch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程式設計真簡單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Scratch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小小程式設計師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我是小導演–影音剪輯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Movie maker 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我是天才小畫家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GIMP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影像繪圖魔法師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PowerPoint 2016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超簡單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我是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D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天才小畫家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Inkscape+Tinkercad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繪圖超簡單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我是小導演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影音剪輯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Windows 10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 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威力導演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影音剪輯超簡單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PhotoCap 6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神奇的影像世界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Writer 7.x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文書自由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LibreOffice) 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Impress 7.x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簡報自由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LibreOffice) 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課程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萬通教育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OneLink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室管理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長峰資訊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威力導演 最新極致版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生生平版專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長峰資訊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威力導演 最新旗艦版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生生平版專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長峰資訊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威力導演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65 [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生生平版專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長峰資訊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創意導演組合包 最新版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生生平版專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宇萌數位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marq+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首羿國際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MUVIZU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創夢者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D VR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創意動畫軟體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長峰資訊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GMetrix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雲端教學評量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首羿國際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AutoAR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擴增實境整合平臺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8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首羿國際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全屋記校園導覽製作平臺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8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無敵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Dr.eyeX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教育授權旗艦版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8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無敵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Dr.eyeX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教育授權經濟版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8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超現實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VR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教具酷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Teaching Cool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8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超現實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單字找找看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居家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Find &amp; Collect-Home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8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超現實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單字找找看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市場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Find &amp; Collect-Market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8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超現實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單字找找看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辦公室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Find &amp; Collect-Office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8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超現實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百萬大挑戰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初階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WinnerTakesAll-Beginner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8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超現實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百萬大挑戰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進階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 WinnerTakesAll-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9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無敵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Dr.eye PLUS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教育授權版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9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超現實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百萬大挑戰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進階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WinnerTakesAll-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9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超現實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英語拼字小鬥士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Spelling Gladiator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9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覺揚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-Peer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共學平臺</w:t>
            </w:r>
          </w:p>
        </w:tc>
      </w:tr>
      <w:tr>
        <w:trPr>
          <w:trHeight w:val="8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9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超現實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童畫童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AR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劇場盒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9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三寬陽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LoiLoNote School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互動式教學軟體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9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通達資訊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QuizN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互動即時線上測驗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互動共作分享看板 整合式雲端服務系統</w:t>
            </w:r>
          </w:p>
        </w:tc>
      </w:tr>
      <w:tr>
        <w:trPr>
          <w:trHeight w:val="39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9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興展系統科技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VIVO Class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平板互動教學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9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首羿國際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VR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快速開發教學套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VR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美術館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9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驊鉅數位科技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測驗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澔學學習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OHA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雲端教室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英丰寶資訊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Dolphin Survey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十八豆教育科技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DIC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拓展式學習地圖精準教學平臺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適用於國高中資訊課程。課程內容包含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C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Python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C++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、高中資訊科技課綱內容、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java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APCS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APCS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考古題與資料結構等適合高國中必選修相關課程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配合精準教學技術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提供老師立即的數據關懷學生。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泰溥科技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TOP ECLASS+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多媒體廣播教學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泰溥科技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TOPOO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行動教學課堂管理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肯狄科研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BodyMap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人體教學版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普睿智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ClassVR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教學平臺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0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創意整合科技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無聲文字及數位影音廣播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Server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端模組功能使用授權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0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超現實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Sensay AI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英語口說練習平臺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良師塾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Build Something Different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以力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MantaGO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對話式商務平臺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網奕資訊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HiTeach CC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網奕資訊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HiTeach CC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校園版學生端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最低購買數量為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0 Clients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網奕資訊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HiTeach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智慧教學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網奕資訊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HiTeach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智慧教學系統小組端授權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網奕資訊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HiTeach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智慧教學系統學生端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最低購買數量為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0Client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網奕資訊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HiTeach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智慧教學系統套裝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網奕資訊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HiTeach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智慧教學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TBL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套裝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網奕資訊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HiTeach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智慧教學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Mobil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套裝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勁園國際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MOSM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行動學習一點通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春水堂科技娛樂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Hami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書城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電子書訂閱服務平臺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威鋒數位開發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華康字型產品 珍藏專業版 一年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一臺 授權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良師塾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MangoSTEEMS Univers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學習英文最佳平臺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長峰資訊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Adobe Creative Cloud [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生生平版專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2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普睿智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阿凡提臺灣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鴻綸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Mobile Guardian Learn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行動載具教學與管理工具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2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好奇兄弟雲端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英語智慧城市共創平臺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米菲多媒體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元宇宙創作教學軟體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教育授權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米菲多媒體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元宇宙創作教學軟體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教師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創價知識工程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Write Guide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英檢寫作初級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創價知識工程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Write Guide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英檢寫作中級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3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創價知識工程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Write Guide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英文基礎造句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創價知識工程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Guide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歷屆升大中譯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創價知識工程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Write Guide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學生引導式英文寫作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優派國際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myViewBoard Premiu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優派國際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myViewBoard Premium-Classro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3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勁園國際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MLC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創客學習力歷程平臺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3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勁園國際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GTC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全民科技力歷程平臺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網奕資訊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醍摩豆智慧學習與評量管理平臺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3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網奕資訊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AClass ON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智慧學伴學生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每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個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網奕資訊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博拉圖評量學情分析平臺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學科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4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網奕資訊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通用型觀議課套件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網奕資訊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蘇格拉底議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app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新增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每個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僅限採購套件時增購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4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網奕資訊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AI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人工智能蘇格拉底桌面服務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4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網奕資訊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卷卡合一閱卷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網奕資訊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閱卷暨博拉圖評量學情分析平臺套裝組合一年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學科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4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台科大圖書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Office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學評系統與線上影音教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網奕資訊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觀議課平臺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4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網奕資訊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蘇格拉底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AI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套件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4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網奕資訊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蘇格拉底桌面套件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鴻綸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dpuzzle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5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台灣儒林數位科技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RF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勁園國際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ZTC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專題中心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5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春水堂科技娛樂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OMIA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學東西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影音課程平臺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5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台科大圖書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乙、丙級電腦軟體應用線上評分系統與線上影音教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台灣儒林數位科技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天才認字王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5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杰欣系統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JS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多屏串流線上直播錄製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5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瑞比智慧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雲端智慧程式設計教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學習平臺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5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台灣儒林數位科技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紅火作文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5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台灣儒林數位科技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成語書苑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學悅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Zuvio IRS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即時課堂反饋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6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台灣必富數位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EON XR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是一個專注於研究教育和培訓的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VR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和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AR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平臺。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好奇兄弟雲端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AI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學力預測與診斷系統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6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創價知識工程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Talk to Lucy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英文脫口說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聰明學習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教師後臺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6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品學堂文化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品學堂閱讀理解數位學習系統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好奇兄弟雲端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思頂創客用機器人學英文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學創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三三雲校園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6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好奇兄弟雲端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腦力大挑戰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AI@steam APP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6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學創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致能作業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7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杰欣系統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JS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平臺使用班級授權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7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立陽明交通大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職數位教學平臺啟動專案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7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杰欣系統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JS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即時反饋管理模組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7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杰欣系統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JS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作業報告管理模組</w:t>
            </w:r>
          </w:p>
        </w:tc>
      </w:tr>
      <w:tr>
        <w:trPr>
          <w:trHeight w:val="15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學創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致能課堂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堂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學創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悅讀創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英屬維京群島商幫你優股份有限公司臺灣分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PaGamO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閱讀素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中文素養題組帳號授權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7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英屬維京群島商幫你優股份有限公司臺灣分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PaGamO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閱讀素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英文素養題組帳號授權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7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特波國際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永和豆漿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遊戲式數位學習內容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7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特波國際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新零售專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遊戲式數位學習內容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力宇教育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AILEAD365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教學平臺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測評、影片、分析、診斷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中高教學整合管理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8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麥奇數位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英語數位互動課程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8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驊鉅數位科技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asy test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學習測驗平臺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8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萬通教育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OneStudy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萬課室學習專區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8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課程】國小精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英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8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主題課程】升私中先修特訓班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英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8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視界影視文化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視界影視文化 教室電影院公播大平臺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8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主題課程】天才小寫手高年級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~4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8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小主題課程】學霸作文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基礎班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中級班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級班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8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小主題課程】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時學會英語發音</w:t>
            </w:r>
          </w:p>
        </w:tc>
      </w:tr>
      <w:tr>
        <w:trPr>
          <w:trHeight w:val="9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9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課程】國中一年級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三年全科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含總複習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+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國文經典選文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9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課程】高中一年級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三年全科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國文經典選文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9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小主題課程】新制全民英檢初級聽說讀寫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in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9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小主題課程】新制全民英檢初級模擬試題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9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南一書局企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南一學用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9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主題課程】完全制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!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英文文法基礎篇</w:t>
            </w:r>
          </w:p>
        </w:tc>
      </w:tr>
      <w:tr>
        <w:trPr>
          <w:trHeight w:val="9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9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主題課程】完全制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!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英文文法進階篇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9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興展系統科技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英語村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VR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9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興展系統科技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MyET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我的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AI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口說家教六課程套裝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9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主題課程】素養秘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打造基礎英文閱讀力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碩陽數位科技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Comics Plus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暢讀漫畫學英文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Digital Comics at Hand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主題課程】數學精英班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進階篇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碩陽數位科技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Q-files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兒童英語線上大百科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Online Encyclopedia for Children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地理】迎戰會考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主題課程】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時秒殺歷史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主題課程】學霸作文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實戰班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目川文化數位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衛教小尖兵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0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主題課程】新國寫高分速成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0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目川文化數位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世界名著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大師名著系列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目川文化數位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編程實驗室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目川文化數位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Read&amp;Learn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高中主題課程】新制全民英檢中級模擬試題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主題課程】閱測弄明白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白話文學習有妙招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主題課程】選文講堂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速讀白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目川文化數位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Phonics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碩陽數位科技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L&amp;B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數位圖書舘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L&amp;B Digitla Library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主題課程】選文講堂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必考文言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碩陽數位科技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VIVIDBOOKS AR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情境物理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AR Interactive Physics Textbooks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歷史】迎戰會考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公民】迎戰會考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地理】看動畫學氣候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公民】民事訴訟小教室</w:t>
            </w:r>
          </w:p>
        </w:tc>
      </w:tr>
      <w:tr>
        <w:trPr>
          <w:trHeight w:val="86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公民】刑事訴訟小教室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地理】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+5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說書人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2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主題課程】英文翻譯寫作 高分關鍵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歷史】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+5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說書人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2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公民】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+5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說書人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趣味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智慧實境科技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Fusion -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最佳英語學習平臺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科技】一起學程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龍騰文化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龍騰英文 課文動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3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國文】成語闖關週記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【中英】英語聽力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i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練習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Level 1~4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技高英文朗讀網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國文】速測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生物見微知物網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3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主題課程】贏戰素養閱讀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英文閱讀養成必備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3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數學】數學解題大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國文】趣味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3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主題課程】國一暑期先修全科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數學】三視圖躍然紙上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4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地理】速測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化學元素週期表謎探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4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數學】趣味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4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地理河流地形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數學】速測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4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地理冰河作用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地理】趣味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4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歷史】趣味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4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國文學用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公民】趣味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5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技高國文學用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技高英文學用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5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歷史】速測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5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數學學用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數學】學用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5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生物學用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5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物理學用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5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公民】速測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5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化學學用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主題課程】生物實驗教戰守策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學測篇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6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龍騰文化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龍騰英文 課文講解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地科學用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6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地理學用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歷史學用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6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公民學用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主題課程】盧澔化學實驗教戰守策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學測篇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地理】學用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6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歷史】學用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6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思哈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「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Hahow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好學校」十二大領域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音樂、 語言、攝影、藝術、設計、人文、手作、生活品味、行銷、程式、職場技能和投資理財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學習內容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7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公民】學用電子書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7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主題課程】盧澔化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化學實驗滿分剖析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7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高中主題課程】文化史衝衝衝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時素養修煉術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7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物理科學探索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化學科學探索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生物科學探索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地科科學探索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7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生物科學方法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7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生物探究與實作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微觀密探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7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普睿智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阿凡提元宇宙世界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國文】新詩拼拼樂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8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國文】國學放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fun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看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8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國文】東坡趴趴走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8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主題課程】走讀時空系列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含概臺灣史、中國史、世界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8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國文】孔子點點名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8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國文】十分鐘輕鬆考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8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國文】平時測驗卷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8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國文】段考即時通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8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國文】白話非讀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Book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8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國文】文言非讀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Book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9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國文】學用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9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親子天下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臺語劇場第一季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神奇的動物醫生</w:t>
            </w:r>
          </w:p>
        </w:tc>
      </w:tr>
      <w:tr>
        <w:trPr>
          <w:trHeight w:val="26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9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親子天下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臺語劇場第二季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臺灣本土民俗和神明傳說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9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親子天下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翻轉教育內容訂閱服務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9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親子天下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親師生的優質知識後援系統──親子天下線上學校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9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肯狄科研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BodyMap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人體自修版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9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生活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趣味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9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自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趣味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9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自然】學用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9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生活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速測派系統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生活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版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自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速測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藝術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天才作曲家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自然】十分鐘輕鬆考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藝術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直笛教學程式</w:t>
            </w:r>
          </w:p>
        </w:tc>
      </w:tr>
      <w:tr>
        <w:trPr>
          <w:trHeight w:val="23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藝術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音樂家故事屋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生活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物品的顏色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0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中英】單字冒險島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0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自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版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生活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素養學習包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自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重點整理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自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自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60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角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自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素養學習包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數學】隨堂同步卷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版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趣味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版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數學】類題演練本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自然】理科秘笈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數學–前測卷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速測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數學】平時測驗卷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數學–後測卷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看動畫學數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2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數學–八格練習卷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數學】段考即時通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2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數學–素養學習單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看動畫學素養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數學】素養得來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數學–素養段考題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數學–數學閱讀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3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前課後評量學習單</w:t>
            </w:r>
          </w:p>
        </w:tc>
      </w:tr>
      <w:tr>
        <w:trPr>
          <w:trHeight w:val="2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數學–計算金頭腦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數學–應用金頭腦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數學–進階金頭腦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數學–反覆練習金頭腦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3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地理】隨堂輕鬆考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3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學解題百分百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~6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年級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本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Win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贏數學計算特訓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~6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年級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本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3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威盛電子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會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0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天總複習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地理】課後精華錄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4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魔法假期暑一暑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~5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本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看圖寫作單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4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多彩多姿過寒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年級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~6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年級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本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4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地理】平時測驗卷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看繪本學數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4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古詩快樂營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九九乘法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度之王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4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作文學習單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4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TEAMS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教師派卷 國中 全科進度式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~6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冊全版本、總複習主題式綜合版 、測驗暨班級管理、基礎及高階診斷分析功能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個人檢測報告、錯題標靶、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AI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派卷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地理】段考即時通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5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英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Dino on the Go!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版學用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附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乘法心算卡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5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閱讀輕鬆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5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速測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附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拉拉棒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5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英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Hooray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版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5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提問填空心智圖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PPT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、學習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PDF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檔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5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地理】評量圖集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5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閱讀學習單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作文稿紙</w:t>
            </w:r>
          </w:p>
        </w:tc>
      </w:tr>
      <w:tr>
        <w:trPr>
          <w:trHeight w:val="19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6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懂字懂字大禮包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成語輕鬆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6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部首教學寶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英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雙語學習錦囊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6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英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Here We Go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版電子書</w:t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英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發音養成篇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英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Ready, Go!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版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6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字筆順輕鬆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6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成語攻略祕笈</w:t>
            </w:r>
          </w:p>
        </w:tc>
      </w:tr>
      <w:tr>
        <w:trPr>
          <w:trHeight w:val="2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7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英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基礎養成篇</w:t>
            </w:r>
          </w:p>
        </w:tc>
      </w:tr>
      <w:tr>
        <w:trPr>
          <w:trHeight w:val="29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7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英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ABC Rocks!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版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7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英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進階養成篇</w:t>
            </w:r>
          </w:p>
        </w:tc>
      </w:tr>
      <w:tr>
        <w:trPr>
          <w:trHeight w:val="22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7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中英】英語趣味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英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-Focus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讀寫練習本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親子一起讀學習單</w:t>
            </w:r>
          </w:p>
        </w:tc>
      </w:tr>
      <w:tr>
        <w:trPr>
          <w:trHeight w:val="8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中英】英語速測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7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閱讀理解包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7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英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-Focus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進階練習本</w:t>
            </w:r>
          </w:p>
        </w:tc>
      </w:tr>
      <w:tr>
        <w:trPr>
          <w:trHeight w:val="2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7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英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Focus on Phonics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趣學ㄅㄆㄇ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8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威盛電子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戰勝會考英語聽力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8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地理】填圖集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8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出口成章學作文中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234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234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本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8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寒假研習營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~6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年級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~6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年級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本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8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歷史】隨堂輕鬆考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8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歷史】課後精華錄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8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暑假研習營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~5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本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8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歷史】平時測驗卷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8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歷史】段考即時通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9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閱讀小博士低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中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234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234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本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9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歷史】評量圖集</w:t>
            </w:r>
          </w:p>
        </w:tc>
      </w:tr>
      <w:tr>
        <w:trPr>
          <w:trHeight w:val="16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9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成語小博士低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中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234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234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本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9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歷史】填圖集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9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公民】隨堂輕鬆考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9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哈囉臺灣影片包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9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公民】課後精華錄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9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TEAMS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教師派片 國中 全科進度式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~6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冊全版本、總複習主題式綜合版、教學影片暨班級追蹤管理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9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公民】平時測驗卷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39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公民】段考即時通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公民】評量圖集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公民】填圖集</w:t>
            </w:r>
          </w:p>
        </w:tc>
      </w:tr>
      <w:tr>
        <w:trPr>
          <w:trHeight w:val="13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威盛電子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會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A++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閱讀攻略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原住民族動畫包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TEAMS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教師派卷 國小 全科進度式、資優試題、測驗暨班級管理、基礎及高階診斷分析功能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個人檢測報告、錯題標靶、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AI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派卷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威盛電子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會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A++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閱讀攻略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下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中英】聽歌曲學文法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0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自然】素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Level UP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0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中英】讀繪本學文法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中英】單字翻牌樂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自然】平時測驗卷</w:t>
            </w:r>
          </w:p>
        </w:tc>
      </w:tr>
      <w:tr>
        <w:trPr>
          <w:trHeight w:val="1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自然】段考即時通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中英】晨間英聽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古文明動畫包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中英】學用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生物】速測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趣味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速測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生物】趣味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中英】基礎輕鬆考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中英】句型練寫卷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課課學習單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生物】消化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重點整理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2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中英】文法宅急通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中英】平時測驗卷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2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威盛電子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會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A++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英聽攻略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版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威盛電子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會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A++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英聽攻略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下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中英】段考即時通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超現實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閱讀理解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Junior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3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生物】血液循環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生物】神經總動員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威盛電子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決戰會考英語閱讀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威盛電子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語日報數位精選版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藝術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版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3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綜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版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3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健體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版電子書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威盛電子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語日報週刊數位版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3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藝術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趣味派系統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綜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趣味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4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健體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趣味派系統</w:t>
            </w:r>
          </w:p>
        </w:tc>
      </w:tr>
      <w:tr>
        <w:trPr>
          <w:trHeight w:val="1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健體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速測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4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威盛電子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中學生報數位版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4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英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趣味派系統</w:t>
            </w:r>
          </w:p>
        </w:tc>
      </w:tr>
      <w:tr>
        <w:trPr>
          <w:trHeight w:val="16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英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速測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4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TEAMS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教師派片 國小 教學影片暨班級追蹤管理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生物】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分鐘學素養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4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自然】趣味實驗影片集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4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理化】速測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理化】趣味派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5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理化】元素週期表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理化】反應速率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5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台天數位科技教育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Webduino AIoT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公播數位課程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5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藝術】學用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綜合】學用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5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健體】學用電子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5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出版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科技】學用電子書</w:t>
            </w:r>
          </w:p>
        </w:tc>
      </w:tr>
      <w:tr>
        <w:trPr>
          <w:trHeight w:val="13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5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TEAMS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教師派卷 高中 全科必修選修適版、測驗暨班級管理、基礎及高階診斷分析功能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個人檢測報告、錯題標靶、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AI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派卷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5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TEAMS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教師派片 高中 全科必修、選修適版、學測總複習 教學影片暨班級追蹤管理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小主題課程】國中生必修五堂課</w:t>
            </w:r>
          </w:p>
        </w:tc>
      </w:tr>
      <w:tr>
        <w:trPr>
          <w:trHeight w:val="14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6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高中主題課程】關鍵素養系列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新冠肺炎</w:t>
            </w:r>
          </w:p>
        </w:tc>
      </w:tr>
      <w:tr>
        <w:trPr>
          <w:trHeight w:val="9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高中主題課程】高中生必修十堂課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6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主題課程】國文經典選文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寰宇知識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名師學院校園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主題課程】國文經典選文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6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巨匠雲科技教育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巨匠雲端奇機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貓博士教育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STUDYCAT FOR SCHOOLS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英閱音躍研創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nglish for Success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聽說讀寫無敵通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6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龍騰文化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地理眼─您的行動地理教室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6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四度空間資訊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kiwi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雲端數學專用網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7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四度空間資訊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kiwi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雲端數學專用網學生帳號費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7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四度空間資訊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kiwi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雲端數學校園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帳號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7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四度空間資訊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kiwi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雲端數學校園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帳號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7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四度空間資訊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kiwi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雲端數學校園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帳號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龍騰文化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技高國文 統測即戰力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碩陽數位科技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GlobalExam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語言認證考試學習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五上 翰林版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7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三下 自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7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公民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I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7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三下 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五上 英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Dino on the Go 5)</w:t>
            </w:r>
          </w:p>
        </w:tc>
      </w:tr>
      <w:tr>
        <w:trPr>
          <w:trHeight w:val="2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8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會考總複習 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8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必修地理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8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必修歷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8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會考總複習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8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五上 綜合版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8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必修公民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8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會考總複習 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8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二下 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8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五上 翰林版自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9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二下 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9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二下 數學四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A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9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五上 翰林版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9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二下 數學四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B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9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會考總複習 生物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9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會考總複習 理化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二下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傅壹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9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學測總複習 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9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六上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49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二上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傅壹數學三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A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二下 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林熹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五下 翰林版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二下 自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王昊理化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會考總複習 歷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六下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3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會考總複習 地科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學測總複習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A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0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五下 英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Dino on the Go 6)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0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會考總複習 地理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會考總複習 公民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一上 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陳顥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會考總複習 歷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二上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傅壹數學三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B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學測總複習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B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21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會考總複習 公民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五下 綜合版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物理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)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濤哥物理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7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一上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傅壹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學測總複習 物理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一上 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2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物理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I)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濤哥物理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二下 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天豪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一上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郭威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五下 翰林版自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2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物理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II)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濤哥物理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一上 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2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學測總複習 化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三上 國文・陳顥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物理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V)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濤哥物理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一上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五下 翰林版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3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化學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)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陳大為化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三上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郭威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一上 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林熹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學測總複習 生物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物理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全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3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化學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I)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陳大為化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3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一上 自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謝豪自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六上 翰林版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3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化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全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學測總複習 地球科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4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化學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II)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陳大為化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三上 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林熹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4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生物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全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4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一上 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天豪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三上 自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王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×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熊臺玉自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4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化學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V)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陳大為化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學測總複習 地理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4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六上 英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Dino on the Go 7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4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三上 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天豪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地科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全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5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化學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V)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陳大為化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一下 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陳顥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5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三下 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陳顥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5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六上 英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Dino on the Go 9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學測總複習 歷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24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5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生物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)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殷琴生物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5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必修地理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29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5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一下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郭威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5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三下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郭威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生物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I)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殷琴生物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6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必修歷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學測總複習 公民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6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三下 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林熹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一下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傅壹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6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六上 綜合版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生物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II)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殷琴生物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三下 自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王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×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熊臺玉自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6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一上 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陳顥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6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必修公民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7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一下 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林熹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7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生物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V)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殷琴生物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7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三下 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天豪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7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一上 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偉恩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六上 翰林版自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一下 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會考總複習 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7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必修地理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李威立地理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7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一下 自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謝豪自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7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一上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郭威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會考總複習 郭威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8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必修歷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李天豪歷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8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一下 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8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一下 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天豪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8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六上 翰林版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8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會考總複習 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8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必修公民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邱小民公民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8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一上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傅壹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8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一下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8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會考總複習 生物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9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二下 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陳顥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9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二上 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陳顥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9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會考總複習 理化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9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六下 翰林版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9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必修地理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9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二下 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偉恩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9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一 物理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全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濤哥物理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9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會考總複習 地球科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9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二上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郭威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59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二下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傅壹數學四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A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會考總複習 地理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必修歷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一 化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全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陳大為化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二下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傅壹數學四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B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二上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傅壹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學測總複習 陳顥作文速成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二上 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天豪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0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必修公民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0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一 生物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全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殷琴生物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六下 英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Dino on the Go 8)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二上 自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王昊理化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二上 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林熹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二上 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一 地球科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全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熊臺玉地科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六下 英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Dino on the Go 10)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必修地理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李威立地理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二上 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1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必修歷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李天豪歷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二上 數學三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A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六下 綜合版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必修公民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邱小民公民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二上 數學三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B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物理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六下 翰林版自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2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二上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·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陳顥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物理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I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2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六下 翰林版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一下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郭威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5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物理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II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物理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V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一上 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23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3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一下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傅壹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物理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V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13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必修地理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李威立地理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一上 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化學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3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必修歷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李天豪歷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3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必修公民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邱小民公民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化學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I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3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一上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一上 自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4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化學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II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二上 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偉恩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4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化學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V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4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一上 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一下 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4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化學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V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生物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4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一下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4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生物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I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生物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II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44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5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一下 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生物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V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5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一下 自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5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地理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地理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I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5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優派國際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myViewBoard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科技學習課程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效互動作文課 教出愛寫作的孩子</w:t>
            </w:r>
          </w:p>
        </w:tc>
      </w:tr>
      <w:tr>
        <w:trPr>
          <w:trHeight w:val="24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5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一下 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5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歷史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5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二上 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歷史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I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6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 公民選修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I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二上 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6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二上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二上 自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6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二上 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二下 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9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二下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6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二下 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6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二下 自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7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二下 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7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優派國際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myViewBoard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科技學習課程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培養識字能力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互動文字 學習真有趣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7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三上 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8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7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三上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三上 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三上 自然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三上 社會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7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三下 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15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7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三下 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7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三下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評量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優派國際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myViewBoard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科技學習課程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20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堂全方位國小「數學概念」課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8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康軒文教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康軒學習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課程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8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優派國際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myViewBoard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科技學習課程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培養閩南語文素養力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聽說讀寫超容易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8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優派國際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myViewBoard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科技學習課程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昆蟲小學上課了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8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 文言文即時通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8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康軒文教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康軒學習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課程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5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年級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8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 雙文閱讀素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8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優派國際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myViewBoard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科技學習課程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培養公民多元閱讀素養力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全方位讀報學習</w:t>
            </w:r>
          </w:p>
        </w:tc>
      </w:tr>
      <w:tr>
        <w:trPr>
          <w:trHeight w:val="11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8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 文言文閱測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4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8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康軒文教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康軒學習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課程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6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年級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&amp;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先修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9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康軒文教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康軒學習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課程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9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作文練習組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#1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【我的生活世界】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9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康軒文教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康軒學習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課程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7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年級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&amp;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先修</w:t>
            </w:r>
          </w:p>
        </w:tc>
      </w:tr>
      <w:tr>
        <w:trPr>
          <w:trHeight w:val="9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9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古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含文化經典教材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9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康軒文教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康軒學習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課程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8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年級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9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康軒文教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康軒學習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課程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9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年級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&amp;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總複習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9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康軒文教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康軒學習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素養課程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國語閱讀素養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9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優派國際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myViewBoard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科技學習課程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大腦出任務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Fatbat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帶你玩出英文好學力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9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康軒文教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康軒學習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素養課程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英語閱讀特訓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69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中會考歷屆試題影音解題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康軒文教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康軒學習網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素養課程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Arduino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入門篇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米菲多媒體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閱讀學習教材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優派國際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myViewBoard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小三年級高互動趣味國語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優派國際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myViewBoard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英語高互動趣味主題式閱讀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龍騰文化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普高國文 線上學堂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龍騰文化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普高國文 動態解題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康軒文教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康軒國中小學用數位教科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0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龍騰文化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龍騰數學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GGB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0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龍騰文化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龍騰數學 動態解題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龍騰文化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龍騰物理 實驗影音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&amp;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動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龍騰文化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龍騰化學 實驗影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&amp;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動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康軒文教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康軒國中小輕鬆聽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網頁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康軒文教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康軒國中小輕鬆聽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APP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龍騰文化事業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龍騰生物 實驗影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&amp;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動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紅蟻文創數位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金安學霸無雙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優派國際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myViewBoard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科技互動 閱讀筆記活用術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優派國際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myViewBoard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科技學習課程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小黑啤玩臺灣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紅蟻文創數位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金安學霸安心點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聰明學習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電子書籍、線上課程、訂閱刷題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紅蟻文創數位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停課不停學 金安學霸線上派題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國二下 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郭威數學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一下 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陳顥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一下 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偉恩英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瑞比智慧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程式設計基礎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- Python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程式語言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2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翰林教育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高中學測總複習 國文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名師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超現實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致勝先師 國小全科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2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超現實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致勝先師 國小國文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超現實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致勝先師 國小英文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超現實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致勝先師 國小數學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超現實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致勝先師 國小自然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內容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超現實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致勝先師 國小社會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3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超現實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SurrealM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共學平臺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優思睿智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CamSwitcherPro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視訊攝影影像工具軟體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優思睿智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SmartScheduler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好好播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排程播放管理工具軟體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捷易通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JETCOM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網路授課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 Concurrent License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巧豐資訊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混成遠距教學數位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1U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3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巧豐資訊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混成遠距教學數位軟體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SERVER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端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3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巧豐資訊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雲端互聯網錄播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奧圖碼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Optoma MR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教育疊層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3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校園文化事業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作業繳交系統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全校授權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超現實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OSENSE SPACE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元宇宙製造所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4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聚碩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Cisco Collaboration Flex Plan 3.0 for Education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思科協作解決方案教育授權訂閱服務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一年期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聚碩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Cisco Collaboration Flex Plan 3.0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思科協作解決方案標準授權訂閱服務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一年期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4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聚碩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Pexip for Education - Secure Video Conferencing for Schools and Universities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教育協作解決方案訂閱服務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一年期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4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萬通教育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OneLink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長峰資訊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CyberLink U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會議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Pro100 [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生生平版專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4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長峰資訊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CyberLink U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簡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Pro100 [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生生平版專案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宇萌數位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ARC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4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阿特發互動科技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VR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中控導讀系統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有網路的地方就有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VR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教室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(AR2VR)</w:t>
            </w:r>
          </w:p>
        </w:tc>
      </w:tr>
      <w:tr>
        <w:trPr>
          <w:trHeight w:val="39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4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群浩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Splashtop Remote Labs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實驗室與電腦教室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同時使用者一年授權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肯狄科研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BodyMap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人體遠距版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5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網奕資訊科技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HiTeach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智慧教學系統混合式教室套裝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泰溥科技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MOOCS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微課程學習管理平臺</w:t>
            </w:r>
          </w:p>
        </w:tc>
      </w:tr>
      <w:tr>
        <w:trPr>
          <w:trHeight w:val="1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5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泰溥科技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TOPMeeting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全球行動視訊會議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5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泰溥科技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TOP-Live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智慧導直錄播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泰溥科技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TOP Video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多媒體影音中心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5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米菲多媒體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MAKAR EDU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教材學習雲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5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米菲多媒體股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數位教材展示網頁系統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5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杰欣系統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JS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線上線下教學系統模組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5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杰欣系統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JS_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雲端學習應用服務平臺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杰欣系統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JS_LIVE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直播系統模組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6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普睿智能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協同式遠距學習系統</w:t>
            </w:r>
          </w:p>
        </w:tc>
      </w:tr>
      <w:tr>
        <w:trPr>
          <w:trHeight w:val="51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7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遠距教學軟體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智焄有限公司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</w:rPr>
              <w:t>smart class note</w:t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993" w:right="1800" w:gutter="0" w:header="0" w:top="709" w:footer="371" w:bottom="993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480"/>
        <w:tab w:val="center" w:pos="4550" w:leader="none"/>
        <w:tab w:val="left" w:pos="5818" w:leader="none"/>
      </w:tabs>
      <w:ind w:right="260" w:firstLine="200"/>
      <w:jc w:val="center"/>
      <w:rPr/>
    </w:pPr>
    <w:r>
      <w:rPr>
        <w:rFonts w:ascii="微軟正黑體" w:hAnsi="微軟正黑體" w:cs="微軟正黑體" w:eastAsia="微軟正黑體"/>
        <w:sz w:val="20"/>
      </w:rPr>
      <w:t>第</w:t>
    </w:r>
    <w:r>
      <w:rPr>
        <w:rFonts w:ascii="微軟正黑體" w:hAnsi="微軟正黑體" w:cs="微軟正黑體" w:eastAsia="微軟正黑體"/>
        <w:color w:val="323E4F"/>
        <w:sz w:val="20"/>
        <w:szCs w:val="24"/>
      </w:rPr>
      <w:fldChar w:fldCharType="begin"/>
    </w:r>
    <w:r>
      <w:rPr>
        <w:sz w:val="20"/>
        <w:szCs w:val="24"/>
        <w:rFonts w:ascii="微軟正黑體" w:hAnsi="微軟正黑體" w:cs="微軟正黑體" w:eastAsia="微軟正黑體"/>
        <w:color w:val="323E4F"/>
      </w:rPr>
      <w:instrText xml:space="preserve"> PAGE </w:instrText>
    </w:r>
    <w:r>
      <w:rPr>
        <w:sz w:val="20"/>
        <w:szCs w:val="24"/>
        <w:rFonts w:ascii="微軟正黑體" w:hAnsi="微軟正黑體" w:cs="微軟正黑體" w:eastAsia="微軟正黑體"/>
        <w:color w:val="323E4F"/>
      </w:rPr>
      <w:fldChar w:fldCharType="separate"/>
    </w:r>
    <w:r>
      <w:rPr>
        <w:sz w:val="20"/>
        <w:szCs w:val="24"/>
        <w:rFonts w:ascii="微軟正黑體" w:hAnsi="微軟正黑體" w:cs="微軟正黑體" w:eastAsia="微軟正黑體"/>
        <w:color w:val="323E4F"/>
      </w:rPr>
      <w:t>24</w:t>
    </w:r>
    <w:r>
      <w:rPr>
        <w:sz w:val="20"/>
        <w:szCs w:val="24"/>
        <w:rFonts w:ascii="微軟正黑體" w:hAnsi="微軟正黑體" w:cs="微軟正黑體" w:eastAsia="微軟正黑體"/>
        <w:color w:val="323E4F"/>
      </w:rPr>
      <w:fldChar w:fldCharType="end"/>
    </w:r>
    <w:r>
      <w:rPr>
        <w:rFonts w:ascii="微軟正黑體" w:hAnsi="微軟正黑體" w:cs="微軟正黑體" w:eastAsia="微軟正黑體"/>
        <w:sz w:val="20"/>
      </w:rPr>
      <w:t>頁</w:t>
    </w:r>
    <w:r>
      <w:rPr>
        <w:rFonts w:eastAsia="微軟正黑體" w:cs="微軟正黑體" w:ascii="微軟正黑體" w:hAnsi="微軟正黑體"/>
        <w:sz w:val="20"/>
      </w:rPr>
      <w:t>/</w:t>
    </w:r>
    <w:r>
      <w:rPr>
        <w:rFonts w:ascii="微軟正黑體" w:hAnsi="微軟正黑體" w:cs="微軟正黑體" w:eastAsia="微軟正黑體"/>
        <w:sz w:val="20"/>
      </w:rPr>
      <w:t>共</w:t>
    </w:r>
    <w:r>
      <w:rPr>
        <w:rFonts w:ascii="微軟正黑體" w:hAnsi="微軟正黑體" w:cs="微軟正黑體" w:eastAsia="微軟正黑體"/>
        <w:color w:val="323E4F"/>
        <w:sz w:val="20"/>
        <w:szCs w:val="24"/>
      </w:rPr>
      <w:fldChar w:fldCharType="begin"/>
    </w:r>
    <w:r>
      <w:rPr>
        <w:sz w:val="20"/>
        <w:szCs w:val="24"/>
        <w:rFonts w:ascii="微軟正黑體" w:hAnsi="微軟正黑體" w:cs="微軟正黑體" w:eastAsia="微軟正黑體"/>
        <w:color w:val="323E4F"/>
      </w:rPr>
      <w:instrText xml:space="preserve"> NUMPAGES \* ARABIC </w:instrText>
    </w:r>
    <w:r>
      <w:rPr>
        <w:sz w:val="20"/>
        <w:szCs w:val="24"/>
        <w:rFonts w:ascii="微軟正黑體" w:hAnsi="微軟正黑體" w:cs="微軟正黑體" w:eastAsia="微軟正黑體"/>
        <w:color w:val="323E4F"/>
      </w:rPr>
      <w:fldChar w:fldCharType="separate"/>
    </w:r>
    <w:r>
      <w:rPr>
        <w:sz w:val="20"/>
        <w:szCs w:val="24"/>
        <w:rFonts w:ascii="微軟正黑體" w:hAnsi="微軟正黑體" w:cs="微軟正黑體" w:eastAsia="微軟正黑體"/>
        <w:color w:val="323E4F"/>
      </w:rPr>
      <w:t>24</w:t>
    </w:r>
    <w:r>
      <w:rPr>
        <w:sz w:val="20"/>
        <w:szCs w:val="24"/>
        <w:rFonts w:ascii="微軟正黑體" w:hAnsi="微軟正黑體" w:cs="微軟正黑體" w:eastAsia="微軟正黑體"/>
        <w:color w:val="323E4F"/>
      </w:rPr>
      <w:fldChar w:fldCharType="end"/>
    </w:r>
    <w:r>
      <w:rPr>
        <w:rFonts w:ascii="微軟正黑體" w:hAnsi="微軟正黑體" w:cs="微軟正黑體" w:eastAsia="微軟正黑體"/>
        <w:sz w:val="20"/>
      </w:rPr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Dynabo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3:00Z</dcterms:created>
  <dc:creator>王莉雅 Lily Wang</dc:creator>
  <dc:description/>
  <cp:keywords/>
  <dc:language>en-US</dc:language>
  <cp:lastModifiedBy>ChuanYing Chien</cp:lastModifiedBy>
  <cp:lastPrinted>2022-05-31T21:34:00Z</cp:lastPrinted>
  <dcterms:modified xsi:type="dcterms:W3CDTF">2022-06-14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