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龜山國民小學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畢業紀念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單價分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標單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900"/>
        <w:gridCol w:w="1440"/>
        <w:gridCol w:w="4500"/>
      </w:tblGrid>
      <w:tr>
        <w:trPr>
          <w:trHeight w:val="52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紀念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樣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：</w:t>
            </w:r>
          </w:p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：菊八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0×29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單位：公分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數：依畢業班級數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共同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言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內容編排方式及順序需與本校協商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質：前後各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插頁（蝴蝶頁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進口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紙（含印刷留言版）。內頁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特級銅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，彩色印刷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封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銅西全彩四色印刷，紙板厚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盎司，上霧光重點局部亮面上光精裝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訂：內頁穿線精裝本。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及家長會長個人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、家長會長、處室主任、全體教職員工及全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畢業班學生個人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沙龍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張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體教職員團體照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，全校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護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放校史室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校園生活分組照。（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以供篩選）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提供校方選擇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當天播放多媒體光碟一張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畢業光碟每本紀念冊附一片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kinsoku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協助攝影並將照片放入畢業紀念冊排印。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製作完稿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封面設計以本校建築、校景、校徽、教學或代表本校「勤學敏行」校訓精神為藍圖，使用學生畫作，並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樣之設計（今年為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畢業生）及中、英文校名與日期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頁含所有彩色頁之相片處理、編排、打字、設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等完稿服務。</w:t>
            </w:r>
          </w:p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刷之前必須經過本校各畢業班導師校正無誤後，始能印刷。校正之次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本校每次校正時間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工作天。（自廠商交稿後之次ㄧ日起算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完工驗收與交件。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總計：新台幣  拾  萬  仟  佰   元整【每本計新台幣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元</w:t>
            </w: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人   】</w:t>
            </w:r>
          </w:p>
        </w:tc>
      </w:tr>
    </w:tbl>
    <w:p>
      <w:pPr>
        <w:pStyle w:val="Normal"/>
        <w:snapToGrid w:val="false"/>
        <w:spacing w:lineRule="exact" w:line="300" w:before="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109855</wp:posOffset>
            </wp:positionV>
            <wp:extent cx="1003300" cy="1066800"/>
            <wp:effectExtent l="0" t="0" r="0" b="0"/>
            <wp:wrapNone/>
            <wp:docPr id="1" name="Text Box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 Box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投標廠商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0205</wp:posOffset>
            </wp:positionH>
            <wp:positionV relativeFrom="paragraph">
              <wp:posOffset>268605</wp:posOffset>
            </wp:positionV>
            <wp:extent cx="508000" cy="482600"/>
            <wp:effectExtent l="0" t="0" r="0" b="0"/>
            <wp:wrapNone/>
            <wp:docPr id="2" name="Text Box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 Box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名稱：</w:t>
      </w:r>
    </w:p>
    <w:p>
      <w:pPr>
        <w:pStyle w:val="Normal"/>
        <w:snapToGrid w:val="false"/>
        <w:spacing w:lineRule="exact" w:line="300" w:before="0" w:after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負責人：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5:00Z</dcterms:created>
  <dc:creator>user</dc:creator>
  <dc:description/>
  <cp:keywords/>
  <dc:language>en-US</dc:language>
  <cp:lastModifiedBy>曾菀鈴</cp:lastModifiedBy>
  <cp:lastPrinted>2015-08-05T11:29:00Z</cp:lastPrinted>
  <dcterms:modified xsi:type="dcterms:W3CDTF">2023-04-17T01:55:00Z</dcterms:modified>
  <cp:revision>2</cp:revision>
  <dc:subject/>
  <dc:title>龜山鄉公所補助龜山國民小學102年度提升學生游泳能力教學</dc:title>
</cp:coreProperties>
</file>