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2A2A2A"/>
          <w:szCs w:val="24"/>
        </w:rPr>
        <w:t>一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五顯慈恩淨土功德會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共十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及弱勢族群學生及家長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參加活動的弱勢族群學生以低收入戶優先，必須繳驗由政府單位核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低收入戶證明影本或里長開立證明影本，截止日後若有剩餘名額，則開放給其他學</w:t>
      </w:r>
    </w:p>
    <w:p>
      <w:pPr>
        <w:pStyle w:val="Normal"/>
        <w:spacing w:lineRule="exact" w:line="440"/>
        <w:ind w:left="286" w:hanging="7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生參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夏令營結束，另規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辦理活動餐會，請學員一併報名參加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練編配：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教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13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~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4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~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~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~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  <w:tr>
        <w:trPr>
          <w:trHeight w:val="155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及弱勢族群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及弱勢族群學生親子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 xml:space="preserve">年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Arial" w:ascii="標楷體" w:hAnsi="標楷體"/>
          <w:b/>
          <w:szCs w:val="36"/>
        </w:rPr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48:00Z</dcterms:created>
  <dc:creator>張建勛</dc:creator>
  <dc:description/>
  <cp:keywords/>
  <dc:language>en-US</dc:language>
  <cp:lastModifiedBy>吳東壁</cp:lastModifiedBy>
  <cp:lastPrinted>2017-08-02T09:42:00Z</cp:lastPrinted>
  <dcterms:modified xsi:type="dcterms:W3CDTF">2023-06-12T23:48:00Z</dcterms:modified>
  <cp:revision>2</cp:revision>
  <dc:subject/>
  <dc:title>台灣國際身心障礙游泳協會</dc:title>
</cp:coreProperties>
</file>